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 xml:space="preserve">Woodstock </w:t>
        <w:tab/>
        <w:t>Matthews Southern Comfort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 xml:space="preserve">Int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m G Em E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Am G Em C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 came upon a child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he was walking along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eastAsia="MS Mincho;ＭＳ 明朝" w:cs="Courier New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hen I asked him where are you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is he t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I'm going down to Yasgur's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ink I'll join a rock and roll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       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'll camp out on the land, I'll try and set my soul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We are stardust, we are 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 xml:space="preserve">and we've got to get our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Bm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back to the ga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ell then can I walk besid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 have come here to lose the sm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I feel just like a cog in something 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ell maybe it's the time of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or maybe it's the time of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     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I don't know who I am but life is for le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By the time I got to Wood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ey were half a million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everywhere there were songs and celeb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I dreamed I saw the bo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riding shotgun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     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urning into butterflies above our 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CHORUS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Bok5">
    <w:name w:val="bok-5"/>
    <w:basedOn w:val="DefaultParagraphFont"/>
    <w:qFormat/>
    <w:rPr/>
  </w:style>
  <w:style w:type="character" w:styleId="1leyt">
    <w:name w:val="_1leyt"/>
    <w:basedOn w:val="DefaultParagraphFont"/>
    <w:qFormat/>
    <w:rPr/>
  </w:style>
  <w:style w:type="character" w:styleId="Ggplu2dq5">
    <w:name w:val="ggplu _2dq5_"/>
    <w:basedOn w:val="DefaultParagraphFont"/>
    <w:qFormat/>
    <w:rPr/>
  </w:style>
  <w:style w:type="character" w:styleId="3lkxw">
    <w:name w:val="_3lkxw"/>
    <w:basedOn w:val="DefaultParagraphFont"/>
    <w:qFormat/>
    <w:rPr/>
  </w:style>
  <w:style w:type="character" w:styleId="2qu2z">
    <w:name w:val="_2qu2z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1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3:28:00Z</dcterms:modified>
  <cp:revision>4</cp:revision>
  <dc:subject/>
  <dc:title>Bad Moon Rising</dc:title>
</cp:coreProperties>
</file>