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b/>
          <w:color w:val="212121"/>
          <w:sz w:val="20"/>
          <w:szCs w:val="20"/>
          <w:shd w:fill="F8F8F8" w:val="clear"/>
        </w:rPr>
        <w:t>Good King Wenceslaus</w:t>
      </w:r>
    </w:p>
    <w:p>
      <w:pPr>
        <w:pStyle w:val="Normal"/>
        <w:rPr>
          <w:rFonts w:ascii="Courier New" w:hAnsi="Courier New" w:cs="Courier New"/>
          <w:b/>
          <w:b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b/>
          <w:color w:val="212121"/>
          <w:sz w:val="20"/>
          <w:szCs w:val="20"/>
          <w:shd w:fill="F8F8F8" w:val="clear"/>
        </w:rPr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Good King Wenceslaus looked out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On the feast of Stephen</w:t>
      </w:r>
    </w:p>
    <w:p>
      <w:pPr>
        <w:pStyle w:val="Normal"/>
        <w:rPr>
          <w:rFonts w:ascii="Courier New" w:hAnsi="Courier New" w:eastAsia="Courier New" w:cs="Courier New"/>
          <w:color w:val="212121"/>
          <w:sz w:val="20"/>
          <w:szCs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When the snow lay 'round about 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Deep and crisp and even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Brightly shone the moon that night 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Though the frost was cruel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When a poor man came in sight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Gathering winter fu-u-el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Hither, page, and stand by me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If thou know it, tell me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Yonder peasant, who is he?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Where and what his dwelling?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Sire, he lives a good league hence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Underneath the mountain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Right against a forest fence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By Saint Agnes' fou-oun-tain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Bring me food and bring me wine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Bring me pine logs hither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Thou and I shall see him dine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When we bear them thithe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Page and monarch, forth they went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Forth they went togethe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Through the rude wind's wild lament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And the bitter wea-ea-ther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Sire, the night is darker now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And the wind blows stronger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Fails my heart, I know not how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I can go no longe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Mark my footsteps, my good page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Tread thou in them boldly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Thou shall find the winter's rage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Freeze thy blood less co-old-ly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In his master's steps he trod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Where the snow lay dinted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Heat was in the very sod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Which the saint had printed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Therefore everyone be sure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Wealth or rank possessing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Am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Ye who now do bless the poor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         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  <w:shd w:fill="F8F8F8" w:val="clear"/>
        </w:rPr>
      </w:pPr>
      <w:r>
        <w:rPr>
          <w:rFonts w:cs="Courier New" w:ascii="Courier New" w:hAnsi="Courier New"/>
          <w:color w:val="212121"/>
          <w:sz w:val="20"/>
          <w:szCs w:val="20"/>
          <w:shd w:fill="F8F8F8" w:val="clear"/>
        </w:rPr>
        <w:t>Shall yourselves find ble-es-s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59:00Z</dcterms:created>
  <dc:creator>karen</dc:creator>
  <dc:description/>
  <cp:keywords/>
  <dc:language>en-US</dc:language>
  <cp:lastModifiedBy>Karen Story</cp:lastModifiedBy>
  <cp:lastPrinted>2018-12-09T13:47:00Z</cp:lastPrinted>
  <dcterms:modified xsi:type="dcterms:W3CDTF">2020-12-10T23:46:00Z</dcterms:modified>
  <cp:revision>5</cp:revision>
  <dc:subject/>
  <dc:title>Good King Wenceslas</dc:title>
</cp:coreProperties>
</file>