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Came Upon A Midnight Cl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     F     C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ame upon a midnight clea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        D7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glorious song of ol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     F       C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angels bending near the ear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           G7       C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ouch their harps of gol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7                  Am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e on the earth,  good will to m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            D7       G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eaven's all gracious K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        F      C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ld in solemn stillness la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        G7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ear the angels 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     F                  C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through the cloven skies they c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        D7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peaceful wings unfurle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           F        C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till their heavenly music floats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       G7    C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'er all the weary worl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7               Am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ve its sad and lowly plain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       D7       G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bend on hovering w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    F              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r o'er its Babel sound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       G7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essed angels 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     F            C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ye, beneath life's crushing loa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         D7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se forms are bending low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     F        C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toil along the climbing wa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       G7       C   </w:t>
      </w:r>
    </w:p>
    <w:p>
      <w:pPr>
        <w:pStyle w:val="Normal"/>
        <w:rPr/>
      </w:pPr>
      <w:r>
        <w:rPr>
          <w:rFonts w:cs="Courier New" w:ascii="Courier New" w:hAnsi="Courier New"/>
        </w:rPr>
        <w:t>With painful steps so slow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7                Am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now! for glad and golden hour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       D7     G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swiftly on the w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      F        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st beside the weary ro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        G7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ar the angels sing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3l0da3f5ki">
    <w:name w:val="_3l0da _3f5ki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ogfj">
    <w:name w:val="_2ogfj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Uxotr">
    <w:name w:val="uxotr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2:45:00Z</dcterms:created>
  <dc:creator>karen</dc:creator>
  <dc:description/>
  <cp:keywords/>
  <dc:language>en-US</dc:language>
  <cp:lastModifiedBy>Karen Story</cp:lastModifiedBy>
  <cp:lastPrinted>2018-12-09T15:24:00Z</cp:lastPrinted>
  <dcterms:modified xsi:type="dcterms:W3CDTF">2018-12-09T23:25:00Z</dcterms:modified>
  <cp:revision>6</cp:revision>
  <dc:subject/>
  <dc:title>Good King Wenceslas</dc:title>
</cp:coreProperties>
</file>