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212121"/>
          <w:shd w:fill="F8F8F8" w:val="clear"/>
        </w:rPr>
      </w:pPr>
      <w:r>
        <w:rPr>
          <w:rFonts w:cs="Courier New" w:ascii="Courier New" w:hAnsi="Courier New"/>
          <w:b/>
          <w:color w:val="212121"/>
          <w:shd w:fill="F8F8F8" w:val="clear"/>
        </w:rPr>
        <w:t>Let it S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          D7      G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h the weather outside is frightfu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       A7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fire is so delightfu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m             E7      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ince we've no place to g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7           Bm           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it snow let it snow let it s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G            D7       G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doesn't show signs of stopp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            A7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I brought some corn for popp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m                E7      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ights are turned way down l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7           Bm           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 it snow let it snow let it sn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we finally kiss good night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m         A7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I'll hate going out in the stor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if you really hold me tig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7          A7  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the way home I'll be war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       D7     G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ire is slowly dy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           A7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my dear we're still goodbye-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          E7     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as long as you love me s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7           Am           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it snow let it snow let it sn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5:00Z</dcterms:created>
  <dc:creator>karen</dc:creator>
  <dc:description/>
  <cp:keywords/>
  <dc:language>en-US</dc:language>
  <cp:lastModifiedBy>Karen Story</cp:lastModifiedBy>
  <cp:lastPrinted>2018-12-09T13:47:00Z</cp:lastPrinted>
  <dcterms:modified xsi:type="dcterms:W3CDTF">2018-12-10T01:37:00Z</dcterms:modified>
  <cp:revision>3</cp:revision>
  <dc:subject/>
  <dc:title>Good King Wenceslas</dc:title>
</cp:coreProperties>
</file>