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OCKING AROUND THE CHRISTMAS TRE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(J. Marks)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intro: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Am    F   G</w:t>
      </w:r>
    </w:p>
    <w:p>
      <w:pPr>
        <w:pStyle w:val="HTMLPreformatted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        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ocking around the Christmas tree at the Christmas party hop</w:t>
      </w:r>
    </w:p>
    <w:p>
      <w:pPr>
        <w:pStyle w:val="HTMLPreformatted"/>
        <w:rPr/>
      </w:pPr>
      <w:r>
        <w:rPr>
          <w:rFonts w:cs="Lucida Console" w:ascii="Lucida Console" w:hAnsi="Lucida Console"/>
        </w:rPr>
        <w:t>G                                      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Mistletoe hung where you can see every couple tries to stop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          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ocking around the Christmas tree, let the Christmas spirit rin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                                        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Later we'll have some pumpkin pie and we'll do some carolin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                          E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ou will get a sentimental feeling when you hear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m                              D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Voices singing let's be jolly, deck the halls with boughs of holl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         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ocking around the Christmas tree, have a happy holida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                                 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veryone dancing merrily in the new old-fashioned wa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                          E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ou will get a sentimental feeling when you hear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m                              D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Voices singing let's be jolly, deck the halls with boughs of holl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                                          G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ocking around the Christmas tree, have a happy holida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                                                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veryone dancing merrily in the new old-fashioned wa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G                                  G      G    G         C   F C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Everyone dancing merrily in the new   old - fa - shioned way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54:00Z</dcterms:created>
  <dc:creator>karen</dc:creator>
  <dc:description/>
  <cp:keywords/>
  <dc:language>en-US</dc:language>
  <cp:lastModifiedBy>Karen Story</cp:lastModifiedBy>
  <cp:lastPrinted>2016-12-13T16:54:00Z</cp:lastPrinted>
  <dcterms:modified xsi:type="dcterms:W3CDTF">2016-12-23T19:27:00Z</dcterms:modified>
  <cp:revision>5</cp:revision>
  <dc:subject/>
  <dc:title>Bad Moon Rising</dc:title>
</cp:coreProperties>
</file>