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UDOLPH THE RED-NOSED REINDEER  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ntro: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F          Em         Dm         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You know Dasher and Dancer and Prancer and Vixe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         Em        Dm        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omet and Cupid and Donner and Blitzen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Am     D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But do you recall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D7                 G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 most famous reindeer of all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------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Rudolph the red-nosed reindeer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ad a very shiny nos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nd if you ever saw it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You would even say it glow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ll of the other reindeer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Used to laugh and call him name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y never let poor Rudolph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Join in any reindeer game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-------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              Em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n one foggy Christmas Ev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m7   G      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anta came to sa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Rudolph with your nose so brigh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7                 G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Won't you guide my sleigh tonigh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Then how the reindeer loved him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s they shouted out with gle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Rudolph the red-nosed reindeer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You'll go down in histor-y</w:t>
      </w:r>
    </w:p>
    <w:p>
      <w:pPr>
        <w:pStyle w:val="HTMLPreformatted"/>
        <w:rPr/>
      </w:pPr>
      <w:r>
        <w:rPr>
          <w:sz w:val="24"/>
          <w:szCs w:val="24"/>
        </w:rPr>
        <w:t>G                        C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You'll go down in histor-y</w:t>
      </w:r>
    </w:p>
    <w:sectPr>
      <w:type w:val="nextPage"/>
      <w:pgSz w:w="12240" w:h="15840"/>
      <w:pgMar w:left="1800" w:right="180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character" w:styleId="Null">
    <w:name w:val="n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1:10:00Z</dcterms:created>
  <dc:creator>karen</dc:creator>
  <dc:description/>
  <cp:keywords/>
  <dc:language>en-US</dc:language>
  <cp:lastModifiedBy>Karen Story</cp:lastModifiedBy>
  <cp:lastPrinted>2016-12-10T16:57:00Z</cp:lastPrinted>
  <dcterms:modified xsi:type="dcterms:W3CDTF">2016-12-23T21:52:00Z</dcterms:modified>
  <cp:revision>4</cp:revision>
  <dc:subject/>
  <dc:title>Bad Moon Rising</dc:title>
</cp:coreProperties>
</file>