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Santa Baby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A7          F           G7         C       A7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anta Baby just slip a sable under the tree for m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G7          C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Been an awful good  girl Santa Baby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 xml:space="preserve">F              G7        C     Am7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 hurry down the chimney ton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A7      F     G7       C             A7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anta baby a '54 convertible too -- light blu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G7         C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'll wait up for you dear Santa baby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 xml:space="preserve">F              G7        C     Am7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 hurry down the chimney ton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/>
      </w:pPr>
      <w:r>
        <w:rPr>
          <w:rFonts w:cs="Lucida Console" w:ascii="Lucida Console" w:hAnsi="Lucida Console"/>
        </w:rPr>
        <w:t>Bridge 1: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ink of all the fun I've misse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ink of all the fellas that I haven't kisse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ext year I could be just as goo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G7                  D7        G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f you'll check off my Christmas list</w:t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    A7     F                G7            C     A7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anta Baby I want a yacht and really that's not a lo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G7        C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Been an angel all year Santa Baby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 xml:space="preserve">F              G7        C     Am7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 hurry down the chimney ton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A7    F                      G7       C           A7 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anta honey there’s one thing that I really need -- the deed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G7       C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o a platinum mine Santa Baby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F              G7        C     Am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o hurry down the chimney tonight </w:t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A7    F                G7       C        A7  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anta cutie fill my stocking with a duplex and checks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Lucida Console" w:ascii="Lucida Console" w:hAnsi="Lucida Console"/>
        </w:rPr>
        <w:t>G7        C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ign your 'x' on the line Santa cutie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F              G7        C     Am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 hurry down the chimney ton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ridge 2: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me and trim my Christmas tre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ith some decorations bought at Tif-fa-ny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really do believe in you 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D7       G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Let's see if you believe in me </w:t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A7      F              G7         C          A7 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Santa Baby forgot to mention one little thing -- a ring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G7          C 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 don't mean on the phone Santa Baby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 xml:space="preserve">F              G7        C     Am7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 hurry down the chimney ton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da: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              G7        C     Am7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urry down the chimney ton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C6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urry down the chimney ton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/>
        <w:drawing>
          <wp:inline distT="0" distB="0" distL="0" distR="0">
            <wp:extent cx="152463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20:00Z</dcterms:created>
  <dc:creator>karen</dc:creator>
  <dc:description/>
  <cp:keywords/>
  <dc:language>en-US</dc:language>
  <cp:lastModifiedBy>Karen Story</cp:lastModifiedBy>
  <cp:lastPrinted>2016-12-01T16:27:00Z</cp:lastPrinted>
  <dcterms:modified xsi:type="dcterms:W3CDTF">2016-12-02T00:27:00Z</dcterms:modified>
  <cp:revision>5</cp:revision>
  <dc:subject/>
  <dc:title>Bad Moon Rising</dc:title>
</cp:coreProperties>
</file>