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720" w:hanging="0"/>
        <w:rPr>
          <w:b/>
          <w:b/>
        </w:rPr>
      </w:pPr>
      <w:r>
        <w:rPr>
          <w:b/>
        </w:rPr>
        <w:t>You Never Can Tell chords</w:t>
        <w:tab/>
      </w:r>
      <w:r>
        <w:rPr/>
        <w:t>Chuck Berry</w:t>
        <w:tab/>
        <w:t>Capo 2</w:t>
      </w:r>
    </w:p>
    <w:p>
      <w:pPr>
        <w:pStyle w:val="HTMLPreformatted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 was a teenage wedding, and the old folks wished them well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 </w:t>
      </w:r>
      <w:r>
        <w:rPr>
          <w:rFonts w:cs="Lucida Console" w:ascii="Lucida Console" w:hAnsi="Lucida Console"/>
        </w:rPr>
        <w:t>A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could see that Pierre did truly love the mademoiselle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A                                        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now the young monsieur and madam have rung the chapel bell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                 A7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"C'est la vie", say the old folks, it goes to show you never can tell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y furnished off an apartment with a two room Roebuck sale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</w:t>
      </w:r>
      <w:r>
        <w:rPr>
          <w:rFonts w:cs="Lucida Console" w:ascii="Lucida Console" w:hAnsi="Lucida Console"/>
        </w:rPr>
        <w:t>A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coolerator was crammed with TV dinners and ginger ale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A                                                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ut when Pierre found work, the little money comin' worked out well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                 A7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"C'est la vie", say the old folks, it goes to show you never can tell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y had a hi-fi phono, boy, did they let it blast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</w:t>
      </w:r>
      <w:r>
        <w:rPr>
          <w:rFonts w:cs="Lucida Console" w:ascii="Lucida Console" w:hAnsi="Lucida Console"/>
        </w:rPr>
        <w:t>A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even hundred little records, all rock, rhythm and jazz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A                                      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ut when the sun went down, the rapid tempo of the music fell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                 A7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"C'est la vie", say the old folks, it goes to show you never can tell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bought a souped-up jitney, was a cherry red '53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</w:t>
      </w:r>
      <w:r>
        <w:rPr>
          <w:rFonts w:cs="Lucida Console" w:ascii="Lucida Console" w:hAnsi="Lucida Console"/>
        </w:rPr>
        <w:t>A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y drove it down to Orleans to celebrate the anniversary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A                                             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 was there that Pierre was married to the lovely mademoiselle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                 A7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"C'est la vie", say the old folks, it goes to show you never can tell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/>
      </w:pPr>
      <w:r>
        <w:rPr>
          <w:rFonts w:cs="Lucida Console" w:ascii="Lucida Console" w:hAnsi="Lucida Console"/>
        </w:rPr>
        <w:t>Solo: D A A7 A A7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 was a teenage wedding, and the old folks wished them well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</w:t>
      </w:r>
      <w:r>
        <w:rPr>
          <w:rFonts w:cs="Lucida Console" w:ascii="Lucida Console" w:hAnsi="Lucida Console"/>
        </w:rPr>
        <w:t>A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could see that Pierre did truly love the mademoiselle 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A                                              A7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now the young monsieur and madame have rung the chapel bell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                 A7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"C'est la vie", say the old folks, it goes to show you never can tell </w:t>
      </w:r>
    </w:p>
    <w:p>
      <w:pPr>
        <w:pStyle w:val="HTMLPreformatted"/>
        <w:ind w:left="-720" w:right="-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3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3T21:46:00Z</dcterms:modified>
  <cp:revision>10</cp:revision>
  <dc:subject/>
  <dc:title>Bad Moon Rising</dc:title>
</cp:coreProperties>
</file>