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You Wreck Me</w:t>
      </w:r>
      <w:r>
        <w:rPr>
          <w:sz w:val="24"/>
          <w:szCs w:val="24"/>
        </w:rPr>
        <w:t xml:space="preserve"> - Tom Petty</w:t>
        <w:tab/>
        <w:tab/>
        <w:t>capo 3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D A 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onight we ride,       right or wro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D A 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onight we sail,       on a radio so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D A                  G D A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Rescue me,             should I go down</w:t>
      </w:r>
    </w:p>
    <w:p>
      <w:pPr>
        <w:pStyle w:val="HTMLPreformatted"/>
        <w:rPr/>
      </w:pPr>
      <w:r>
        <w:rPr>
          <w:sz w:val="24"/>
          <w:szCs w:val="24"/>
        </w:rPr>
        <w:t>D A E                  D A 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If I stay too long     in trouble tow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A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Oh   yeah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       D A 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You wreck me, baby            You break me in tw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       D A 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ut you move me, honey        Yes, you d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D A 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ow and again I get the feeli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D A 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Well if I don't win, I'm a gonna break eve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D A                  G D A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Rescue me, should I go wro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D A 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If I dig too deep, if Istay too lo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D A 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I'll be the boy in the corduroy pant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D A 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You be the girl at the high school danc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D A                  G D A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Run with me, wherever I g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A E                  D A 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Just play dumb, whatever you know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orus  (2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14:00Z</dcterms:created>
  <dc:creator>karen</dc:creator>
  <dc:description/>
  <cp:keywords/>
  <dc:language>en-US</dc:language>
  <cp:lastModifiedBy>Karen Story</cp:lastModifiedBy>
  <cp:lastPrinted>2016-03-05T16:03:00Z</cp:lastPrinted>
  <dcterms:modified xsi:type="dcterms:W3CDTF">2023-04-02T03:33:00Z</dcterms:modified>
  <cp:revision>7</cp:revision>
  <dc:subject/>
  <dc:title>Bad Moon Rising</dc:title>
</cp:coreProperties>
</file>