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ome of My Favorite Book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 Stor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Travel/Adventur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A sense of the world: how a blind man became history's greatest traveler / Jason Rober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ales of a Female Nomad / Rita Golden Gelm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Guests of the Sheik / Elizabeth Warnock Fernea (also A View of the Nile, and Street in Marrakech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dad Without a Map  / Tony Horwitz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ng with Mohammed / Eric Hans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to Breathe / Alison Wrigh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Caliph's Ho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hi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ha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abian nights: a caravan of Moroccan dreams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ahi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ha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 of salt: crossing the Sahara on the caravan of white gold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anav, Michael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ried to a Bedouin 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erite v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eldermals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ze of the World / Jeff Greenwal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s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rabs by Wilfred Thesiger (anything by this author is great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ake me with you: a round-the-world journey to invite a stranger home / 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ewsham, Brad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lost city of Z: a tale of deadly obsession in the Amazon / 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nn, David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Miles away: a walk across France / 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rland, Miles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Undress me in the Temple of Heaven / 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Gilman, Susan Jane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ibetan rescue: the extraordinary quest to save the sacred art treasures of Tibet / 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me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og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My path leads to Tibet: the inspiring story of how one young blind woman brought hope to the blind children of Tibet / 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briy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nberk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riting women's worlds: Bedouin stories / 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bu-Lugho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alking the Gobi: a 1600-mile trek across a desert of hope and despair / 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yer, Helen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Light at the edge of the world: a journey through the realm of vanishing cultures / 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s, Wade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o Timbuktu: a journey down the Niger / 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Jenkins, Mark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ailing my shoe to Timbuktu: a woman's adventurous search for family, spirit, and love / 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Thompson, Joyce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o Timbuktu for a haircut: a journey through West Africa / 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son, Rick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on't sleep, there are snakes: life and language in the Amazonian jungle / 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Everett, Daniel Leonard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iolet Shyness of Their Eyes: Notes From Nepal /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ara Scot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ven years in Tib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arrer, Heinrich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orcelain moon and pomegranates: a woman's trek through Turkey / </w:t>
        </w:r>
      </w:hyperlink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Bilgen-Reinart, Üstün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urkey--Bright Sun, Strong Tea: On The Road With A Travel Writer / </w:t>
        </w:r>
      </w:hyperlink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snahan, Tom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urkish Reflections: A Biography Of A Place / 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ttle, Mary Lee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of This World: Across the Himalayas to Forbidden Tibet /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Lowell Thomas</w:t>
        </w:r>
      </w:hyperlink>
    </w:p>
    <w:p>
      <w:pPr>
        <w:pStyle w:val="HTMLPreformatted"/>
        <w:rPr/>
      </w:pPr>
      <w:hyperlink r:id="rId4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Tibetan Portrait: the Power of Compassion / photographs by Phil Borges ; text by His Holiness the Dalai Lam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Clouded Leopard: A Book Of Travels / </w:t>
        </w:r>
      </w:hyperlink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s, Wade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One River: Explorations And Discoveries In The Amazon Rain Forest / </w:t>
        </w:r>
      </w:hyperlink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s, Wade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hinese Lessons: Five Classmates And The Story Of The New China / </w:t>
        </w:r>
      </w:hyperlink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mfret, John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haw Island to the Sahara / Carole Dav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haw Island to the Black Sea / Carole Dav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haw Island to the Zambezi / Carole Dav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miling at the World: A Woman's Passionate Yearlong Quest For Adventure And Love / Joyce Major (not a great writer, but the book is super inspiring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ew from Casa Chepitos / Judith Gil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s in the Streets / Lisa Dickey (Visits in 1995, 2005, and 2015 chronicle the culture and changes across Russia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You, Marco Polo, by Jean Bowie Sh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s with Charlie in Search of America, John Steinbec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Vagabonding, by Rolf Pot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he Lost City of the Monkey God, Douglas Prest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d Water: A Journey Around the Black Sea, by Jens Mühl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hake the Sleeping Self: A Journey from Oregon to Patagonia, and a Quest for a Life with No Regret, by Jedidiah Jenki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People Who’ve Done Amazing Thing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wer of Half / Salwen, Kev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Cups Of Tea: One Man's Mission To Fight Terrorism And Build Nations-- One School At A Time / Greg Mortenson and David Oliver Rel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Me Without You: One Woman's Odyssey To Rescue Africa's Children / Melissa Fay Gree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Neighbor Power: Building Community The Seattle Way / Jim Dier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ains Beyond Mountains / Tracy Kidd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attoos On The Heart: The Power Of Boundless Compassion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yle, Greg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ngels in Africa: Profiles Of Seven Extraordinary Women / </w:t>
        </w:r>
      </w:hyperlink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O'Donnell, Beth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pmaker's Wife / Robert Whitak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econd Suns: Two Doctors and Their Amazing Quest to Restore Sight and Save Lives / David Oliver Rel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Making the World a Better Pla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fulness: Ten Reasons We're Wrong About the World – and Why Things Are Better Than You Think / Anna Rosling Rönnlund, Hans Rosling, and Ola Rosl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he Nordic Theory of Everything / Anu Partan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ousand Hills to Heaven: Love, Hope, and a Restaurant in Rwanda by Josh Rux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Giving: How Each Of Us Can Change The World / Bill Clinton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How to Change The World: Social Entrepreneurs And The Power Of New Ideas / David Bornstei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The End of Poverty: Economic Possibilities for Our Time / Jeffrey Sach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f the Sky: Turning Oppression Into Opportunity For Women Worldwide /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stof, Nicholas D.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riting to Change The World, </w:t>
        </w:r>
      </w:hyperlink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 Bra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iph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From Here to Eternity: Traveling the World to Find the Good Death, by Caitlin Dought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Science and How the World Works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brary Book, by Susan Orle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ting Dirt: Deep Forests, Big Timber, and Life with the Tree-Planting Tribe, by Charlotte Gil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he World is Flat: A Brief History of the Twenty-First Century / Thomas L. Friedm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 of Gold in the Deep Blue Sea / Gary Kind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he Measure of All Things: The Seven-Year Odyssey and Hidden Error That Transformed the World / Ken Ald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host Map: The Story of London's Most Terrifying Epidemic--and How It Changed Science, Cities, and the Modern World ~ Steven Johns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ven Daughters of Eve: The Science That Reveals Our Genetic Ancestry, by Bryan Sykes (may no longer be accurate…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Professor And The Madman: A Tale Of Murder, Insanity, And The Making Of The Oxford English Dictionary / </w:t>
        </w:r>
      </w:hyperlink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chester, Simon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Tiger: A True Story Of Vengeance And Survival / </w:t>
        </w:r>
      </w:hyperlink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Vaillant, John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 Short History Of Nearly Everything, </w:t>
        </w:r>
      </w:hyperlink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Bryson,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nything by this author!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First Fossil Hunters: Paleontology In Greek And Roman Times / </w:t>
        </w:r>
      </w:hyperlink>
      <w:r>
        <w:rPr>
          <w:rFonts w:cs="Times New Roman" w:ascii="Times New Roman" w:hAnsi="Times New Roman"/>
          <w:sz w:val="24"/>
          <w:szCs w:val="24"/>
        </w:rPr>
        <w:t>Mayor, Adrien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mortal Life of Henrietta Lacks by Rebecca Skloo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ld Trees - Richard Preston (about redwood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g Burn – Timothy Egan (beginnings of the Forest Service)</w:t>
      </w:r>
    </w:p>
    <w:p>
      <w:pPr>
        <w:pStyle w:val="Heading1"/>
        <w:rPr/>
      </w:pPr>
      <w:r>
        <w:rPr/>
        <w:t>Memoir and Biography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orrow Will Be A Good Day: My Autobiography, by Captain Tom Moo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Lessons: Renovating a Life, by Erica Bauermeis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rouble: Cecile Richar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Me American by Adbi Nor Ift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anger in the Woods by Michael Finke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ife on the Road, Gloria Steine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p Dark Down: The Untold Stories of 33 Men Buried in a Chilean Mine, and the Miracle That Set Them Free, by Héctor Tob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etan Peach Pie / Tom Robbi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der Bar / JR Moehring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night in the Garden of Good and Evil / John Berend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American Man / Elizabeth Gilber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Dreams From My Father: A Story Of Race And Inheritance / Barack Obam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65">
        <w:bookmarkStart w:id="0" w:name="Catalog_record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hen We Were The Kennedys: A Memoir From Mexico, Maine 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ood, Monica 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 Singular Woman: The Untold Story Of Barack Obama's Mother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by Janny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Scott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ild: From Lost To Found on the Pacific Crest Trail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by Cheryl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ayed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he's Not There: A Life In Two Genders, </w:t>
        </w:r>
      </w:hyperlink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by Jennifer Finne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oyl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ypocrite In A Pouffy White Dress: Tales Of Growing Up Groovy And Cluele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lman, Susan Jane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 Ticket To The Circus: A Memoir 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Mailer, Norris Church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, Claudius, </w:t>
        </w:r>
      </w:hyperlink>
      <w:r>
        <w:rPr>
          <w:rFonts w:cs="Times New Roman" w:ascii="Times New Roman" w:hAnsi="Times New Roman"/>
          <w:sz w:val="24"/>
          <w:szCs w:val="24"/>
        </w:rPr>
        <w:t>by Robert Grav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d Done Sign My Name: A True Story,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Timothy B. Tyson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ommitted: A Skeptic Makes Peace With Marriage / </w:t>
        </w:r>
      </w:hyperlink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Gilbert, Elizabeth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mazing Adventures of Working Girl /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n Burns</w:t>
        </w:r>
      </w:hyperlink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hyperlink r:id="rId81">
        <w:r>
          <w:rPr>
            <w:rStyle w:val="InternetLink"/>
            <w:b w:val="false"/>
            <w:bCs w:val="false"/>
            <w:sz w:val="24"/>
            <w:szCs w:val="24"/>
          </w:rPr>
          <w:t>English: A Novel</w:t>
        </w:r>
      </w:hyperlink>
      <w:r>
        <w:rPr>
          <w:b w:val="false"/>
          <w:bCs w:val="false"/>
          <w:sz w:val="24"/>
          <w:szCs w:val="24"/>
        </w:rPr>
        <w:t>, by Wang Gang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y Old Man and the Mountain: A Memoir, by Leif Whittaker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se of the Rocket Girls, Natalia Holt</w:t>
      </w:r>
    </w:p>
    <w:p>
      <w:pPr>
        <w:pStyle w:val="Heading1"/>
        <w:rPr/>
      </w:pPr>
      <w:r>
        <w:rPr/>
        <w:t>Personal Growth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re: Finding Work that Matters in the Second Half of Life, Marc Freedm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Servant: A Simple Story About The True Essence Of Leadership / </w:t>
        </w:r>
      </w:hyperlink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unter, James C.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s with Morrie (anything by Mitch Albom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Truth is Stranger than Fic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 Blood: Secrets and Lies in a Silicon Valley Startup, by journalist John Carreyrou. About the rise and fall of Theranos, a multibillion-dollar biotech startup now accused of massive fraud. Amazing!! The second half is an absolute page turner.</w:t>
      </w:r>
    </w:p>
    <w:p>
      <w:pPr>
        <w:pStyle w:val="Heading1"/>
        <w:rPr/>
      </w:pPr>
      <w:r>
        <w:rPr/>
        <w:t>Fiction</w:t>
      </w:r>
    </w:p>
    <w:p>
      <w:pPr>
        <w:pStyle w:val="Normal"/>
        <w:rPr/>
      </w:pPr>
      <w:r>
        <w:rPr/>
        <w:t>Harry’s Trees, Jon Co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Age Disgracefully, Clare Po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ably Bright Creatures, Shelby Van P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s in Chemistry, by Bonnie Gar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nificent Lives of Marjorie Post: A Novel, by Allison Pat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with Giraffes: A Novel, by Lynda Rut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xious People, by Frederik Ba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ing the Sun (the life of Beryl Markham), by Paula McLain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veyard Book, Neil Gaim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Girl Who Circumnavigated Fairyland in a Ship of Her Own Mak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 Catherynne M. Valen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night circus: a nove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Morgenstern, Erin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unger Games trilogy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ins, Suzanne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Crying Tree, </w:t>
        </w:r>
      </w:hyperlink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Nase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akh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Birds without Wings, </w:t>
        </w:r>
      </w:hyperlink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 Bernières, Louis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Golden Compass trilogy, </w:t>
        </w:r>
      </w:hyperlink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Pullman, Philip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ee Grows in Brooklyn, Betty Smith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Medreg">
    <w:name w:val="med re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he-Caliphs-House-ebook/dp/B000FCKPR6/ref=sr_1_3?s=books&amp;ie=UTF8&amp;qid=1369966020&amp;sr=1-3&amp;keywords=tahir+shah+books" TargetMode="External"/><Relationship Id="rId3" Type="http://schemas.openxmlformats.org/officeDocument/2006/relationships/hyperlink" Target="https://catalog.kcls.org/eg/opac/results?qtype=author&amp;query=Shah Tahir" TargetMode="External"/><Relationship Id="rId4" Type="http://schemas.openxmlformats.org/officeDocument/2006/relationships/hyperlink" Target="https://catalog.kcls.org/eg/opac/results?qtype=author&amp;query=Shah Tahir" TargetMode="External"/><Relationship Id="rId5" Type="http://schemas.openxmlformats.org/officeDocument/2006/relationships/hyperlink" Target="https://catalog.kcls.org/eg/opac/results?qtype=author&amp;query=Benanav Michael" TargetMode="External"/><Relationship Id="rId6" Type="http://schemas.openxmlformats.org/officeDocument/2006/relationships/hyperlink" Target="https://catalog.kcls.org/eg/opac/results?qtype=author&amp;query=Geldermalsen Marguerite van" TargetMode="External"/><Relationship Id="rId7" Type="http://schemas.openxmlformats.org/officeDocument/2006/relationships/hyperlink" Target="https://catalog.kcls.org/eg/opac/record/888882" TargetMode="External"/><Relationship Id="rId8" Type="http://schemas.openxmlformats.org/officeDocument/2006/relationships/hyperlink" Target="https://catalog.kcls.org/eg/opac/record/162872" TargetMode="External"/><Relationship Id="rId9" Type="http://schemas.openxmlformats.org/officeDocument/2006/relationships/hyperlink" Target="https://catalog.kcls.org/eg/opac/results?qtype=author&amp;query=Newsham Brad" TargetMode="External"/><Relationship Id="rId10" Type="http://schemas.openxmlformats.org/officeDocument/2006/relationships/hyperlink" Target="https://catalog.kcls.org/eg/opac/record/680167" TargetMode="External"/><Relationship Id="rId11" Type="http://schemas.openxmlformats.org/officeDocument/2006/relationships/hyperlink" Target="https://catalog.kcls.org/eg/opac/results?qtype=author&amp;query=Grann David" TargetMode="External"/><Relationship Id="rId12" Type="http://schemas.openxmlformats.org/officeDocument/2006/relationships/hyperlink" Target="https://catalog.kcls.org/eg/opac/record/416525" TargetMode="External"/><Relationship Id="rId13" Type="http://schemas.openxmlformats.org/officeDocument/2006/relationships/hyperlink" Target="https://catalog.kcls.org/eg/opac/results?qtype=author&amp;query=Morland Miles" TargetMode="External"/><Relationship Id="rId14" Type="http://schemas.openxmlformats.org/officeDocument/2006/relationships/hyperlink" Target="https://catalog.kcls.org/eg/opac/record/685020" TargetMode="External"/><Relationship Id="rId15" Type="http://schemas.openxmlformats.org/officeDocument/2006/relationships/hyperlink" Target="https://catalog.kcls.org/eg/opac/results?qtype=author&amp;query=Gilman Susan Jane" TargetMode="External"/><Relationship Id="rId16" Type="http://schemas.openxmlformats.org/officeDocument/2006/relationships/hyperlink" Target="https://catalog.kcls.org/eg/opac/record/196120" TargetMode="External"/><Relationship Id="rId17" Type="http://schemas.openxmlformats.org/officeDocument/2006/relationships/hyperlink" Target="https://catalog.kcls.org/eg/opac/results?qtype=author&amp;query=Logan Pamela" TargetMode="External"/><Relationship Id="rId18" Type="http://schemas.openxmlformats.org/officeDocument/2006/relationships/hyperlink" Target="https://catalog.kcls.org/eg/opac/record/232593" TargetMode="External"/><Relationship Id="rId19" Type="http://schemas.openxmlformats.org/officeDocument/2006/relationships/hyperlink" Target="https://catalog.kcls.org/eg/opac/results?qtype=author&amp;query=Tenberken Sabriye" TargetMode="External"/><Relationship Id="rId20" Type="http://schemas.openxmlformats.org/officeDocument/2006/relationships/hyperlink" Target="https://catalog.kcls.org/eg/opac/record/408840" TargetMode="External"/><Relationship Id="rId21" Type="http://schemas.openxmlformats.org/officeDocument/2006/relationships/hyperlink" Target="https://catalog.kcls.org/eg/opac/results?qtype=author&amp;query=Abu-Lughod Lila" TargetMode="External"/><Relationship Id="rId22" Type="http://schemas.openxmlformats.org/officeDocument/2006/relationships/hyperlink" Target="https://catalog.kcls.org/eg/opac/record/617019" TargetMode="External"/><Relationship Id="rId23" Type="http://schemas.openxmlformats.org/officeDocument/2006/relationships/hyperlink" Target="https://catalog.kcls.org/eg/opac/results?qtype=author&amp;query=Thayer Helen" TargetMode="External"/><Relationship Id="rId24" Type="http://schemas.openxmlformats.org/officeDocument/2006/relationships/hyperlink" Target="https://catalog.kcls.org/eg/opac/record/199000" TargetMode="External"/><Relationship Id="rId25" Type="http://schemas.openxmlformats.org/officeDocument/2006/relationships/hyperlink" Target="https://catalog.kcls.org/eg/opac/results?qtype=author&amp;query=Davis Wade" TargetMode="External"/><Relationship Id="rId26" Type="http://schemas.openxmlformats.org/officeDocument/2006/relationships/hyperlink" Target="https://catalog.kcls.org/eg/opac/record/660416" TargetMode="External"/><Relationship Id="rId27" Type="http://schemas.openxmlformats.org/officeDocument/2006/relationships/hyperlink" Target="https://catalog.kcls.org/eg/opac/results?qtype=author&amp;query=Jenkins Mark" TargetMode="External"/><Relationship Id="rId28" Type="http://schemas.openxmlformats.org/officeDocument/2006/relationships/hyperlink" Target="https://catalog.kcls.org/eg/opac/record/258195" TargetMode="External"/><Relationship Id="rId29" Type="http://schemas.openxmlformats.org/officeDocument/2006/relationships/hyperlink" Target="https://catalog.kcls.org/eg/opac/results?qtype=author&amp;query=Thompson Joyce" TargetMode="External"/><Relationship Id="rId30" Type="http://schemas.openxmlformats.org/officeDocument/2006/relationships/hyperlink" Target="https://catalog.kcls.org/eg/opac/record/640895" TargetMode="External"/><Relationship Id="rId31" Type="http://schemas.openxmlformats.org/officeDocument/2006/relationships/hyperlink" Target="https://catalog.kcls.org/eg/opac/results?qtype=author&amp;query=Antonson Rick" TargetMode="External"/><Relationship Id="rId32" Type="http://schemas.openxmlformats.org/officeDocument/2006/relationships/hyperlink" Target="https://catalog.kcls.org/eg/opac/record/666774" TargetMode="External"/><Relationship Id="rId33" Type="http://schemas.openxmlformats.org/officeDocument/2006/relationships/hyperlink" Target="https://catalog.kcls.org/eg/opac/results?qtype=author&amp;query=Everett Daniel Leonard" TargetMode="External"/><Relationship Id="rId34" Type="http://schemas.openxmlformats.org/officeDocument/2006/relationships/hyperlink" Target="http://www.amazon.com/s/ref=ntt_athr_dp_sr_1?_encoding=UTF8&amp;field-author=Barbara Scot&amp;search-alias=books&amp;sort=relevancerank" TargetMode="External"/><Relationship Id="rId35" Type="http://schemas.openxmlformats.org/officeDocument/2006/relationships/hyperlink" Target="https://catalog.kcls.org/eg/opac/record/11004" TargetMode="External"/><Relationship Id="rId36" Type="http://schemas.openxmlformats.org/officeDocument/2006/relationships/hyperlink" Target="https://catalog.kcls.org/eg/opac/results?qtype=author&amp;query=Harrer Heinrich" TargetMode="External"/><Relationship Id="rId37" Type="http://schemas.openxmlformats.org/officeDocument/2006/relationships/hyperlink" Target="https://catalog.kcls.org/eg/opac/record/613651" TargetMode="External"/><Relationship Id="rId38" Type="http://schemas.openxmlformats.org/officeDocument/2006/relationships/hyperlink" Target="https://catalog.kcls.org/eg/opac/results?qtype=author&amp;query=Bilgen-Reinart &#220;st&#252;n" TargetMode="External"/><Relationship Id="rId39" Type="http://schemas.openxmlformats.org/officeDocument/2006/relationships/hyperlink" Target="https://catalog.kcls.org/eg/opac/record/535261" TargetMode="External"/><Relationship Id="rId40" Type="http://schemas.openxmlformats.org/officeDocument/2006/relationships/hyperlink" Target="https://catalog.kcls.org/eg/opac/results?qtype=author&amp;query=Brosnahan Tom" TargetMode="External"/><Relationship Id="rId41" Type="http://schemas.openxmlformats.org/officeDocument/2006/relationships/hyperlink" Target="https://catalog.kcls.org/eg/opac/record/368819" TargetMode="External"/><Relationship Id="rId42" Type="http://schemas.openxmlformats.org/officeDocument/2006/relationships/hyperlink" Target="https://catalog.kcls.org/eg/opac/results?qtype=author&amp;query=Settle Mary Lee" TargetMode="External"/><Relationship Id="rId43" Type="http://schemas.openxmlformats.org/officeDocument/2006/relationships/hyperlink" Target="http://www.amazon.com/s/ref=ntt_athr_dp_sr_1?_encoding=UTF8&amp;field-author=Lowell Thomas&amp;search-alias=books&amp;sort=relevancerank" TargetMode="External"/><Relationship Id="rId44" Type="http://schemas.openxmlformats.org/officeDocument/2006/relationships/hyperlink" Target="http://www.amazon.com/Blood-Done-Sign-Name-ebook/dp/B000XUBD6M/ref=sr_1_1?s=books&amp;ie=UTF8&amp;qid=1369950802&amp;sr=1-1&amp;keywords=blood+done+sign+my+name" TargetMode="External"/><Relationship Id="rId45" Type="http://schemas.openxmlformats.org/officeDocument/2006/relationships/hyperlink" Target="https://catalog.kcls.org/eg/opac/record/645196" TargetMode="External"/><Relationship Id="rId46" Type="http://schemas.openxmlformats.org/officeDocument/2006/relationships/hyperlink" Target="https://catalog.kcls.org/eg/opac/results?qtype=author&amp;query=Davis Wade" TargetMode="External"/><Relationship Id="rId47" Type="http://schemas.openxmlformats.org/officeDocument/2006/relationships/hyperlink" Target="https://catalog.kcls.org/eg/opac/record/137917" TargetMode="External"/><Relationship Id="rId48" Type="http://schemas.openxmlformats.org/officeDocument/2006/relationships/hyperlink" Target="https://catalog.kcls.org/eg/opac/results?qtype=author&amp;query=Davis Wade" TargetMode="External"/><Relationship Id="rId49" Type="http://schemas.openxmlformats.org/officeDocument/2006/relationships/hyperlink" Target="https://catalog.kcls.org/eg/opac/record/552463" TargetMode="External"/><Relationship Id="rId50" Type="http://schemas.openxmlformats.org/officeDocument/2006/relationships/hyperlink" Target="https://catalog.kcls.org/eg/opac/results?qtype=author&amp;query=Pomfret John" TargetMode="External"/><Relationship Id="rId51" Type="http://schemas.openxmlformats.org/officeDocument/2006/relationships/hyperlink" Target="https://catalog.kcls.org/eg/opac/record/771374" TargetMode="External"/><Relationship Id="rId52" Type="http://schemas.openxmlformats.org/officeDocument/2006/relationships/hyperlink" Target="https://catalog.kcls.org/eg/opac/results?qtype=author&amp;query=Boyle Greg" TargetMode="External"/><Relationship Id="rId53" Type="http://schemas.openxmlformats.org/officeDocument/2006/relationships/hyperlink" Target="https://catalog.kcls.org/eg/opac/record/567973" TargetMode="External"/><Relationship Id="rId54" Type="http://schemas.openxmlformats.org/officeDocument/2006/relationships/hyperlink" Target="https://catalog.kcls.org/eg/opac/results?qtype=author&amp;query=O&apos;Donnell Beth" TargetMode="External"/><Relationship Id="rId55" Type="http://schemas.openxmlformats.org/officeDocument/2006/relationships/hyperlink" Target="https://catalog.kcls.org/eg/opac/results?qtype=author&amp;query=Kristof Nicholas D" TargetMode="External"/><Relationship Id="rId56" Type="http://schemas.openxmlformats.org/officeDocument/2006/relationships/hyperlink" Target="https://catalog.kcls.org/eg/opac/record/541813" TargetMode="External"/><Relationship Id="rId57" Type="http://schemas.openxmlformats.org/officeDocument/2006/relationships/hyperlink" Target="https://catalog.kcls.org/eg/opac/results?qtype=author&amp;query=Pipher Mary Bray" TargetMode="External"/><Relationship Id="rId58" Type="http://schemas.openxmlformats.org/officeDocument/2006/relationships/hyperlink" Target="https://catalog.kcls.org/eg/opac/record/75633" TargetMode="External"/><Relationship Id="rId59" Type="http://schemas.openxmlformats.org/officeDocument/2006/relationships/hyperlink" Target="https://catalog.kcls.org/eg/opac/results?qtype=author&amp;query=Winchester Simon" TargetMode="External"/><Relationship Id="rId60" Type="http://schemas.openxmlformats.org/officeDocument/2006/relationships/hyperlink" Target="https://catalog.kcls.org/eg/opac/record/774275" TargetMode="External"/><Relationship Id="rId61" Type="http://schemas.openxmlformats.org/officeDocument/2006/relationships/hyperlink" Target="https://catalog.kcls.org/eg/opac/results?qtype=author&amp;query=Vaillant John" TargetMode="External"/><Relationship Id="rId62" Type="http://schemas.openxmlformats.org/officeDocument/2006/relationships/hyperlink" Target="https://catalog.kcls.org/eg/opac/record/240603" TargetMode="External"/><Relationship Id="rId63" Type="http://schemas.openxmlformats.org/officeDocument/2006/relationships/hyperlink" Target="https://catalog.kcls.org/eg/opac/results?qtype=author&amp;query=Bryson Bill" TargetMode="External"/><Relationship Id="rId64" Type="http://schemas.openxmlformats.org/officeDocument/2006/relationships/hyperlink" Target="https://catalog.kcls.org/eg/opac/record/146342" TargetMode="External"/><Relationship Id="rId65" Type="http://schemas.openxmlformats.org/officeDocument/2006/relationships/hyperlink" Target="https://catalog.kcls.org/eg/opac/record/985132" TargetMode="External"/><Relationship Id="rId66" Type="http://schemas.openxmlformats.org/officeDocument/2006/relationships/hyperlink" Target="https://catalog.kcls.org/eg/opac/results?qtype=author&amp;query=Wood Monica" TargetMode="External"/><Relationship Id="rId67" Type="http://schemas.openxmlformats.org/officeDocument/2006/relationships/hyperlink" Target="https://catalog.kcls.org/eg/opac/record/889657" TargetMode="External"/><Relationship Id="rId68" Type="http://schemas.openxmlformats.org/officeDocument/2006/relationships/hyperlink" Target="https://catalog.kcls.org/eg/opac/results?qtype=author&amp;query=Scott Janny" TargetMode="External"/><Relationship Id="rId69" Type="http://schemas.openxmlformats.org/officeDocument/2006/relationships/hyperlink" Target="https://catalog.kcls.org/eg/opac/record/943643" TargetMode="External"/><Relationship Id="rId70" Type="http://schemas.openxmlformats.org/officeDocument/2006/relationships/hyperlink" Target="https://catalog.kcls.org/eg/opac/results?qtype=author&amp;query=Strayed Cheryl" TargetMode="External"/><Relationship Id="rId71" Type="http://schemas.openxmlformats.org/officeDocument/2006/relationships/hyperlink" Target="https://catalog.kcls.org/eg/opac/record/256092" TargetMode="External"/><Relationship Id="rId72" Type="http://schemas.openxmlformats.org/officeDocument/2006/relationships/hyperlink" Target="https://catalog.kcls.org/eg/opac/results?qtype=author&amp;query=Boylan Jennifer Finney" TargetMode="External"/><Relationship Id="rId73" Type="http://schemas.openxmlformats.org/officeDocument/2006/relationships/hyperlink" Target="https://catalog.kcls.org/eg/opac/record/469490" TargetMode="External"/><Relationship Id="rId74" Type="http://schemas.openxmlformats.org/officeDocument/2006/relationships/hyperlink" Target="https://catalog.kcls.org/eg/opac/results?qtype=author&amp;query=Gilman Susan Jane" TargetMode="External"/><Relationship Id="rId75" Type="http://schemas.openxmlformats.org/officeDocument/2006/relationships/hyperlink" Target="https://catalog.kcls.org/eg/opac/record/764587" TargetMode="External"/><Relationship Id="rId76" Type="http://schemas.openxmlformats.org/officeDocument/2006/relationships/hyperlink" Target="https://catalog.kcls.org/eg/opac/record/440814" TargetMode="External"/><Relationship Id="rId77" Type="http://schemas.openxmlformats.org/officeDocument/2006/relationships/hyperlink" Target="http://www.amazon.com/Timothy-B.-Tyson/e/B001K8RFCM/ref=ntt_athr_dp_pel_1" TargetMode="External"/><Relationship Id="rId78" Type="http://schemas.openxmlformats.org/officeDocument/2006/relationships/hyperlink" Target="https://catalog.kcls.org/eg/opac/record/732000" TargetMode="External"/><Relationship Id="rId79" Type="http://schemas.openxmlformats.org/officeDocument/2006/relationships/hyperlink" Target="https://catalog.kcls.org/eg/opac/results?qtype=author&amp;query=Gilbert Elizabeth" TargetMode="External"/><Relationship Id="rId80" Type="http://schemas.openxmlformats.org/officeDocument/2006/relationships/hyperlink" Target="http://www.amazon.com/s/ref=ntt_athr_dp_sr_1?_encoding=UTF8&amp;field-author=Karen Burns&amp;search-alias=books&amp;sort=relevancerank" TargetMode="External"/><Relationship Id="rId81" Type="http://schemas.openxmlformats.org/officeDocument/2006/relationships/hyperlink" Target="http://www.amazon.com/English-A-Novel-ebook/dp/B001SK4K16/ref=sr_1_1?s=books&amp;ie=UTF8&amp;qid=1369965550&amp;sr=1-1&amp;keywords=english+wang+gang" TargetMode="External"/><Relationship Id="rId82" Type="http://schemas.openxmlformats.org/officeDocument/2006/relationships/hyperlink" Target="https://catalog.kcls.org/eg/opac/record/798403" TargetMode="External"/><Relationship Id="rId83" Type="http://schemas.openxmlformats.org/officeDocument/2006/relationships/hyperlink" Target="https://catalog.kcls.org/eg/opac/results?qtype=author&amp;query=Hunter James C" TargetMode="External"/><Relationship Id="rId84" Type="http://schemas.openxmlformats.org/officeDocument/2006/relationships/hyperlink" Target="http://www.amazon.com/Girl-Circumnavigated-Fairyland-Making-ebook/dp/B004GHN25S/ref=sr_1_1?s=books&amp;ie=UTF8&amp;qid=1369930016&amp;sr=1-1&amp;keywords=the+girl+who+circumnavigated+fairyland+in+a+ship+of+her+own+making" TargetMode="External"/><Relationship Id="rId85" Type="http://schemas.openxmlformats.org/officeDocument/2006/relationships/hyperlink" Target="https://catalog.kcls.org/eg/opac/record/900273" TargetMode="External"/><Relationship Id="rId86" Type="http://schemas.openxmlformats.org/officeDocument/2006/relationships/hyperlink" Target="https://catalog.kcls.org/eg/opac/results?qtype=author&amp;query=Morgenstern Erin" TargetMode="External"/><Relationship Id="rId87" Type="http://schemas.openxmlformats.org/officeDocument/2006/relationships/hyperlink" Target="https://catalog.kcls.org/eg/opac/results?qtype=author&amp;query=Collins Suzanne" TargetMode="External"/><Relationship Id="rId88" Type="http://schemas.openxmlformats.org/officeDocument/2006/relationships/hyperlink" Target="https://catalog.kcls.org/eg/opac/record/721422" TargetMode="External"/><Relationship Id="rId89" Type="http://schemas.openxmlformats.org/officeDocument/2006/relationships/hyperlink" Target="https://catalog.kcls.org/eg/opac/results?qtype=author&amp;query=Rakha Naseem" TargetMode="External"/><Relationship Id="rId90" Type="http://schemas.openxmlformats.org/officeDocument/2006/relationships/hyperlink" Target="https://catalog.kcls.org/eg/opac/record/465457" TargetMode="External"/><Relationship Id="rId91" Type="http://schemas.openxmlformats.org/officeDocument/2006/relationships/hyperlink" Target="https://catalog.kcls.org/eg/opac/results?qtype=author&amp;query=De Berni&#232;res Louis" TargetMode="External"/><Relationship Id="rId92" Type="http://schemas.openxmlformats.org/officeDocument/2006/relationships/hyperlink" Target="https://catalog.kcls.org/eg/opac/record/87907" TargetMode="External"/><Relationship Id="rId93" Type="http://schemas.openxmlformats.org/officeDocument/2006/relationships/hyperlink" Target="https://catalog.kcls.org/eg/opac/results?qtype=author&amp;query=Pullman Philip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8:00Z</dcterms:created>
  <dc:creator>Karen Story</dc:creator>
  <dc:description/>
  <cp:keywords/>
  <dc:language>en-US</dc:language>
  <cp:lastModifiedBy>Karen Story</cp:lastModifiedBy>
  <cp:lastPrinted>2010-05-07T20:40:00Z</cp:lastPrinted>
  <dcterms:modified xsi:type="dcterms:W3CDTF">2025-02-07T15:02:00Z</dcterms:modified>
  <cp:revision>87</cp:revision>
  <dc:subject/>
  <dc:title>My Favorite Books (Non-Fiction)</dc:title>
</cp:coreProperties>
</file>