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y 3, 2018</w:t>
      </w:r>
    </w:p>
    <w:p>
      <w:pPr>
        <w:pStyle w:val="Normal"/>
        <w:rPr/>
      </w:pPr>
      <w:r>
        <w:rPr/>
        <w:t>Dear Ma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Kathy Donovan Von Der Linn’s eldest daughter, Karen. Kathy is now 81 and going strong, and I am 60. We live near Seattle WA. My mom has very fond memories of you teaching her the Lindy Hop back in the 50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an avid genealogist. I’m putting together a document about the descendants of Charles and Margaret Meyer. I’m hoping you might have some information or memories about the Meyer side of the family, or some photos to sh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know anything about Charles or Margaret Meyer’s parents?</w:t>
      </w:r>
    </w:p>
    <w:p>
      <w:pPr>
        <w:pStyle w:val="Normal"/>
        <w:numPr>
          <w:ilvl w:val="0"/>
          <w:numId w:val="1"/>
        </w:numPr>
        <w:rPr/>
      </w:pPr>
      <w:r>
        <w:rPr/>
        <w:t>Do you know anything about your grandmother Marie Goetz’s paren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Ernie Reccius’s mother? I know that he was your mom’s cousin, and I have a photo of hi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mom mentioned that you are living in a house with some family history. Can you tell me more?  </w:t>
      </w:r>
    </w:p>
    <w:p>
      <w:pPr>
        <w:pStyle w:val="Normal"/>
        <w:numPr>
          <w:ilvl w:val="0"/>
          <w:numId w:val="1"/>
        </w:numPr>
        <w:rPr/>
      </w:pPr>
      <w:r>
        <w:rPr/>
        <w:t>I would love to have the contact information and birth years of your children. (Barbara, Larry, and Nancy, correct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d love to hear any stories about your aunts and uncles or other family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next page is the tree information I have so far. Please let me know if you see any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ontact me in any of the following ways:</w:t>
      </w:r>
    </w:p>
    <w:p>
      <w:pPr>
        <w:pStyle w:val="Normal"/>
        <w:rPr/>
      </w:pPr>
      <w:hyperlink r:id="rId2">
        <w:r>
          <w:rPr>
            <w:rStyle w:val="InternetLink"/>
          </w:rPr>
          <w:t>karen@nwnative.us</w:t>
        </w:r>
      </w:hyperlink>
    </w:p>
    <w:p>
      <w:pPr>
        <w:pStyle w:val="Normal"/>
        <w:rPr/>
      </w:pPr>
      <w:r>
        <w:rPr/>
        <w:t>425-941-3737 (Pacific time zone)</w:t>
      </w:r>
    </w:p>
    <w:p>
      <w:pPr>
        <w:pStyle w:val="Normal"/>
        <w:rPr/>
      </w:pPr>
      <w:r>
        <w:rPr/>
        <w:t>9017 Slater Ave NE Kirkland WA 98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ery much hope to hear from you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2125980</wp:posOffset>
                </wp:positionV>
                <wp:extent cx="0" cy="2000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67.4pt" to="380.25pt,183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213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28575</wp:posOffset>
                </wp:positionV>
                <wp:extent cx="64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.25pt" to="431.95pt,2.25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2590" cy="359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nwnative.u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2:00Z</dcterms:created>
  <dc:creator>karen</dc:creator>
  <dc:description/>
  <cp:keywords/>
  <dc:language>en-US</dc:language>
  <cp:lastModifiedBy>Karen Story</cp:lastModifiedBy>
  <dcterms:modified xsi:type="dcterms:W3CDTF">2020-05-03T15:53:00Z</dcterms:modified>
  <cp:revision>8</cp:revision>
  <dc:subject/>
  <dc:title/>
</cp:coreProperties>
</file>