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Grant W. Erwin, Jr., have been asked by a couple of other people named Erwin to write a description of our family tree.  My meager qualifications for this project include being in some slight degree articulate and, more important, being almost the oldest living Erwin.  I state at once that I do not refer to all Erwins everywhere but only to those who are direct descendants of the most remote ancestor in the paternal line I know anything about, my grandfather James Boynton Erwin.  I refer also of course to those who married into the family.  Since Grandpa Erwin lived most of his life in Milwaukee, I rather arrogantly refer to the clan as the Milwaukee Erwins, while knowing well that there must be scores of Erwins in Milwaukee who never heard of Grandpa.</w:t>
      </w:r>
    </w:p>
    <w:p>
      <w:pPr>
        <w:pStyle w:val="Normal"/>
        <w:rPr/>
      </w:pPr>
      <w:r>
        <w:rPr/>
      </w:r>
    </w:p>
    <w:p>
      <w:pPr>
        <w:pStyle w:val="Normal"/>
        <w:rPr/>
      </w:pPr>
      <w:r>
        <w:rPr/>
        <w:t>Since I am not a genealogist, the following is not organized or charted in any formal manner.  I simply devote a numbered paragraph to each person involved, and use those numbers to refer to other members of the clan.  For example, “They had two sons, Able (23) and Baker (24).”  I refer to women by their maiden names.  If you read, about your mother, for example, that “she was the daughter of William F. Armstrong and Elizabeth Jordan,” you must not infer that their union was without benefit of clergy, as the phrase delicately goes.</w:t>
      </w:r>
    </w:p>
    <w:p>
      <w:pPr>
        <w:pStyle w:val="Normal"/>
        <w:rPr/>
      </w:pPr>
      <w:r>
        <w:rPr/>
      </w:r>
    </w:p>
    <w:p>
      <w:pPr>
        <w:pStyle w:val="Normal"/>
        <w:rPr/>
      </w:pPr>
      <w:r>
        <w:rPr/>
        <w:t>(21)</w:t>
        <w:tab/>
      </w:r>
      <w:r>
        <w:rPr>
          <w:u w:val="single"/>
        </w:rPr>
        <w:t>Grant West Erwin, Jr.</w:t>
      </w:r>
      <w:r>
        <w:rPr/>
        <w:t xml:space="preserve"> was born in Chicago to Grant West Erwin (7) and Helen Armstrong on June 30, 1918.   Her parents were William Frank Armstrong and Elizabeth Ruth Jordan of Chicago.  Grant will hereafter be referred to as I, in the interests of full disclosure.  I grew up in Minneapolis, attended the University of Wisconsin for three years, then enlisted, early in 1941, in the Royal Canadian Air Force, where I was trained as a navigator.  After a tour of duty on RAF Catalina flying boats in Britain and India, I transferred to the USAAF and joined a B-24 squadron in India.  There I flew 31 missions, was shot down on December 1, 1943, and became a Japanese POW in Rangoon, Burma, until May 4, 1945, then weighing 98 pounds.  After two months in hospital in Calcutta I came home to Milwaukee.  I returned to Madison, got a degree in economics and did a year or so of graduate work in physics while serving as a lab instructor in that discipline.  I then worked in Chicago for Container Corp. until 1950.  Then I joined Northwest Airlines to serve as a navigator on the Korean Airlift, staying with NWA until 1957, flying between Seattle and the Far East.  In 1950 Betty Louise Koch, MD (22) and I were married.  NWA moved its navigator base from Minneapolis to Seattle in 1952, and we decided to stay in Seattle when I left NWA.  Our children include Alice Louise Erwin (24), Grant West Erwin III (25), Victoria Josephine Erwin (26), Anne Elizabeth Erwin (27), Daniel Armstrong Erwin (28), and Helen Jane Erwin (29).  We also had a little boy, John Koch Erwin, who died in 1958 before reaching the age of two.  During my last few years with NWA, I also did graduate work in mathematics at the University of Washington, preparing me for a career at Boeing in computer work.  I found computer programming like getting paid to solve fascinating puzzles all day long.  For several years I also taught evening classes in computer programming at the University.  After I retired in l986 I worked for eight years as a year-round volunteer, almost full time, for the Northwest Chamber Orchestra, doing all its computing and a great deal of writing and editing.  I retired from Boeing in 1986.  My wife Betty died of lung cancer in 1989.  In 1997 I married Marion Brady of Salem, Oregon, who had been married to Richard Paul Embick, MD for 45 years.  I had known him for 60 years and Marion about 50.  Marion and I lived in both Salem and Seattle until 2003, shuttling back and forth between the two cities several times a month, and have lived full time in Salem since then.</w:t>
      </w:r>
    </w:p>
    <w:p>
      <w:pPr>
        <w:pStyle w:val="Normal"/>
        <w:rPr/>
      </w:pPr>
      <w:r>
        <w:rPr/>
      </w:r>
    </w:p>
    <w:p>
      <w:pPr>
        <w:pStyle w:val="Normal"/>
        <w:tabs>
          <w:tab w:val="clear" w:pos="720"/>
          <w:tab w:val="left" w:pos="1109" w:leader="none"/>
        </w:tabs>
        <w:rPr/>
      </w:pPr>
      <w:r>
        <w:rPr/>
        <w:t>(22)</w:t>
        <w:tab/>
      </w:r>
      <w:r>
        <w:rPr>
          <w:u w:val="single"/>
        </w:rPr>
        <w:t>Barbara Elizabeth Erwin</w:t>
      </w:r>
      <w:r>
        <w:rPr/>
        <w:t xml:space="preserve"> was born in Milwaukee to Grant West Erwin (7) and Helen Armstrong on August 18, 1919.  She grew up in Minneapolis, moving with her parents to Milwaukee about 1934.  She graduated from Wauwatosa High School and then attended what is now the University of Wisconsin-Menominee.  She married Lt. Joseph Henry Stangl, USAAF, of Milwaukee, early in the War.  After Joe returned from overseas, he stayed in the service and they lived at various air force bases in this country until he retired as a Lt. Colonel, USAF, in the 60’s.  They then settled in San Bernardino.  They had seven children: Lawrence Michael Stangl, Peter Stangl, Barbara Jo Stangl, Joseph Stangl, Jr., Timothy Stangl, Gretchen Stangl, and Rudi Stangl.  Barbara’s husband, Joe Stangl, died in _________.   Barbara moved to Tucson a year or two later, to a retirement community called ________ developed by ___________.  In _______ she married Henry Joseph Edmonds (Harry), a retired railroad man who was also living in ______.  He and Barbara were active in the social and athletic life there.  Harry did considerable coaching of ___________ there.  They built a summer home in Pinetop, Arizona.  Harry died in _____.  Barbara continues an active life, traveling between her two homes and also visiting friends and relatives.</w:t>
      </w:r>
    </w:p>
    <w:p>
      <w:pPr>
        <w:pStyle w:val="Normal"/>
        <w:tabs>
          <w:tab w:val="clear" w:pos="720"/>
          <w:tab w:val="left" w:pos="1109" w:leader="none"/>
        </w:tabs>
        <w:ind w:left="1109" w:hanging="1109"/>
        <w:rPr/>
      </w:pPr>
      <w:r>
        <w:rPr/>
      </w:r>
    </w:p>
    <w:p>
      <w:pPr>
        <w:pStyle w:val="Normal"/>
        <w:tabs>
          <w:tab w:val="clear" w:pos="720"/>
          <w:tab w:val="left" w:pos="1109" w:leader="none"/>
        </w:tabs>
        <w:rPr/>
      </w:pPr>
      <w:r>
        <w:rPr/>
        <w:t>(23)</w:t>
        <w:tab/>
      </w:r>
      <w:r>
        <w:rPr>
          <w:u w:val="single"/>
        </w:rPr>
        <w:t>Betty Louise Koch</w:t>
      </w:r>
      <w:r>
        <w:rPr/>
        <w:t xml:space="preserve"> was born in Whitehall, Wisconsin, to Herman Carl Koch, MD, and Julia Iolyn Chester on April 16, 1922.  She moved with her family to Berlin, Wisconsin, in about 1935.  She attended Beloit College and the University of Wisconsin.  At the latter she earned a B.A. in history and an M.D.  She married Grant W. Erwin, Jr. (21) in 1950.  She completed a residency in anesthesia at the University of Minnesota and practiced for several years as an anesthesiologist on the staff of Northgate Hospital in Seattle.  She also wrote (using her married name) children’s books, six of which were published by Little, Brown, some in several languages.  She died of lung cancer on May 29, 1989, survived by her mother, who lived to the age of 105, her brother John Chester Koch, MD, and her husband and six children.</w:t>
      </w:r>
    </w:p>
    <w:p>
      <w:pPr>
        <w:pStyle w:val="Normal"/>
        <w:tabs>
          <w:tab w:val="clear" w:pos="720"/>
          <w:tab w:val="left" w:pos="1109" w:leader="none"/>
        </w:tabs>
        <w:ind w:left="1109" w:hanging="1109"/>
        <w:rPr/>
      </w:pPr>
      <w:r>
        <w:rPr/>
      </w:r>
    </w:p>
    <w:p>
      <w:pPr>
        <w:pStyle w:val="Normal"/>
        <w:tabs>
          <w:tab w:val="clear" w:pos="720"/>
          <w:tab w:val="left" w:pos="1109" w:leader="none"/>
        </w:tabs>
        <w:rPr/>
      </w:pPr>
      <w:r>
        <w:rPr/>
        <w:t>(24)</w:t>
        <w:tab/>
      </w:r>
      <w:r>
        <w:rPr>
          <w:u w:val="single"/>
        </w:rPr>
        <w:t>Alice Louise Erwin</w:t>
      </w:r>
      <w:r>
        <w:rPr/>
        <w:t xml:space="preserve"> was born in Minneapolis on August 3, 1951, to Grant W. Erwin, Jr. (21) and Betty Louise Koch (23), who moved to Seattle in 1952.  She graduated from Bush School in Seattle, which was then a girls school.  She attended Carleton College in Northfield, MN, graduating magna cum laude in 1972, with a B.A. in sociology.  After a few years in medical-related jobs, she entered the University of Washington to study microbiology, earning a B.S. in 1981 and an M.S. in 1984.  Alice then enrolled at the University of Texas Southwestern Medical Center at Dallas, where she earned a PhD in microbiology in 1990.  She then began a post-doctoral fellowship at Rockefeller University in New York City, where she did research for several years.  She then did research for in the private sector for three biotech firms, one in the Washington, DC, area and two in Seattle.  More recently she joined a non-profit research organization, ______________. She owns a house in Seattle and is active in skiing, modern dance, and cycling.</w:t>
      </w:r>
    </w:p>
    <w:p>
      <w:pPr>
        <w:pStyle w:val="Normal"/>
        <w:tabs>
          <w:tab w:val="clear" w:pos="720"/>
          <w:tab w:val="left" w:pos="1109" w:leader="none"/>
        </w:tabs>
        <w:rPr/>
      </w:pPr>
      <w:r>
        <w:rPr/>
      </w:r>
    </w:p>
    <w:p>
      <w:pPr>
        <w:pStyle w:val="Normal"/>
        <w:tabs>
          <w:tab w:val="clear" w:pos="720"/>
          <w:tab w:val="left" w:pos="1109" w:leader="none"/>
        </w:tabs>
        <w:rPr/>
      </w:pPr>
      <w:r>
        <w:rPr/>
        <w:t>(25)</w:t>
        <w:tab/>
      </w:r>
      <w:r>
        <w:rPr>
          <w:u w:val="single"/>
        </w:rPr>
        <w:t>Grant West Erwin III</w:t>
      </w:r>
      <w:r>
        <w:rPr/>
        <w:t xml:space="preserve"> was born in Seattle on November 3, 1952, to Grant W. Erwin, Jr. (21) and Betty Louise Koch (23).  He attended Lakeside School, then a private prep school for boys, where he played football.  He then spent considerable time deciding on a future course of action, while working in the shipyards and other labor-intensive occupations.  He then enrolled at the University of Washington, where he graduated with honors in electrical engineering.  He then worked for a series of high-tech firms in that discipline, doing circuit design, writing computer programs to test circuits, or providing tech support to client companies.  The last company he worked for went under in the collapse of the dot.com boom.  He has since been self-employed, capitalizing on his hobby of machine tools and welding equipment.  He married Mary Jakubowski of Seattle in _____.  They have a daughter Alexandra Catherine Erwin, born September 1, 1986, and Nicholas Frederick Erwin, born May 2, 1989.  Grant and Mary divorced in _____, and share custody of the children.  Alexandra is a freshman at Central Washington University in Ellensburg, WA, while Nick attends high school in Kirkland, WA.  Grant has joined forces with Karen Story, who has two sons, Ian and Colin, that she shares custody of with her former husband.  Karen is a tech writer, a person who describes, say, the use of a formidable technical tool, in clear, precise language.  Any of us who has ever read a typical owner’s manual know how necessary, and how scarce, good tech writers are.  She is one of the good ones.  Grant and Karen live in Kirkland, WA, a Seattle suburb.</w:t>
      </w:r>
    </w:p>
    <w:p>
      <w:pPr>
        <w:pStyle w:val="Normal"/>
        <w:tabs>
          <w:tab w:val="clear" w:pos="720"/>
          <w:tab w:val="left" w:pos="1109" w:leader="none"/>
        </w:tabs>
        <w:ind w:left="1109" w:hanging="1109"/>
        <w:rPr/>
      </w:pPr>
      <w:r>
        <w:rPr/>
      </w:r>
    </w:p>
    <w:p>
      <w:pPr>
        <w:pStyle w:val="Normal"/>
        <w:tabs>
          <w:tab w:val="clear" w:pos="720"/>
          <w:tab w:val="left" w:pos="1109" w:leader="none"/>
        </w:tabs>
        <w:rPr/>
      </w:pPr>
      <w:r>
        <w:rPr/>
        <w:t>(26)</w:t>
        <w:tab/>
      </w:r>
      <w:r>
        <w:rPr>
          <w:u w:val="single"/>
        </w:rPr>
        <w:t>Victoria Josephine Erwin</w:t>
      </w:r>
      <w:r>
        <w:rPr/>
        <w:t xml:space="preserve"> was born in Seattle on March 8, 1954, to Grant W. Erwin, Jr. (21) and Betty Louise Koch (23).   She attended Bush School in Seattle, but decided to leave that private girls school to take her senior year at Garfield, a public high school, which offered much more economic and racial diversity.  She worked for several years at ______________, a firm that build and repaired furniture.  She then attended Cornish College of the Arts in Seattle, and graduated with a BFA in Design in ______.  She then worked as an independent designer of entirely new houses and also extensive remodeling of old ones.  Vicky married Paul Vance Jones, a builder, on January 29, 1993.  They lived in Seattle for several years, then designed and built a vacation home on Anderson Island in Puget Sound, and more recently began to live year-round in that house on the island.  Vicky started her own business designing and building lamps, which are sometimes featured in upscale interior design magazines.  Though this enterprise is thriving she occasionally squeezes in a residential designing commitment.</w:t>
      </w:r>
    </w:p>
    <w:p>
      <w:pPr>
        <w:pStyle w:val="Normal"/>
        <w:tabs>
          <w:tab w:val="clear" w:pos="720"/>
          <w:tab w:val="left" w:pos="1109" w:leader="none"/>
        </w:tabs>
        <w:ind w:left="1109" w:hanging="1109"/>
        <w:rPr/>
      </w:pPr>
      <w:r>
        <w:rPr/>
      </w:r>
    </w:p>
    <w:p>
      <w:pPr>
        <w:pStyle w:val="Normal"/>
        <w:tabs>
          <w:tab w:val="clear" w:pos="720"/>
          <w:tab w:val="left" w:pos="1109" w:leader="none"/>
        </w:tabs>
        <w:rPr/>
      </w:pPr>
      <w:r>
        <w:rPr/>
        <w:t>(27)</w:t>
        <w:tab/>
      </w:r>
      <w:r>
        <w:rPr>
          <w:u w:val="single"/>
        </w:rPr>
        <w:t>Anne Elizabeth Erwin</w:t>
      </w:r>
      <w:r>
        <w:rPr/>
        <w:t xml:space="preserve"> was born in Seattle on March 8, 1954, to Grant W. Erwin, Jr. (21) and Betty Louise Koch (23). was born in Seattle on May 25, 1955, to Grant W. Erwin, Jr. (21) and Betty Louise Koch (23).  She graduated from Bush School in Seattle.  She graduated from Beloit College in Wisconsin in _______ with a B.A. in history.  After a year or two cooking for a couple of Seattle’s better restaurants, and a similar period working in the medical field, she entered the University of Washington, where she earned a B.S. in biology and an M.S. in molecular biology.  Anne then entered a doctorate program in the latter discipline at the University of Southern California, but had to withdraw due to health problems.  She married Edward M_____ Mullaney of Los Angeles, an architect, in ______.   They continue to live in Los Angeles.  Anne, capitalizing on her aptitude for writing and her medical background, works as a free-lance tech writer, mainly grant applications for researchers in various medical fields, but now and then constructively criticizing the prose of her father (pro bono).</w:t>
      </w:r>
    </w:p>
    <w:p>
      <w:pPr>
        <w:pStyle w:val="Normal"/>
        <w:tabs>
          <w:tab w:val="clear" w:pos="720"/>
          <w:tab w:val="left" w:pos="1109" w:leader="none"/>
        </w:tabs>
        <w:rPr/>
      </w:pPr>
      <w:r>
        <w:rPr/>
      </w:r>
    </w:p>
    <w:p>
      <w:pPr>
        <w:pStyle w:val="Normal"/>
        <w:tabs>
          <w:tab w:val="clear" w:pos="720"/>
          <w:tab w:val="left" w:pos="1109" w:leader="none"/>
        </w:tabs>
        <w:rPr/>
      </w:pPr>
      <w:r>
        <w:rPr/>
        <w:t>(28)</w:t>
        <w:tab/>
      </w:r>
      <w:r>
        <w:rPr>
          <w:u w:val="single"/>
        </w:rPr>
        <w:t>Daniel Armstrong Erwin</w:t>
      </w:r>
      <w:r>
        <w:rPr/>
        <w:t xml:space="preserve"> was born in Seattle on February 2, 1958, to Grant W. Erwin, Jr. (21) and Betty Louise Koch (23).  He graduated from Lakeside School in Seattle.  Had he entered that school two years earlier he might have become better acquainted with Bill Gates and perhaps would now own the Portland Trailblazers.  As it turned out, Dan was accepted at the California Institute of Technology, where he earned a B.S. in physics.  After Cal Tech, Dan switched to the University of Southern California, where he got an M.S. and a Ph.D. in applied physics.  He is now an associate professor of astronautics and aerospace engineering at U.S.C.  Dan married Celia Pedersen of Brinnon, WA in 1989.  They later divorced.  In _____ he married Kelle ______ Roybal of Los Angeles, who has a son _________.  Dan and Kelle had a daughter Julia Anne Erwin on August 7, 2004.  Dan has published a considerable number of papers in scientific journals.  Google lists 76 references to Daniel A. Erwin, but it must be admitted that a dozen or so refer to others by that name, e.g. a man in Raleigh, NC, who competed in a tournament to catch king mackerel – not our Dan.</w:t>
      </w:r>
    </w:p>
    <w:p>
      <w:pPr>
        <w:pStyle w:val="Normal"/>
        <w:tabs>
          <w:tab w:val="clear" w:pos="720"/>
          <w:tab w:val="left" w:pos="1109" w:leader="none"/>
        </w:tabs>
        <w:rPr/>
      </w:pPr>
      <w:r>
        <w:rPr/>
      </w:r>
    </w:p>
    <w:p>
      <w:pPr>
        <w:pStyle w:val="Normal"/>
        <w:tabs>
          <w:tab w:val="clear" w:pos="720"/>
          <w:tab w:val="left" w:pos="1109" w:leader="none"/>
        </w:tabs>
        <w:rPr/>
      </w:pPr>
      <w:r>
        <w:rPr/>
        <w:t>(29)</w:t>
        <w:tab/>
      </w:r>
      <w:r>
        <w:rPr>
          <w:u w:val="single"/>
        </w:rPr>
        <w:t>Helen Jane Erwin</w:t>
      </w:r>
      <w:r>
        <w:rPr/>
        <w:t xml:space="preserve"> was born in Seattle on November 29, 1962, to Grant W. Erwin, Jr. (21) and Betty Louise Koch (23).  She graduated from Lakeside School in Seattle, by then a coeducational private prep school.  She attended Carleton College in Northfield, MN, graduating cum laude in _______, that experience having included a year of foreign study at  _____________in Oxford.  Helen entered graduate school at the University of Washington, earning an M.A. in librarianship.  She worked for sometime at ______________ in Worcester, MA, specializing in books for children.  She married Robert _________ Schinske (Jr.?) of Sacramento on August 22, 1992.   He is a computer programmer for the Seattle Times.  On July 21, 1994, their daughters Sophia Katherine Erwin and Emily Elizabeth Erwin were born in Worcester.  They moved to Seattle shortly after that, and their son Peter Jonathan Erwin was born on August 12, 1998.  Helen works occasionally for the Seattle Public Library, does some free-lance editing, and is engaged in a research project with two colleagues, one in Australia, the other in England, involving____________________.</w:t>
      </w:r>
    </w:p>
    <w:p>
      <w:pPr>
        <w:pStyle w:val="Normal"/>
        <w:tabs>
          <w:tab w:val="clear" w:pos="720"/>
          <w:tab w:val="left" w:pos="1109" w:leader="none"/>
        </w:tabs>
        <w:rPr/>
      </w:pPr>
      <w:r>
        <w:rPr/>
      </w:r>
    </w:p>
    <w:p>
      <w:pPr>
        <w:pStyle w:val="Normal"/>
        <w:tabs>
          <w:tab w:val="clear" w:pos="720"/>
          <w:tab w:val="left" w:pos="1109" w:leader="none"/>
        </w:tabs>
        <w:rPr/>
      </w:pPr>
      <w:r>
        <w:rPr/>
        <w:t>(30)</w:t>
        <w:tab/>
      </w:r>
      <w:r>
        <w:rPr>
          <w:u w:val="single"/>
        </w:rPr>
        <w:t>Marion Brady</w:t>
      </w:r>
      <w:r>
        <w:rPr/>
        <w:t xml:space="preserve"> was born in Baltimore to Leo Xavier Brady, MD, and Lucy McCormick Jewett on October 20, 1925.  She attended Bryn Mawr School there before entering Vassar College.  Later she transferred to the University of Wisconsin, where she got a degree in economics in 1946.  She married Richard Paul Embick, MD, in 1947.  After he completed a residency in orthopedic surgery in New York City, they settled in Salem, OR, in 1952.  There they raised four children, Andrew Richard Embick, MD, Ramsey James Embick, Lucy Embick, and Eleanor Embick, RN.  They also lost one son, Paul Embick, in infancy.  Marion entered Willamette University Law School, and graduated with a JD in 1963.  She practiced law in Salem for 25 years, while serving on such public boards as the Marion-Polk County Boundary Commission.  She did more than her share of pro bono law practice and occasionally served as a judge pro tem.  She was an adjunct professor at Willamette University Law School.  She was a trustee for the Willamette Synod of the Presbyterian Church.  Dr. Embick, Marion’s husband, died of Alzheimer’s.  She married Grant West Erwin, Jr. (21) in 1997.  Marion’s many civic activities included the presidency of the Salem Public Library Foundation.  Later she was secretary of a political action committee called “Libraries, Yes!” that sponsored a ballot measure to make the Salem Library a separate taxing district.  The measure was narrowly defeated in 2004.  She continues to be an active member of the Salem Tennis &amp; Swim Club.</w:t>
      </w:r>
      <w:r>
        <w:br w:type="page"/>
      </w:r>
    </w:p>
    <w:p>
      <w:pPr>
        <w:pStyle w:val="Normal"/>
        <w:tabs>
          <w:tab w:val="clear" w:pos="720"/>
          <w:tab w:val="left" w:pos="1109" w:leader="none"/>
        </w:tabs>
        <w:ind w:left="1109" w:hanging="1109"/>
        <w:rPr/>
      </w:pPr>
      <w:r>
        <w:rPr/>
      </w:r>
    </w:p>
    <w:p>
      <w:pPr>
        <w:pStyle w:val="Normal"/>
        <w:tabs>
          <w:tab w:val="clear" w:pos="720"/>
          <w:tab w:val="left" w:pos="1109" w:leader="none"/>
        </w:tabs>
        <w:ind w:left="1109" w:hanging="1109"/>
        <w:rPr/>
      </w:pPr>
      <w:r>
        <w:rPr/>
        <w:t>1.</w:t>
        <w:tab/>
        <w:t>Francis Henry West: father of (3)</w:t>
      </w:r>
    </w:p>
    <w:p>
      <w:pPr>
        <w:pStyle w:val="Normal"/>
        <w:tabs>
          <w:tab w:val="clear" w:pos="720"/>
          <w:tab w:val="left" w:pos="1109" w:leader="none"/>
        </w:tabs>
        <w:ind w:left="1109" w:hanging="1109"/>
        <w:rPr/>
      </w:pPr>
      <w:r>
        <w:rPr/>
        <w:t>2.</w:t>
        <w:tab/>
        <w:t>James Boynton Erwin: husband of (3(</w:t>
      </w:r>
    </w:p>
    <w:p>
      <w:pPr>
        <w:pStyle w:val="Normal"/>
        <w:tabs>
          <w:tab w:val="clear" w:pos="720"/>
          <w:tab w:val="left" w:pos="1109" w:leader="none"/>
        </w:tabs>
        <w:ind w:left="1109" w:hanging="1109"/>
        <w:rPr/>
      </w:pPr>
      <w:r>
        <w:rPr/>
        <w:t>3.</w:t>
        <w:tab/>
        <w:t>Edith West: daughter of (1)</w:t>
      </w:r>
    </w:p>
    <w:p>
      <w:pPr>
        <w:pStyle w:val="Normal"/>
        <w:tabs>
          <w:tab w:val="clear" w:pos="720"/>
          <w:tab w:val="left" w:pos="1109" w:leader="none"/>
        </w:tabs>
        <w:ind w:left="1109" w:hanging="1109"/>
        <w:rPr/>
      </w:pPr>
      <w:r>
        <w:rPr/>
        <w:t>4.</w:t>
        <w:tab/>
        <w:t>Clara Erwin: daughter of (3)</w:t>
      </w:r>
    </w:p>
    <w:p>
      <w:pPr>
        <w:pStyle w:val="Normal"/>
        <w:tabs>
          <w:tab w:val="clear" w:pos="720"/>
          <w:tab w:val="left" w:pos="1109" w:leader="none"/>
        </w:tabs>
        <w:ind w:left="1109" w:hanging="1109"/>
        <w:rPr/>
      </w:pPr>
      <w:r>
        <w:rPr/>
        <w:t>5.</w:t>
        <w:tab/>
        <w:t>Orlando Richard Erwin: son of (3)</w:t>
      </w:r>
    </w:p>
    <w:p>
      <w:pPr>
        <w:pStyle w:val="Normal"/>
        <w:tabs>
          <w:tab w:val="clear" w:pos="720"/>
          <w:tab w:val="left" w:pos="1109" w:leader="none"/>
        </w:tabs>
        <w:ind w:left="1109" w:hanging="1109"/>
        <w:rPr/>
      </w:pPr>
      <w:r>
        <w:rPr/>
        <w:t>6.</w:t>
        <w:tab/>
        <w:t>Edith Josephine Erwin: daughter of (3)</w:t>
      </w:r>
    </w:p>
    <w:p>
      <w:pPr>
        <w:pStyle w:val="Normal"/>
        <w:tabs>
          <w:tab w:val="clear" w:pos="720"/>
          <w:tab w:val="left" w:pos="1109" w:leader="none"/>
        </w:tabs>
        <w:ind w:left="1109" w:hanging="1109"/>
        <w:rPr/>
      </w:pPr>
      <w:r>
        <w:rPr/>
        <w:t>7.</w:t>
        <w:tab/>
        <w:t>Grant West Erwin: daughter of (3)</w:t>
      </w:r>
    </w:p>
    <w:p>
      <w:pPr>
        <w:pStyle w:val="Normal"/>
        <w:tabs>
          <w:tab w:val="clear" w:pos="720"/>
          <w:tab w:val="left" w:pos="1109" w:leader="none"/>
        </w:tabs>
        <w:ind w:left="1109" w:hanging="1109"/>
        <w:rPr/>
      </w:pPr>
      <w:r>
        <w:rPr/>
        <w:t>8.</w:t>
        <w:tab/>
        <w:t>James Gilbert Erwin: son of (3)</w:t>
      </w:r>
    </w:p>
    <w:p>
      <w:pPr>
        <w:pStyle w:val="Normal"/>
        <w:tabs>
          <w:tab w:val="clear" w:pos="720"/>
          <w:tab w:val="left" w:pos="1109" w:leader="none"/>
        </w:tabs>
        <w:ind w:left="1109" w:hanging="1109"/>
        <w:rPr/>
      </w:pPr>
      <w:r>
        <w:rPr/>
        <w:t>9.</w:t>
        <w:tab/>
        <w:t>Lawrence Boynton Erwin: son of (3)</w:t>
      </w:r>
    </w:p>
    <w:p>
      <w:pPr>
        <w:pStyle w:val="Normal"/>
        <w:tabs>
          <w:tab w:val="clear" w:pos="720"/>
          <w:tab w:val="left" w:pos="1109" w:leader="none"/>
        </w:tabs>
        <w:ind w:left="1109" w:hanging="1109"/>
        <w:rPr/>
      </w:pPr>
      <w:r>
        <w:rPr/>
        <w:t>10.</w:t>
        <w:tab/>
        <w:t>Arthur Flory Erwin: son of (5)</w:t>
      </w:r>
    </w:p>
    <w:p>
      <w:pPr>
        <w:pStyle w:val="Normal"/>
        <w:tabs>
          <w:tab w:val="clear" w:pos="720"/>
          <w:tab w:val="left" w:pos="1109" w:leader="none"/>
        </w:tabs>
        <w:ind w:left="1109" w:hanging="1109"/>
        <w:rPr/>
      </w:pPr>
      <w:r>
        <w:rPr/>
        <w:t>11.</w:t>
        <w:tab/>
        <w:t>Deborah Louise Eldred: wife of (10)</w:t>
      </w:r>
    </w:p>
    <w:p>
      <w:pPr>
        <w:pStyle w:val="Normal"/>
        <w:tabs>
          <w:tab w:val="clear" w:pos="720"/>
          <w:tab w:val="left" w:pos="1109" w:leader="none"/>
        </w:tabs>
        <w:ind w:left="1109" w:hanging="1109"/>
        <w:rPr/>
      </w:pPr>
      <w:r>
        <w:rPr/>
        <w:t>12.</w:t>
        <w:tab/>
        <w:t>Jeffrey Read Erwin: son of (10)</w:t>
      </w:r>
    </w:p>
    <w:p>
      <w:pPr>
        <w:pStyle w:val="Normal"/>
        <w:tabs>
          <w:tab w:val="clear" w:pos="720"/>
          <w:tab w:val="left" w:pos="1109" w:leader="none"/>
        </w:tabs>
        <w:ind w:left="1109" w:hanging="1109"/>
        <w:rPr/>
      </w:pPr>
      <w:r>
        <w:rPr/>
        <w:t>13.</w:t>
        <w:tab/>
        <w:t>Terry Alden Erwin: son of (10)</w:t>
      </w:r>
    </w:p>
    <w:p>
      <w:pPr>
        <w:pStyle w:val="Normal"/>
        <w:tabs>
          <w:tab w:val="clear" w:pos="720"/>
          <w:tab w:val="left" w:pos="1109" w:leader="none"/>
        </w:tabs>
        <w:ind w:left="1109" w:hanging="1109"/>
        <w:rPr/>
      </w:pPr>
      <w:r>
        <w:rPr/>
        <w:t>14.</w:t>
        <w:tab/>
        <w:t>Scott Parker Erwin: son of (10)</w:t>
      </w:r>
    </w:p>
    <w:p>
      <w:pPr>
        <w:pStyle w:val="Normal"/>
        <w:tabs>
          <w:tab w:val="clear" w:pos="720"/>
          <w:tab w:val="left" w:pos="1109" w:leader="none"/>
        </w:tabs>
        <w:ind w:left="1109" w:hanging="1109"/>
        <w:rPr/>
      </w:pPr>
      <w:r>
        <w:rPr/>
        <w:t>15.</w:t>
        <w:tab/>
        <w:t>Gertrude Louise Erwin, RN: daughter of (10)</w:t>
      </w:r>
    </w:p>
    <w:p>
      <w:pPr>
        <w:pStyle w:val="Normal"/>
        <w:tabs>
          <w:tab w:val="clear" w:pos="720"/>
          <w:tab w:val="left" w:pos="1109" w:leader="none"/>
        </w:tabs>
        <w:ind w:left="1109" w:hanging="1109"/>
        <w:rPr/>
      </w:pPr>
      <w:r>
        <w:rPr/>
        <w:t>16.</w:t>
        <w:tab/>
        <w:t>Chip West Erwin: son of (10)</w:t>
      </w:r>
    </w:p>
    <w:p>
      <w:pPr>
        <w:pStyle w:val="Normal"/>
        <w:tabs>
          <w:tab w:val="clear" w:pos="720"/>
          <w:tab w:val="left" w:pos="1109" w:leader="none"/>
        </w:tabs>
        <w:ind w:left="1109" w:hanging="1109"/>
        <w:rPr/>
      </w:pPr>
      <w:r>
        <w:rPr/>
        <w:t>17.</w:t>
        <w:tab/>
        <w:t>Alice Erwin: daughter of (5)</w:t>
      </w:r>
    </w:p>
    <w:p>
      <w:pPr>
        <w:pStyle w:val="Normal"/>
        <w:tabs>
          <w:tab w:val="clear" w:pos="720"/>
          <w:tab w:val="left" w:pos="1109" w:leader="none"/>
        </w:tabs>
        <w:ind w:left="1109" w:hanging="1109"/>
        <w:rPr/>
      </w:pPr>
      <w:r>
        <w:rPr/>
        <w:t>18.</w:t>
        <w:tab/>
        <w:t>John Richard Erwin: son of (5)</w:t>
      </w:r>
    </w:p>
    <w:p>
      <w:pPr>
        <w:pStyle w:val="Normal"/>
        <w:tabs>
          <w:tab w:val="clear" w:pos="720"/>
          <w:tab w:val="left" w:pos="1109" w:leader="none"/>
        </w:tabs>
        <w:ind w:left="1109" w:hanging="1109"/>
        <w:rPr/>
      </w:pPr>
      <w:r>
        <w:rPr/>
        <w:t>19.</w:t>
        <w:tab/>
        <w:t>Richard Arthur Erwin: son of 18</w:t>
      </w:r>
    </w:p>
    <w:p>
      <w:pPr>
        <w:pStyle w:val="Normal"/>
        <w:tabs>
          <w:tab w:val="clear" w:pos="720"/>
          <w:tab w:val="left" w:pos="1109" w:leader="none"/>
        </w:tabs>
        <w:ind w:left="1109" w:hanging="1109"/>
        <w:rPr/>
      </w:pPr>
      <w:r>
        <w:rPr/>
        <w:t>20.</w:t>
        <w:tab/>
        <w:t>John Erwin: son of (18)</w:t>
      </w:r>
    </w:p>
    <w:p>
      <w:pPr>
        <w:pStyle w:val="Normal"/>
        <w:tabs>
          <w:tab w:val="clear" w:pos="720"/>
          <w:tab w:val="left" w:pos="1109" w:leader="none"/>
        </w:tabs>
        <w:ind w:left="1109" w:hanging="1109"/>
        <w:rPr/>
      </w:pPr>
      <w:r>
        <w:rPr/>
        <w:t>21.</w:t>
        <w:tab/>
        <w:t>Grant West Erwin, Jr.: son of (7)</w:t>
      </w:r>
    </w:p>
    <w:p>
      <w:pPr>
        <w:pStyle w:val="Normal"/>
        <w:tabs>
          <w:tab w:val="clear" w:pos="720"/>
          <w:tab w:val="left" w:pos="1109" w:leader="none"/>
        </w:tabs>
        <w:ind w:left="1109" w:hanging="1109"/>
        <w:rPr/>
      </w:pPr>
      <w:r>
        <w:rPr/>
        <w:t>22.</w:t>
        <w:tab/>
        <w:t>Barbara Elizabeth Erwin: daughter of (7)</w:t>
      </w:r>
    </w:p>
    <w:p>
      <w:pPr>
        <w:pStyle w:val="Normal"/>
        <w:tabs>
          <w:tab w:val="clear" w:pos="720"/>
          <w:tab w:val="left" w:pos="1109" w:leader="none"/>
        </w:tabs>
        <w:ind w:left="1109" w:hanging="1109"/>
        <w:rPr/>
      </w:pPr>
      <w:r>
        <w:rPr/>
        <w:t>23.</w:t>
        <w:tab/>
        <w:t>Betty Louise Koch: wife of (21)</w:t>
      </w:r>
    </w:p>
    <w:p>
      <w:pPr>
        <w:pStyle w:val="Normal"/>
        <w:tabs>
          <w:tab w:val="clear" w:pos="720"/>
          <w:tab w:val="left" w:pos="1109" w:leader="none"/>
        </w:tabs>
        <w:ind w:left="1109" w:hanging="1109"/>
        <w:rPr/>
      </w:pPr>
      <w:r>
        <w:rPr/>
        <w:t>24.</w:t>
        <w:tab/>
        <w:t>Alice Louise Erwin: daughter of (21)</w:t>
      </w:r>
    </w:p>
    <w:p>
      <w:pPr>
        <w:pStyle w:val="Normal"/>
        <w:tabs>
          <w:tab w:val="clear" w:pos="720"/>
          <w:tab w:val="left" w:pos="1109" w:leader="none"/>
        </w:tabs>
        <w:ind w:left="1109" w:hanging="1109"/>
        <w:rPr/>
      </w:pPr>
      <w:r>
        <w:rPr/>
        <w:t>25.</w:t>
        <w:tab/>
        <w:t>Grant West Erwin III: son of (21)</w:t>
      </w:r>
    </w:p>
    <w:p>
      <w:pPr>
        <w:pStyle w:val="Normal"/>
        <w:tabs>
          <w:tab w:val="clear" w:pos="720"/>
          <w:tab w:val="left" w:pos="1109" w:leader="none"/>
        </w:tabs>
        <w:ind w:left="1109" w:hanging="1109"/>
        <w:rPr/>
      </w:pPr>
      <w:r>
        <w:rPr/>
        <w:t>26.</w:t>
        <w:tab/>
        <w:t>Victoria Josephine Erwin: daughter of (21)</w:t>
      </w:r>
    </w:p>
    <w:p>
      <w:pPr>
        <w:pStyle w:val="Normal"/>
        <w:tabs>
          <w:tab w:val="clear" w:pos="720"/>
          <w:tab w:val="left" w:pos="1109" w:leader="none"/>
        </w:tabs>
        <w:ind w:left="1109" w:hanging="1109"/>
        <w:rPr/>
      </w:pPr>
      <w:r>
        <w:rPr/>
        <w:t>27.</w:t>
        <w:tab/>
        <w:t>Anne Elizabeth Erwin: daughter of (21)</w:t>
      </w:r>
    </w:p>
    <w:p>
      <w:pPr>
        <w:pStyle w:val="Normal"/>
        <w:tabs>
          <w:tab w:val="clear" w:pos="720"/>
          <w:tab w:val="left" w:pos="1109" w:leader="none"/>
        </w:tabs>
        <w:ind w:left="1109" w:hanging="1109"/>
        <w:rPr/>
      </w:pPr>
      <w:r>
        <w:rPr/>
        <w:t>28.</w:t>
        <w:tab/>
        <w:t>Daniel Armstrong Erwin: son of (21)</w:t>
      </w:r>
    </w:p>
    <w:p>
      <w:pPr>
        <w:pStyle w:val="Normal"/>
        <w:tabs>
          <w:tab w:val="clear" w:pos="720"/>
          <w:tab w:val="left" w:pos="1109" w:leader="none"/>
        </w:tabs>
        <w:ind w:left="1109" w:hanging="1109"/>
        <w:rPr/>
      </w:pPr>
      <w:r>
        <w:rPr/>
        <w:t>29.</w:t>
        <w:tab/>
        <w:t>Helen Jane Erwin: daughter of (21)</w:t>
      </w:r>
    </w:p>
    <w:p>
      <w:pPr>
        <w:pStyle w:val="Normal"/>
        <w:tabs>
          <w:tab w:val="clear" w:pos="720"/>
          <w:tab w:val="left" w:pos="1109" w:leader="none"/>
        </w:tabs>
        <w:ind w:left="1109" w:hanging="1109"/>
        <w:rPr/>
      </w:pPr>
      <w:r>
        <w:rPr/>
        <w:t>30.</w:t>
        <w:tab/>
        <w:t>Marion Brady: wife of (21)</w:t>
      </w:r>
    </w:p>
    <w:p>
      <w:pPr>
        <w:pStyle w:val="Normal"/>
        <w:tabs>
          <w:tab w:val="clear" w:pos="720"/>
          <w:tab w:val="left" w:pos="1109" w:leader="none"/>
        </w:tabs>
        <w:ind w:left="1109" w:hanging="1109"/>
        <w:rPr/>
      </w:pPr>
      <w:r>
        <w:rPr/>
        <w:t>31.</w:t>
        <w:tab/>
        <w:t>James Gilbert Erwin, Jr.: son of (8)</w:t>
      </w:r>
    </w:p>
    <w:p>
      <w:pPr>
        <w:pStyle w:val="Normal"/>
        <w:tabs>
          <w:tab w:val="clear" w:pos="720"/>
          <w:tab w:val="left" w:pos="1109" w:leader="none"/>
        </w:tabs>
        <w:ind w:left="1109" w:hanging="1109"/>
        <w:rPr/>
      </w:pPr>
      <w:r>
        <w:rPr/>
        <w:t>32.</w:t>
        <w:tab/>
        <w:t>William West Erwin: son of (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21:00Z</dcterms:created>
  <dc:creator>Marion Embick &amp; Grant Erwin</dc:creator>
  <dc:description/>
  <cp:keywords/>
  <dc:language>en-US</dc:language>
  <cp:lastModifiedBy>Grant</cp:lastModifiedBy>
  <dcterms:modified xsi:type="dcterms:W3CDTF">2014-11-12T03:21:00Z</dcterms:modified>
  <cp:revision>2</cp:revision>
  <dc:subject/>
  <dc:title>I, Grant W</dc:title>
</cp:coreProperties>
</file>