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1985 DAPAONG WALKING TOUR AND HOW IT ALL BEGAN</w:t>
      </w:r>
    </w:p>
    <w:p>
      <w:pPr>
        <w:pStyle w:val="Normal"/>
        <w:rPr/>
      </w:pPr>
      <w:r>
        <w:rPr/>
        <w:t>by Karen Story (Stoves - Bogou)</w:t>
      </w:r>
    </w:p>
    <w:p>
      <w:pPr>
        <w:pStyle w:val="Normal"/>
        <w:rPr/>
      </w:pPr>
      <w:r>
        <w:rPr/>
      </w:r>
    </w:p>
    <w:p>
      <w:pPr>
        <w:pStyle w:val="Normal"/>
        <w:rPr/>
      </w:pPr>
      <w:r>
        <w:rPr/>
        <w:t>It was nearing midnight beneath a waning moon as we hit bar No. 20 (of 25). Recovering from a round of warm beers and extraordinarily off-key singing, the weary wanderers crowded round a rickety wooden table at Nam-Tam's bistro to take sustenance for the final round. Perceiving the troops to be footsore and flagging, Brent Cantrell, ex-Togo volunteer and funereal folklorist, decided it was time for a pep talk.</w:t>
      </w:r>
    </w:p>
    <w:p>
      <w:pPr>
        <w:pStyle w:val="Normal"/>
        <w:rPr/>
      </w:pPr>
      <w:r>
        <w:rPr/>
      </w:r>
    </w:p>
    <w:p>
      <w:pPr>
        <w:pStyle w:val="Normal"/>
        <w:rPr/>
      </w:pPr>
      <w:r>
        <w:rPr/>
        <w:t>For you see, Brent, recently returned to his beloved Dapaong after a five-year absence amongst the tarry natives of Indiana, is the father of the Dapaong Walking Tour (DWT). While the original walking tour actually took place in Atakpame in 1977, it was Brent, ever mindful of the need for creating traditions (and thus keeping folklorists employed), who seized upon the idea and transported it to Dapaong, where it has since become, if not an annual tradition, at least a well-known and somewhat infamous one.</w:t>
      </w:r>
    </w:p>
    <w:p>
      <w:pPr>
        <w:pStyle w:val="Normal"/>
        <w:rPr/>
      </w:pPr>
      <w:r>
        <w:rPr/>
      </w:r>
    </w:p>
    <w:p>
      <w:pPr>
        <w:pStyle w:val="Normal"/>
        <w:rPr/>
      </w:pPr>
      <w:r>
        <w:rPr/>
        <w:t>And so December 31, 1985 found about 30 people celebrating the fourth (we think) sort-of-annual Dapaong Walking Tour. Marco Werman, aware of the effects of walking (and drinking) tours on people's sense of direction, had thoughtfully prepared a very impressive map for the occasion, including the 25 bars to be visited. Ever the tireless worker for a worthy cause, Marco had in fact devoted a large dose of his seemingly limitless energy to organizing the gala event.</w:t>
      </w:r>
    </w:p>
    <w:p>
      <w:pPr>
        <w:pStyle w:val="Normal"/>
        <w:rPr/>
      </w:pPr>
      <w:r>
        <w:rPr/>
      </w:r>
    </w:p>
    <w:p>
      <w:pPr>
        <w:pStyle w:val="Normal"/>
        <w:rPr/>
      </w:pPr>
      <w:r>
        <w:rPr/>
        <w:t>Promptly at the appointed hour (11 AM), a cluster of early arrivals left Marco's to begin the 13-hour march. As the day wore on, and the bars grew somehow more convivial, the beers a trifle tastier, stragglers appeared from far and wide, and the gathering grew into a throng.</w:t>
      </w:r>
    </w:p>
    <w:p>
      <w:pPr>
        <w:pStyle w:val="Normal"/>
        <w:rPr/>
      </w:pPr>
      <w:r>
        <w:rPr/>
      </w:r>
    </w:p>
    <w:p>
      <w:pPr>
        <w:pStyle w:val="Normal"/>
        <w:rPr/>
      </w:pPr>
      <w:r>
        <w:rPr/>
        <w:t>From Bar Moins Cher to Chez le Commissaire, Bar Escale to Carnaval, we tirelessly traipsed beneath the blazing Savanna sun, until darkness found us at the Bon Coin des Savannes, otherwise known as Nam-Tarn's.</w:t>
      </w:r>
    </w:p>
    <w:p>
      <w:pPr>
        <w:pStyle w:val="Normal"/>
        <w:rPr/>
      </w:pPr>
      <w:r>
        <w:rPr/>
      </w:r>
    </w:p>
    <w:p>
      <w:pPr>
        <w:pStyle w:val="Normal"/>
        <w:rPr/>
      </w:pPr>
      <w:r>
        <w:rPr/>
        <w:t>Footsore after 11 hours of devotion to our cause, and a bit weak from lack of colicos, due to the usual shortage at the Ambiance, Brent rightly perceived our need for moral support and pepping up. And so, on the 8th anniversary of the walking tour’s inception, we were treated to the story of "how it all began."</w:t>
      </w:r>
    </w:p>
    <w:p>
      <w:pPr>
        <w:pStyle w:val="Normal"/>
        <w:rPr/>
      </w:pPr>
      <w:r>
        <w:rPr/>
      </w:r>
    </w:p>
    <w:p>
      <w:pPr>
        <w:pStyle w:val="Normal"/>
        <w:rPr/>
      </w:pPr>
      <w:r>
        <w:rPr/>
        <w:t>Brent, in his best southern Tennessee preacher’s drawl, related the tale of his years as a volunteer in Dapaong, walking to work each day, shirking his noisome mobylette, so as not to miss any possible adventures en route. This is how he discovered the joys of walking from tree to tree, tossing back a calabash or two and making new friends as he went. (This is rumored to still be his favorite pastime.)</w:t>
      </w:r>
    </w:p>
    <w:p>
      <w:pPr>
        <w:pStyle w:val="Normal"/>
        <w:rPr/>
      </w:pPr>
      <w:r>
        <w:rPr/>
      </w:r>
    </w:p>
    <w:p>
      <w:pPr>
        <w:pStyle w:val="Normal"/>
        <w:rPr/>
      </w:pPr>
      <w:r>
        <w:rPr/>
        <w:t>Needless to say, he felt immensely sorry for all the luckless volunteers roaring around on their motos, missing out on the adventures to be had afoot. Wishing also to introduce the less-fortunate living elsewhere to the wonders of Dapaong, he undertook to launch the walking tour.</w:t>
      </w:r>
    </w:p>
    <w:p>
      <w:pPr>
        <w:pStyle w:val="Normal"/>
        <w:rPr/>
      </w:pPr>
      <w:r>
        <w:rPr/>
      </w:r>
    </w:p>
    <w:p>
      <w:pPr>
        <w:pStyle w:val="Normal"/>
        <w:rPr/>
      </w:pPr>
      <w:r>
        <w:rPr/>
        <w:t>But it wasn’t easy prying people off their motos and onto the streets. Back at Nam-Tams the crowd grew hushed and expectant as Brent related his struggle to enlighten the masses. "I tried," he sighed in his thick drawl. "I tried, and at last I did it!” Meaning that the first ever DWT was a success.</w:t>
      </w:r>
    </w:p>
    <w:p>
      <w:pPr>
        <w:pStyle w:val="Normal"/>
        <w:rPr/>
      </w:pPr>
      <w:r>
        <w:rPr/>
      </w:r>
    </w:p>
    <w:p>
      <w:pPr>
        <w:pStyle w:val="Normal"/>
        <w:rPr/>
      </w:pPr>
      <w:r>
        <w:rPr/>
        <w:t>On that first fateful New Year's Eve, about 10 volunteers gathered at Brent's for a fortifying tonic of water and aspirin. Something like 16 bars were visited and given written ratings on such criteria as flies, “fous," beer temp, and general ambiance.</w:t>
      </w:r>
    </w:p>
    <w:p>
      <w:pPr>
        <w:pStyle w:val="Normal"/>
        <w:rPr/>
      </w:pPr>
      <w:r>
        <w:rPr/>
      </w:r>
    </w:p>
    <w:p>
      <w:pPr>
        <w:pStyle w:val="Normal"/>
        <w:rPr/>
      </w:pPr>
      <w:r>
        <w:rPr/>
        <w:t>1985’s Dapaong Walking Tour decided against numerical ratings, choosing instead to coin a phrase for each bar that would capture its “overall essence.” However, as it was the end of the year, our store of creativity was running low, and after coming up with such winners as "Totally liquid," and "The exposed side of nowhere,” the idea was quietly dropped.</w:t>
      </w:r>
    </w:p>
    <w:p>
      <w:pPr>
        <w:pStyle w:val="Normal"/>
        <w:rPr/>
      </w:pPr>
      <w:r>
        <w:rPr/>
      </w:r>
    </w:p>
    <w:p>
      <w:pPr>
        <w:pStyle w:val="Normal"/>
        <w:rPr/>
      </w:pPr>
      <w:r>
        <w:rPr/>
        <w:t>Nevertheless, we made it to all 25 bars, and returned to the Campement near midnight to see in the New Year. While the stroke of 12 found most everyone struggling thru a sleepy rendition of Auld Lang Syne, 12:01 found the American contingent suspiciously absent, this author among them. Perhaps this suggests the need in future years to celebrate walking tours and New Years Eves separately, so as to allow for full appreciation of each. For the question still remains to be answered: Is there such a thing as too much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04:00Z</dcterms:created>
  <dc:creator>karen</dc:creator>
  <dc:description/>
  <cp:keywords/>
  <dc:language>en-US</dc:language>
  <cp:lastModifiedBy>karen</cp:lastModifiedBy>
  <dcterms:modified xsi:type="dcterms:W3CDTF">2015-10-28T23:28:00Z</dcterms:modified>
  <cp:revision>8</cp:revision>
  <dc:subject/>
  <dc:title>THE   1985   DAPAONG   WALKING   TOUR AND   HOW   IT   ALL   BEGAN</dc:title>
</cp:coreProperties>
</file>