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7 CFA per dollar in March 1985</w:t>
      </w:r>
    </w:p>
    <w:p>
      <w:pPr>
        <w:pStyle w:val="Normal"/>
        <w:rPr/>
      </w:pPr>
      <w:r>
        <w:rPr/>
        <w:t>473 CFA per dollar in June 1985</w:t>
      </w:r>
    </w:p>
    <w:p>
      <w:pPr>
        <w:pStyle w:val="Normal"/>
        <w:rPr/>
      </w:pPr>
      <w:r>
        <w:rPr/>
        <w:t>424 CFA per dollar in Sept 1985</w:t>
      </w:r>
    </w:p>
    <w:p>
      <w:pPr>
        <w:pStyle w:val="Normal"/>
        <w:rPr/>
      </w:pPr>
      <w:r>
        <w:rPr/>
        <w:t>340 CFA per dollar in March 1986</w:t>
      </w:r>
    </w:p>
    <w:p>
      <w:pPr>
        <w:pStyle w:val="Normal"/>
        <w:rPr/>
      </w:pPr>
      <w:r>
        <w:rPr/>
        <w:t>365 CFA per dollar in June 1986</w:t>
      </w:r>
    </w:p>
    <w:p>
      <w:pPr>
        <w:pStyle w:val="Normal"/>
        <w:rPr/>
      </w:pPr>
      <w:r>
        <w:rPr/>
        <w:t>330-335 CFA per dollar in Sept-Dec 1986</w:t>
      </w:r>
    </w:p>
    <w:p>
      <w:pPr>
        <w:pStyle w:val="Normal"/>
        <w:rPr/>
      </w:pPr>
      <w:r>
        <w:rPr/>
        <w:t>304 CFA per dollar in1987</w:t>
      </w:r>
    </w:p>
    <w:p>
      <w:pPr>
        <w:pStyle w:val="Normal"/>
        <w:rPr/>
      </w:pPr>
      <w:r>
        <w:rPr/>
      </w:r>
    </w:p>
    <w:p>
      <w:pPr>
        <w:pStyle w:val="Normal"/>
        <w:rPr/>
      </w:pPr>
      <w:r>
        <w:rPr/>
        <w:t>Saturday, April 20, 1985</w:t>
      </w:r>
    </w:p>
    <w:p>
      <w:pPr>
        <w:pStyle w:val="Normal"/>
        <w:rPr/>
      </w:pPr>
      <w:r>
        <w:rPr/>
      </w:r>
    </w:p>
    <w:p>
      <w:pPr>
        <w:pStyle w:val="Normal"/>
        <w:rPr/>
      </w:pPr>
      <w:r>
        <w:rPr/>
        <w:t>Training in Colorado</w:t>
      </w:r>
    </w:p>
    <w:p>
      <w:pPr>
        <w:pStyle w:val="Normal"/>
        <w:rPr/>
      </w:pPr>
      <w:r>
        <w:rPr/>
      </w:r>
    </w:p>
    <w:p>
      <w:pPr>
        <w:pStyle w:val="Normal"/>
        <w:rPr/>
      </w:pPr>
      <w:r>
        <w:rPr/>
        <w:t xml:space="preserve">Our plane left SeaTac on time, at 2:30 pm. We had a slight scare as we watched a mechanic doing what appeared to be major repairs on our plane. Turns out it was an earlier flight, then 3 hours late, and ours had been switched to another gate. </w:t>
      </w:r>
    </w:p>
    <w:p>
      <w:pPr>
        <w:pStyle w:val="Normal"/>
        <w:rPr/>
      </w:pPr>
      <w:r>
        <w:rPr/>
      </w:r>
    </w:p>
    <w:p>
      <w:pPr>
        <w:pStyle w:val="Normal"/>
        <w:rPr/>
      </w:pPr>
      <w:r>
        <w:rPr/>
        <w:t>The flight to Colorado took two and a half hours. It included a surprise complementary wine tasting with crackers and cheese! Once again, it was hard to believe that an enormous, laden jet can lift off the ground. The flight was smooth, but we hit turbulence coming into Denver, and I slowly lost some of my careful composure. We barely made the 6:30 pm pickup time, and found they had nearly left without us - in an unmarked van! The driver only had a list of names, but didn't know what flights we were coming in on. So they didn't even check to see if planes were late. Yet we'd sent specific flight information to the Peace Corps office. We ended up leaving one person behind...</w:t>
      </w:r>
    </w:p>
    <w:p>
      <w:pPr>
        <w:pStyle w:val="Normal"/>
        <w:rPr/>
      </w:pPr>
      <w:r>
        <w:rPr/>
      </w:r>
    </w:p>
    <w:p>
      <w:pPr>
        <w:pStyle w:val="Normal"/>
        <w:rPr/>
      </w:pPr>
      <w:r>
        <w:rPr/>
        <w:t xml:space="preserve">The lodge we're staying in is about 35 miles west of Denver, near the small town of Evergreen. The Colorado Philharmonic Lodge sits near the road but feels secluded. We haven't yet had a grand tour. The main lodge has a kitchen and meeting room. We sleep in Barborka Lodge, nearby. The lodges are rustic in the sense that they're built of cheap, unfinished plywood and fake-looking, facia "logs." We'd expected bunkhouses, but we all have private rooms with baths. </w:t>
      </w:r>
    </w:p>
    <w:p>
      <w:pPr>
        <w:pStyle w:val="Normal"/>
        <w:rPr/>
      </w:pPr>
      <w:r>
        <w:rPr/>
      </w:r>
    </w:p>
    <w:p>
      <w:pPr>
        <w:pStyle w:val="Normal"/>
        <w:rPr/>
      </w:pPr>
      <w:r>
        <w:rPr/>
        <w:t>Mike and I have re-arranged our furniture to make a double bed on the floor with mattresses from the bunk bed.</w:t>
      </w:r>
    </w:p>
    <w:p>
      <w:pPr>
        <w:pStyle w:val="Normal"/>
        <w:rPr/>
      </w:pPr>
      <w:r>
        <w:rPr/>
      </w:r>
    </w:p>
    <w:p>
      <w:pPr>
        <w:pStyle w:val="Normal"/>
        <w:rPr/>
      </w:pPr>
      <w:r>
        <w:rPr/>
        <w:t>Life here so far in anarchic. We arrived at 8 pm to find they'd saved us barely any dinner. No orientation or introductions, just fend for yourselves. We've decided amongst ourselves that they're doing it on purpose to see how well we can work and communicate amongst ourselves.</w:t>
      </w:r>
    </w:p>
    <w:p>
      <w:pPr>
        <w:pStyle w:val="Normal"/>
        <w:rPr/>
      </w:pPr>
      <w:r>
        <w:rPr/>
      </w:r>
    </w:p>
    <w:p>
      <w:pPr>
        <w:pStyle w:val="Normal"/>
        <w:rPr/>
      </w:pPr>
      <w:r>
        <w:rPr/>
        <w:t>Sunday, April 21, 1985</w:t>
      </w:r>
    </w:p>
    <w:p>
      <w:pPr>
        <w:pStyle w:val="Normal"/>
        <w:rPr/>
      </w:pPr>
      <w:r>
        <w:rPr/>
      </w:r>
    </w:p>
    <w:p>
      <w:pPr>
        <w:pStyle w:val="Normal"/>
        <w:rPr/>
      </w:pPr>
      <w:r>
        <w:rPr/>
        <w:t xml:space="preserve">Breakfast was at 7:15, but I elected to sleep in and await the 12:00 lunch. The food here so far is excellent, cooked by two hard-working young women. So far, sesame chicken, eggplant parmesan, and a choice of three soups for lunch have been highlights. So the emphasis, happily, is on wholesome, healthy foods. However, I think they're discovering that this group are big eaters. Only six of the 32 are women. There are three couples; the other two are older, in their 50's and 70's. Everyone seems very nice, and all have done varied and interesting things with their lives. Only one other person is going to Togo. He doesn't seem the PCV type. I know first impressions are often wrong, but so far I haven't been very impressed by his spunk or enthusiasm. Oh well, it's good for me, I'm sure. He's from Tacoma. </w:t>
      </w:r>
    </w:p>
    <w:p>
      <w:pPr>
        <w:pStyle w:val="Normal"/>
        <w:rPr/>
      </w:pPr>
      <w:r>
        <w:rPr/>
      </w:r>
    </w:p>
    <w:p>
      <w:pPr>
        <w:pStyle w:val="Normal"/>
        <w:rPr/>
      </w:pPr>
      <w:r>
        <w:rPr/>
        <w:t xml:space="preserve">Today we had an orientation and met our trainers, all nice people with impressive backgrounds. The training is run primarily by Malcolm and Linda Lillywhite, who founded DTI (Domestic Technology International) 17 years ago. They are subcontracted through the Denver Research Institute (DRI), affiliated with the University of Denver. Together, DTI and DRI won the Peace Corps contract for Renewable Energy Resources training. This is the only integrated Peace Corps training program, in which volunteers headed for various countries and projects are trained together. Although each group will have a unique training schedule, we will have many core sessions together, on such subjects as medical and sanitation. </w:t>
      </w:r>
    </w:p>
    <w:p>
      <w:pPr>
        <w:pStyle w:val="Normal"/>
        <w:rPr/>
      </w:pPr>
      <w:r>
        <w:rPr/>
      </w:r>
    </w:p>
    <w:p>
      <w:pPr>
        <w:pStyle w:val="Normal"/>
        <w:rPr/>
      </w:pPr>
      <w:r>
        <w:rPr/>
        <w:t>There are 32 trainees, going to seven different countries. One trainer told a cute anecdote about his 4-year old daughter. She asked him, "Daddy, what are Peace Corps?" He searched for a simple way to explain it. "Well," he told her, "Peace Corps are America's Care Bears." So then we played a name game where each of us picked a word to match with our name which would also tell something about ourselves or our reasons for being a volunteer. It seemed appropriate to call myself "Care Bear Karen."</w:t>
      </w:r>
    </w:p>
    <w:p>
      <w:pPr>
        <w:pStyle w:val="Normal"/>
        <w:rPr/>
      </w:pPr>
      <w:r>
        <w:rPr/>
      </w:r>
    </w:p>
    <w:p>
      <w:pPr>
        <w:pStyle w:val="Normal"/>
        <w:rPr/>
      </w:pPr>
      <w:r>
        <w:rPr/>
        <w:t xml:space="preserve">In our lodge is a nice, heated lounge with books and a piano. As it's the only heated area, there's a double incentive to gather there. It turns out that only about half of us are in Barborka Lodge; the rest are in the main ldoge. Hopefully this won't create two separate groups. </w:t>
      </w:r>
    </w:p>
    <w:p>
      <w:pPr>
        <w:pStyle w:val="Normal"/>
        <w:rPr/>
      </w:pPr>
      <w:r>
        <w:rPr/>
      </w:r>
    </w:p>
    <w:p>
      <w:pPr>
        <w:pStyle w:val="Normal"/>
        <w:rPr/>
      </w:pPr>
      <w:r>
        <w:rPr/>
        <w:t xml:space="preserve">Our day also included a tour of the training facilities. We are living in the community of Marshdale, population about 200. Surrounding us are private homes, all originally summer cabins. The lodges themselves date to the early 1900s. Included in the facilities are a lab, workshop, stove building tent, and lots of sample projects from previous groups: photovoltaic collectors, a windmill, food dryers. </w:t>
      </w:r>
    </w:p>
    <w:p>
      <w:pPr>
        <w:pStyle w:val="Normal"/>
        <w:rPr/>
      </w:pPr>
      <w:r>
        <w:rPr/>
      </w:r>
    </w:p>
    <w:p>
      <w:pPr>
        <w:pStyle w:val="Normal"/>
        <w:rPr/>
      </w:pPr>
      <w:r>
        <w:rPr/>
        <w:t xml:space="preserve">We're at nearly 8000 feet, and the altitude will take some getting used to. I feel a bit headachy and have less energy, but that's normal I guess. They say it takes a week or so to acclimate to the lower level of oxygen. It's recommended to drink lots of water (it's so dry up here) and eat extra potassium, such as bananas. It's also hard to get used to going five or six hours between meals. I'll have to hoard snacks I guess! </w:t>
      </w:r>
    </w:p>
    <w:p>
      <w:pPr>
        <w:pStyle w:val="Normal"/>
        <w:rPr/>
      </w:pPr>
      <w:r>
        <w:rPr/>
      </w:r>
    </w:p>
    <w:p>
      <w:pPr>
        <w:pStyle w:val="Normal"/>
        <w:rPr/>
      </w:pPr>
      <w:r>
        <w:rPr/>
        <w:t xml:space="preserve">Although life here is pretty posh, with plumbing and electricity, our toilet doesn't work and neither does our bathroom light. It's pretty medieval in there. It's also very cold. Sitting on the ciy toilet seat you risk losing bun tissue. Sort of the popsicle stick on the tongue syndrome. </w:t>
      </w:r>
    </w:p>
    <w:p>
      <w:pPr>
        <w:pStyle w:val="Normal"/>
        <w:rPr/>
      </w:pPr>
      <w:r>
        <w:rPr/>
      </w:r>
    </w:p>
    <w:p>
      <w:pPr>
        <w:pStyle w:val="Normal"/>
        <w:rPr/>
      </w:pPr>
      <w:r>
        <w:rPr/>
        <w:t>Monday, April 22</w:t>
      </w:r>
    </w:p>
    <w:p>
      <w:pPr>
        <w:pStyle w:val="Normal"/>
        <w:rPr/>
      </w:pPr>
      <w:r>
        <w:rPr/>
        <w:t xml:space="preserve">Today has been a very long day. It feels like most of it happened days ago. We had training from 8 am to 9 pm, with two breaks plus lunch and dinner. In the morning we told the group about ourselves and discussed our perceptions of appropriate technology. Then we had an intro to our medical program. We'll have three rounds of shots at Denver General Hospital, starting tomorrow. </w:t>
      </w:r>
    </w:p>
    <w:p>
      <w:pPr>
        <w:pStyle w:val="Normal"/>
        <w:rPr/>
      </w:pPr>
      <w:r>
        <w:rPr/>
      </w:r>
    </w:p>
    <w:p>
      <w:pPr>
        <w:pStyle w:val="Normal"/>
        <w:rPr/>
      </w:pPr>
      <w:r>
        <w:rPr/>
        <w:t xml:space="preserve">Later we grouped with our resident country coordinator and discussed our specific training schedule. Karen Nelson will oversee Toto and I like her a lot. She spent three years in Senegal and has been a training consultant with DTI for several years. </w:t>
      </w:r>
    </w:p>
    <w:p>
      <w:pPr>
        <w:pStyle w:val="Normal"/>
        <w:rPr/>
      </w:pPr>
      <w:r>
        <w:rPr/>
      </w:r>
    </w:p>
    <w:p>
      <w:pPr>
        <w:pStyle w:val="Normal"/>
        <w:rPr/>
      </w:pPr>
      <w:r>
        <w:rPr/>
        <w:t xml:space="preserve">So far, all the feedback we've had on Togo is that it's a wonderful place, well-liked by all who've been there. Several people have commented how glad we should be that we aren't going to Liberia. </w:t>
      </w:r>
    </w:p>
    <w:p>
      <w:pPr>
        <w:pStyle w:val="Normal"/>
        <w:rPr/>
      </w:pPr>
      <w:r>
        <w:rPr/>
      </w:r>
    </w:p>
    <w:p>
      <w:pPr>
        <w:pStyle w:val="Normal"/>
        <w:rPr/>
      </w:pPr>
      <w:r>
        <w:rPr/>
        <w:t xml:space="preserve">It also seems that improved cookstoves (our project) have made great inroads in Togo and are already widly accepted, which will make our job that much easier. </w:t>
      </w:r>
    </w:p>
    <w:p>
      <w:pPr>
        <w:pStyle w:val="Normal"/>
        <w:rPr/>
      </w:pPr>
      <w:r>
        <w:rPr/>
      </w:r>
    </w:p>
    <w:p>
      <w:pPr>
        <w:pStyle w:val="Normal"/>
        <w:rPr/>
      </w:pPr>
      <w:r>
        <w:rPr/>
        <w:t xml:space="preserve">It snowed the entire day, a silent, moist curtain of white outside the mullioned lodge windows. Before dinner, Mike and I walked to a deli a quarter-mile down the road and came back white and dripping. </w:t>
      </w:r>
    </w:p>
    <w:p>
      <w:pPr>
        <w:pStyle w:val="Normal"/>
        <w:rPr/>
      </w:pPr>
      <w:r>
        <w:rPr/>
      </w:r>
    </w:p>
    <w:p>
      <w:pPr>
        <w:pStyle w:val="Normal"/>
        <w:rPr/>
      </w:pPr>
      <w:r>
        <w:rPr/>
        <w:t xml:space="preserve">Malcolm taught a basic solar principles session to about half of us before dinner. We reviewed the solar spectrum and the greenhouse effect, both of which I have learned about numerous times. But I couldn't recall much and was excited to relearn it. Our Togo group's emphasis will be on solar food drying, which we learned is a more nutritious, sanitary, and effective means of drying food than air drying, but is often cost-prohibitive. </w:t>
      </w:r>
    </w:p>
    <w:p>
      <w:pPr>
        <w:pStyle w:val="Normal"/>
        <w:rPr/>
      </w:pPr>
      <w:r>
        <w:rPr/>
      </w:r>
    </w:p>
    <w:p>
      <w:pPr>
        <w:pStyle w:val="Normal"/>
        <w:rPr/>
      </w:pPr>
      <w:r>
        <w:rPr/>
        <w:t xml:space="preserve">Most of the light entering the earth's atmosphere is in the UV, visible, and near-infrared (vs. thermal infrared) spectrum. In the food drying process, UV light can kill vitamins in the food, especially A, C, D, and E. Thus, blocking out UV light is an important part of the drying process we will learn. </w:t>
      </w:r>
    </w:p>
    <w:p>
      <w:pPr>
        <w:pStyle w:val="Normal"/>
        <w:rPr/>
      </w:pPr>
      <w:r>
        <w:rPr/>
      </w:r>
    </w:p>
    <w:p>
      <w:pPr>
        <w:pStyle w:val="Normal"/>
        <w:rPr/>
      </w:pPr>
      <w:r>
        <w:rPr/>
        <w:t>[Lots more science info in paper journal...]</w:t>
      </w:r>
    </w:p>
    <w:p>
      <w:pPr>
        <w:pStyle w:val="Normal"/>
        <w:rPr/>
      </w:pPr>
      <w:r>
        <w:rPr/>
      </w:r>
    </w:p>
    <w:p>
      <w:pPr>
        <w:pStyle w:val="Normal"/>
        <w:rPr/>
      </w:pPr>
      <w:r>
        <w:rPr/>
        <w:t xml:space="preserve">After a wonderful dinner, including mashed potatoes and mushroom gravy, we saw a short film on UNICEF water projects in the third world. It was very interesting, eye-opening, and uplifting. Yet I wonder how far-reaching such improvements have been. So much more remains to be done. One sobering aspect of our solar discussion was the realization that while solar technologies may be "appropriate" and bring improvements in quality of life, they do not address the truly basic needs, such as water, sanitation, and health, and they are much harder to introduce. </w:t>
      </w:r>
    </w:p>
    <w:p>
      <w:pPr>
        <w:pStyle w:val="Normal"/>
        <w:rPr/>
      </w:pPr>
      <w:r>
        <w:rPr/>
      </w:r>
    </w:p>
    <w:p>
      <w:pPr>
        <w:pStyle w:val="Normal"/>
        <w:rPr/>
      </w:pPr>
      <w:r>
        <w:rPr/>
        <w:t>Tuesday, April 23</w:t>
      </w:r>
    </w:p>
    <w:p>
      <w:pPr>
        <w:pStyle w:val="Normal"/>
        <w:rPr/>
      </w:pPr>
      <w:r>
        <w:rPr/>
        <w:t xml:space="preserve">Today was shot day. Awoke to bright, cold sunshine, with rounded, snowy mountains visible to the west. At 9 am we left for Denver in 3 vans, and ended up spending three fairly boring hours lounging in the sun outside the clinic waiting. It was quite warm by then. I received a polio oral booster, and yellow fever and mmr shots. We also got a TB test. </w:t>
      </w:r>
    </w:p>
    <w:p>
      <w:pPr>
        <w:pStyle w:val="Normal"/>
        <w:rPr/>
      </w:pPr>
      <w:r>
        <w:rPr/>
      </w:r>
    </w:p>
    <w:p>
      <w:pPr>
        <w:pStyle w:val="Normal"/>
        <w:rPr/>
      </w:pPr>
      <w:r>
        <w:rPr/>
        <w:t xml:space="preserve">Next we cashed our stipend checks. Then those of us with glasses went to a clinic for "neutralization." Sounds terrible, but all they do is put your glasses into a machine to determine the prescription, in case your glasses are lost or broken overseas. </w:t>
      </w:r>
    </w:p>
    <w:p>
      <w:pPr>
        <w:pStyle w:val="Normal"/>
        <w:rPr/>
      </w:pPr>
      <w:r>
        <w:rPr/>
      </w:r>
    </w:p>
    <w:p>
      <w:pPr>
        <w:pStyle w:val="Normal"/>
        <w:rPr/>
      </w:pPr>
      <w:r>
        <w:rPr/>
        <w:t xml:space="preserve">The non-glasses wearers got to spend several hours cruising downtown Denver. </w:t>
      </w:r>
    </w:p>
    <w:p>
      <w:pPr>
        <w:pStyle w:val="Normal"/>
        <w:rPr/>
      </w:pPr>
      <w:r>
        <w:rPr/>
      </w:r>
    </w:p>
    <w:p>
      <w:pPr>
        <w:pStyle w:val="Normal"/>
        <w:rPr/>
      </w:pPr>
      <w:r>
        <w:rPr/>
        <w:t xml:space="preserve">Along the drive we had good views of Red Rocks park, where massive chunks of bronze-red rock tower above a hillside. Also, a bizarre, eliptical house on a large "stilt" sits high on a hill overlooking the freeway. It was used in the movie "Sleeper." On the way home we took a scenic route up Parmalee Gulch, which was lovely. It is very much like the Methow Valley here, but about 5000 feet higher. </w:t>
      </w:r>
    </w:p>
    <w:p>
      <w:pPr>
        <w:pStyle w:val="Normal"/>
        <w:rPr/>
      </w:pPr>
      <w:r>
        <w:rPr/>
      </w:r>
    </w:p>
    <w:p>
      <w:pPr>
        <w:pStyle w:val="Normal"/>
        <w:rPr/>
      </w:pPr>
      <w:r>
        <w:rPr/>
        <w:t xml:space="preserve">After returning, we had a short session on Peace Corps policies and filled out forms. These included optional savings bond withdrawal from our pay, and personal articles insurance. The latter appears to be a complete ripoff. </w:t>
      </w:r>
    </w:p>
    <w:p>
      <w:pPr>
        <w:pStyle w:val="Normal"/>
        <w:rPr/>
      </w:pPr>
      <w:r>
        <w:rPr/>
      </w:r>
    </w:p>
    <w:p>
      <w:pPr>
        <w:pStyle w:val="Normal"/>
        <w:rPr/>
      </w:pPr>
      <w:r>
        <w:rPr/>
        <w:t xml:space="preserve">It's cold and very clear tonight, with a crescent moon and brilliant stars. </w:t>
      </w:r>
    </w:p>
    <w:p>
      <w:pPr>
        <w:pStyle w:val="Normal"/>
        <w:rPr/>
      </w:pPr>
      <w:r>
        <w:rPr/>
      </w:r>
    </w:p>
    <w:p>
      <w:pPr>
        <w:pStyle w:val="Normal"/>
        <w:rPr/>
      </w:pPr>
      <w:r>
        <w:rPr/>
        <w:t>Wednesday, April 24</w:t>
      </w:r>
    </w:p>
    <w:p>
      <w:pPr>
        <w:pStyle w:val="Normal"/>
        <w:rPr/>
      </w:pPr>
      <w:r>
        <w:rPr/>
        <w:t xml:space="preserve">I'm very tired tonight. It's been a long day. Most of us have felt tired today from our shots. The backs of both my arms feel bruised. I suppose we're still adjusting to the altitude, and the dry air makes my eyes red and stinging. Also, at least one of us has strep throat, which does not bode well for the rest of us. </w:t>
      </w:r>
    </w:p>
    <w:p>
      <w:pPr>
        <w:pStyle w:val="Normal"/>
        <w:rPr/>
      </w:pPr>
      <w:r>
        <w:rPr/>
      </w:r>
    </w:p>
    <w:p>
      <w:pPr>
        <w:pStyle w:val="Normal"/>
        <w:rPr/>
      </w:pPr>
      <w:r>
        <w:rPr/>
        <w:t xml:space="preserve">Today we spent 4 hours discussing project documentation techniques. The focus was on keeping a journal, both personal and technical, which could include a variety of things. This is called "Process History," and can include notes, drawings, references, and info of all kinds. Malcolm also stressed letting villagers write in the book so they don't feel intimidated or threatened by it. </w:t>
      </w:r>
    </w:p>
    <w:p>
      <w:pPr>
        <w:pStyle w:val="Normal"/>
        <w:rPr/>
      </w:pPr>
      <w:r>
        <w:rPr/>
      </w:r>
    </w:p>
    <w:p>
      <w:pPr>
        <w:pStyle w:val="Normal"/>
        <w:rPr/>
      </w:pPr>
      <w:r>
        <w:rPr/>
        <w:t xml:space="preserve">Later we learned about tool repair, safety, and use. Then Mike and I took a lovely hike up onto a ridge behind the lodge. On a clear day the view would be grand. To the west the ridge was open and grassy, with scattered pine trees and rounded, granite boulders and slabs. To the east it was dense, dry pine forest with a thick carpet of needles and little undergrowth. We also noted groves of leafless aspen with new catkins just emerging; clumps of low, heather-like juniper; scattered groups of fuzzy, blue flowers, crocus-shaped, three inches, tall, with yellow stamens; and lots of elk dropping. </w:t>
      </w:r>
    </w:p>
    <w:p>
      <w:pPr>
        <w:pStyle w:val="Normal"/>
        <w:rPr/>
      </w:pPr>
      <w:r>
        <w:rPr/>
      </w:r>
    </w:p>
    <w:p>
      <w:pPr>
        <w:pStyle w:val="Normal"/>
        <w:rPr/>
      </w:pPr>
      <w:r>
        <w:rPr/>
        <w:t xml:space="preserve">This evening we played Bafa Bafa, a "cross cultural interaction" game. We split into two groups and each learned the ground rules of their culture. We then took turns visiting the other culture, to see how well we fit in, and whether we could figured out their "rules." It was hilarious, as well as eye-opening. </w:t>
      </w:r>
    </w:p>
    <w:p>
      <w:pPr>
        <w:pStyle w:val="Normal"/>
        <w:rPr/>
      </w:pPr>
      <w:r>
        <w:rPr/>
      </w:r>
    </w:p>
    <w:p>
      <w:pPr>
        <w:pStyle w:val="Normal"/>
        <w:rPr/>
      </w:pPr>
      <w:r>
        <w:rPr/>
        <w:t>Also today I got to facilitate a group meeting to create a program evaluation format. I was flattered to be chosen and really enjoyed it. I think we did a good job and got a lot done.</w:t>
      </w:r>
    </w:p>
    <w:p>
      <w:pPr>
        <w:pStyle w:val="Normal"/>
        <w:rPr/>
      </w:pPr>
      <w:r>
        <w:rPr/>
      </w:r>
    </w:p>
    <w:p>
      <w:pPr>
        <w:pStyle w:val="Normal"/>
        <w:rPr/>
      </w:pPr>
      <w:r>
        <w:rPr/>
        <w:t>Thursday, April 25</w:t>
      </w:r>
    </w:p>
    <w:p>
      <w:pPr>
        <w:pStyle w:val="Normal"/>
        <w:rPr/>
      </w:pPr>
      <w:r>
        <w:rPr/>
        <w:t>It began snowing with great determination late last night, and by this morning, half a foot of semi-dry snow had coated the world. It was quiet and beautiful, yet somehow out of place. All I could think about was the inevitable mud that would follow the seemingly innocent snow. Although overcast, with a limited view, the fields and tree-covered hillsides nearby are a touching site. Most of us will not see snow for several years. However, we're all looking forward to warm sunshine and alpine wildflowers. [This sentence doesn't make sense...]</w:t>
      </w:r>
    </w:p>
    <w:p>
      <w:pPr>
        <w:pStyle w:val="Normal"/>
        <w:rPr/>
      </w:pPr>
      <w:r>
        <w:rPr/>
      </w:r>
    </w:p>
    <w:p>
      <w:pPr>
        <w:pStyle w:val="Normal"/>
        <w:rPr/>
      </w:pPr>
      <w:r>
        <w:rPr/>
        <w:t xml:space="preserve">Late last night (early this morning), Gus (one of the trainers) built a people-sized snowperson near the gazebo between the lodges. I took pictures of today's contrasts - from sun and 70 to winter wonderland in only one day. One reason the snow is regarded a bit neutrally - there's no place to play in it. </w:t>
      </w:r>
    </w:p>
    <w:p>
      <w:pPr>
        <w:pStyle w:val="Normal"/>
        <w:rPr/>
      </w:pPr>
      <w:r>
        <w:rPr/>
      </w:r>
    </w:p>
    <w:p>
      <w:pPr>
        <w:pStyle w:val="Normal"/>
        <w:rPr/>
      </w:pPr>
      <w:r>
        <w:rPr/>
        <w:t xml:space="preserve">We're told to tell our friends and family to not send packages of any value due to theft and high customs. </w:t>
      </w:r>
    </w:p>
    <w:p>
      <w:pPr>
        <w:pStyle w:val="Normal"/>
        <w:rPr/>
      </w:pPr>
      <w:r>
        <w:rPr/>
      </w:r>
    </w:p>
    <w:p>
      <w:pPr>
        <w:pStyle w:val="Normal"/>
        <w:rPr/>
      </w:pPr>
      <w:r>
        <w:rPr/>
        <w:t xml:space="preserve">It turns out that our post-service Federal hiring preference is not a point preference, but rather what is called "non-competitive job preference." We can be hired or interviewed regardless of where we fall in the ordering process. (Usually they're only allowed to consider the top 5 or so candidates, often based on a point system.) This preference is good for two years after our return. </w:t>
      </w:r>
    </w:p>
    <w:p>
      <w:pPr>
        <w:pStyle w:val="Normal"/>
        <w:rPr/>
      </w:pPr>
      <w:r>
        <w:rPr/>
      </w:r>
    </w:p>
    <w:p>
      <w:pPr>
        <w:pStyle w:val="Normal"/>
        <w:rPr/>
      </w:pPr>
      <w:r>
        <w:rPr/>
        <w:t xml:space="preserve">(Tell my friends Greg and Martha that Bill and Alma Cody (trainees) are 72 and 54 (18 years apart, like Greg and Martha) and have been married for 35 years.) </w:t>
      </w:r>
    </w:p>
    <w:p>
      <w:pPr>
        <w:pStyle w:val="Normal"/>
        <w:rPr/>
      </w:pPr>
      <w:r>
        <w:rPr/>
      </w:r>
    </w:p>
    <w:p>
      <w:pPr>
        <w:pStyle w:val="Normal"/>
        <w:rPr/>
      </w:pPr>
      <w:r>
        <w:rPr/>
        <w:t xml:space="preserve">Some boredom set in today, although it may have been that I wasn't feeling too well. I began to grow tired of the group size - I'm ready for smaller sessions. I also felt the sessions growing repetitive and moving too slowly. Much of what we're learning feels like common sense, which I'm not sure can be taught. Some of the points are being belaboured. Anyhow, I forewent a session in the snow and slept for 4 hours. Feel much better now. </w:t>
      </w:r>
    </w:p>
    <w:p>
      <w:pPr>
        <w:pStyle w:val="Normal"/>
        <w:rPr/>
      </w:pPr>
      <w:r>
        <w:rPr/>
      </w:r>
    </w:p>
    <w:p>
      <w:pPr>
        <w:pStyle w:val="Normal"/>
        <w:rPr/>
      </w:pPr>
      <w:r>
        <w:rPr/>
        <w:t xml:space="preserve">The food has been great, but for some reason I don't see to be digesting it well. We've all got chronic farts. It's also hard to get used to going so long  between meals. Many of us are hoarding snacks in our rooms. </w:t>
      </w:r>
    </w:p>
    <w:p>
      <w:pPr>
        <w:pStyle w:val="Normal"/>
        <w:rPr/>
      </w:pPr>
      <w:r>
        <w:rPr/>
      </w:r>
    </w:p>
    <w:p>
      <w:pPr>
        <w:pStyle w:val="Normal"/>
        <w:rPr/>
      </w:pPr>
      <w:r>
        <w:rPr/>
        <w:t xml:space="preserve">We've learned never to use the term "natives," as we're told this is derogatory. Nationals, local, villagers, Togolese, are more appropriate. </w:t>
      </w:r>
    </w:p>
    <w:p>
      <w:pPr>
        <w:pStyle w:val="Normal"/>
        <w:rPr/>
      </w:pPr>
      <w:r>
        <w:rPr/>
      </w:r>
    </w:p>
    <w:p>
      <w:pPr>
        <w:pStyle w:val="Normal"/>
        <w:rPr/>
      </w:pPr>
      <w:r>
        <w:rPr/>
        <w:t xml:space="preserve">Near the end of this training, we'll have a community day, during which we'll attempt to share with the Evergreen community what we've been doing up here for eight weeks. This of course is a PR move, but also a chance to spread information and ideas. I have my heart set on writing a short article for the local newspaper. To that end I've begun to gather info on the trainees and trainers. Today we broke into pairs and interviewed each other, then posted our findings on the walls. Everyone has done a variety of fascinating things! That was called "Group Resource Assessment." We also had a session called "Survey and Assessment," in which we practiced interviewing in a new culture. </w:t>
      </w:r>
    </w:p>
    <w:p>
      <w:pPr>
        <w:pStyle w:val="Normal"/>
        <w:rPr/>
      </w:pPr>
      <w:r>
        <w:rPr/>
      </w:r>
    </w:p>
    <w:p>
      <w:pPr>
        <w:pStyle w:val="Normal"/>
        <w:rPr/>
      </w:pPr>
      <w:r>
        <w:rPr/>
        <w:t xml:space="preserve">Next came a brief discussion of the third world fuel crisis, and then I bowed out. Mike took notes for me. </w:t>
      </w:r>
    </w:p>
    <w:p>
      <w:pPr>
        <w:pStyle w:val="Normal"/>
        <w:rPr/>
      </w:pPr>
      <w:r>
        <w:rPr/>
      </w:r>
    </w:p>
    <w:p>
      <w:pPr>
        <w:pStyle w:val="Normal"/>
        <w:rPr/>
      </w:pPr>
      <w:r>
        <w:rPr/>
        <w:t xml:space="preserve">Tonight we had planned a trip into Denver to see The Gods Must Be Crazy, but due to the snow we rented moveis instead. There's nothing I really want to see. </w:t>
      </w:r>
    </w:p>
    <w:p>
      <w:pPr>
        <w:pStyle w:val="Normal"/>
        <w:rPr/>
      </w:pPr>
      <w:r>
        <w:rPr/>
      </w:r>
    </w:p>
    <w:p>
      <w:pPr>
        <w:pStyle w:val="Normal"/>
        <w:rPr/>
      </w:pPr>
      <w:r>
        <w:rPr/>
        <w:t xml:space="preserve">We've found an extra table and set up a desk in our room - wonderful! A moth fluttered out of the lamp and is keeping me company at the table. For a while he slept in the circle of lamplight, then seemed to get too hot, and groggily crawled into the "shade." I think I'm slowly overcoming my aversion to insects. This guy is cute: fuzzy, brown, with spots, about 1.5 inches long. </w:t>
      </w:r>
    </w:p>
    <w:p>
      <w:pPr>
        <w:pStyle w:val="Normal"/>
        <w:rPr/>
      </w:pPr>
      <w:r>
        <w:rPr/>
      </w:r>
    </w:p>
    <w:p>
      <w:pPr>
        <w:pStyle w:val="Normal"/>
        <w:rPr/>
      </w:pPr>
      <w:r>
        <w:rPr/>
        <w:t xml:space="preserve">Today we met a woman named Francesca, who moved here from Ghana five years ago. She speaks excellent English and is very nice. She will be a training consultant. </w:t>
      </w:r>
    </w:p>
    <w:p>
      <w:pPr>
        <w:pStyle w:val="Normal"/>
        <w:rPr/>
      </w:pPr>
      <w:r>
        <w:rPr/>
      </w:r>
    </w:p>
    <w:p>
      <w:pPr>
        <w:pStyle w:val="Normal"/>
        <w:rPr/>
      </w:pPr>
      <w:r>
        <w:rPr/>
        <w:t>Friday, April 26</w:t>
      </w:r>
    </w:p>
    <w:p>
      <w:pPr>
        <w:pStyle w:val="Normal"/>
        <w:rPr/>
      </w:pPr>
      <w:r>
        <w:rPr/>
        <w:t>By this morning, a foot of snow lay on the ground and even on the trees, half burying many, and leaving others bowed to the ground. This morning we discussed various approaches to education: formal and informal education, and the characteristics of adult learning vs. children and young people. The afternoon was set aside for nutritional gardening, but as there was a foot of snow on the garden, we had lecture instead. Later, we discussed global issues, which was fascinating but also depressing. [See paper journal for details.]</w:t>
      </w:r>
    </w:p>
    <w:p>
      <w:pPr>
        <w:pStyle w:val="Normal"/>
        <w:rPr/>
      </w:pPr>
      <w:r>
        <w:rPr/>
      </w:r>
    </w:p>
    <w:p>
      <w:pPr>
        <w:pStyle w:val="Normal"/>
        <w:rPr/>
      </w:pPr>
      <w:r>
        <w:rPr/>
        <w:t>We've all grown very tired of sitting all day, and are dying to get outside for some fresh air and excercise. At break, Mike and I trudged up the hill throught the mud and snow and rescued the stove tent, which was collapshing under a load of snow.</w:t>
      </w:r>
    </w:p>
    <w:p>
      <w:pPr>
        <w:pStyle w:val="Normal"/>
        <w:rPr/>
      </w:pPr>
      <w:r>
        <w:rPr/>
      </w:r>
    </w:p>
    <w:p>
      <w:pPr>
        <w:pStyle w:val="Normal"/>
        <w:rPr/>
      </w:pPr>
      <w:r>
        <w:rPr/>
        <w:t>Tonight was our first Friday ethic food night, with Indonesian food. It was excellent: rice and vegetables with red pepper sauce, tofu chunks in peanut butter ginger sauce, marinated vegie salad with small chunks of pickle, and for dessert, fried bananas with walnuts and rum. Yum! (Mary Ellen's icing recipe: cream cheese, whipped cream, maple syrup, and vanilla - delicious.)</w:t>
      </w:r>
    </w:p>
    <w:p>
      <w:pPr>
        <w:pStyle w:val="Normal"/>
        <w:rPr/>
      </w:pPr>
      <w:r>
        <w:rPr/>
      </w:r>
    </w:p>
    <w:p>
      <w:pPr>
        <w:pStyle w:val="Normal"/>
        <w:rPr/>
      </w:pPr>
      <w:r>
        <w:rPr/>
        <w:t xml:space="preserve">Two lessons today: KISS (Keep it Simple, Stupid), and the six Ps (Prior Preparation Prevents Piss-Poor Performance). </w:t>
      </w:r>
    </w:p>
    <w:p>
      <w:pPr>
        <w:pStyle w:val="Normal"/>
        <w:rPr/>
      </w:pPr>
      <w:r>
        <w:rPr/>
      </w:r>
    </w:p>
    <w:p>
      <w:pPr>
        <w:pStyle w:val="Normal"/>
        <w:rPr/>
      </w:pPr>
      <w:r>
        <w:rPr/>
        <w:t>We bought a popcorn popper today from the thrift shop. (For use in training, not in Togo.)</w:t>
      </w:r>
    </w:p>
    <w:p>
      <w:pPr>
        <w:pStyle w:val="Normal"/>
        <w:rPr/>
      </w:pPr>
      <w:r>
        <w:rPr/>
      </w:r>
    </w:p>
    <w:p>
      <w:pPr>
        <w:pStyle w:val="Normal"/>
        <w:rPr/>
      </w:pPr>
      <w:r>
        <w:rPr/>
        <w:t>Saturday, April 27</w:t>
      </w:r>
    </w:p>
    <w:p>
      <w:pPr>
        <w:pStyle w:val="Normal"/>
        <w:rPr/>
      </w:pPr>
      <w:r>
        <w:rPr/>
        <w:t xml:space="preserve">This morning the sky was a brilliant blue and the snow so dazzling white that we donned our shades on the way to breakfast. By mid-morning, rivers of melted snow were pouring off the roof, drumming the ground, and muddy runnels cascaded down the roads. Classes lasted until lunch time (trainee assessment and needs/tech assessment), and then we were free! I sat in the warm sun reading, once again marvelling at the incredible change of weather. This time it changed from frozen winter whiteness a foot deep, to t-shirt sunshine. By evening, nearly all of the snow was gone. Mike and I walked to the thrift store nearby, and I found a needlepoint kit for $2. Then we hitchhiked to Conifer, about 6 miles north. It's a sprawling collection of small shops, a little "mall," and a movie theater, on the sloping side of a valley. We discovered several very nice shops, a large drug store, etc. Purchased a variety of odds and ends. Also got a list of movies available at the video store. </w:t>
      </w:r>
    </w:p>
    <w:p>
      <w:pPr>
        <w:pStyle w:val="Normal"/>
        <w:rPr/>
      </w:pPr>
      <w:r>
        <w:rPr/>
      </w:r>
    </w:p>
    <w:p>
      <w:pPr>
        <w:pStyle w:val="Normal"/>
        <w:rPr/>
      </w:pPr>
      <w:r>
        <w:rPr/>
        <w:t xml:space="preserve">One of the trainers, Brad H, has had a bad time lately. His eight months' pregnant wife is having complications, and then his young sister drowned. I feel so bad for him. He flew home to MI, and just returned today. Makes any of our small troubles seem insignificant. </w:t>
      </w:r>
    </w:p>
    <w:p>
      <w:pPr>
        <w:pStyle w:val="Normal"/>
        <w:rPr/>
      </w:pPr>
      <w:r>
        <w:rPr/>
      </w:r>
    </w:p>
    <w:p>
      <w:pPr>
        <w:pStyle w:val="Normal"/>
        <w:rPr/>
      </w:pPr>
      <w:r>
        <w:rPr/>
        <w:t xml:space="preserve">Last night, Willis let us play with his Macintosh computer. It's an incredible toy. Macpaint lets you create superb graphics at the touch of a button. Macwrite is the souped-up word processor. What a blast! I left there wondering how one could live without one. </w:t>
      </w:r>
    </w:p>
    <w:p>
      <w:pPr>
        <w:pStyle w:val="Normal"/>
        <w:rPr/>
      </w:pPr>
      <w:r>
        <w:rPr/>
      </w:r>
    </w:p>
    <w:p>
      <w:pPr>
        <w:pStyle w:val="Normal"/>
        <w:rPr/>
      </w:pPr>
      <w:r>
        <w:rPr/>
        <w:t>Sunday, April 28</w:t>
      </w:r>
    </w:p>
    <w:p>
      <w:pPr>
        <w:pStyle w:val="Normal"/>
        <w:rPr/>
      </w:pPr>
      <w:r>
        <w:rPr/>
        <w:t xml:space="preserve">A semi-sunny day. We hitchhiked into Evergreen with our laundry, and after trying for quite a while, we eventually got a ride from, of all people, an attractive woman with a car-load of kids. It was one of those coincidences that make you wonder if things are sometimes "meant to be." It turned out that her best friend's son is in the Peace Corps, in Togo, working on stoves. Wow! He's been there a year, so we'll be meeting and working with him, I'm sure. (Must have been Eric Reed.) Evergreen is a dusty, dinky little town, a narrow, sidewalk-less bottleneck along hiway 73. A third of the buildings are for rent, or boast businesses that obviously faded long ago. We did laundry at a ramshackle coin-op, then browsed nearby at a shop filled to the brim with cards, candles, kitchen ware, and odds-and-ends of every sort. </w:t>
      </w:r>
    </w:p>
    <w:p>
      <w:pPr>
        <w:pStyle w:val="Normal"/>
        <w:rPr/>
      </w:pPr>
      <w:r>
        <w:rPr/>
      </w:r>
    </w:p>
    <w:p>
      <w:pPr>
        <w:pStyle w:val="Normal"/>
        <w:rPr/>
      </w:pPr>
      <w:r>
        <w:rPr/>
        <w:t xml:space="preserve">We had lunch with Caryl and Jack at the Char Palace, a cozy, poorly-named hole-in-the-wall. Despite the fact that our waitress had long, stringy, greasy hair, and that the three people elbowing their way around the open kitchen had loose, floppy hair and grungy clothes, the food was pretty good. There were a few shops to look at, but most had junky, touristy stuff, and very high prices. We caught a ride back with two of the trainers. Did I mention that PC policy does not allow trainees to drive? Last evening, Willis let Charlie and me put some program forms into his word processor. We created a trainee assessment questionnaire and a program evaluation questionnaire, and stayed up until 12:30 in the process. It was a blast. </w:t>
      </w:r>
    </w:p>
    <w:p>
      <w:pPr>
        <w:pStyle w:val="Normal"/>
        <w:rPr/>
      </w:pPr>
      <w:r>
        <w:rPr/>
      </w:r>
    </w:p>
    <w:p>
      <w:pPr>
        <w:pStyle w:val="Normal"/>
        <w:rPr/>
      </w:pPr>
      <w:r>
        <w:rPr/>
        <w:t>Monday, April 29</w:t>
      </w:r>
    </w:p>
    <w:p>
      <w:pPr>
        <w:pStyle w:val="Normal"/>
        <w:rPr/>
      </w:pPr>
      <w:r>
        <w:rPr/>
        <w:t>This morning we began to learn about gas welding. It was fun! We got comfortable with cutting, and had just moved on to brazing, when our time ran out. Next, Mike, Gary, and I began gathering wood, which will eventually use to make charcoal. It was a drizzly, overcast day, just like home, and dressed in boots, raingear, and muddy jacket, I felt like I was back at the Water Department. It felt great!</w:t>
      </w:r>
    </w:p>
    <w:p>
      <w:pPr>
        <w:pStyle w:val="Normal"/>
        <w:rPr/>
      </w:pPr>
      <w:r>
        <w:rPr/>
      </w:r>
    </w:p>
    <w:p>
      <w:pPr>
        <w:pStyle w:val="Normal"/>
        <w:rPr/>
      </w:pPr>
      <w:r>
        <w:rPr/>
        <w:t>I have recently finished two wonderful books. Out of Africa was written in the 1930's by the Baroness Karen Blixen of Denmark. She writes of the 17 years she spent in Kenya running a coffee plantation. Her writing brings to life the people and landscapes of Kenya in the early 1900's, vividly recreating the sights, smells, and people she knew. She writes with insight, compassion, and a deep love for the African people she lived and worked with. For 10 of the 17 years she ran the farm alone, after she and her husband were divorced. It is an eloquent and touching story of life as a woman in a far-away place, and of a changing world. She writes of the changes brought by "civilization" on the native people of East Africa, and of the destruction of the land. In her time there, she watched the forests and herds of big game diminish, and saw the city grow and spread. She was a truly gifted writer.</w:t>
      </w:r>
    </w:p>
    <w:p>
      <w:pPr>
        <w:pStyle w:val="Normal"/>
        <w:rPr/>
      </w:pPr>
      <w:r>
        <w:rPr/>
      </w:r>
    </w:p>
    <w:p>
      <w:pPr>
        <w:pStyle w:val="Normal"/>
        <w:rPr/>
      </w:pPr>
      <w:r>
        <w:rPr/>
        <w:t xml:space="preserve">Tonight I finished "Mask," based on the movie about Rocky Dennis, who was born with cranial diaphyseal displasia. It was a sad, touching story, well worth reading if only to give some insight into what's really important in life. He had a black labrador, and it made me miss Max [our recently-deceased black lab] very much. </w:t>
      </w:r>
    </w:p>
    <w:p>
      <w:pPr>
        <w:pStyle w:val="Normal"/>
        <w:rPr/>
      </w:pPr>
      <w:r>
        <w:rPr/>
      </w:r>
    </w:p>
    <w:p>
      <w:pPr>
        <w:pStyle w:val="Normal"/>
        <w:rPr/>
      </w:pPr>
      <w:r>
        <w:rPr/>
        <w:t>Tuesday, April 30</w:t>
      </w:r>
    </w:p>
    <w:p>
      <w:pPr>
        <w:pStyle w:val="Normal"/>
        <w:rPr/>
      </w:pPr>
      <w:r>
        <w:rPr/>
      </w:r>
    </w:p>
    <w:p>
      <w:pPr>
        <w:pStyle w:val="Normal"/>
        <w:rPr/>
      </w:pPr>
      <w:r>
        <w:rPr/>
        <w:t xml:space="preserve">A rainy day, spent entirely indoors. I was so sick of sitting that I skeipped the last 2-hour session. I felt bad, since everyone knows. It doesn't show much morivation on my part. But I was so Bored. I knew I'd never make it through two hours of combusion theory. </w:t>
      </w:r>
    </w:p>
    <w:p>
      <w:pPr>
        <w:pStyle w:val="Normal"/>
        <w:rPr/>
      </w:pPr>
      <w:r>
        <w:rPr/>
      </w:r>
    </w:p>
    <w:p>
      <w:pPr>
        <w:pStyle w:val="Normal"/>
        <w:rPr/>
      </w:pPr>
      <w:r>
        <w:rPr/>
        <w:t>We had plans to go into Evergreen to a movie tonight, but transport fell through. Oh well.</w:t>
      </w:r>
    </w:p>
    <w:p>
      <w:pPr>
        <w:pStyle w:val="Normal"/>
        <w:rPr/>
      </w:pPr>
      <w:r>
        <w:rPr/>
      </w:r>
    </w:p>
    <w:p>
      <w:pPr>
        <w:pStyle w:val="Normal"/>
        <w:rPr/>
      </w:pPr>
      <w:r>
        <w:rPr/>
        <w:t>Wednesday, May 1</w:t>
      </w:r>
    </w:p>
    <w:p>
      <w:pPr>
        <w:pStyle w:val="Normal"/>
        <w:rPr/>
      </w:pPr>
      <w:r>
        <w:rPr/>
      </w:r>
    </w:p>
    <w:p>
      <w:pPr>
        <w:pStyle w:val="Normal"/>
        <w:rPr/>
      </w:pPr>
      <w:r>
        <w:rPr/>
        <w:t xml:space="preserve">Been kinda down today. Feeling bored with sitting all day; tired of "group dynamics;" tired of being in charge of something, then getting glared at when I try to get it moving. For example, everyone said they wanted a rental TV, so I called around and found one for $10 a week. But try to get $2 out of each person? Fat chance. It's like pulling teeth, truly. It's phenomenal the number of committees we've managed to create in just one and a half weeks! Committees for everything. It's very interesting to gather together 32 people, all of whom are used to being leaders and organizers. Most everyone here has a strong personality and is very independent. Large group sessions are beginning to grate on everyone's nerves, I think. At last, we're beginning to branch off into smaller groups and projects. Saturday, 11 trainees and several trainers leave for San Luis, in Southern Colorado, where they'll work on water and sanitation projects on a village scale. </w:t>
      </w:r>
    </w:p>
    <w:p>
      <w:pPr>
        <w:pStyle w:val="Normal"/>
        <w:rPr/>
      </w:pPr>
      <w:r>
        <w:rPr/>
      </w:r>
    </w:p>
    <w:p>
      <w:pPr>
        <w:pStyle w:val="Normal"/>
        <w:rPr/>
      </w:pPr>
      <w:r>
        <w:rPr/>
        <w:t xml:space="preserve">I'm getting very confused about this improved wood cookstove stuff. The info we've got is so conflicting. We're currently designing our first stove out of mud and sand (lorena). </w:t>
      </w:r>
    </w:p>
    <w:p>
      <w:pPr>
        <w:pStyle w:val="Normal"/>
        <w:rPr/>
      </w:pPr>
      <w:r>
        <w:rPr/>
      </w:r>
    </w:p>
    <w:p>
      <w:pPr>
        <w:pStyle w:val="Normal"/>
        <w:rPr/>
      </w:pPr>
      <w:r>
        <w:rPr/>
        <w:t xml:space="preserve">The best part of today was the hour we spent cleaning up the stove tent and building area. It was a warm, sunny day, the best kind. </w:t>
      </w:r>
    </w:p>
    <w:p>
      <w:pPr>
        <w:pStyle w:val="Normal"/>
        <w:rPr/>
      </w:pPr>
      <w:r>
        <w:rPr/>
      </w:r>
    </w:p>
    <w:p>
      <w:pPr>
        <w:pStyle w:val="Normal"/>
        <w:rPr/>
      </w:pPr>
      <w:r>
        <w:rPr/>
        <w:t xml:space="preserve">Mrs. Reed, Eric's mom, stopped by today to meet us. She's VERY  nice, and invited us to a party on Sunday, where she'll show us photos and letters that Eric has sent from Togo. </w:t>
      </w:r>
    </w:p>
    <w:p>
      <w:pPr>
        <w:pStyle w:val="Normal"/>
        <w:rPr/>
      </w:pPr>
      <w:r>
        <w:rPr/>
      </w:r>
    </w:p>
    <w:p>
      <w:pPr>
        <w:pStyle w:val="Normal"/>
        <w:rPr/>
      </w:pPr>
      <w:r>
        <w:rPr/>
        <w:t>Thursday and Friday, May 2 and 3</w:t>
      </w:r>
    </w:p>
    <w:p>
      <w:pPr>
        <w:pStyle w:val="Normal"/>
        <w:rPr/>
      </w:pPr>
      <w:r>
        <w:rPr/>
      </w:r>
    </w:p>
    <w:p>
      <w:pPr>
        <w:pStyle w:val="Normal"/>
        <w:rPr/>
      </w:pPr>
      <w:r>
        <w:rPr/>
        <w:t>We spent all day Thursday preparing our lorena mix for stove-making. It was hot and sunny and we pounded and sifted while the radio blared. By mid-afternoon we were in shorts and sandals. After dinner we had a talent show. Alma had spent days coercing people into participating, and no one was quite sure it would come off. But it was a huge success. Willis and I sang "Leavin' Louisiana in the Broad Daylight," decided upon at the last minute, and it sounded pretty good! It sure was fun. We even got an ovation :)</w:t>
      </w:r>
    </w:p>
    <w:p>
      <w:pPr>
        <w:pStyle w:val="Normal"/>
        <w:rPr/>
      </w:pPr>
      <w:r>
        <w:rPr/>
      </w:r>
    </w:p>
    <w:p>
      <w:pPr>
        <w:pStyle w:val="Normal"/>
        <w:rPr/>
      </w:pPr>
      <w:r>
        <w:rPr/>
        <w:t xml:space="preserve">Today we had "Hiwan Village" role playing. Each trainer took on the role of a villager, and all 32 of us descended upon the village as PCVs to "assess their needs." It was fun, though not particularly enlightening. </w:t>
      </w:r>
    </w:p>
    <w:p>
      <w:pPr>
        <w:pStyle w:val="Normal"/>
        <w:rPr/>
      </w:pPr>
      <w:r>
        <w:rPr/>
      </w:r>
    </w:p>
    <w:p>
      <w:pPr>
        <w:pStyle w:val="Normal"/>
        <w:rPr/>
      </w:pPr>
      <w:r>
        <w:rPr/>
        <w:t>Tonight was Ghana ethnic food night, and the array was sumptuous. Kosi (mashed beans made into patties and deep fried - like bread when done), peanut sauce, bean stew, and more. It was wonderful!</w:t>
      </w:r>
    </w:p>
    <w:p>
      <w:pPr>
        <w:pStyle w:val="Normal"/>
        <w:rPr/>
      </w:pPr>
      <w:r>
        <w:rPr/>
      </w:r>
    </w:p>
    <w:p>
      <w:pPr>
        <w:pStyle w:val="Normal"/>
        <w:rPr/>
      </w:pPr>
      <w:r>
        <w:rPr/>
        <w:t>Saturday, May 4</w:t>
      </w:r>
    </w:p>
    <w:p>
      <w:pPr>
        <w:pStyle w:val="Normal"/>
        <w:rPr/>
      </w:pPr>
      <w:r>
        <w:rPr/>
      </w:r>
    </w:p>
    <w:p>
      <w:pPr>
        <w:pStyle w:val="Normal"/>
        <w:rPr/>
      </w:pPr>
      <w:r>
        <w:rPr/>
        <w:t xml:space="preserve">Did our Hiwan Village assessment this morning. I suppose we learned a lot, but mostly about how difficult it is to function effectively in a large group. </w:t>
      </w:r>
    </w:p>
    <w:p>
      <w:pPr>
        <w:pStyle w:val="Normal"/>
        <w:rPr/>
      </w:pPr>
      <w:r>
        <w:rPr/>
      </w:r>
    </w:p>
    <w:p>
      <w:pPr>
        <w:pStyle w:val="Normal"/>
        <w:rPr/>
      </w:pPr>
      <w:r>
        <w:rPr/>
        <w:t>Went to Idaho Springs for pizza at Beau Jo's. Nice place, funky old gold mining town, would be fun to peruse the shops and boardwalks. Pizza was OK, but dinner was expensive. Beau Jo's is a charming place, with rough pine and velvet-upholstered saloon furniture. Mike left his coat there, 30 miles away. We may never see that again. Told terrible jokes on the way home.</w:t>
      </w:r>
    </w:p>
    <w:p>
      <w:pPr>
        <w:pStyle w:val="Normal"/>
        <w:rPr/>
      </w:pPr>
      <w:r>
        <w:rPr/>
      </w:r>
    </w:p>
    <w:p>
      <w:pPr>
        <w:pStyle w:val="Normal"/>
        <w:rPr/>
      </w:pPr>
      <w:r>
        <w:rPr/>
        <w:t>Sunday, May 5</w:t>
      </w:r>
    </w:p>
    <w:p>
      <w:pPr>
        <w:pStyle w:val="Normal"/>
        <w:rPr/>
      </w:pPr>
      <w:r>
        <w:rPr/>
      </w:r>
    </w:p>
    <w:p>
      <w:pPr>
        <w:pStyle w:val="Normal"/>
        <w:rPr/>
      </w:pPr>
      <w:r>
        <w:rPr/>
        <w:t>Mr. Reed, Eric's dad, picked us up at noon and drove us (Mike, Gary, and me?) to their house in Indian Hills, about 10 miles away. It's a rural community of small cabins tucked away on steep, narrow dirt roads, amidst lodgepole pine. The Reed's house is a ramshackle affair of cement blocks. We sat in their dusty living room, on makeshift furniture, amidst underfed plants in jars and cracked pots, and heaps of knick-knacks in neglected piles. They showed us out-of-sequence photos of Togo, and played disjointed bits and pieces of dusty casettes that Eric had sent home. Some parts were quite interesting.</w:t>
      </w:r>
    </w:p>
    <w:p>
      <w:pPr>
        <w:pStyle w:val="Normal"/>
        <w:rPr/>
      </w:pPr>
      <w:r>
        <w:rPr/>
      </w:r>
    </w:p>
    <w:p>
      <w:pPr>
        <w:pStyle w:val="Normal"/>
        <w:rPr/>
      </w:pPr>
      <w:r>
        <w:rPr/>
        <w:t xml:space="preserve">After half a cup of cold coffee and a few vanilla cookie cremes (in place of lunch), we piled into the crowded, hot back seat of a grungy Buick brontosaurus and headed for a party at one of their friend's houses. It was a surprise 60th birthday party, attended by a fascinating array of overweight, sallow older women; cigarette-smoking, artifically-tanned, thin young women; and red-faced, beer-bellied, tattoo'ed mean who played horseshoes and drank beer. It took a white lie to get us back to training in time for dinner. We told them it was at 6:00, when it was in fact at 6:30, and they got us back at 6:15. We thought we'd never get out of there. </w:t>
      </w:r>
    </w:p>
    <w:p>
      <w:pPr>
        <w:pStyle w:val="Normal"/>
        <w:rPr/>
      </w:pPr>
      <w:r>
        <w:rPr/>
      </w:r>
    </w:p>
    <w:p>
      <w:pPr>
        <w:pStyle w:val="Normal"/>
        <w:rPr/>
      </w:pPr>
      <w:r>
        <w:rPr/>
        <w:t xml:space="preserve">But don't get me wrong -- Dick and Lucille are kind, sweet, interesting people, and their 18-year old daughter, Heidi, is really nice. The family is determined to adopt us, and has grand plans for all sorts of sure-to-be-thrilling get-togethers. Lucille is about 53 and very obese. She uses oxygen to keep her red blood cell count down. But geez, does she have energy. Can't shut her up! Turns out she does a lot of freelance writing for the local papers, so she is a helpful connection for me. We drove around a little, and they took us along a labyrinth of steep, narrow dirt roads, past many beautiful, old log cabins hidden in the trees. The aspen leaves are at last beginning to pop out. Lucille says the lovely, purple flowers we've been seeing are wild crocus. </w:t>
      </w:r>
    </w:p>
    <w:p>
      <w:pPr>
        <w:pStyle w:val="Normal"/>
        <w:rPr/>
      </w:pPr>
      <w:r>
        <w:rPr/>
      </w:r>
    </w:p>
    <w:p>
      <w:pPr>
        <w:pStyle w:val="Normal"/>
        <w:rPr/>
      </w:pPr>
      <w:r>
        <w:rPr/>
        <w:t xml:space="preserve">Coming back, we descended a long, steep hill into Evergreen, and in the distance lay what Lucille called "the prettiest view in Colorado." In a "V" between pine-covered hills lay the snow-covered Continental divide. </w:t>
      </w:r>
    </w:p>
    <w:p>
      <w:pPr>
        <w:pStyle w:val="Normal"/>
        <w:rPr/>
      </w:pPr>
      <w:r>
        <w:rPr/>
      </w:r>
    </w:p>
    <w:p>
      <w:pPr>
        <w:pStyle w:val="Normal"/>
        <w:rPr/>
      </w:pPr>
      <w:r>
        <w:rPr/>
        <w:t>Movies tonight on our new, color TV: Little Drummer Girl was great, Repo Man was strange, but good.</w:t>
      </w:r>
    </w:p>
    <w:p>
      <w:pPr>
        <w:pStyle w:val="Normal"/>
        <w:rPr/>
      </w:pPr>
      <w:r>
        <w:rPr/>
      </w:r>
    </w:p>
    <w:p>
      <w:pPr>
        <w:pStyle w:val="Normal"/>
        <w:rPr/>
      </w:pPr>
      <w:r>
        <w:rPr/>
        <w:t>Monday, May 6</w:t>
      </w:r>
    </w:p>
    <w:p>
      <w:pPr>
        <w:pStyle w:val="Normal"/>
        <w:rPr/>
      </w:pPr>
      <w:r>
        <w:rPr/>
      </w:r>
    </w:p>
    <w:p>
      <w:pPr>
        <w:pStyle w:val="Normal"/>
        <w:rPr/>
      </w:pPr>
      <w:r>
        <w:rPr/>
        <w:t xml:space="preserve">We spent the day building our lorena stoves, and had FUN. It was overcast this morning, but soon the sun appeared, and by afternoon we had a thunderstorm. Last night we had one also, and most of us were awoken by the loudest thunder I've ever heard. They were quick, explosive cracks, and I thought something HAD exploded. They say that up here it's very loud because you're closer to the source. </w:t>
      </w:r>
    </w:p>
    <w:p>
      <w:pPr>
        <w:pStyle w:val="Normal"/>
        <w:rPr/>
      </w:pPr>
      <w:r>
        <w:rPr/>
      </w:r>
    </w:p>
    <w:p>
      <w:pPr>
        <w:pStyle w:val="Normal"/>
        <w:rPr/>
      </w:pPr>
      <w:r>
        <w:rPr/>
        <w:t>Tuesday, May 7</w:t>
      </w:r>
    </w:p>
    <w:p>
      <w:pPr>
        <w:pStyle w:val="Normal"/>
        <w:rPr/>
      </w:pPr>
      <w:r>
        <w:rPr/>
      </w:r>
    </w:p>
    <w:p>
      <w:pPr>
        <w:pStyle w:val="Normal"/>
        <w:rPr/>
      </w:pPr>
      <w:r>
        <w:rPr/>
        <w:t xml:space="preserve">Had a fun and busy day today. Today we finished our lorena stoves by digging the tunnels between the pot holes and smoothing everything out. We're very pleased with the end product -- it looks very nice. They will take quite a while to dry. We hope to cook lunch on them next Monday. </w:t>
      </w:r>
    </w:p>
    <w:p>
      <w:pPr>
        <w:pStyle w:val="Normal"/>
        <w:rPr/>
      </w:pPr>
      <w:r>
        <w:rPr/>
      </w:r>
    </w:p>
    <w:p>
      <w:pPr>
        <w:pStyle w:val="Normal"/>
        <w:rPr/>
      </w:pPr>
      <w:r>
        <w:rPr/>
        <w:t xml:space="preserve">Next we worked in the garden. Mike and I got a 10x4-foot plot, which someone else had already double dug and composted. We planted a yummy variety of cold-hardy seeds, including sugar snap peas and salad greens. </w:t>
      </w:r>
    </w:p>
    <w:p>
      <w:pPr>
        <w:pStyle w:val="Normal"/>
        <w:rPr/>
      </w:pPr>
      <w:r>
        <w:rPr/>
      </w:r>
    </w:p>
    <w:p>
      <w:pPr>
        <w:pStyle w:val="Normal"/>
        <w:rPr/>
      </w:pPr>
      <w:r>
        <w:rPr/>
        <w:t xml:space="preserve">We spent the afternoon choosing metal stove designs. We will each build one of them. Deciding the dimensions and drawing up the plants turned out to be very difficult and took hours. It was quite frustrating and I was irritated that it was such a rush job. I'm building what's called a Paola stove, and modifying it to burn both wood and charcoal. </w:t>
      </w:r>
    </w:p>
    <w:p>
      <w:pPr>
        <w:pStyle w:val="Normal"/>
        <w:rPr/>
      </w:pPr>
      <w:r>
        <w:rPr/>
      </w:r>
    </w:p>
    <w:p>
      <w:pPr>
        <w:pStyle w:val="Normal"/>
        <w:rPr/>
      </w:pPr>
      <w:r>
        <w:rPr/>
        <w:t>Wednesday, May 8</w:t>
      </w:r>
    </w:p>
    <w:p>
      <w:pPr>
        <w:pStyle w:val="Normal"/>
        <w:rPr/>
      </w:pPr>
      <w:r>
        <w:rPr/>
      </w:r>
    </w:p>
    <w:p>
      <w:pPr>
        <w:pStyle w:val="Normal"/>
        <w:rPr/>
      </w:pPr>
      <w:r>
        <w:rPr/>
        <w:t xml:space="preserve">There are several cats in the neighborhood. One is very friendly, a silky black kitten with long legs, a long, thin tail, and a wisp of white on her chest. She has a soft, raspy meow, a squarish nose, and intense, mustard-yellow eyes. She purrs and nuzzles and loves to be held. When called, she comes prancing on her long legs, meowing with delight. She lives in a sloppy cabin with owners of questionable character. </w:t>
      </w:r>
    </w:p>
    <w:p>
      <w:pPr>
        <w:pStyle w:val="Normal"/>
        <w:rPr/>
      </w:pPr>
      <w:r>
        <w:rPr/>
      </w:r>
    </w:p>
    <w:p>
      <w:pPr>
        <w:pStyle w:val="Normal"/>
        <w:rPr/>
      </w:pPr>
      <w:r>
        <w:rPr/>
        <w:t xml:space="preserve">We were supposed to go to a band concert at the high school last night, to watch Heidi Reed play and conduct, but we had a lot of work to do, so we had to cancel. I felt bad, as Heidi was thrilled we might come, and very disappointed when we canceled. She seems to think of us as Eric subsitutes, in a way. </w:t>
      </w:r>
    </w:p>
    <w:p>
      <w:pPr>
        <w:pStyle w:val="Normal"/>
        <w:rPr/>
      </w:pPr>
      <w:r>
        <w:rPr/>
      </w:r>
    </w:p>
    <w:p>
      <w:pPr>
        <w:pStyle w:val="Normal"/>
        <w:rPr/>
      </w:pPr>
      <w:r>
        <w:rPr/>
        <w:t xml:space="preserve">Mike woke up this morning with a pinched nerve or something, and couldn't move his neck. It hurt a lot. He looked like my Uncle Tom, who has severe arthritis in his neck and shoulders, and it gave me a scare. Linda sent him to the chiropractor up the road, saying Peace Corps will pay. He got a good neck massage, etc., and feels much better. </w:t>
      </w:r>
    </w:p>
    <w:p>
      <w:pPr>
        <w:pStyle w:val="Normal"/>
        <w:rPr/>
      </w:pPr>
      <w:r>
        <w:rPr/>
      </w:r>
    </w:p>
    <w:p>
      <w:pPr>
        <w:pStyle w:val="Normal"/>
        <w:rPr/>
      </w:pPr>
      <w:r>
        <w:rPr/>
        <w:t>Spent 8 hours working on my metal stove. Ugh. Fun, but hard work, and very frustrating.</w:t>
      </w:r>
    </w:p>
    <w:p>
      <w:pPr>
        <w:pStyle w:val="Normal"/>
        <w:rPr/>
      </w:pPr>
      <w:r>
        <w:rPr/>
      </w:r>
    </w:p>
    <w:p>
      <w:pPr>
        <w:pStyle w:val="Normal"/>
        <w:rPr/>
      </w:pPr>
      <w:r>
        <w:rPr/>
        <w:t>Thursday, May 9</w:t>
      </w:r>
    </w:p>
    <w:p>
      <w:pPr>
        <w:pStyle w:val="Normal"/>
        <w:rPr/>
      </w:pPr>
      <w:r>
        <w:rPr/>
      </w:r>
    </w:p>
    <w:p>
      <w:pPr>
        <w:pStyle w:val="Normal"/>
        <w:rPr/>
      </w:pPr>
      <w:r>
        <w:rPr/>
        <w:t xml:space="preserve">Finished my metal stove this morning. Turned out pretty funky. Curious to see if it works. Learned lots about working with sheet metal and hand tools. </w:t>
      </w:r>
    </w:p>
    <w:p>
      <w:pPr>
        <w:pStyle w:val="Normal"/>
        <w:rPr/>
      </w:pPr>
      <w:r>
        <w:rPr/>
      </w:r>
    </w:p>
    <w:p>
      <w:pPr>
        <w:pStyle w:val="Normal"/>
        <w:rPr/>
      </w:pPr>
      <w:r>
        <w:rPr/>
        <w:t>After lunch, we drove to Lookout Mountain to visit Gretchen Larson, a potter who will help us make ceramic stoves. The view from the mountain is spectacular -- east to Denver and beyond. Denver sits on a high plain, flat as a pancake, surrounded by flat-topped mesas and rolling, scrub-covered hills. In its center is a tiny hub of tall buildings, and around these radiates a low sprawl stretching for miles in every direction.</w:t>
      </w:r>
    </w:p>
    <w:p>
      <w:pPr>
        <w:pStyle w:val="Normal"/>
        <w:rPr/>
      </w:pPr>
      <w:r>
        <w:rPr/>
      </w:r>
    </w:p>
    <w:p>
      <w:pPr>
        <w:pStyle w:val="Normal"/>
        <w:rPr/>
      </w:pPr>
      <w:r>
        <w:rPr/>
        <w:t xml:space="preserve">Gretchen showed us some basics of pottery making: the wheel, slabs, and coiling. She's a lovely person. She and her husband lived in the Sudan for a year. She will come tomorrow to help us make simple ceramic stoves. </w:t>
      </w:r>
    </w:p>
    <w:p>
      <w:pPr>
        <w:pStyle w:val="Normal"/>
        <w:rPr/>
      </w:pPr>
      <w:r>
        <w:rPr/>
      </w:r>
    </w:p>
    <w:p>
      <w:pPr>
        <w:pStyle w:val="Normal"/>
        <w:rPr/>
      </w:pPr>
      <w:r>
        <w:rPr/>
        <w:t>Friday, May 10</w:t>
      </w:r>
    </w:p>
    <w:p>
      <w:pPr>
        <w:pStyle w:val="Normal"/>
        <w:rPr/>
      </w:pPr>
      <w:r>
        <w:rPr/>
      </w:r>
    </w:p>
    <w:p>
      <w:pPr>
        <w:pStyle w:val="Normal"/>
        <w:rPr/>
      </w:pPr>
      <w:r>
        <w:rPr/>
        <w:t xml:space="preserve">Spent the day building a ceramic "feu Malgache" stove. It was a lot of work, but very enjoyable. The weather swung from muggy to warm to cool to breezy, until at last we had a spectacular, 15- minute, thunderous downpour. Then the wind began blowing with a vengeance, sending pots and stoves flying, the tent flapping, and nearly lifting it from its moorings. </w:t>
      </w:r>
    </w:p>
    <w:p>
      <w:pPr>
        <w:pStyle w:val="Normal"/>
        <w:rPr/>
      </w:pPr>
      <w:r>
        <w:rPr/>
      </w:r>
    </w:p>
    <w:p>
      <w:pPr>
        <w:pStyle w:val="Normal"/>
        <w:rPr/>
      </w:pPr>
      <w:r>
        <w:rPr/>
        <w:t xml:space="preserve">Today, the four Honduras-bound folks got six rabbits to raise. They built hutches for them, and will learn about breeding and butchering. The rabbits are so cute. Four are babies, barely two months old. Three are white, one is grey. They are soft as can be, with enormous ears, fluffy paws, and puffy stumps of tail that twitch when they walk. They cuddle into your neck when you hold them. </w:t>
      </w:r>
    </w:p>
    <w:p>
      <w:pPr>
        <w:pStyle w:val="Normal"/>
        <w:rPr/>
      </w:pPr>
      <w:r>
        <w:rPr/>
      </w:r>
    </w:p>
    <w:p>
      <w:pPr>
        <w:pStyle w:val="Normal"/>
        <w:rPr/>
      </w:pPr>
      <w:r>
        <w:rPr/>
        <w:t xml:space="preserve">The other two are pregnant females, due in three or four weeks. I'm afraid I'll grow rather attached to them, and it's pretty hard to imagine eating them in a few weeks. I've been feeding them spinach leaves in the garden from last year. They love them, and wriggle their noses as they munch. </w:t>
      </w:r>
    </w:p>
    <w:p>
      <w:pPr>
        <w:pStyle w:val="Normal"/>
        <w:rPr/>
      </w:pPr>
      <w:r>
        <w:rPr/>
      </w:r>
    </w:p>
    <w:p>
      <w:pPr>
        <w:pStyle w:val="Normal"/>
        <w:rPr/>
      </w:pPr>
      <w:r>
        <w:rPr/>
        <w:t>Today I fed "Johnny Horse" a carrot. He's a lovely, yellow-brown fellow who lives up the hill. I love to hear horses eat -- those enormous teeth echo in their enormous mouths, cromp, cromp!</w:t>
      </w:r>
    </w:p>
    <w:p>
      <w:pPr>
        <w:pStyle w:val="Normal"/>
        <w:rPr/>
      </w:pPr>
      <w:r>
        <w:rPr/>
      </w:r>
    </w:p>
    <w:p>
      <w:pPr>
        <w:pStyle w:val="Normal"/>
        <w:rPr/>
      </w:pPr>
      <w:r>
        <w:rPr/>
        <w:t>Saturday, May 11</w:t>
      </w:r>
    </w:p>
    <w:p>
      <w:pPr>
        <w:pStyle w:val="Normal"/>
        <w:rPr/>
      </w:pPr>
      <w:r>
        <w:rPr/>
      </w:r>
    </w:p>
    <w:p>
      <w:pPr>
        <w:pStyle w:val="Normal"/>
        <w:rPr/>
      </w:pPr>
      <w:r>
        <w:rPr/>
        <w:t xml:space="preserve">A gloomy, gray morning has become a sunny, but not especially warm, afternoon. A cold wind is coming off the mountains. Got a packet of photos from home, of our going away party, and our trip to Lake Cushman. Mom and Dad got their portrait back from the church photographer - it's very good. They didn't like the whole family one. </w:t>
      </w:r>
    </w:p>
    <w:p>
      <w:pPr>
        <w:pStyle w:val="Normal"/>
        <w:rPr/>
      </w:pPr>
      <w:r>
        <w:rPr/>
      </w:r>
    </w:p>
    <w:p>
      <w:pPr>
        <w:pStyle w:val="Normal"/>
        <w:rPr/>
      </w:pPr>
      <w:r>
        <w:rPr/>
        <w:t xml:space="preserve">Yesterday I got another great pair of $5 tennies. Waynehad bought them at the local thrift shop and they didn't fit him. They're very nice, with leather reinforcements, and winged "O"s on the sides. </w:t>
      </w:r>
    </w:p>
    <w:p>
      <w:pPr>
        <w:pStyle w:val="Normal"/>
        <w:rPr/>
      </w:pPr>
      <w:r>
        <w:rPr/>
      </w:r>
    </w:p>
    <w:p>
      <w:pPr>
        <w:pStyle w:val="Normal"/>
        <w:rPr/>
      </w:pPr>
      <w:r>
        <w:rPr/>
        <w:t xml:space="preserve">We had an interesting session this morning on child and maternal health. We talked about the two most common forms of malnutrition, and how to tell their severity. We learned how to mix a rehydration drink with water, sugar, salt, and baking soda (if available). </w:t>
      </w:r>
    </w:p>
    <w:p>
      <w:pPr>
        <w:pStyle w:val="Normal"/>
        <w:rPr/>
      </w:pPr>
      <w:r>
        <w:rPr/>
      </w:r>
    </w:p>
    <w:p>
      <w:pPr>
        <w:pStyle w:val="Normal"/>
        <w:rPr/>
      </w:pPr>
      <w:r>
        <w:rPr/>
        <w:t xml:space="preserve">We heard an excellent tape about women's lives in Kenya. It's becoming apparent that to help solve the immense overpopulation problem, the issues of health care and infant mortality must first be addressed. Women have 10 children because they know that half are likely to die young. And a woman must have someone to care for her when she is old. As PCVs, we can help to indirectly affect population growth by working to provide clean water, improved sanitation, basic medical care, and better nutrition. We're encouraged to have a garden for green vegetables. </w:t>
      </w:r>
    </w:p>
    <w:p>
      <w:pPr>
        <w:pStyle w:val="Normal"/>
        <w:rPr/>
      </w:pPr>
      <w:r>
        <w:rPr/>
      </w:r>
    </w:p>
    <w:p>
      <w:pPr>
        <w:pStyle w:val="Normal"/>
        <w:rPr/>
      </w:pPr>
      <w:r>
        <w:rPr/>
        <w:t xml:space="preserve">We spent the afternoon spending money at the Target store in West Denver. Target is like a giant K-Mart, and we went wild purchasing dozens of little things. Our list had been growing rapidly. </w:t>
      </w:r>
    </w:p>
    <w:p>
      <w:pPr>
        <w:pStyle w:val="Normal"/>
        <w:rPr/>
      </w:pPr>
      <w:r>
        <w:rPr/>
      </w:r>
    </w:p>
    <w:p>
      <w:pPr>
        <w:pStyle w:val="Normal"/>
        <w:rPr/>
      </w:pPr>
      <w:r>
        <w:rPr/>
        <w:t>Went out for pizza in Conifer - good. Then we rented two movies, but for some reason (could have been the half of a 16" pizza I ate), all I felt like doing was sleeping. Embarassed to say I slept for 12 hours. Oh how I love Sundays.</w:t>
      </w:r>
    </w:p>
    <w:p>
      <w:pPr>
        <w:pStyle w:val="Normal"/>
        <w:rPr/>
      </w:pPr>
      <w:r>
        <w:rPr/>
      </w:r>
    </w:p>
    <w:p>
      <w:pPr>
        <w:pStyle w:val="Normal"/>
        <w:rPr/>
      </w:pPr>
      <w:r>
        <w:rPr/>
        <w:t>Sunday, May 12 (Mother's Day)</w:t>
      </w:r>
    </w:p>
    <w:p>
      <w:pPr>
        <w:pStyle w:val="Normal"/>
        <w:rPr/>
      </w:pPr>
      <w:r>
        <w:rPr/>
      </w:r>
    </w:p>
    <w:p>
      <w:pPr>
        <w:pStyle w:val="Normal"/>
        <w:rPr/>
      </w:pPr>
      <w:r>
        <w:rPr/>
        <w:t>Started out cold but clear, and has turned into a drippy, drizzly, slushy day. Brr! At 6 pm it's snowing - ugh. After lunch Mike and I hitchhiked into town to do laundry and errands. Walked two miles before we got picked up - just as the sky let loose a torrential downpour. 37 degrees in town. We'd hoped to walk up to Keys on the Green, a nice bar about a mile out of town. We've still never made it there, and today was no exception. Too wet and cold. After a thrilling hour and a half in the laundromat, we discovered that every store we had planned to visit was closed. So we sat in the Char Parlor, a sad specimen of a "hip" restaurant, drank expensive coffee, and had a piece of very disappointing cherry cheese pie. At last we braved the elements and lucked out - Karen Nelson drove by just as we started out. It's snowing with seriousness now. We're supposed to cook lunch for everyone outside on our stoves tomorrow...</w:t>
      </w:r>
    </w:p>
    <w:p>
      <w:pPr>
        <w:pStyle w:val="Normal"/>
        <w:rPr/>
      </w:pPr>
      <w:r>
        <w:rPr/>
      </w:r>
    </w:p>
    <w:p>
      <w:pPr>
        <w:pStyle w:val="Normal"/>
        <w:rPr/>
      </w:pPr>
      <w:r>
        <w:rPr/>
        <w:t>Monday, May 13</w:t>
      </w:r>
    </w:p>
    <w:p>
      <w:pPr>
        <w:pStyle w:val="Normal"/>
        <w:rPr/>
      </w:pPr>
      <w:r>
        <w:rPr/>
      </w:r>
    </w:p>
    <w:p>
      <w:pPr>
        <w:pStyle w:val="Normal"/>
        <w:rPr/>
      </w:pPr>
      <w:r>
        <w:rPr/>
        <w:t xml:space="preserve">There are four inches of snow everywhere, and a lazy veil of falling snow in the air. It's cold. But the cooking of lunch goes on. Several of us stayed in the kitchen and prepped. I made up chocolate pudding mix for chocolate cream pies, and five graham cracker crusts - what fun! </w:t>
      </w:r>
    </w:p>
    <w:p>
      <w:pPr>
        <w:pStyle w:val="Normal"/>
        <w:rPr/>
      </w:pPr>
      <w:r>
        <w:rPr/>
      </w:r>
    </w:p>
    <w:p>
      <w:pPr>
        <w:pStyle w:val="Normal"/>
        <w:rPr/>
      </w:pPr>
      <w:r>
        <w:rPr/>
        <w:t xml:space="preserve">The others fired up the stoves and began heating the food. At noon sharp, right on time, we served up spaghetti, salad, garlic bread, and chocolate cream pie with whipped cream. Quite a success, I'd say. The stoves worked very well, and it was fun. </w:t>
      </w:r>
    </w:p>
    <w:p>
      <w:pPr>
        <w:pStyle w:val="Normal"/>
        <w:rPr/>
      </w:pPr>
      <w:r>
        <w:rPr/>
      </w:r>
    </w:p>
    <w:p>
      <w:pPr>
        <w:pStyle w:val="Normal"/>
        <w:rPr/>
      </w:pPr>
      <w:r>
        <w:rPr/>
        <w:t xml:space="preserve">Spent the afternoon organizing everything from next week's schedule to the design of a t-shirt logo. Today I sold Wayne my logging boots for $20. It was sad to part with my dear, old pals, but they're overkill for Africa, and are no longer that comfortable. Oh well, it's best not to get too attached to your posessions. </w:t>
      </w:r>
    </w:p>
    <w:p>
      <w:pPr>
        <w:pStyle w:val="Normal"/>
        <w:rPr/>
      </w:pPr>
      <w:r>
        <w:rPr/>
      </w:r>
    </w:p>
    <w:p>
      <w:pPr>
        <w:pStyle w:val="Normal"/>
        <w:rPr/>
      </w:pPr>
      <w:r>
        <w:rPr/>
        <w:t xml:space="preserve">We've all been planning to go see "The Killing Fields" in Evergreen tonight, but once again, a wrench in the works. Barb has mistakenly taken the van. Geez, this is getting old. </w:t>
      </w:r>
    </w:p>
    <w:p>
      <w:pPr>
        <w:pStyle w:val="Normal"/>
        <w:rPr/>
      </w:pPr>
      <w:r>
        <w:rPr/>
      </w:r>
    </w:p>
    <w:p>
      <w:pPr>
        <w:pStyle w:val="Normal"/>
        <w:rPr/>
      </w:pPr>
      <w:r>
        <w:rPr/>
        <w:t>The van returns on time. So at last I've seen "The Killing Fields." I have dry eyes. Somehow, not crying has upset me more than crying would have. Crying can be such a purge. Somehow, having cried, we feel we've done our part, felt the pain, shed our guilt. Dry eyes, though, are a dam locked shut. What do we do with what's pent up behind it is the question. Perhaps there are no answers. Millions have suffered and died for thousands of years, always at the hands of some greedy, power-hungry, sadistic regime. Are all humans capable of atrocity? What does it take to spark it? Where the hell was I in November, 1979? Preparing for my wondrous, post-adolescent tour of Europe. Did I know about Cambodia? Did I understand? Or care? Will I look back in 8 or 10 years with equal ignorance of Central America? How can anyone really know what's going on in this crazy world we live in? And what the hell can anyone do about it? Are humans fated to an eternity of suffering at the hands of others? It seems that since the dawn of man, human nature has contained the elements of cruelty, greed, and selfishness. It's also contained the elements of compassion, selflessness, and true understanding. So which will triumph? Will these maintain an uneasy truce? Why does the one seem so often to outweigh the other? Is this the way it's meant to be? Why do the two have to mix? Are those that are capable of peaceful, loving co-existence required to be surrounded by the opposite? It's a paradox: the most compassionate human beings, those most capable of living peacefully, are also those most upset by the world's injustices and most drawn to help fight them. And thus they end up living amidst the very things they most abhor. Yet the apathetic and disintered, by nature of their disinterest, are able to ignore it and leave in peace from the torments of all that is wrong in this world. What is one to do? Try to ignore it, and to live an exemplary, but self-indulgently peaceful, life? Or jump into the melee? And jump in whole-heartedly, giving up any semblance of a "peaceful" life, but certain of satisfaction? Or halfway, and then which half? And how to balance the two worlds? Then, the question is always, which issue? How to get involved? Where can I do the most good?</w:t>
      </w:r>
    </w:p>
    <w:p>
      <w:pPr>
        <w:pStyle w:val="Normal"/>
        <w:rPr/>
      </w:pPr>
      <w:r>
        <w:rPr/>
      </w:r>
    </w:p>
    <w:p>
      <w:pPr>
        <w:pStyle w:val="Normal"/>
        <w:rPr/>
      </w:pPr>
      <w:r>
        <w:rPr/>
        <w:t>Tuesday, May 14</w:t>
      </w:r>
    </w:p>
    <w:p>
      <w:pPr>
        <w:pStyle w:val="Normal"/>
        <w:rPr/>
      </w:pPr>
      <w:r>
        <w:rPr/>
      </w:r>
    </w:p>
    <w:p>
      <w:pPr>
        <w:pStyle w:val="Normal"/>
        <w:rPr/>
      </w:pPr>
      <w:r>
        <w:rPr/>
        <w:t xml:space="preserve">Spent the day testing stoves. Mike and I ran two tests on our lorena stove. The tests take about two hours each, and are somewhat tedious. They involve weighing everything, and recording water temps every five minutes, and taking copious notes, in an attempt to keep track of zillions of variables. </w:t>
      </w:r>
    </w:p>
    <w:p>
      <w:pPr>
        <w:pStyle w:val="Normal"/>
        <w:rPr/>
      </w:pPr>
      <w:r>
        <w:rPr/>
      </w:r>
    </w:p>
    <w:p>
      <w:pPr>
        <w:pStyle w:val="Normal"/>
        <w:rPr/>
      </w:pPr>
      <w:r>
        <w:rPr/>
        <w:t xml:space="preserve">The day progressed from chilly to quite warm, and by afternoon, 90% of the snow was gone. There are animals galore up here, and I'm in love with most of them. There's Kilo, a big, fluffy dog who loves to howl, a plaintive, musical, wolf-like howl. There are many cats, but most are quite skittish. They range from jet black to calico, siamese, and pearly gray. I found out that my little, black kitty friend's name is Spooky. I met Jason, a cute, 4-year old kid who lives at Spooky's house. </w:t>
      </w:r>
    </w:p>
    <w:p>
      <w:pPr>
        <w:pStyle w:val="Normal"/>
        <w:rPr/>
      </w:pPr>
      <w:r>
        <w:rPr/>
      </w:r>
    </w:p>
    <w:p>
      <w:pPr>
        <w:pStyle w:val="Normal"/>
        <w:rPr/>
      </w:pPr>
      <w:r>
        <w:rPr/>
        <w:t>Saturday, May 18</w:t>
      </w:r>
    </w:p>
    <w:p>
      <w:pPr>
        <w:pStyle w:val="Normal"/>
        <w:rPr/>
      </w:pPr>
      <w:r>
        <w:rPr/>
      </w:r>
    </w:p>
    <w:p>
      <w:pPr>
        <w:pStyle w:val="Normal"/>
        <w:rPr/>
      </w:pPr>
      <w:r>
        <w:rPr/>
        <w:t xml:space="preserve">Today was spent recovering from last night. We had a "halfway through training" bash, sort of. Judy and I started out in her room girl-talking, and were joined by a succession of others. We sang lots, and danced some, and got to bed at 2:30. Ugh. So this morning was a bit of a grind. Felt so good to talk to Judy; we had lots to share. </w:t>
      </w:r>
    </w:p>
    <w:p>
      <w:pPr>
        <w:pStyle w:val="Normal"/>
        <w:rPr/>
      </w:pPr>
      <w:r>
        <w:rPr/>
      </w:r>
    </w:p>
    <w:p>
      <w:pPr>
        <w:pStyle w:val="Normal"/>
        <w:rPr/>
      </w:pPr>
      <w:r>
        <w:rPr/>
        <w:t>Tuesday, May 21</w:t>
      </w:r>
    </w:p>
    <w:p>
      <w:pPr>
        <w:pStyle w:val="Normal"/>
        <w:rPr/>
      </w:pPr>
      <w:r>
        <w:rPr/>
      </w:r>
    </w:p>
    <w:p>
      <w:pPr>
        <w:pStyle w:val="Normal"/>
        <w:rPr/>
      </w:pPr>
      <w:r>
        <w:rPr/>
        <w:t xml:space="preserve">Mike sprained his ankle playing volleyball on Sunday, poor guy. Luckily it doesn't hurt much, and probably isn't serious at all, but it's swelled up like a grapefruit. He feels bad because this is his second "medical occurance" at Peace Corps expense. We hope they don't think he's hypochondriac, or a chronic klutz. He's been hobbling about on crutches, which makes for sore arms and shoulders. </w:t>
      </w:r>
    </w:p>
    <w:p>
      <w:pPr>
        <w:pStyle w:val="Normal"/>
        <w:rPr/>
      </w:pPr>
      <w:r>
        <w:rPr/>
      </w:r>
    </w:p>
    <w:p>
      <w:pPr>
        <w:pStyle w:val="Normal"/>
        <w:rPr/>
      </w:pPr>
      <w:r>
        <w:rPr/>
        <w:t xml:space="preserve">Got typhoid and cholera shots today. We are all wiped out. Made the mistake of having a drink afterward, along with the worst nachos I've ever conceived of. Processed cheese, god! Felt terrible for the next six hours: headache, nausea. We got to go shopping at a large mall in South Denver, but felt too crummy to take advantage of the opportunity. </w:t>
      </w:r>
    </w:p>
    <w:p>
      <w:pPr>
        <w:pStyle w:val="Normal"/>
        <w:rPr/>
      </w:pPr>
      <w:r>
        <w:rPr/>
      </w:r>
    </w:p>
    <w:p>
      <w:pPr>
        <w:pStyle w:val="Normal"/>
        <w:rPr/>
      </w:pPr>
      <w:r>
        <w:rPr/>
        <w:t>Wednesday, May 22</w:t>
      </w:r>
    </w:p>
    <w:p>
      <w:pPr>
        <w:pStyle w:val="Normal"/>
        <w:rPr/>
      </w:pPr>
      <w:r>
        <w:rPr/>
      </w:r>
    </w:p>
    <w:p>
      <w:pPr>
        <w:pStyle w:val="Normal"/>
        <w:rPr/>
      </w:pPr>
      <w:r>
        <w:rPr/>
        <w:t xml:space="preserve">Woke up this morning feeling battered and beaten - the Mac truck syndrome. The shots have left everyone feeling achy, tired, nauseous, and weak. My back muscles ached in a tight band across the center of my back. Both arms are bruised where I got the shots. So had a slow day, but got lots done. Pounded lorena for the stove we'll make tomorrow. Also collected buffalo chips nearby. It was fun. A big, beautiful valley, rolling green pasture. Lots of baby buffalo - Judy calls them buffalettes. The adults are shedding, and are mangy, if magnificent. Their heads are so big! And shaggy. </w:t>
      </w:r>
    </w:p>
    <w:p>
      <w:pPr>
        <w:pStyle w:val="Normal"/>
        <w:rPr/>
      </w:pPr>
      <w:r>
        <w:rPr/>
      </w:r>
    </w:p>
    <w:p>
      <w:pPr>
        <w:pStyle w:val="Normal"/>
        <w:rPr/>
      </w:pPr>
      <w:r>
        <w:rPr/>
        <w:t>Crummy weather lately. No sun, quite cold, lots of rain. Today we had some impressive hail. Personally, I could use some WARMTH.</w:t>
      </w:r>
    </w:p>
    <w:p>
      <w:pPr>
        <w:pStyle w:val="Normal"/>
        <w:rPr/>
      </w:pPr>
      <w:r>
        <w:rPr/>
      </w:r>
    </w:p>
    <w:p>
      <w:pPr>
        <w:pStyle w:val="Normal"/>
        <w:rPr/>
      </w:pPr>
      <w:r>
        <w:rPr/>
        <w:t>Sunday, May 26</w:t>
      </w:r>
    </w:p>
    <w:p>
      <w:pPr>
        <w:pStyle w:val="Normal"/>
        <w:rPr/>
      </w:pPr>
      <w:r>
        <w:rPr/>
      </w:r>
    </w:p>
    <w:p>
      <w:pPr>
        <w:pStyle w:val="Normal"/>
        <w:rPr/>
      </w:pPr>
      <w:r>
        <w:rPr/>
        <w:t>Went to the Reed's today for a community BBQ. About 15 of us went. Had a pretty good time. Didn't mingle much, but met some nice people. The Reeds even cleaned their house...somewhat. Four new baby geese.</w:t>
      </w:r>
    </w:p>
    <w:p>
      <w:pPr>
        <w:pStyle w:val="Normal"/>
        <w:rPr/>
      </w:pPr>
      <w:r>
        <w:rPr/>
      </w:r>
    </w:p>
    <w:p>
      <w:pPr>
        <w:pStyle w:val="Normal"/>
        <w:rPr/>
      </w:pPr>
      <w:r>
        <w:rPr/>
        <w:t xml:space="preserve">Yesterday, Mike bought me an Opus penguin! It was a surprise. He's so cute. Sort of a kitty replacement. </w:t>
      </w:r>
    </w:p>
    <w:p>
      <w:pPr>
        <w:pStyle w:val="Normal"/>
        <w:rPr/>
      </w:pPr>
      <w:r>
        <w:rPr/>
      </w:r>
    </w:p>
    <w:p>
      <w:pPr>
        <w:pStyle w:val="Normal"/>
        <w:rPr/>
      </w:pPr>
      <w:r>
        <w:rPr/>
        <w:t xml:space="preserve">Friday was Togo ethnic food night. We cooked peanut and okra soups on our stoves, and also served Joloff (rice with chicken, vegies, and curry), fufu (starchy potato, mashed), and banku (fermented corn meal mush fried in cakes). We laid cloths on the floor, sat on pillows, and ate with our fingers. It was fun. The Reeds came, and brought some Togo artifacts. </w:t>
      </w:r>
    </w:p>
    <w:p>
      <w:pPr>
        <w:pStyle w:val="Normal"/>
        <w:rPr/>
      </w:pPr>
      <w:r>
        <w:rPr/>
      </w:r>
    </w:p>
    <w:p>
      <w:pPr>
        <w:pStyle w:val="Normal"/>
        <w:rPr/>
      </w:pPr>
      <w:r>
        <w:rPr/>
        <w:t xml:space="preserve">The water and sanitation folks returned from San Luis yesterday. It's nice to have them back. We threw a BBQ for them this evening, with chicken and burgers. I never got any and am hungry. Food has not tasted good to me lately. I crave some plain, hearty food: chili, spaghetti, fish and chips with tartar sauce. </w:t>
      </w:r>
    </w:p>
    <w:p>
      <w:pPr>
        <w:pStyle w:val="Normal"/>
        <w:rPr/>
      </w:pPr>
      <w:r>
        <w:rPr/>
      </w:r>
    </w:p>
    <w:p>
      <w:pPr>
        <w:pStyle w:val="Normal"/>
        <w:rPr/>
      </w:pPr>
      <w:r>
        <w:rPr/>
        <w:t>Thursday Mike and I built a one-pot, chimneyless lorena stove called a Louga. This is the kind of stove we'll be building in Africa. It turned out great. It's cute: rounded and pudgy. Wednesday (I think) I spent five hours digging the base of the garden fence to expose it for painting.</w:t>
      </w:r>
    </w:p>
    <w:p>
      <w:pPr>
        <w:pStyle w:val="Normal"/>
        <w:rPr/>
      </w:pPr>
      <w:r>
        <w:rPr/>
      </w:r>
    </w:p>
    <w:p>
      <w:pPr>
        <w:pStyle w:val="Normal"/>
        <w:rPr/>
      </w:pPr>
      <w:r>
        <w:rPr/>
        <w:t>Monday, May 27 (Memorial Day)</w:t>
      </w:r>
    </w:p>
    <w:p>
      <w:pPr>
        <w:pStyle w:val="Normal"/>
        <w:rPr/>
      </w:pPr>
      <w:r>
        <w:rPr/>
      </w:r>
    </w:p>
    <w:p>
      <w:pPr>
        <w:pStyle w:val="Normal"/>
        <w:rPr/>
      </w:pPr>
      <w:r>
        <w:rPr/>
        <w:t xml:space="preserve">A busy, tiring day. I haven't been eating well lately. Food hasn't tasted good. I crave plain, old food (my own cooking, perhaps?), and am getting tired of Mary Ellen's cooking. Spent most of the day testing my metal stove. I developed a simpler, more practical method. But it got boring after a while. So I spent another four hours working on the fence, sealing and painting. </w:t>
      </w:r>
    </w:p>
    <w:p>
      <w:pPr>
        <w:pStyle w:val="Normal"/>
        <w:rPr/>
      </w:pPr>
      <w:r>
        <w:rPr/>
      </w:r>
    </w:p>
    <w:p>
      <w:pPr>
        <w:pStyle w:val="Normal"/>
        <w:rPr/>
      </w:pPr>
      <w:r>
        <w:rPr/>
        <w:t xml:space="preserve">Tonight several of us got together to take our own visa photos. We used black and white pan-x 125 ASA. Sure hope they turn out. </w:t>
      </w:r>
    </w:p>
    <w:p>
      <w:pPr>
        <w:pStyle w:val="Normal"/>
        <w:rPr/>
      </w:pPr>
      <w:r>
        <w:rPr/>
      </w:r>
    </w:p>
    <w:p>
      <w:pPr>
        <w:pStyle w:val="Normal"/>
        <w:rPr/>
      </w:pPr>
      <w:r>
        <w:rPr/>
        <w:t xml:space="preserve">My back and knees ache from kneeling to paint the fence for so long. I really haven't been taking good care of myself. Not enough exercise and no stretching. My muscles get tighter each day. Perhaps I avoid stretching because the floors around here are so grungy. Opus has become a good pal. He is a friendly, cuddly presence. I haven't had a stuffed animal in YEARS. </w:t>
      </w:r>
    </w:p>
    <w:p>
      <w:pPr>
        <w:pStyle w:val="Normal"/>
        <w:rPr/>
      </w:pPr>
      <w:r>
        <w:rPr/>
      </w:r>
    </w:p>
    <w:p>
      <w:pPr>
        <w:pStyle w:val="Normal"/>
        <w:rPr/>
      </w:pPr>
      <w:r>
        <w:rPr/>
        <w:t xml:space="preserve">I'm feeling busy again. Now that the San Luis folks are back, committees are reforming, and forgotten committments are coming back to haunt. Ugh. </w:t>
      </w:r>
    </w:p>
    <w:p>
      <w:pPr>
        <w:pStyle w:val="Normal"/>
        <w:rPr/>
      </w:pPr>
      <w:r>
        <w:rPr/>
      </w:r>
    </w:p>
    <w:p>
      <w:pPr>
        <w:pStyle w:val="Normal"/>
        <w:rPr/>
      </w:pPr>
      <w:r>
        <w:rPr/>
        <w:t>Monday, June 3</w:t>
      </w:r>
    </w:p>
    <w:p>
      <w:pPr>
        <w:pStyle w:val="Normal"/>
        <w:rPr/>
      </w:pPr>
      <w:r>
        <w:rPr/>
      </w:r>
    </w:p>
    <w:p>
      <w:pPr>
        <w:pStyle w:val="Normal"/>
        <w:rPr/>
      </w:pPr>
      <w:r>
        <w:rPr/>
        <w:t xml:space="preserve">I can't believe a whole week has gone by without writing. Lots has happened. I've been very busy. Tuesday we had meningitis shots. We spent the week building solar food dyers (which still aren't done). Friday night was Yemen ethnic food night. The women were requested to wear veils, and sat behind curtains, separate from the men. Judy, Carol, and I decided on silent rebellion. We wore veils, but as little else as possible: mini-skirts, bathing suit tops, lots of jewelry and makeup. A belly dancer entertained briefly, then us women retreated behind our screen and had a marvelous time! We told dirty jokes, ate chocolate chip cookies, humus, and pita wedges, and painted our hands with henna. This is very popular for special occasions in many moslem countries. The dried henna (a green herb) is ground into a very fine powder, mixed with water, and squeezed out of a syringe to make delicate, lined patterns. The henna is left on as long as possible, then washed off. The result is a rich, red-brown stain that can last up to two months. </w:t>
      </w:r>
    </w:p>
    <w:p>
      <w:pPr>
        <w:pStyle w:val="Normal"/>
        <w:rPr/>
      </w:pPr>
      <w:r>
        <w:rPr/>
      </w:r>
    </w:p>
    <w:p>
      <w:pPr>
        <w:pStyle w:val="Normal"/>
        <w:rPr/>
      </w:pPr>
      <w:r>
        <w:rPr/>
        <w:t xml:space="preserve">Today I received not one, but two tins of homemade chocolate chip cookies in the mail - wow! </w:t>
      </w:r>
    </w:p>
    <w:p>
      <w:pPr>
        <w:pStyle w:val="Normal"/>
        <w:rPr/>
      </w:pPr>
      <w:r>
        <w:rPr/>
      </w:r>
    </w:p>
    <w:p>
      <w:pPr>
        <w:pStyle w:val="Normal"/>
        <w:rPr/>
      </w:pPr>
      <w:r>
        <w:rPr/>
        <w:t>We found out on Friday that we'll be leaving on Friday, June 14, at 10:15 am, instead of Saturday. I'm so disappointed that we'll miss the Friday night going-away extravaganza. It's going to break my heart saying goodbye to these people. Nine have gone to San Luis for a week, and I miss them: Judy, Caryl, Gus...</w:t>
      </w:r>
    </w:p>
    <w:p>
      <w:pPr>
        <w:pStyle w:val="Normal"/>
        <w:rPr/>
      </w:pPr>
      <w:r>
        <w:rPr/>
      </w:r>
    </w:p>
    <w:p>
      <w:pPr>
        <w:pStyle w:val="Normal"/>
        <w:rPr/>
      </w:pPr>
      <w:r>
        <w:rPr/>
        <w:t>[I left something major out of this journal, and I'm not sure why. I guess embarassment that someone would read it someday. Even after 28 years, this is still a painful memory. Mike's and my relationship was not very solid. Ever since our marriage in September, I had been unhappy. My heart knew I'd made a mistake marrying him. Although we mostly got along OK, I no longer wanted a physical relationship with him. But I didn't have the courage, self-awareness, or maturity to know what to do, so I did nothing. And I was unwilling to jeopardize my chance to be in the Peace Corps. What happened one night in training is a vague, hazy memory. I think a group of us had gone out, probably for drinks and dancing. I think Mike had left early, probably upset with me because he could tell I was avoiding him. I probably had too much to drink. On the long walk back to the training center, I began flirting with a guy named Jack (maybe I had been flirting with him previously?). In the shadows on the edge of the training center, we kissed. Mike and several other people saw us. Poor Mike was beside himself - he was furious, and freaked out, and hurt. I probably begged his forgiveness, saying I'd been too drunk to realize what I was doing (was I, though?), and hoped it would all blow over. But the next day, Mike and I were called before the trainers to convince them that our marriage was solid enough to let us continue in the Peace Corps. They were seriously considering "firing" us! I used every trick in my book to convince them that we were madly in love and it would never happen again; that I hadn't realized what I was doing. I would have done or said ANYTHING to prevent being kicked out. They bought my acting job and let us stay. I practically wept with relief. However, that wasn't the end of it. Read on...]</w:t>
      </w:r>
    </w:p>
    <w:p>
      <w:pPr>
        <w:pStyle w:val="Normal"/>
        <w:rPr/>
      </w:pPr>
      <w:r>
        <w:rPr/>
      </w:r>
    </w:p>
    <w:p>
      <w:pPr>
        <w:pStyle w:val="Normal"/>
        <w:rPr/>
      </w:pPr>
      <w:r>
        <w:rPr/>
        <w:t>Friday, June 14</w:t>
      </w:r>
    </w:p>
    <w:p>
      <w:pPr>
        <w:pStyle w:val="Normal"/>
        <w:rPr/>
      </w:pPr>
      <w:r>
        <w:rPr/>
      </w:r>
    </w:p>
    <w:p>
      <w:pPr>
        <w:pStyle w:val="Normal"/>
        <w:rPr/>
      </w:pPr>
      <w:r>
        <w:rPr/>
        <w:t xml:space="preserve">I'm disappointed that I haven't written in here for so long. I've had lots and lots to write about, but haven't set aside the time. We've been very busy. In this last week and a half we've built a super-duper solar food dryer, and a charcoal kiln. We've produced a 300-page project documentation book, detailing each of the projects we've undertaken during training. We also created a Peace Corps silkscreen design and ordered over a hundred t-shirts in a rainbow of rich, bright colors. They're really nice. </w:t>
      </w:r>
    </w:p>
    <w:p>
      <w:pPr>
        <w:pStyle w:val="Normal"/>
        <w:rPr/>
      </w:pPr>
      <w:r>
        <w:rPr/>
      </w:r>
    </w:p>
    <w:p>
      <w:pPr>
        <w:pStyle w:val="Normal"/>
        <w:rPr/>
      </w:pPr>
      <w:r>
        <w:rPr/>
        <w:t>Tuesday night was a talent show. Willis and I sang two Emmy Lou songs. I was in heaven!</w:t>
      </w:r>
    </w:p>
    <w:p>
      <w:pPr>
        <w:pStyle w:val="Normal"/>
        <w:rPr/>
      </w:pPr>
      <w:r>
        <w:rPr/>
      </w:r>
    </w:p>
    <w:p>
      <w:pPr>
        <w:pStyle w:val="Normal"/>
        <w:rPr/>
      </w:pPr>
      <w:r>
        <w:rPr/>
        <w:t xml:space="preserve">Saturday, Mike and I stumbled onto a wonderful band at the Little Bear, called Runaway Express. They played a hot selection of country- and folk-rock, with a little bluegrass thrown in. We bought a tape, which is good, though not as good as they were live. </w:t>
      </w:r>
    </w:p>
    <w:p>
      <w:pPr>
        <w:pStyle w:val="Normal"/>
        <w:rPr/>
      </w:pPr>
      <w:r>
        <w:rPr/>
      </w:r>
    </w:p>
    <w:p>
      <w:pPr>
        <w:pStyle w:val="Normal"/>
        <w:rPr/>
      </w:pPr>
      <w:r>
        <w:rPr/>
        <w:t xml:space="preserve">The "vibes" around CPO-land (?) have been intense this last week - both good and bad. Lots of gossip, most of it obnoxious. Also lots of sad faces, as we realize we're about to leave. </w:t>
      </w:r>
    </w:p>
    <w:p>
      <w:pPr>
        <w:pStyle w:val="Normal"/>
        <w:rPr/>
      </w:pPr>
      <w:r>
        <w:rPr/>
      </w:r>
    </w:p>
    <w:p>
      <w:pPr>
        <w:pStyle w:val="Normal"/>
        <w:rPr/>
      </w:pPr>
      <w:r>
        <w:rPr/>
        <w:t xml:space="preserve">So now it's Friday, but what time is it? In Denver, it's 7 pm, and the banquet is probably in full swing. In New York, it's 9 pm. We've just lifted off for Paris, and hour late. In Paris, it's 3 am. We flew Denver to JFK on a Lockheed 1011. It was NOISY, and the plane felt kind of old and rickety. But it was big - 9 seats across. Now we're on a 747 - my first. Had a smooth takeoff. My stomach hurts - we met Grandma Heddy at JFK and had a lousy, junk food meal. </w:t>
      </w:r>
    </w:p>
    <w:p>
      <w:pPr>
        <w:pStyle w:val="Normal"/>
        <w:rPr/>
      </w:pPr>
      <w:r>
        <w:rPr/>
      </w:r>
    </w:p>
    <w:p>
      <w:pPr>
        <w:pStyle w:val="Normal"/>
        <w:rPr/>
      </w:pPr>
      <w:r>
        <w:rPr/>
        <w:t xml:space="preserve">Our first flight left me pretty queasy - especially the landing. I hope that doesn't happen this time. Twenty-seven other Togo-heads are on the plane with us. We've met two of them, briefly. </w:t>
      </w:r>
    </w:p>
    <w:p>
      <w:pPr>
        <w:pStyle w:val="Normal"/>
        <w:rPr/>
      </w:pPr>
      <w:r>
        <w:rPr/>
      </w:r>
    </w:p>
    <w:p>
      <w:pPr>
        <w:pStyle w:val="Normal"/>
        <w:rPr/>
      </w:pPr>
      <w:r>
        <w:rPr/>
        <w:t xml:space="preserve">It's Saturday now, and we're en route to Lome on UTA (Unions Transportes Aeriennes). We're on a DC-10 sailing along over the Mediterranean. I'm pretty burned out, but have caught some sleep here and there. The food has been good. En route to Paris we had Chicken Kiev with steamed vegies, a salad, and pound cake. Yum. But that flight charged for headphones and most drinks. UTA serves free wine and beer, free movie, etc. </w:t>
      </w:r>
    </w:p>
    <w:p>
      <w:pPr>
        <w:pStyle w:val="Normal"/>
        <w:rPr/>
      </w:pPr>
      <w:r>
        <w:rPr/>
      </w:r>
    </w:p>
    <w:p>
      <w:pPr>
        <w:pStyle w:val="Normal"/>
        <w:rPr/>
      </w:pPr>
      <w:r>
        <w:rPr/>
        <w:t xml:space="preserve">We have our first window seats. The view of Spain and the Pyrennees was spectacular. We could see a squarish swath that looked like the border. </w:t>
      </w:r>
    </w:p>
    <w:p>
      <w:pPr>
        <w:pStyle w:val="Normal"/>
        <w:rPr/>
      </w:pPr>
      <w:r>
        <w:rPr/>
      </w:r>
    </w:p>
    <w:p>
      <w:pPr>
        <w:pStyle w:val="Normal"/>
        <w:rPr/>
      </w:pPr>
      <w:r>
        <w:rPr/>
        <w:t xml:space="preserve">Dinner was fish or duck, with potatoes or rice, an interesting bulgur salad, and a raspberry mousse. Yum. Then I slept off and on. It was a 5-hour flight. </w:t>
      </w:r>
    </w:p>
    <w:p>
      <w:pPr>
        <w:pStyle w:val="Normal"/>
        <w:rPr/>
      </w:pPr>
      <w:r>
        <w:rPr/>
      </w:r>
    </w:p>
    <w:p>
      <w:pPr>
        <w:pStyle w:val="Normal"/>
        <w:rPr/>
      </w:pPr>
      <w:r>
        <w:rPr/>
        <w:t>***********************************************</w:t>
      </w:r>
    </w:p>
    <w:p>
      <w:pPr>
        <w:pStyle w:val="Normal"/>
        <w:rPr/>
      </w:pPr>
      <w:r>
        <w:rPr/>
        <w:t>ARRIVAL IN TOGO</w:t>
      </w:r>
    </w:p>
    <w:p>
      <w:pPr>
        <w:pStyle w:val="Normal"/>
        <w:rPr/>
      </w:pPr>
      <w:r>
        <w:rPr/>
        <w:t>June 15, 1985</w:t>
      </w:r>
    </w:p>
    <w:p>
      <w:pPr>
        <w:pStyle w:val="Normal"/>
        <w:rPr/>
      </w:pPr>
      <w:r>
        <w:rPr/>
      </w:r>
    </w:p>
    <w:p>
      <w:pPr>
        <w:pStyle w:val="Normal"/>
        <w:rPr/>
      </w:pPr>
      <w:r>
        <w:rPr/>
        <w:t xml:space="preserve">When my neck began aching, my eyes were completely red, and I'd had about all the flying I could take, we began to descend through the clouds. Below us was Togo - and it was GREEN! Verdant, low plains in every hue of green. Clumps of low trees, squared-off fields, groups of palms, scattered herds of animals. Most of the buildings were rectangular and metal, widely scattered. But we also saw groupings of rounded grass huts. It's been raining, and the ground shone with silvery wetness. Brown ribbons of road ran straight for miles, and once a saw a car speeding along below us. </w:t>
      </w:r>
    </w:p>
    <w:p>
      <w:pPr>
        <w:pStyle w:val="Normal"/>
        <w:rPr/>
      </w:pPr>
      <w:r>
        <w:rPr/>
      </w:r>
    </w:p>
    <w:p>
      <w:pPr>
        <w:pStyle w:val="Normal"/>
        <w:rPr/>
      </w:pPr>
      <w:r>
        <w:rPr/>
        <w:t xml:space="preserve">We touched down flawlessly, and rolled up to the terminal, a small, two-story building boasting a sign: Aeroport International de Lome. A crowd of friendly black and white faces beamed at us from the open observation deck, as we walked across the wet, steaming runway. It is muggy, but comfortable. It smells lush. At least a dozen volunteers were there to greet us, with a big sign that said "Welcome to Togo," and all of our names. There are 27 of us, including Mathew, a 15-month old carrot top. His parents will be health workers in Lome. Outside the airport, tiny children sold cigarettes and cans of Raid. One young boy told me liked Michael Jackson, and pointed to the name on the Raid can: Johnson. He tought it said Jackson. All the children asked for "cadeau" - a present. Many asked for a "Bic" (pen). I want to speak French with them, but then they know you understand, and it's hard to say no when they ask for things. </w:t>
      </w:r>
    </w:p>
    <w:p>
      <w:pPr>
        <w:pStyle w:val="Normal"/>
        <w:rPr/>
      </w:pPr>
      <w:r>
        <w:rPr/>
      </w:r>
    </w:p>
    <w:p>
      <w:pPr>
        <w:pStyle w:val="Normal"/>
        <w:rPr/>
      </w:pPr>
      <w:r>
        <w:rPr/>
        <w:t xml:space="preserve">The children are absolutely beautiful, with bright, ready smiles. I gave one of them a candy bar. He was very polite, and stood by the van waving as we pulled away. </w:t>
      </w:r>
    </w:p>
    <w:p>
      <w:pPr>
        <w:pStyle w:val="Normal"/>
        <w:rPr/>
      </w:pPr>
      <w:r>
        <w:rPr/>
      </w:r>
    </w:p>
    <w:p>
      <w:pPr>
        <w:pStyle w:val="Normal"/>
        <w:rPr/>
      </w:pPr>
      <w:r>
        <w:rPr/>
        <w:t xml:space="preserve">We drove through the narrow, dirt streets of Lome to the Hotel le Prince, where we'll stay for four days. Women in colorful wrappings carried enormous bundles on their heads. Children waved and yelled as we passed. One of them ran nimbly behind the van, rolling a hoop with a stick. The streets are a maze of puddles, as it is the rainy season. </w:t>
      </w:r>
    </w:p>
    <w:p>
      <w:pPr>
        <w:pStyle w:val="Normal"/>
        <w:rPr/>
      </w:pPr>
      <w:r>
        <w:rPr/>
      </w:r>
    </w:p>
    <w:p>
      <w:pPr>
        <w:pStyle w:val="Normal"/>
        <w:rPr/>
      </w:pPr>
      <w:r>
        <w:rPr/>
        <w:t>The hotel is quite nice, and very clean. Rooms are $10-11 per night (Peace Corps pays). Mike and I have a small room with a sink, shower, table, and two beds: a double and a single. It also has air conditioning! We had a welcoming cocktail party with Biere Benin, which is excellent. Dinner was a buffet with kebabs, chicken, avocado, rice, fries, and more. Fantastic. I am SO tired, and plan to sleep for hours tonight - at least 10, I hope!</w:t>
      </w:r>
    </w:p>
    <w:p>
      <w:pPr>
        <w:pStyle w:val="Normal"/>
        <w:rPr/>
      </w:pPr>
      <w:r>
        <w:rPr/>
      </w:r>
    </w:p>
    <w:p>
      <w:pPr>
        <w:pStyle w:val="Normal"/>
        <w:rPr/>
      </w:pPr>
      <w:r>
        <w:rPr/>
        <w:t>Sunday, June 16</w:t>
      </w:r>
    </w:p>
    <w:p>
      <w:pPr>
        <w:pStyle w:val="Normal"/>
        <w:rPr/>
      </w:pPr>
      <w:r>
        <w:rPr/>
      </w:r>
    </w:p>
    <w:p>
      <w:pPr>
        <w:pStyle w:val="Normal"/>
        <w:rPr/>
      </w:pPr>
      <w:r>
        <w:rPr/>
        <w:t xml:space="preserve">Well, I got nine hours of sleep and woke refreshed, but groggy. We slept beneath a sheet and light blanket, as it was cool. But we forgot to open windows, and woke up sweltering. In a few moments the air conditioner had the room wonderfully cool. The Peace Corps has taken over most of the hotel. I don't know if extra cleanliness was demanded, but the place is scrubbed and swept. Believe it or not, it's nicer than the CPO Lodge. </w:t>
      </w:r>
    </w:p>
    <w:p>
      <w:pPr>
        <w:pStyle w:val="Normal"/>
        <w:rPr/>
      </w:pPr>
      <w:r>
        <w:rPr/>
      </w:r>
    </w:p>
    <w:p>
      <w:pPr>
        <w:pStyle w:val="Normal"/>
        <w:rPr/>
      </w:pPr>
      <w:r>
        <w:rPr/>
        <w:t xml:space="preserve">The rooms are on three levels around a central courtyard, painted pink. The kitchen is next to our room on the third floor, and food is carried down three flights of stairs. The food has been quite good, and it's rumored that most volunteers gain weight during "stage" - in-country training. </w:t>
      </w:r>
    </w:p>
    <w:p>
      <w:pPr>
        <w:pStyle w:val="Normal"/>
        <w:rPr/>
      </w:pPr>
      <w:r>
        <w:rPr/>
      </w:r>
    </w:p>
    <w:p>
      <w:pPr>
        <w:pStyle w:val="Normal"/>
        <w:rPr/>
      </w:pPr>
      <w:r>
        <w:rPr/>
        <w:t xml:space="preserve">Today we had a short tour of Lome. There are few tall buildings. The city is not that large - somewhere around 12 km in diameter. Two "routes circulaire" ring the city. Some of the roads are paved, most are packed dirt. Potholes are enormous and, filled with rain, make for circuitous driving. There are several traffic lights and traffic flows fairly well. But the traffic density has increased drastically over the last few years, and I'm told that rush hour can be crazy. Lots of honking, and pedestrians jam the streets. </w:t>
      </w:r>
    </w:p>
    <w:p>
      <w:pPr>
        <w:pStyle w:val="Normal"/>
        <w:rPr/>
      </w:pPr>
      <w:r>
        <w:rPr/>
      </w:r>
    </w:p>
    <w:p>
      <w:pPr>
        <w:pStyle w:val="Normal"/>
        <w:rPr/>
      </w:pPr>
      <w:r>
        <w:rPr/>
        <w:t>The city is very attractive, and much cleaner than I expected. The government emphasizes refuse collection, and shops in the market are required to sweep. On Sunday, children played soccer in the street, and people milled about. A large, two-spired cathedral was celebrating a special feast day. The bells rang continually, and a crowd of people jammed the street in a slow procession into the church. Choristers dressed in white robes with red or green trim and scarves. Some wore mortarboards. We wandered a few downtown streets, stepping around puddles. I was constantly amazed at the cleanliness and lack of offensive smells. It was a muggy day, but fairly cool. It's also been overcast. We wandered through the Grand Marche, a three-story building. On Sundays it's essentially closed, but we saw a good sampling of Lome's bounty. The ground floor is foods. The second floor is all cloth. The third, I don't know. [Update: this market just burned down in Jan. 2013 - it may have been deliberate.]</w:t>
      </w:r>
    </w:p>
    <w:p>
      <w:pPr>
        <w:pStyle w:val="Normal"/>
        <w:rPr/>
      </w:pPr>
      <w:r>
        <w:rPr/>
      </w:r>
    </w:p>
    <w:p>
      <w:pPr>
        <w:pStyle w:val="Normal"/>
        <w:rPr/>
      </w:pPr>
      <w:r>
        <w:rPr/>
        <w:t xml:space="preserve">Most of the buildings here are made of cement block, which is very readily available. </w:t>
      </w:r>
    </w:p>
    <w:p>
      <w:pPr>
        <w:pStyle w:val="Normal"/>
        <w:rPr/>
      </w:pPr>
      <w:r>
        <w:rPr/>
      </w:r>
    </w:p>
    <w:p>
      <w:pPr>
        <w:pStyle w:val="Normal"/>
        <w:rPr/>
      </w:pPr>
      <w:r>
        <w:rPr/>
        <w:t xml:space="preserve">The Ghana border is the west edge of the city. There are fences and a border station, but crossing isn't too difficult. They say that children jump the fence all the time. </w:t>
      </w:r>
    </w:p>
    <w:p>
      <w:pPr>
        <w:pStyle w:val="Normal"/>
        <w:rPr/>
      </w:pPr>
      <w:r>
        <w:rPr/>
      </w:r>
    </w:p>
    <w:p>
      <w:pPr>
        <w:pStyle w:val="Normal"/>
        <w:rPr/>
      </w:pPr>
      <w:r>
        <w:rPr/>
        <w:t xml:space="preserve">This afternoon we went to Robinson Beach, several kms east of town. The Hotel Romadon is a nice place with huts for rent, a good restaurant, and outdoor drink pavilions. There are lush gardens, pathways, and strings of colored lights. They let us use their beach. The beach here is good for swimming because there is a low reef a short way out that helps buffer the treacherous currents. The water is warm and very pleasant. The beach is a narrow strip of clean, smooth sand. </w:t>
      </w:r>
    </w:p>
    <w:p>
      <w:pPr>
        <w:pStyle w:val="Normal"/>
        <w:rPr/>
      </w:pPr>
      <w:r>
        <w:rPr/>
      </w:r>
    </w:p>
    <w:p>
      <w:pPr>
        <w:pStyle w:val="Normal"/>
        <w:rPr/>
      </w:pPr>
      <w:r>
        <w:rPr/>
        <w:t>There are 27 of us new volunteers here, nearly all in our 20's. Gary is the oldest, at 39. Our welcome packets included stamped post cards, a city map, tourist brochures, and a washcloth! No ordinary cloth, it is made of nylon mesh. They refresh like a loufa, but dry quickly.</w:t>
      </w:r>
    </w:p>
    <w:p>
      <w:pPr>
        <w:pStyle w:val="Normal"/>
        <w:rPr/>
      </w:pPr>
      <w:r>
        <w:rPr/>
      </w:r>
    </w:p>
    <w:p>
      <w:pPr>
        <w:pStyle w:val="Normal"/>
        <w:rPr/>
      </w:pPr>
      <w:r>
        <w:rPr/>
        <w:t xml:space="preserve">So far no bugs. Lots of small lizards, and a very large spider. The latter disappeared quickly, behind our bedroom wall. </w:t>
      </w:r>
    </w:p>
    <w:p>
      <w:pPr>
        <w:pStyle w:val="Normal"/>
        <w:rPr/>
      </w:pPr>
      <w:r>
        <w:rPr/>
      </w:r>
    </w:p>
    <w:p>
      <w:pPr>
        <w:pStyle w:val="Normal"/>
        <w:rPr/>
      </w:pPr>
      <w:r>
        <w:rPr/>
        <w:t>Monday</w:t>
      </w:r>
    </w:p>
    <w:p>
      <w:pPr>
        <w:pStyle w:val="Normal"/>
        <w:rPr/>
      </w:pPr>
      <w:r>
        <w:rPr/>
        <w:t xml:space="preserve">We've been sleeping a lot. The air conditioning is almost too cold, but with it off we wake up sweating and incredibly groggy. Some people seem to be full of energy. I'm mostly lazy. I've had no stomach problems, but have periods of great malaise. I think it's the heat. I feel better when I can sweat. I haven't felt like going out wandering. I figure I'll have plenty of time. Also, few people here speak French well. Or maybe they're just hard for me to understand. </w:t>
      </w:r>
    </w:p>
    <w:p>
      <w:pPr>
        <w:pStyle w:val="Normal"/>
        <w:rPr/>
      </w:pPr>
      <w:r>
        <w:rPr/>
      </w:r>
    </w:p>
    <w:p>
      <w:pPr>
        <w:pStyle w:val="Normal"/>
        <w:rPr/>
      </w:pPr>
      <w:r>
        <w:rPr/>
        <w:t xml:space="preserve">I'm surprised at the risque dress worn by the African women. Most wear wraps of cloth, often exposing the top half of the breasts. Obviously, bras are not common, and many women wear thin, sleeveless tops. So women volunteers have few dress restrictions. Common sense is best, and shorts are discouraged. I'm in need of clothes, and look forward to buying some colorful ones. The cloth here is a rainbow of colors and patterns. </w:t>
      </w:r>
    </w:p>
    <w:p>
      <w:pPr>
        <w:pStyle w:val="Normal"/>
        <w:rPr/>
      </w:pPr>
      <w:r>
        <w:rPr/>
      </w:r>
    </w:p>
    <w:p>
      <w:pPr>
        <w:pStyle w:val="Normal"/>
        <w:rPr/>
      </w:pPr>
      <w:r>
        <w:rPr/>
        <w:t xml:space="preserve">We had our FSI (Foreign Service Institute) French speaking assessment today. Ratings run from 0-5. We don't know our score yet. Mike will quite likely be 0+, and I will probably be 2 or 2+, which means they will let me focus on some local language. </w:t>
      </w:r>
    </w:p>
    <w:p>
      <w:pPr>
        <w:pStyle w:val="Normal"/>
        <w:rPr/>
      </w:pPr>
      <w:r>
        <w:rPr/>
      </w:r>
    </w:p>
    <w:p>
      <w:pPr>
        <w:pStyle w:val="Normal"/>
        <w:rPr/>
      </w:pPr>
      <w:r>
        <w:rPr/>
        <w:t xml:space="preserve">This morning we had a medical briefing with Dr. Moran and Anna Piatt, a Peace Corps nurse, and Director Bill Piatt's wife. We got a rabies shot and a large medical kit, containing most everything. There are many things we didn't need to bring: vitamins, aspirin, bandaids, ace bandage, etc. </w:t>
      </w:r>
    </w:p>
    <w:p>
      <w:pPr>
        <w:pStyle w:val="Normal"/>
        <w:rPr/>
      </w:pPr>
      <w:r>
        <w:rPr/>
      </w:r>
    </w:p>
    <w:p>
      <w:pPr>
        <w:pStyle w:val="Normal"/>
        <w:rPr/>
      </w:pPr>
      <w:r>
        <w:rPr/>
        <w:t xml:space="preserve">Later, we had a tour of the Peace Corps office. Air conditioned, with urns of cold water, it's quite pleasant, if small and crowded. </w:t>
      </w:r>
    </w:p>
    <w:p>
      <w:pPr>
        <w:pStyle w:val="Normal"/>
        <w:rPr/>
      </w:pPr>
      <w:r>
        <w:rPr/>
      </w:r>
    </w:p>
    <w:p>
      <w:pPr>
        <w:pStyle w:val="Normal"/>
        <w:rPr/>
      </w:pPr>
      <w:r>
        <w:rPr/>
        <w:t xml:space="preserve">The women here amaze me. They carry enormous bundles on their heads, and most have babies tied on their backs with cloth slings. They walk, cook, and shop, somehow balancing 3-foot wide platters and heavy jugs. </w:t>
      </w:r>
    </w:p>
    <w:p>
      <w:pPr>
        <w:pStyle w:val="Normal"/>
        <w:rPr/>
      </w:pPr>
      <w:r>
        <w:rPr/>
      </w:r>
    </w:p>
    <w:p>
      <w:pPr>
        <w:pStyle w:val="Normal"/>
        <w:rPr/>
      </w:pPr>
      <w:r>
        <w:rPr/>
        <w:t xml:space="preserve">Today it was a bit hotter and muggier, and will take some getting used to. Our room is very private, and it's so nice to close the door and peel off all your clothes. It's delightful to have a shower in here. It's by far cleaner and nicer than the shower in our room in Colorado. </w:t>
      </w:r>
    </w:p>
    <w:p>
      <w:pPr>
        <w:pStyle w:val="Normal"/>
        <w:rPr/>
      </w:pPr>
      <w:r>
        <w:rPr/>
      </w:r>
    </w:p>
    <w:p>
      <w:pPr>
        <w:pStyle w:val="Normal"/>
        <w:rPr/>
      </w:pPr>
      <w:r>
        <w:rPr/>
        <w:t xml:space="preserve">The food here is good. Lots of fresh fruits. But they cook with lots of salt and oil. There are several vegetarians, and they can't think of anything to feed them except eggs. Tonight was crepes, rice (full of butter, with tomato and green pepper sauce), chicken, and orange sections. Yum. </w:t>
      </w:r>
    </w:p>
    <w:p>
      <w:pPr>
        <w:pStyle w:val="Normal"/>
        <w:rPr/>
      </w:pPr>
      <w:r>
        <w:rPr/>
      </w:r>
    </w:p>
    <w:p>
      <w:pPr>
        <w:pStyle w:val="Normal"/>
        <w:rPr/>
      </w:pPr>
      <w:r>
        <w:rPr/>
        <w:t>You can buy absolutely anything here. I am amazed at the diversity of products. Many things are very cheap. Leather sandals 1500 francs ($3), beer 25 cents a bottle, soap 40 cents a box. Other things are expensive. Electronics appear to be 2x US prices. CFA (Togolese francs) appear to be worth 472 to the dollar. So 1000 francs is about $2. Our salary will be 80,000 CFA a month, about $160. We won't be rich, but shouldn't have any money worries. The days here are short - it's a surprise to see it grow dark at 6:30 - and it gets dark quickly.</w:t>
      </w:r>
    </w:p>
    <w:p>
      <w:pPr>
        <w:pStyle w:val="Normal"/>
        <w:rPr/>
      </w:pPr>
      <w:r>
        <w:rPr/>
      </w:r>
    </w:p>
    <w:p>
      <w:pPr>
        <w:pStyle w:val="Normal"/>
        <w:rPr/>
      </w:pPr>
      <w:r>
        <w:rPr/>
        <w:t>Tuesday, June 18</w:t>
      </w:r>
    </w:p>
    <w:p>
      <w:pPr>
        <w:pStyle w:val="Normal"/>
        <w:rPr/>
      </w:pPr>
      <w:r>
        <w:rPr/>
        <w:t xml:space="preserve">A meeting this morning with stoves and agricultural education to discuss training. Mark will coordinate our training at Pagala, and I like him very much. He is animated and easy to listen to, and seems like a very nice person. </w:t>
      </w:r>
    </w:p>
    <w:p>
      <w:pPr>
        <w:pStyle w:val="Normal"/>
        <w:rPr/>
      </w:pPr>
      <w:r>
        <w:rPr/>
      </w:r>
    </w:p>
    <w:p>
      <w:pPr>
        <w:pStyle w:val="Normal"/>
        <w:rPr/>
      </w:pPr>
      <w:r>
        <w:rPr/>
        <w:t xml:space="preserve">The owner of the hotel treated us to wine with lunch. Vinegary red stuff, tasted like Greek or Portuguese. I notice many similarities to these two countries here. The hissing at foreign women, however, is thankfully missing. </w:t>
      </w:r>
    </w:p>
    <w:p>
      <w:pPr>
        <w:pStyle w:val="Normal"/>
        <w:rPr/>
      </w:pPr>
      <w:r>
        <w:rPr/>
      </w:r>
    </w:p>
    <w:p>
      <w:pPr>
        <w:pStyle w:val="Normal"/>
        <w:rPr/>
      </w:pPr>
      <w:r>
        <w:rPr/>
        <w:t xml:space="preserve">After lunch we packed the things we won't need during training, to be stored in Lome. Then we caught a ride into town to shop. Mike bought some nice leather sandals and plastic flip flops - at yovo (white people) prices of course. We walked through the bustling Grand Marche. The second floor cloth stalls were a maze of brilliant colors and patterns. All cloth is 100% cotton, but qualities and prices vary. </w:t>
      </w:r>
    </w:p>
    <w:p>
      <w:pPr>
        <w:pStyle w:val="Normal"/>
        <w:rPr/>
      </w:pPr>
      <w:r>
        <w:rPr/>
      </w:r>
    </w:p>
    <w:p>
      <w:pPr>
        <w:pStyle w:val="Normal"/>
        <w:rPr/>
      </w:pPr>
      <w:r>
        <w:rPr/>
        <w:t xml:space="preserve">We also went inside the cathedral. Small but colorful, it was decorated with bright cloths. Took our first taxi. After dinner we went to Mimi's house for a "petite soiree." Mike left his good Nikes in the taxi. We thought they were gone, but believe it or not, the driver returned them! We gave him a tip. </w:t>
      </w:r>
    </w:p>
    <w:p>
      <w:pPr>
        <w:pStyle w:val="Normal"/>
        <w:rPr/>
      </w:pPr>
      <w:r>
        <w:rPr/>
      </w:r>
    </w:p>
    <w:p>
      <w:pPr>
        <w:pStyle w:val="Normal"/>
        <w:rPr/>
      </w:pPr>
      <w:r>
        <w:rPr/>
        <w:t>Chez Mimi, we met a sea of new faces, black and white, including the ambassador, Robert Owen, and his wife. We had guacamole and an assortment of very American hors d'ouevres. Later we broke into groups and went for dinner. Our group went to "Cafe de la Chine" for Chinese food. The food was OK, the service was terrible. I'm told that's atypical. I'd like to try The Phoenecian, which serves Lebanese food. Deluxe food at high, but reasonable, prices.</w:t>
      </w:r>
    </w:p>
    <w:p>
      <w:pPr>
        <w:pStyle w:val="Normal"/>
        <w:rPr/>
      </w:pPr>
      <w:r>
        <w:rPr/>
      </w:r>
    </w:p>
    <w:p>
      <w:pPr>
        <w:pStyle w:val="Normal"/>
        <w:rPr/>
      </w:pPr>
      <w:r>
        <w:rPr/>
        <w:t xml:space="preserve">Haggled forever over mistakes on the bill, til 4 of us left. Had a hard time getting a taxi, then he tried to way overcharge us. A beautiful, balmy night. Sing-song African music blaring in the cafe below us. I'm afraid I'm gaining back all the weight I lost in Colorado. </w:t>
      </w:r>
    </w:p>
    <w:p>
      <w:pPr>
        <w:pStyle w:val="Normal"/>
        <w:rPr/>
      </w:pPr>
      <w:r>
        <w:rPr/>
      </w:r>
    </w:p>
    <w:p>
      <w:pPr>
        <w:pStyle w:val="Normal"/>
        <w:rPr/>
      </w:pPr>
      <w:r>
        <w:rPr/>
        <w:t>At Mimi's, the music was loud and very American, from John Denver to Cat Stevens and Huey Lewis.</w:t>
      </w:r>
    </w:p>
    <w:p>
      <w:pPr>
        <w:pStyle w:val="Normal"/>
        <w:rPr/>
      </w:pPr>
      <w:r>
        <w:rPr/>
      </w:r>
    </w:p>
    <w:p>
      <w:pPr>
        <w:pStyle w:val="Normal"/>
        <w:spacing w:before="0" w:after="280"/>
        <w:rPr/>
      </w:pPr>
      <w:r>
        <w:rPr/>
        <w:t>Tomorrow we leave at 8 am sharp for Pagala.</w:t>
      </w:r>
    </w:p>
    <w:p>
      <w:pPr>
        <w:pStyle w:val="Normal"/>
        <w:spacing w:before="0" w:after="280"/>
        <w:rPr/>
      </w:pPr>
      <w:r>
        <w:rPr/>
        <w:t>Wednesday, June 19</w:t>
      </w:r>
    </w:p>
    <w:p>
      <w:pPr>
        <w:pStyle w:val="Normal"/>
        <w:spacing w:before="0" w:after="280"/>
        <w:rPr/>
      </w:pPr>
      <w:r>
        <w:rPr/>
        <w:t>On to Pagala!</w:t>
      </w:r>
    </w:p>
    <w:p>
      <w:pPr>
        <w:pStyle w:val="Normal"/>
        <w:spacing w:before="0" w:after="280"/>
        <w:rPr/>
      </w:pPr>
      <w:r>
        <w:rPr/>
        <w:t xml:space="preserve">Leaving town, we headed north on a fancy boulevard lined with Togolese flags put out ot herald the Presidents’s return yesterday. The north section of Lome is a maze of swamps. This seems to me a very big health problem, especially mosquitoes, and also a waste of water that could be collected for other purposed. Also, these swamps enlarge during the rainy season, flooding many homes. </w:t>
      </w:r>
    </w:p>
    <w:p>
      <w:pPr>
        <w:pStyle w:val="Normal"/>
        <w:spacing w:before="0" w:after="280"/>
        <w:rPr/>
      </w:pPr>
      <w:r>
        <w:rPr/>
        <w:t xml:space="preserve">Today Ramadan ends, and there is celebration and feasting in the “zongo,” or muslim quarters. </w:t>
      </w:r>
    </w:p>
    <w:p>
      <w:pPr>
        <w:pStyle w:val="Normal"/>
        <w:spacing w:before="0" w:after="280"/>
        <w:rPr/>
      </w:pPr>
      <w:r>
        <w:rPr/>
        <w:t xml:space="preserve">We received our FSK scores. I am very surprised to received a 2+. This is the minimum necessary to qualify as a volunteer. This means I can go on to local languages. But I also plan to work on my French, especially vocabulary and local idioms. </w:t>
      </w:r>
    </w:p>
    <w:p>
      <w:pPr>
        <w:pStyle w:val="Normal"/>
        <w:spacing w:before="0" w:after="280"/>
        <w:rPr/>
      </w:pPr>
      <w:r>
        <w:rPr/>
        <w:t>Everyone asks us for cadeaux very bluntly. It is annoying, and not fun to say no. But they are not offended, and it is worse to give cadeaux—then you will never be left alone.</w:t>
      </w:r>
    </w:p>
    <w:p>
      <w:pPr>
        <w:pStyle w:val="Normal"/>
        <w:spacing w:before="0" w:after="280"/>
        <w:rPr/>
      </w:pPr>
      <w:r>
        <w:rPr/>
        <w:t>We stopped in Notse (NO-chay) and bought pineapple. Five for 200 francs. Delicieux!</w:t>
      </w:r>
    </w:p>
    <w:p>
      <w:pPr>
        <w:pStyle w:val="Normal"/>
        <w:spacing w:before="0" w:after="280"/>
        <w:rPr/>
      </w:pPr>
      <w:r>
        <w:rPr/>
        <w:t xml:space="preserve">Saw my first “in person” termite mounds. Often 10-15 feet tall, they are perhaps a meter wide, and castle-like in shape. Columnar and fluted, they resemble elongated jello molds. </w:t>
      </w:r>
    </w:p>
    <w:p>
      <w:pPr>
        <w:pStyle w:val="Normal"/>
        <w:spacing w:before="0" w:after="280"/>
        <w:rPr/>
      </w:pPr>
      <w:r>
        <w:rPr/>
        <w:t xml:space="preserve">In this climate, the skin is always sticky, but not wet. It’s hard to run a hand over your skin without it catching. My skin feels good though—moisturized. Putting on cream is a mistake; you sweat under it as if it were plastic. My feet, though, are dry, and need cream. </w:t>
      </w:r>
    </w:p>
    <w:p>
      <w:pPr>
        <w:pStyle w:val="Normal"/>
        <w:spacing w:before="0" w:after="280"/>
        <w:rPr/>
      </w:pPr>
      <w:r>
        <w:rPr/>
        <w:t>The goats here are pygmies, and they are cute. They’re for meat, not milk, and run free. They are a menace to crops, but eat refuse.</w:t>
      </w:r>
    </w:p>
    <w:p>
      <w:pPr>
        <w:pStyle w:val="Normal"/>
        <w:spacing w:before="0" w:after="280"/>
        <w:rPr/>
      </w:pPr>
      <w:r>
        <w:rPr/>
        <w:t xml:space="preserve">The road from Lome to Pagala is paved and in great shape. So our 4.5 hour drive was smooth, though cramped. Toyota vans are not made for people with long legs. </w:t>
      </w:r>
    </w:p>
    <w:p>
      <w:pPr>
        <w:pStyle w:val="Normal"/>
        <w:spacing w:before="0" w:after="280"/>
        <w:rPr/>
      </w:pPr>
      <w:r>
        <w:rPr/>
        <w:t xml:space="preserve">We arrived in Pagala at lunchrime, and were greeted by a large staff, black and white, who’ve been here preparing for our arrival. It’s lovely here. The entire drive was through lush, green countryside, with hardly and breaks in the vegetation except in villages, where brown earth has been pounded bare by centuries of feet. </w:t>
      </w:r>
    </w:p>
    <w:p>
      <w:pPr>
        <w:pStyle w:val="Normal"/>
        <w:spacing w:before="0" w:after="280"/>
        <w:rPr/>
      </w:pPr>
      <w:r>
        <w:rPr/>
        <w:t>Corn is a main crop, partly, I thik, because it is drought hardy. But it is also a heavy feeder, and has depleted the soil. So it grows somewhat poorly. The remaining greenery is trees and bushes of many varieties, including teak, palm, and BAOBAB! They are a truly wondrous tree, and I was delighted to finally see one in person!</w:t>
      </w:r>
    </w:p>
    <w:p>
      <w:pPr>
        <w:pStyle w:val="Normal"/>
        <w:spacing w:before="0" w:after="280"/>
        <w:rPr/>
      </w:pPr>
      <w:r>
        <w:rPr/>
        <w:t xml:space="preserve">Our room is spartan but clean. Pagala Gare was built by the French to house engineers working on the road system. It is 9 bungalows with cement walls, tin roofs, small windows, and tile floors. It once had plumbing and electricity, but now porcelain toilets, sinks, and showers remain only as “fixtures,” so to speak. We use the toilets but flush them manually, with buckets. We take showers using buckets of rainwater and calabashes (half a round gourd). We’ll sleep on soft straw mats on the floor. The camp is hopefully en route to becoming a Togolese government gift to Peace Corps, which hopes to fix it up considerably during our training. For light we’ll use kerosene lamps. </w:t>
      </w:r>
    </w:p>
    <w:p>
      <w:pPr>
        <w:pStyle w:val="Normal"/>
        <w:spacing w:before="0" w:after="280"/>
        <w:rPr/>
      </w:pPr>
      <w:r>
        <w:rPr/>
        <w:t xml:space="preserve">Each of us received the first of our Peace Corps issue equipment today: straw mats, foam mattresses with covers, lanterns, buckets, calabashes, pillows, a basket. When we leave here it is going to be by the truckload! </w:t>
      </w:r>
    </w:p>
    <w:p>
      <w:pPr>
        <w:pStyle w:val="Normal"/>
        <w:spacing w:before="0" w:after="280"/>
        <w:rPr/>
      </w:pPr>
      <w:r>
        <w:rPr/>
        <w:t xml:space="preserve">An exciting event: soon after our arrival we were honored with a visit by some of the local notables. I didn’t begin to understand the political, religious, and social complexities of the event, but this is what happened. The head chief of the area, a very old man, was accompanied by the local chief and a number of advisors and others. As best I can figure, this entourage represented only a fraction of the local notables. These were of a particular tribe; there are 36 here in Pagala! Pagala is one of the most culturally diverse areas in Togo. Sounds like chaos to me! </w:t>
      </w:r>
    </w:p>
    <w:p>
      <w:pPr>
        <w:pStyle w:val="Normal"/>
        <w:spacing w:before="0" w:after="280"/>
        <w:rPr/>
      </w:pPr>
      <w:r>
        <w:rPr/>
        <w:t xml:space="preserve">The chief was handed a bowl of something grayish and watery (corn flour and water), with things floating in it. He prayed, poured some on the ground, and repeated this several times. Then he passed the bowl for all to drink. I took a tiny sip—it tasted like water. Then he took a small white chicken, slit its throat, and poured the blood on the ground. The chicken was left to flap, and ended lying on its back. This is a good sign. Then there were endless introductions and speech making, with a translator, as these men understood French only a bit. All in all, this impressed me. A “real” experience, not for tourists. These people are animists, and believe the animals, plants, and earth are living spirits. They believe the earth is sacred, and thus pour offerings on the ground. All goes back to the earth. [I think it was also an offering to the ancestors.] They pray before digging, as it is a privilege to peer beneath the ground. </w:t>
      </w:r>
    </w:p>
    <w:p>
      <w:pPr>
        <w:pStyle w:val="Normal"/>
        <w:spacing w:before="0" w:after="280"/>
        <w:rPr/>
      </w:pPr>
      <w:r>
        <w:rPr/>
        <w:t xml:space="preserve">Animals here are more plentiful than in Lome. Spiders, wasps, lots of flies, beautiful colored lizards. We’re also told to watch for scorpions and snakes. All kinds of lovely stuff. This place is famous for its teeming hordes of malicious mosquitoes as well. The rainy season began half-heartedly, but as of today it’s well underway. It’s been raining determinedly since about 3 pm, and Pagala has become a sea of mud. There’s also been thunder and spectacular lightning. There are clouds and the sky is a soft mélange of gray and blue. </w:t>
      </w:r>
    </w:p>
    <w:p>
      <w:pPr>
        <w:pStyle w:val="Normal"/>
        <w:spacing w:before="0" w:after="280"/>
        <w:rPr/>
      </w:pPr>
      <w:r>
        <w:rPr/>
        <w:t>Two night watchmen have just arrived. One is Muslim. He wears a squarish red hat which means he is a hajj who has been to Mecca. As dusk descended he began to pray. He rolled out a straw mat bearing a stamped pictures of the mosque at Mecca. Then he washed his hands with water from a copper kettle. He chanted a soft sing-song, first standing, then bending at the waist, and finally kneeling with his forehead to the ground.</w:t>
      </w:r>
    </w:p>
    <w:p>
      <w:pPr>
        <w:pStyle w:val="Normal"/>
        <w:spacing w:before="0" w:after="280"/>
        <w:rPr/>
      </w:pPr>
      <w:r>
        <w:rPr/>
        <w:t>Thursday, June 20</w:t>
      </w:r>
    </w:p>
    <w:p>
      <w:pPr>
        <w:pStyle w:val="Normal"/>
        <w:spacing w:before="0" w:after="280"/>
        <w:rPr/>
      </w:pPr>
      <w:r>
        <w:rPr/>
        <w:t xml:space="preserve">Today we received a briefing on our French lesson format, and also on agricultural education and cross-cultural studies. The other components of our training (“stage” in French) will be motorcycle training and health. I will be in French class with Eric and Lisa. Mike will have a class all to himself! The French teachers are all really nice. </w:t>
      </w:r>
    </w:p>
    <w:p>
      <w:pPr>
        <w:pStyle w:val="Normal"/>
        <w:spacing w:before="0" w:after="280"/>
        <w:rPr/>
      </w:pPr>
      <w:r>
        <w:rPr/>
        <w:t>Us stoves people will take part in some of the agricultural education training. We will have a garden plot, and can help with animal raising if we’d like.</w:t>
      </w:r>
    </w:p>
    <w:p>
      <w:pPr>
        <w:pStyle w:val="Normal"/>
        <w:spacing w:before="0" w:after="280"/>
        <w:rPr/>
      </w:pPr>
      <w:r>
        <w:rPr/>
        <w:t xml:space="preserve">Sent a letter to Ghana today. Am very interested to see how long it takes to get there. </w:t>
      </w:r>
    </w:p>
    <w:p>
      <w:pPr>
        <w:pStyle w:val="Normal"/>
        <w:spacing w:before="0" w:after="280"/>
        <w:rPr/>
      </w:pPr>
      <w:r>
        <w:rPr/>
        <w:t>This afternoon we went into Pagala village in small groups, each with a teacher. People were intrigued, and children stared. Many shook our hand. Several sang us the Yovo song: Yovo, yovo, bon soir, ca va bien, merci!</w:t>
      </w:r>
    </w:p>
    <w:p>
      <w:pPr>
        <w:pStyle w:val="Normal"/>
        <w:spacing w:before="0" w:after="280"/>
        <w:rPr/>
      </w:pPr>
      <w:r>
        <w:rPr/>
        <w:t>There is a train station here in Pagala. We watched the hustle and bustle as it loaded up for Lome. Pagala is an important market town for this region. Saturday is market day. A large part of town is permanently set aside for this with thatch huts (“paillots”) set up as stalls. Within a large circle of spectators, a group of Muslim women danced, while men played a variety of melodic rhythms on drums. I think this is all to celebrate the end of Ramadan. Now, as I get ready to sleep, a soft drumming fills the night air, superimposed against a chorus of crickets and the chatter and music from the house next door.</w:t>
      </w:r>
    </w:p>
    <w:p>
      <w:pPr>
        <w:pStyle w:val="Normal"/>
        <w:spacing w:before="0" w:after="280"/>
        <w:rPr/>
      </w:pPr>
      <w:r>
        <w:rPr/>
        <w:t>Friday, June 21</w:t>
      </w:r>
    </w:p>
    <w:p>
      <w:pPr>
        <w:pStyle w:val="Normal"/>
        <w:spacing w:before="0" w:after="280"/>
        <w:rPr/>
      </w:pPr>
      <w:r>
        <w:rPr/>
        <w:t xml:space="preserve">Les nuages—the clouds here are so reminiscent of home—same patterns, textures, patches of soft blues, grays, white. </w:t>
      </w:r>
    </w:p>
    <w:p>
      <w:pPr>
        <w:pStyle w:val="Normal"/>
        <w:spacing w:before="0" w:after="280"/>
        <w:rPr/>
      </w:pPr>
      <w:r>
        <w:rPr/>
        <w:t xml:space="preserve">French lessons all day today. It was hard work, but enjoyable. We got to talk a lot, which is not only excellent practice, but also helps us stay awake. For me, talking all day is an ideal state of affairs! I learned a lot. </w:t>
      </w:r>
    </w:p>
    <w:p>
      <w:pPr>
        <w:pStyle w:val="Normal"/>
        <w:spacing w:before="0" w:after="280"/>
        <w:rPr/>
      </w:pPr>
      <w:r>
        <w:rPr/>
        <w:t xml:space="preserve">Saw several new birds today. A large, vulture-like black and white bird with long legs and a large, thick, downward-curing yellow bill. Another was chickadee-sized, black and white, with a red head spot and a very long black tail, perhaps 6-10 inches, as compared with its 3-4 inch body! </w:t>
      </w:r>
    </w:p>
    <w:p>
      <w:pPr>
        <w:pStyle w:val="Normal"/>
        <w:spacing w:before="0" w:after="280"/>
        <w:rPr/>
      </w:pPr>
      <w:r>
        <w:rPr/>
        <w:t xml:space="preserve">Cut Mike’s and Bonnie’s hair today. </w:t>
      </w:r>
    </w:p>
    <w:p>
      <w:pPr>
        <w:pStyle w:val="Normal"/>
        <w:spacing w:before="0" w:after="280"/>
        <w:rPr/>
      </w:pPr>
      <w:r>
        <w:rPr/>
        <w:t>Saturday, June 22</w:t>
      </w:r>
    </w:p>
    <w:p>
      <w:pPr>
        <w:pStyle w:val="Normal"/>
        <w:spacing w:before="0" w:after="280"/>
        <w:rPr/>
      </w:pPr>
      <w:r>
        <w:rPr/>
        <w:t xml:space="preserve">I like the people here, but haven’t gotten to know anyone very well yet. Today we went to the Pagala market. It was crowded but interesting. Many vendors sold a real hodge podge of stuff: soap, mirrors, door hinges, and bananas, for example. Mike and I bought a “demi-piece” of cloth (6 yards) for 3600 CFA. Also bought a chunk of fabric for curtains, a palm fan, two large plastic cups, a mirror with plastic frame, a straw mat, and I bought a pretty blue shirt. </w:t>
      </w:r>
    </w:p>
    <w:p>
      <w:pPr>
        <w:pStyle w:val="Normal"/>
        <w:spacing w:before="0" w:after="280"/>
        <w:rPr/>
      </w:pPr>
      <w:r>
        <w:rPr/>
        <w:t xml:space="preserve">The Togolese seem to love plastic; polyester clothes are the norm at the markets. </w:t>
      </w:r>
    </w:p>
    <w:p>
      <w:pPr>
        <w:pStyle w:val="Normal"/>
        <w:spacing w:before="0" w:after="280"/>
        <w:rPr/>
      </w:pPr>
      <w:r>
        <w:rPr/>
        <w:t xml:space="preserve">Tonight we are having a party in the paillot. They young black men have taken over and set up a blaring sound system, with reggae and disco at 150 Dbs. </w:t>
      </w:r>
    </w:p>
    <w:p>
      <w:pPr>
        <w:pStyle w:val="Normal"/>
        <w:spacing w:before="0" w:after="280"/>
        <w:rPr/>
      </w:pPr>
      <w:r>
        <w:rPr/>
        <w:t>At the market today we tasted some local homemade millet beer called tchoucoutou. It wasn’t too bad.</w:t>
      </w:r>
    </w:p>
    <w:p>
      <w:pPr>
        <w:pStyle w:val="Normal"/>
        <w:spacing w:before="0" w:after="280"/>
        <w:rPr/>
      </w:pPr>
      <w:r>
        <w:rPr/>
        <w:t>Sunday, June 23</w:t>
      </w:r>
    </w:p>
    <w:p>
      <w:pPr>
        <w:pStyle w:val="Normal"/>
        <w:spacing w:before="0" w:after="280"/>
        <w:rPr/>
      </w:pPr>
      <w:r>
        <w:rPr/>
        <w:t xml:space="preserve">We left fairly early this morning to visit the Assoukoko waterfalls. We packed the van full (in Africa cars are never partly full). The sky was full of dark clouds and we expected a hike in the rain. Assoukoko is due west of here, very near the Ghana border. We parked in the village and first spoke with the gendarme, to make sure it was OK for us to visit the falls. It is always a good idea to ingratiate oneself with the local people of note: </w:t>
      </w:r>
    </w:p>
    <w:p>
      <w:pPr>
        <w:pStyle w:val="Normal"/>
        <w:spacing w:before="0" w:after="280"/>
        <w:rPr/>
      </w:pPr>
      <w:r>
        <w:rPr/>
        <w:t xml:space="preserve">The landscape here is lush rolling hills and dense vegetation. From some points along the trail we could see rolling green hills stretching way into the distance. It took us perhaps and hour and a half to reach the falls. The trail was narrow and often nearly overgrown. The brush towered o either side. The trail is heavily used by villagers, and also by Ghanaians, who bring thing to Togolese markets, and who also smuggle coca beans across for better prices. There really is no border patrol except during “smuggling season.” It was cool but very humid, and we arrived covered in sweat. The forest echoed with tropical noises: cackles, chirps, and rustlings. It really hit me then that I was in “deep, dark Africa.” </w:t>
      </w:r>
    </w:p>
    <w:p>
      <w:pPr>
        <w:pStyle w:val="Normal"/>
        <w:spacing w:before="0" w:after="280"/>
        <w:rPr/>
      </w:pPr>
      <w:r>
        <w:rPr/>
        <w:t xml:space="preserve">The trail crossed the river on logs, descended slippery clay slopes, and one point became a narrow ribbon traversing a settp hillside. We were in a canyon of sorts, where a series of hills came together. The view was spectacular. Then we dropped down a steep slope, ducking under bushes and branches, and voila, we were at the river. The falls is really a series of pools and small drops. We swam upstream and sunbathed near the main falls. The water was superb, cool and very refreshing. After thoroughly burning ourselves, we hiked back. By the time the clouds had cleared and the sun was blazing down. I’ve never been so hot. Of course, going back the trail seemed to go endlessly uphill. We offered to carry a jug of kerosene for an older man behind us on the trail. He also had an enormous sack of something on his head. I was panting and wheezing, yet he never seemed tired. </w:t>
      </w:r>
    </w:p>
    <w:p>
      <w:pPr>
        <w:pStyle w:val="Normal"/>
        <w:spacing w:before="0" w:after="280"/>
        <w:rPr/>
      </w:pPr>
      <w:r>
        <w:rPr/>
        <w:t>Tuesday, June 25</w:t>
      </w:r>
    </w:p>
    <w:p>
      <w:pPr>
        <w:pStyle w:val="Normal"/>
        <w:spacing w:before="0" w:after="280"/>
        <w:rPr/>
      </w:pPr>
      <w:r>
        <w:rPr/>
        <w:t xml:space="preserve">Today they killed the female pygmy goat who had been tied to a tree near the paillot for several days. I guess I’m glad she’s gone; she was very unhappy at being tied up and alone, and uttered desolate mournful cries for hours on end. I’m finding myself even less inclined to eat meat here than in the states. Here, meat eating is very close to the source. One lives with the animal, kills it, butchers it, and eats nearly everything. Meats tend to be tougher and much more pungent. Meat isn’t served in neat, boneless chunks, but in recognizable sections, complete with gristle, sinew, and bone. There are often slivers of bone throughout, as cooks use their cleavers indiscriminately, and in lieu of more time-consuming methods of dissection. We’ve had several Togolese meals, and I must say I’m not too terribly impressed. The sauces tend to be delicious (but Pauline is a good cook). The base of the meal, however, is usually pate, fufu, or ignams. Pate is a gelatinous glob of millet or cornmeal mush, fufu gelatinous glob of pounded, cooked ignam, and ignam a sorry yam-like substitute for potato. All of these have a decided lack of flavor. </w:t>
      </w:r>
    </w:p>
    <w:p>
      <w:pPr>
        <w:pStyle w:val="Normal"/>
        <w:spacing w:before="0" w:after="280"/>
        <w:rPr/>
      </w:pPr>
      <w:r>
        <w:rPr/>
        <w:t>French is coming along well, and although it can be exhausting and frustrating, I’m learning a lot. As our confidence and knowledge increases, we’re beginning to use French on an informal, daily basis. Lots of “Franglais” spoken here! This training group has a pretty high French level—Mike was the only zero. He has learned so much in the past few days! He’s doing great. I find myself thinking constantly in French. I’m really enjoying being in a French-speaking environment. Eventually we will have totl immersion here, which means pas d’Anglais, no English!</w:t>
      </w:r>
    </w:p>
    <w:p>
      <w:pPr>
        <w:pStyle w:val="Normal"/>
        <w:spacing w:before="0" w:after="280"/>
        <w:rPr/>
      </w:pPr>
      <w:r>
        <w:rPr/>
        <w:t xml:space="preserve">The weather has been very sultry, with high humidity and stale, still air. I feel fine during the mornings, afternoons, and evenings, but at mid-day the heavy, warm air is oppressive and I feel really wiped out. From 1-2:30, after lunch, we have siesta. It’s wonderful to sleep, but waking up ain’t too fun. Sponge baths several times a day are the saving grace. At times, however, I have seriously considered climbing into the rain barrel. </w:t>
      </w:r>
    </w:p>
    <w:p>
      <w:pPr>
        <w:pStyle w:val="Normal"/>
        <w:spacing w:before="0" w:after="280"/>
        <w:rPr/>
      </w:pPr>
      <w:r>
        <w:rPr/>
        <w:t xml:space="preserve">Each night in the banlieu next to us there are drums. I don’t know what goes on, a fete or an everyday thing. </w:t>
      </w:r>
    </w:p>
    <w:p>
      <w:pPr>
        <w:pStyle w:val="Normal"/>
        <w:spacing w:before="0" w:after="280"/>
        <w:rPr/>
      </w:pPr>
      <w:r>
        <w:rPr/>
        <w:t xml:space="preserve">We are living fairly isolated from the village of Pagala, and Togolese life in general. I like it this way for now. I’m feeling pretty self-centered, and devote my free time to me—writing, reading, puttering. Personal hygiene takes up a lot of time but is very rewarding—taking good care of oneself is of the essence in the tropics. </w:t>
      </w:r>
    </w:p>
    <w:p>
      <w:pPr>
        <w:pStyle w:val="Normal"/>
        <w:spacing w:before="0" w:after="280"/>
        <w:rPr/>
      </w:pPr>
      <w:r>
        <w:rPr/>
        <w:t xml:space="preserve">I’ve been doing a fair number of haircuts, and really enjoy it. It’s fun, relaxing, and a good way to chat with people. I’ve learned a lot, and think of it as a new craft, or a skill that I’m acquiring. </w:t>
      </w:r>
    </w:p>
    <w:p>
      <w:pPr>
        <w:pStyle w:val="Normal"/>
        <w:spacing w:before="0" w:after="280"/>
        <w:rPr/>
      </w:pPr>
      <w:r>
        <w:rPr/>
        <w:t>Thursday, June 27</w:t>
      </w:r>
    </w:p>
    <w:p>
      <w:pPr>
        <w:pStyle w:val="Normal"/>
        <w:spacing w:before="0" w:after="280"/>
        <w:rPr/>
      </w:pPr>
      <w:r>
        <w:rPr/>
        <w:t xml:space="preserve">Bonnie brought us a double mattress from Lome yesterday. It’s quite deluxe, and a welcome improvement over what we had: first, two straw mats, then two single foam mattresses side by side, with the omnipresent crack down the center. </w:t>
      </w:r>
    </w:p>
    <w:p>
      <w:pPr>
        <w:pStyle w:val="Normal"/>
        <w:spacing w:before="0" w:after="280"/>
        <w:rPr/>
      </w:pPr>
      <w:r>
        <w:rPr/>
        <w:t xml:space="preserve">Today we visited the market at Anie, about 45 minutes south of here, on the main road. It’s one of the larger regional markets. We had an assignment of sorts: we split into groups of two or three, and each group was given 1000 francs. With this we were to buy as many useful things as possible, attempting to bargain for lower prices. This is exhausting and frustrating: many of the market people speak very little French; we have no idea what the prices should be or when they are fixed, so we don’t know when we can bargain. We were also supposed to find out as much as possible about each product: where it came from, who produced it, etc. The market system is intricate and fascinating, but pretty overwhelming for an outsider. Togo is considered the most colorful and lively marketplace in West Africa. The Switzerland of West Africa, they call it. </w:t>
      </w:r>
    </w:p>
    <w:p>
      <w:pPr>
        <w:pStyle w:val="Normal"/>
        <w:spacing w:before="0" w:after="280"/>
        <w:rPr/>
      </w:pPr>
      <w:r>
        <w:rPr/>
        <w:t>At the market, a torrential downpour began. Within moments the aisles were cleared, and clusters of people, surrounded by piles of merchandise, crammed under straw-roofed stalls. The rain poured off the roof in sheets, flooding most of the bare dirt to a depth of several inches. Us yovos were due to rendezvous at 4:15, so being yovos and obsessed with promptness, we dutifully slogged through the muck and rain to the van. This bizarre display of yovo-nes elecited side-splitting laughter from the hundreds of black faces peering out at us. What a bizarre feeling, to be the only white people for miles around, alone on a vast open square of deep mud, thoroughly soaked, barely clinging to a pair of slippery flip flops that the muck is doing its best to claim, while from the surrounding shelters an enormous crowd of back faces is howling with laughter and hooting in unintelligible languages.</w:t>
      </w:r>
    </w:p>
    <w:p>
      <w:pPr>
        <w:pStyle w:val="Normal"/>
        <w:spacing w:before="0" w:after="280"/>
        <w:rPr/>
      </w:pPr>
      <w:r>
        <w:rPr/>
        <w:t xml:space="preserve">Today we also began serious work in the garden, and dug two beds, traditional style. I have begun to feel bored, and burnt-out on being in training for so long. Some frustrations and resentments are building up, and I’m not sure of the best way to deal with them. I’m bored in French class, yet have so much to learn. I’m bored in tech classes because it’s so repetitious. Cindy is doing a good job, although I think she is alienating some people by being a bit bossy., intimidating, and condescending. I think underneath her tough exterior she’s a really nice person, though. </w:t>
      </w:r>
    </w:p>
    <w:p>
      <w:pPr>
        <w:pStyle w:val="Normal"/>
        <w:spacing w:before="0" w:after="280"/>
        <w:rPr/>
      </w:pPr>
      <w:r>
        <w:rPr/>
        <w:t xml:space="preserve">Barry, who is supposed to teach us stoves, is laid up in Lome from a motorcycle accident. So we are in limbo as far as stove training goes, which is frustrating. Also, tomorrow three new people move into our house, which means five people sharing one tiny bathroom. It also means no privacy. </w:t>
      </w:r>
    </w:p>
    <w:p>
      <w:pPr>
        <w:pStyle w:val="Normal"/>
        <w:spacing w:before="0" w:after="280"/>
        <w:rPr/>
      </w:pPr>
      <w:r>
        <w:rPr/>
        <w:t>Friday, June 28</w:t>
      </w:r>
    </w:p>
    <w:p>
      <w:pPr>
        <w:pStyle w:val="Normal"/>
        <w:spacing w:before="0" w:after="280"/>
        <w:rPr/>
      </w:pPr>
      <w:r>
        <w:rPr/>
        <w:t xml:space="preserve">Much food for thought today. Mark gave an excellent lecture on agroforestry in Africa: traditional gardening and the implications of increased population, and the implications of imported ideas and technologies. I find myself getting impatient with training, and it worries me a bit, because it’s so early in the game. Also, I wonder if I’m just complaining for the sake of complaining, and wouldn’t be satisfied even with changes. I’m scare to go out on our own, yet bored to stay here. I complain about the relative lack of space, privacy, and free time (I admit it, I’m spoiled), and I complain about tech and French classes being too basic or repetitious. Yet I’ve almost no energy, and wonder if I could motivate myself to do independent studies. </w:t>
      </w:r>
    </w:p>
    <w:p>
      <w:pPr>
        <w:pStyle w:val="Normal"/>
        <w:spacing w:before="0" w:after="280"/>
        <w:rPr/>
      </w:pPr>
      <w:r>
        <w:rPr/>
        <w:t>I guess a lot of this is to be expected. I know we’re living under a lot of stress, not the least of which is the heat, and that a lot of my complaints are “valid.” But I also know it’s up to me to take advantage of a golden opportunity: as Mark said, we are receiving a free education. I’m feeling somewhat overwhelmed, as I often do, by trying to learn and absorb overwhelming quantities of stuff. In some ways I wish it could be spoon-fed to us—it would be so easy in a way. Yet I know the best, and in the long run the most satisfying, way to learn is to find out for yourself. And that takes effort. I guess I’m frustrated because I have less energy than I’m used to having. I’m also pretty out of my element (we all are, of course), and it sometimes takes a supreme effort of will to integrate a bit with the local life. I guess when the time is right I’ll begin to participate more. For example, tonight most of the trainees went into town for an impromptu dance that Mark heard about today. I didn’t go. I have lots of wonderful excuses: too tired, class early tomorrow, lots of homework, etc. But really, to go into town is too much work. It’s exhausting emotionally, to always be on display, to struggle to understand what other saying, to never know what people really think of you—are they laughing with you or at you?</w:t>
      </w:r>
    </w:p>
    <w:p>
      <w:pPr>
        <w:pStyle w:val="Normal"/>
        <w:spacing w:before="0" w:after="280"/>
        <w:rPr/>
      </w:pPr>
      <w:r>
        <w:rPr/>
        <w:t xml:space="preserve">Outside my window I see firelight across the field, and hear faint laughter, singing, and the sing-song of a harmonica. I should get dressed, go out there, and just see what’s happening, I tell myself. But I won’t. I’ll be here, writing, reading, and feel sorry for myself for missing out on a “cultural opportunity.” Oh well, I’ve felt this before and shouldn’t be surprised. I guess you’ve got to trust your gut feelings and not get down on yourself for feeling “abnormal.” </w:t>
      </w:r>
    </w:p>
    <w:p>
      <w:pPr>
        <w:pStyle w:val="Normal"/>
        <w:spacing w:before="0" w:after="280"/>
        <w:rPr/>
      </w:pPr>
      <w:r>
        <w:rPr/>
        <w:t>The fisheries program trainees arrived today, exhausted from two months of “boot camp” in Oklahoma. There are five of them, and they seem really nice.</w:t>
      </w:r>
    </w:p>
    <w:p>
      <w:pPr>
        <w:pStyle w:val="Normal"/>
        <w:spacing w:before="0" w:after="280"/>
        <w:rPr/>
      </w:pPr>
      <w:r>
        <w:rPr/>
        <w:t xml:space="preserve">We had a short talk on development issues after dinner. Mark filled us in a big on Togo history and tidbits. He is a great speaker, and his talks are animated and engaging. I think it will be thanks to him if I retain my spark of idealism and enthusiasm. We also talked about the pros and cons of the Peace Corps—its positive and negative impacts on societies, cultures, economics. Some inspiring, some sobering responses. The gist: it’s crucial to think about, and be as aware as possible, of the impacts of our work. If we feel we have a net positive impact, however slight, it is worth being happy about. And it we feel devoid of accomplishments, we can always relish this wonderful opportunity to learn, enrich our own lives, and hopefully enlighten others for years to come from what we’ve learned. As Mark said, Peace Corps is one of the only opportunities of its kind to allow people from the Western world to really learn about the third world. </w:t>
      </w:r>
    </w:p>
    <w:p>
      <w:pPr>
        <w:pStyle w:val="Normal"/>
        <w:spacing w:before="0" w:after="280"/>
        <w:rPr/>
      </w:pPr>
      <w:r>
        <w:rPr/>
        <w:t xml:space="preserve">Saturday evening we walked into town for dinner. There are no restaurants, but rather straw huts where you can buy pate or rice, and sauce. So we had our first taste of real Togo food, and it was spicy! They use handfuls of cayenne pepper in their sauce. A typical sauce is made from tomato, oil, onion, hot pepper, and water. For 50 francs you can get a small plate of rice and sauce. It’s extra for meat. We left there with our mouths on fire and headed for the local bistro, where a dance was just getting underway. The courtyard was packed with children dancing to African music. They were thrilled to have us join in, and laughed hilariously at our attempts to copy their rhythmic movements. </w:t>
      </w:r>
    </w:p>
    <w:p>
      <w:pPr>
        <w:pStyle w:val="Normal"/>
        <w:spacing w:before="0" w:after="280"/>
        <w:rPr/>
      </w:pPr>
      <w:r>
        <w:rPr/>
        <w:t xml:space="preserve">The children are really a delight. They stare openly, with big round eyes, extend chubby, grimy fingers for a handshake, and call out greetings in musical, sing-song voices. </w:t>
      </w:r>
    </w:p>
    <w:p>
      <w:pPr>
        <w:pStyle w:val="Normal"/>
        <w:spacing w:before="0" w:after="280"/>
        <w:rPr/>
      </w:pPr>
      <w:r>
        <w:rPr/>
        <w:t xml:space="preserve">When the actual dance began, the children were gruffly thrown out. Then there was a 100-franc cover charge, and handfuls of people trickled into the courtyard. The music began to blare over two immense speakers powered by a generator. The most popular music is an African reggae-traditional mix from Nigeria—not bad. We left early and on the way home were literally ambushed by a group of screaming, laughing children. They ran at us en masse from the side of the road, grabbing at our hands and having a wonderful time. </w:t>
      </w:r>
    </w:p>
    <w:p>
      <w:pPr>
        <w:pStyle w:val="Normal"/>
        <w:spacing w:before="0" w:after="280"/>
        <w:rPr/>
      </w:pPr>
      <w:r>
        <w:rPr/>
        <w:t xml:space="preserve">Sunday, Mike and I rode bicycles to Blitta, a town about 20 km north on the old national highway. This was built by the Germans in the early 19th century. It’s a dirt road, but is entirely line with teak trees, so it’s shady most of the day. It was a thoroughly enjoyable ride, creating our own breeze all the way. The scenery was varied and lovely. Along the way are several small village clusters tucked into the forest. We ate a mango by a stream. The road was in pretty good shape, and we cruised along merrily. The bikes are single speed, with sturdy, fat tires, and are really fun to ride. </w:t>
      </w:r>
    </w:p>
    <w:p>
      <w:pPr>
        <w:pStyle w:val="Normal"/>
        <w:spacing w:before="0" w:after="280"/>
        <w:rPr/>
      </w:pPr>
      <w:r>
        <w:rPr/>
        <w:t xml:space="preserve">In Blitta we drank cold beer at a bistro, where we were joined by a high school teacher en route to Soutouboua. We considered taking the train back, but it was very hot, and riding was cool and breezy. </w:t>
      </w:r>
    </w:p>
    <w:p>
      <w:pPr>
        <w:pStyle w:val="Normal"/>
        <w:spacing w:before="0" w:after="280"/>
        <w:rPr/>
      </w:pPr>
      <w:r>
        <w:rPr/>
        <w:t xml:space="preserve">I’ve decided it’s best not to sleep during the heat of the day, because I wake up feeling so incredibly crummy, and it can take a good hour to really get going again. </w:t>
      </w:r>
    </w:p>
    <w:p>
      <w:pPr>
        <w:pStyle w:val="Normal"/>
        <w:spacing w:before="0" w:after="280"/>
        <w:rPr/>
      </w:pPr>
      <w:r>
        <w:rPr/>
        <w:t>Monday, July 1</w:t>
      </w:r>
    </w:p>
    <w:p>
      <w:pPr>
        <w:pStyle w:val="Normal"/>
        <w:spacing w:before="0" w:after="280"/>
        <w:rPr/>
      </w:pPr>
      <w:r>
        <w:rPr/>
        <w:t xml:space="preserve">Steve, Barry, and Eric, the three existing stoves volunteers, arrived to work with us for two days. Monday afternoon we visited several stoves here in Pagala that were built by trainees last winter. All were in various states of disrepair, which underscored the importance of follow-up to emphasize maintenance, and the importance of having the women make the stoves themselves, rather than doing it for them as a gift. </w:t>
      </w:r>
    </w:p>
    <w:p>
      <w:pPr>
        <w:pStyle w:val="Normal"/>
        <w:spacing w:before="0" w:after="280"/>
        <w:rPr/>
      </w:pPr>
      <w:r>
        <w:rPr/>
        <w:t xml:space="preserve">This was the first time Mike or I had been inside a family compound (“concession”). The homes are made of “banco” bricks, which is some combination of local clay soil, straw, etc. It erodes quickly in the rain. Most families have overhanging straw (“paille”) roofs, which need to be replaced about every three years. The more well-to-do families have corrugated tin roofs. The houses usually cluster around a central courtyard that is pounded hard by years of feet. Ideally there is at least one tree in the courtyard for shade. Often is a mango or other fruit tree. The houses are separated into rooms, with dirt floors. The rooms with doors are where the family sleeps. Other rooms have open doorways and windows. These are used for cooking and food storage. Usually each wife has her own kitchen space. The family cooks outdoors during hot weather, and indoors during rain or cool weather. The Togolese family is an extended family, and may include aunts, uncles, grandparents, cousins, brothers, and sisters. Usually the daughters move away to live with their husband’s family, although this is sometimes reversed. Polygamy is the rule here, and only among the very modern or educated is monogamy common. Two wives is considered “necessary”—a man with only one wife is to be pitied. Two wives seems to be the most common number. I’m told that the women don’t like this, but tolerate it because they don’t have much choice. Jealousy and rivalry among wives is common, and poisonings, or attempts, are supposedly common. </w:t>
      </w:r>
    </w:p>
    <w:p>
      <w:pPr>
        <w:pStyle w:val="Normal"/>
        <w:spacing w:before="0" w:after="280"/>
        <w:rPr/>
      </w:pPr>
      <w:r>
        <w:rPr/>
        <w:t xml:space="preserve">Paths between the compounds are narrow, and often not well-defined. To an outsider it’s totally unclear where one family’s property begins and another’s ends. Scattered between compounds are fruit trees, patches of grass and weeds, grain storage bins (“graniers”), outdoor shower stalls, and very occasionally, an outhouse. The grain storage bins are shaped like wasp nests, wide at the top and narrow at the bottom, supported somehow by poles, so they don’t touch the ground, and covered by a straw roof. They are made from a clay-sand mix that dries nearly as hard as concrete. This mix is usually ideal for making stoves. </w:t>
      </w:r>
    </w:p>
    <w:p>
      <w:pPr>
        <w:pStyle w:val="Normal"/>
        <w:spacing w:before="0" w:after="280"/>
        <w:rPr/>
      </w:pPr>
      <w:r>
        <w:rPr/>
        <w:t xml:space="preserve">The local showers are simply a cleared space enclosed by palm mats. Occasionally they may have a concrete base. Outhouses are a rarity. The ones that do exist are because the Peace Corps built them at homes where volunteers stayed during training. </w:t>
      </w:r>
    </w:p>
    <w:p>
      <w:pPr>
        <w:pStyle w:val="Normal"/>
        <w:spacing w:before="0" w:after="280"/>
        <w:rPr/>
      </w:pPr>
      <w:r>
        <w:rPr/>
        <w:t>Tuesday, July 2</w:t>
      </w:r>
    </w:p>
    <w:p>
      <w:pPr>
        <w:pStyle w:val="Normal"/>
        <w:spacing w:before="0" w:after="280"/>
        <w:rPr/>
      </w:pPr>
      <w:r>
        <w:rPr/>
        <w:t xml:space="preserve">This afternoon we built our first Togo model “foyer ameliore” (improved cookstove). For the mix we used an old termite hill. This one had just the right amount of clay and sand, so all we had to add was some small bits of dry straw. These add tensile strength, and help hold the stove together. We mixed with our feet and with the local tool-of-all-trades, a short-handled hoe/shovel. The stove turned out great, and now it’s just a matter of waiting for it to dry so we can use it. </w:t>
      </w:r>
    </w:p>
    <w:p>
      <w:pPr>
        <w:pStyle w:val="Normal"/>
        <w:spacing w:before="0" w:after="280"/>
        <w:rPr/>
      </w:pPr>
      <w:r>
        <w:rPr/>
        <w:t>In the morning we also planted some trees. A mandarin for the garden required an enormous hole filled with good soil and manure. We also planted some leucaena seeds. This tree appears to be one of the most promising for reforestation in the tropics. It grows quickly, does well in poor soil, can withstand drought, fixes nitrogen, and the leaves make good fodder. It also makes decent lumber, and can be trimmed for firewood.</w:t>
      </w:r>
    </w:p>
    <w:p>
      <w:pPr>
        <w:pStyle w:val="Normal"/>
        <w:spacing w:before="0" w:after="280"/>
        <w:rPr/>
      </w:pPr>
      <w:r>
        <w:rPr/>
        <w:t xml:space="preserve">So far (though I shouldn’t speak too son), there are relatively fewer insects here than on your average American camping trip. Blessedly, the mosquitoes have not yet invaded, although we’re getting merrily munched upon by small gnats, or no-see-ums. There are large, beautifully-colored lizards, enormous toads, miniature crickets, flat-as-a-pancake spiders (non-poisonous), and occasional small scorpion (non-fatal but painful), well-hidden snakes of various sorts and sizes, and now the termites are hatching.The newly-hatched hordes sport four oversized wings, and flutter cracily in clusters of hundreds. Their wingbearts are audible as a loud swishing. The Togolese (and other Africans) often eaet them. They remove the wings and fry the termites. I’m told they’re quite tasty. Termites are a scourge here—they eat through wood in no time flat. This morning I noticed a bucket half full of termites bear the kitchen. Last night in town people saw dozens of villagers sitting by the roadside with lamps and buckets of water, catching termites. </w:t>
      </w:r>
    </w:p>
    <w:p>
      <w:pPr>
        <w:pStyle w:val="Normal"/>
        <w:spacing w:before="0" w:after="280"/>
        <w:rPr/>
      </w:pPr>
      <w:r>
        <w:rPr/>
        <w:t xml:space="preserve">The food here at training has been consistently wonderful. The staff of Togolese, however, don’t much like American food. So the kitchen staff essentially cooks two meals per meal! The Togolese here practically outnumber us yovos. The typical Togolese food is pate and sauce, or fufu and sauce, and that seems to be about it. Fufu making is time-consuming, and a real ritual. Special wooden fufu stands and pounder are used. Shaped a bit like a mortar and pestle, the stands are flat-topped, with a depression in the center where the fufu is pounded. Fufu is made from cooked ignams, which are enormous tubers with white, starchy flesh. This cooked flesh is then pounded with wooden pestles for a long time. The result is a gooey, starchy white blob, which is actually rather tasty. There are two pounders, and while they pound they sing songs. </w:t>
      </w:r>
    </w:p>
    <w:p>
      <w:pPr>
        <w:pStyle w:val="Normal"/>
        <w:spacing w:before="0" w:after="280"/>
        <w:rPr/>
      </w:pPr>
      <w:r>
        <w:rPr/>
        <w:t xml:space="preserve">Another favorite local concoction is tchouk (short for tchoucoutou), a fermented, beer-like drink made from millet. Certain women in each village are tchouk makers, and this skill is passed on to their daughters. To find out where to buy tchouk in a village, you look for small aluminum pots, called marmites, along the road in front of their house. Tchouk is made in enormous pots and cooks for two days, consuming a lot of wood. Building a louga stove for tchouk can save a lot of wood and money (because the women buy wood) and can reduce cooking time. </w:t>
      </w:r>
    </w:p>
    <w:p>
      <w:pPr>
        <w:pStyle w:val="Normal"/>
        <w:spacing w:before="0" w:after="280"/>
        <w:rPr/>
      </w:pPr>
      <w:r>
        <w:rPr/>
        <w:t xml:space="preserve">The weather has been very sultry, so I was thrilled when the rains began seriously today and the temperature dropped. The moon was full Monday night and just as pretty as anywhere. </w:t>
      </w:r>
    </w:p>
    <w:p>
      <w:pPr>
        <w:pStyle w:val="Normal"/>
        <w:spacing w:before="0" w:after="280"/>
        <w:rPr/>
      </w:pPr>
      <w:r>
        <w:rPr/>
        <w:t>Thursday, July 4</w:t>
      </w:r>
    </w:p>
    <w:p>
      <w:pPr>
        <w:pStyle w:val="Normal"/>
        <w:spacing w:before="0" w:after="280"/>
        <w:rPr/>
      </w:pPr>
      <w:r>
        <w:rPr/>
        <w:t xml:space="preserve">Today is the Fourth of July, so we had a small afternoon celebration, with sack races and relays. Gary, Mike, and I were in the process of building our second stove, however, so didn’t participate. It’s been raining hard for three days now, and lets up for only a few hours now and then. Though it’s a warm rain, it has brought cooler temperatures. We’ve been sleep much better. Our room is a real heat trap, with poor air circulation. </w:t>
      </w:r>
    </w:p>
    <w:p>
      <w:pPr>
        <w:pStyle w:val="Normal"/>
        <w:spacing w:before="0" w:after="280"/>
        <w:rPr/>
      </w:pPr>
      <w:r>
        <w:rPr/>
        <w:t xml:space="preserve">The other day three of us stopped by to visit the local clinic. It is run by seven French and Dutch nun nurses. Most have been working in Africa for many years. The clinic is a rambling series of clean cement block buildings. It is mostly supported by the nuns’ congregations. The main users of the clinic appear to be pregnant women. The Togolese midwife showed us the postpartum wards, where the women recuperate with their babies after birth. The babies were adorable, and very tiny. The average weight here is only 2.5 kilos, or about 5.5 pounds. The nurses said we could come to watch a birth if we’d like. I think that would be wonderful! </w:t>
      </w:r>
    </w:p>
    <w:p>
      <w:pPr>
        <w:pStyle w:val="Normal"/>
        <w:spacing w:before="0" w:after="280"/>
        <w:rPr/>
      </w:pPr>
      <w:r>
        <w:rPr/>
        <w:t xml:space="preserve">Today we built our second stove, on our own. It took a while, but was lots of fun, and turned out great. We got good and dirty. </w:t>
      </w:r>
    </w:p>
    <w:p>
      <w:pPr>
        <w:pStyle w:val="Normal"/>
        <w:spacing w:before="0" w:after="280"/>
        <w:rPr/>
      </w:pPr>
      <w:r>
        <w:rPr/>
        <w:t>Land use here in Togo: all land is theoretically owned by the government. I am very interested in learning more about traditional land use in villages. How is land passed on? How is new land opened up? Is land ever owned by an individual?</w:t>
      </w:r>
    </w:p>
    <w:p>
      <w:pPr>
        <w:pStyle w:val="Normal"/>
        <w:spacing w:before="0" w:after="280"/>
        <w:rPr/>
      </w:pPr>
      <w:r>
        <w:rPr/>
        <w:t xml:space="preserve">We’ve had some cross-cultural classes, and have learned some Togolese dos and don’ts. For example, never use the left hand for eating, waving, or shaking hands. Never smell food or sniff kitchen aromas; this is an insult. Salutations are extremely important: Never enter directly into a business transaction, but chit chat first; show respect for elders by bowing slightly, and cupping the right forearm with the left hand when shaking hands. Don’t whistle or sweep at night, as this is thought to attract snakes. </w:t>
      </w:r>
    </w:p>
    <w:p>
      <w:pPr>
        <w:pStyle w:val="Normal"/>
        <w:spacing w:before="0" w:after="280"/>
        <w:rPr/>
      </w:pPr>
      <w:r>
        <w:rPr/>
        <w:t xml:space="preserve">I’ve always heard that women in the third world grow old fast because they work so hard and have so many children. Yet many of the older women I’ve seen look young. Pauline, our cook, is 45 and looks 30. Maybe the weather here is easy on skin—wrinkles aren’t that common. </w:t>
      </w:r>
    </w:p>
    <w:p>
      <w:pPr>
        <w:pStyle w:val="Normal"/>
        <w:spacing w:before="0" w:after="280"/>
        <w:rPr/>
      </w:pPr>
      <w:r>
        <w:rPr/>
        <w:t xml:space="preserve">People chew on special sticks instead of toothbrushes, and most have pretty good teeth. What strikes me most about the women are their radiant, girlish smiles—really attractive. The Togolese people are very strong physically. Women, children, and men walk for miles, often carrying 50 or more pounds on their heads. It’s really cute to see a little three year old trundling behind his mother carrying a small chunk of firewood on his head. </w:t>
      </w:r>
    </w:p>
    <w:p>
      <w:pPr>
        <w:pStyle w:val="Normal"/>
        <w:spacing w:before="0" w:after="280"/>
        <w:rPr/>
      </w:pPr>
      <w:r>
        <w:rPr/>
        <w:t>Saturday, July 6</w:t>
      </w:r>
    </w:p>
    <w:p>
      <w:pPr>
        <w:pStyle w:val="Normal"/>
        <w:spacing w:before="0" w:after="280"/>
        <w:rPr/>
      </w:pPr>
      <w:r>
        <w:rPr/>
        <w:t xml:space="preserve">Today we drove to Atakpame to visit the other half of the trainees. The landscape along the main road is lovely: green and lush, with fields of corn, tall grasses, and tropical trees. Every few miles is a cluster of huts or a small village, and groups of people carrying every conceivable type of thing on their heads. </w:t>
      </w:r>
    </w:p>
    <w:p>
      <w:pPr>
        <w:pStyle w:val="Normal"/>
        <w:spacing w:before="0" w:after="280"/>
        <w:rPr/>
      </w:pPr>
      <w:r>
        <w:rPr/>
        <w:t xml:space="preserve">Atakpame is attractive overall, with rusty red tin roofs and houses clustered together in a low valley and climbing the surrounding hills. Within the maze of houses, however, it felt crowded and dirty. It’s a good-sized town, and is bustling with noise and activity. The market spreads in four directions along a main intersection, and is a real madhouse of crowded-together stalls and honking vehicles. Atakpame sports several “real” stores, where we were able to purchase such luxuries as chocolate, wine, and books. </w:t>
      </w:r>
    </w:p>
    <w:p>
      <w:pPr>
        <w:pStyle w:val="Normal"/>
        <w:spacing w:before="0" w:after="280"/>
        <w:rPr/>
      </w:pPr>
      <w:r>
        <w:rPr/>
        <w:t>Otherwise, our visit to Atakpame wasn’t too thrilling. The trainees there live in a large old school. During the year it’s a private girls’ Catholic school. The dormitory is a series of tiny, windowless cubbyholes with sagging metal cots. This is where they eat, sleep, study, etc. There is really no yard. It felt cold, sterile, and somber to me. Echoing cement. It makes me really appreciate Pagala.</w:t>
      </w:r>
    </w:p>
    <w:p>
      <w:pPr>
        <w:pStyle w:val="Normal"/>
        <w:spacing w:before="0" w:after="280"/>
        <w:rPr/>
      </w:pPr>
      <w:r>
        <w:rPr/>
        <w:t xml:space="preserve">The roads here are truly the arteries of life. Goods and people travel them by foot, cycle, car, or truck. Villages cluster along them. They also serve as food and clothes drying racks. They are fairly clean, and readily absorb heat, which dries things more quickly. But much food is lost to animals, wind, insects, rain, and truck tires! It’s bizarre to mount a hilltop and find a row of clothes spread out into the road itself. </w:t>
      </w:r>
    </w:p>
    <w:p>
      <w:pPr>
        <w:pStyle w:val="Normal"/>
        <w:spacing w:before="0" w:after="280"/>
        <w:rPr/>
      </w:pPr>
      <w:r>
        <w:rPr/>
        <w:t xml:space="preserve">Driving here is hazardous at best. Animals roam freely, and love to dart out in front of vehicles. Trucks and taxis often stop in the middle of the road. Clothes, people, and bicycles appear in the most unexpected places. </w:t>
      </w:r>
    </w:p>
    <w:p>
      <w:pPr>
        <w:pStyle w:val="Normal"/>
        <w:spacing w:before="0" w:after="280"/>
        <w:rPr/>
      </w:pPr>
      <w:r>
        <w:rPr/>
        <w:t xml:space="preserve">The topsoil here is in Togo is shallow, often only three or four inches. Underlying this are often lateritic clays. If exposed due to erosion, construction, etc., it bakes into rock hard red fragments on which nothing will grow. It takes hundreds of years for these exposed clays to once again become fertile soil. Tropical soils are extremely fragile. </w:t>
      </w:r>
    </w:p>
    <w:p>
      <w:pPr>
        <w:pStyle w:val="Normal"/>
        <w:spacing w:before="0" w:after="280"/>
        <w:rPr/>
      </w:pPr>
      <w:r>
        <w:rPr/>
        <w:t xml:space="preserve">But along the sides of the asphalt road, the stripes of exposed red clay make lovely contrasting ribbons of color against the brilliant greens beyond. </w:t>
      </w:r>
    </w:p>
    <w:p>
      <w:pPr>
        <w:pStyle w:val="Normal"/>
        <w:spacing w:before="0" w:after="280"/>
        <w:rPr/>
      </w:pPr>
      <w:r>
        <w:rPr/>
        <w:t xml:space="preserve">The teak trees are in bloom now, with large inflorescences of tiny white flowers. They look like slightly yellowed old lace from a distance. The woods here are varied, and often gorgeous hardwoods, such as teak. The carpenters make beautiful furniture with hand tools. </w:t>
      </w:r>
    </w:p>
    <w:p>
      <w:pPr>
        <w:pStyle w:val="Normal"/>
        <w:spacing w:before="0" w:after="280"/>
        <w:rPr/>
      </w:pPr>
      <w:r>
        <w:rPr/>
        <w:t>Wednesday, July 10</w:t>
      </w:r>
    </w:p>
    <w:p>
      <w:pPr>
        <w:pStyle w:val="Normal"/>
        <w:spacing w:before="0" w:after="280"/>
        <w:rPr/>
      </w:pPr>
      <w:r>
        <w:rPr/>
        <w:t xml:space="preserve">Things have been going pretty well for a few days. I’ve had time to catch up on letters, sewing, French, and some interesting readings on agriculture and development. I wrote a 10-page letter to Ghana! I’ve been feeling kind of lonely here, and writing letters helps me connect with friends. The folks in Ghana, because they’re closer physically, and because I’ve seen them more recently than my US friends, seem more of a support system. However, I haven’t heard back from anyone yet. The problem with letters is that the response is delayed, which is decidedly less satisfying than immediate feedback. For a few days after writing a letter I feel tense and eager, wondering when it will arrive, when I will get a reply. I can imagine how excited I would be to receive a 10-page letter, and hope the feeling is mutual. [If it even arrives.] </w:t>
      </w:r>
    </w:p>
    <w:p>
      <w:pPr>
        <w:pStyle w:val="Normal"/>
        <w:spacing w:before="0" w:after="280"/>
        <w:rPr/>
      </w:pPr>
      <w:r>
        <w:rPr/>
        <w:t xml:space="preserve">Sometimes I feel I just endure the days, not really excited about what I’m doing, by plodding along obediently, fearful of losing momentum. I’ve begun counting the days until I get out of training. Yet I worry that if I’m not happy now, it’s my own fault, and I may not be happy ever after training. I long for a house, with furniture and my own kitchen (I haven’t had my own house for nearly a year). I want a garden. I haven’t really made any friends in training. Most everyone is quite young. 75% are under 25, and just out of college. Partying is popular. Also, our houses are spread out, and each household seems to hang out separately. Also, except for our house, all the others are non-coed, so it’s hard for both Mike and I to go visiting. I don’t really feel that comfortable visiting anyway. </w:t>
      </w:r>
    </w:p>
    <w:p>
      <w:pPr>
        <w:pStyle w:val="Normal"/>
        <w:spacing w:before="0" w:after="280"/>
        <w:rPr/>
      </w:pPr>
      <w:r>
        <w:rPr/>
        <w:t xml:space="preserve">Our household includes Mike, myself, and Ladon and Phil, two fisheries volunteers. Ladon is pretty quiet and studious, and household isn’t very social. The daily routine consists of breakfast, class, lunch, class, snack, class, one hour break, dinner, and two hours off before bed. “Free” time is either non-existent or, occasionally, too existent. There are five or six old-timers on the staff, who I like infinitely more than any of my fellow trainees. Yet they live an existence a bit apart from us, and it’s been hard to get to know them. All in all, I feel pretty lost without a support system of accessible friends. I hope we will have a circle of friends in Dapaong. </w:t>
      </w:r>
    </w:p>
    <w:p>
      <w:pPr>
        <w:pStyle w:val="Normal"/>
        <w:spacing w:before="0" w:after="280"/>
        <w:rPr/>
      </w:pPr>
      <w:r>
        <w:rPr/>
        <w:t xml:space="preserve">The doctor came today, bringing a third rabies shot and up-to-date copies of Newsweek. PCVs receive a weekly subscription. The world news is so incredibly depressing, however, that it’s tempting not to keep up. We don’t listen to the shortwave much. Cassettes are much more pleasant, not to mention necessary for emotional survival. In only nine days we leave for travel week—I can hardly wait. But upon our return, we move in with families in the village, and I’m very apprehensive about that. </w:t>
      </w:r>
    </w:p>
    <w:p>
      <w:pPr>
        <w:pStyle w:val="Normal"/>
        <w:spacing w:before="0" w:after="280"/>
        <w:rPr/>
      </w:pPr>
      <w:r>
        <w:rPr/>
        <w:t xml:space="preserve">We’ve been having spectacular storms for the last week or so. Torrential rains lasting 30 minutes to have a day, or all night, with ferocious thunder and lightning of impressive intensity. Often there is heat lightning, illuminating the sky in enormous, brilliant flashes of blue. After a heavy rain, the rivers nearby swell rapidly into raging torrents of muddy brown (precious topsoil, unfortunately), then just as quickly subside again. </w:t>
      </w:r>
    </w:p>
    <w:p>
      <w:pPr>
        <w:pStyle w:val="Normal"/>
        <w:spacing w:before="0" w:after="280"/>
        <w:rPr/>
      </w:pPr>
      <w:r>
        <w:rPr/>
        <w:t>I received the clothes I commissioned from the tailor. It’s a skirt and blouse. He did a very nice job, putting in zippers and buttons (the buttonholes are sewn by hand!). The skirt is a bit large, and the blouse a bit small, but that’s OK. It’s fun to have some new clothes in bright African fabric. The whole thing together is actually a bit overwhelming, I think, but that’s one nice thing about Africa: no one cares! 1500 CFA</w:t>
      </w:r>
    </w:p>
    <w:p>
      <w:pPr>
        <w:pStyle w:val="Normal"/>
        <w:spacing w:before="0" w:after="280"/>
        <w:rPr/>
      </w:pPr>
      <w:r>
        <w:rPr/>
        <w:t xml:space="preserve">I keep rambling on because I’m in kind of a down mood, and writing feels good. I’ve been reading “Attending Marvels: A Patagonian Journal,” by George Gaylord Simpson. Written about his 1930s paleontology expedition to Patagonia, it is a delightful account of travel and natural history, and quite well-written. However, it lacks a plot, and thus the ability to transport the reader out of everyday life. (I speak of escapism.) Thus I look forward to finishing this book and moving on to Rebecca, which promised to be great escapism. </w:t>
      </w:r>
    </w:p>
    <w:p>
      <w:pPr>
        <w:pStyle w:val="Normal"/>
        <w:spacing w:before="0" w:after="280"/>
        <w:rPr/>
      </w:pPr>
      <w:r>
        <w:rPr/>
        <w:t>Monday, July 15</w:t>
      </w:r>
    </w:p>
    <w:p>
      <w:pPr>
        <w:pStyle w:val="Normal"/>
        <w:spacing w:before="0" w:after="280"/>
        <w:rPr/>
      </w:pPr>
      <w:r>
        <w:rPr/>
        <w:t xml:space="preserve">Well, I’ve already finished Rebecca, rather more quickly than anticipated, I’m afraid. But it was so good I couldn’t help myself. Also, I got very ill Saturday night and spent Sunday in bed (my birthday) and having a wonderful book to read was a real joy. Several people have had similar illnesses: intense stomach cramps and vomiting for four to siz hours, and after that nausea and fatigue that lasts one or two days. Thankfully it doesn’t last longer than that. </w:t>
      </w:r>
    </w:p>
    <w:p>
      <w:pPr>
        <w:pStyle w:val="Normal"/>
        <w:spacing w:before="0" w:after="280"/>
        <w:rPr/>
      </w:pPr>
      <w:r>
        <w:rPr/>
        <w:t xml:space="preserve">We are becoming busier and busier these days, and energy is essential. We started motorcycle training Thursday. We were taught basic maintenance and riding. We’re expected to maintain and repair the bikes, and to ride at least three hours each week. Today, Mike and I rode to Pagala village, five or ten kilometers west of here. The ride is absolutely gorgeous this time of year, and from the top of a hill we could see for miles in every direction. Rolling hills of thick, lush green, that look from a distance like the Pacific Northwest. This eastern part of Togo is hilly and the rolling terrain makes for interesting landscapes and gorgeous views. </w:t>
      </w:r>
    </w:p>
    <w:p>
      <w:pPr>
        <w:pStyle w:val="Normal"/>
        <w:spacing w:before="0" w:after="280"/>
        <w:rPr/>
      </w:pPr>
      <w:r>
        <w:rPr/>
        <w:t xml:space="preserve">I feel much less scared of riding now, and am learning to feel comfortable in various situations. Today on the road we encountered many animals. In training we learnd: moto beats duck, chicken, guinea hen, baby goat, baby sheep, and dog. Moto sometimes beats goat and sheep. Moto never beats pig, car, or truck. </w:t>
      </w:r>
    </w:p>
    <w:p>
      <w:pPr>
        <w:pStyle w:val="Normal"/>
        <w:spacing w:before="0" w:after="280"/>
        <w:rPr/>
      </w:pPr>
      <w:r>
        <w:rPr/>
        <w:t>Each animal has its own characteristic way of crossing the road. Most stay put until the last minute and then either dash wildly back and forth in front of you, or amble every so slowly off in the most unexpected direction. Ducks either stay put or continue walking, completely oblivious, at the same speed and in the same direction. Thus one always heads for the rear end of a duck.</w:t>
      </w:r>
    </w:p>
    <w:p>
      <w:pPr>
        <w:pStyle w:val="Normal"/>
        <w:spacing w:before="0" w:after="280"/>
        <w:rPr/>
      </w:pPr>
      <w:r>
        <w:rPr/>
        <w:t>Passing through villages on the bike is a most amazing experience. Children, young people, and men, are fascinated by white people, and especially by white people with motorcycles. I also don’t think they’re used to seeing women on motorcycles. The village women don’t take much notice of yovos or motos. I don’t know why. In any case, riding through a village is like being royalty in a parade. A clamour sets up on all sides, children run toward you in ever larger groups, yelling and waving, everyone stops along the road, waves, smiles, shouts hello. It’s quite an experience.</w:t>
      </w:r>
    </w:p>
    <w:p>
      <w:pPr>
        <w:pStyle w:val="Normal"/>
        <w:spacing w:before="0" w:after="280"/>
        <w:rPr/>
      </w:pPr>
      <w:r>
        <w:rPr/>
        <w:t xml:space="preserve">Friday night a Togolese friend of Mark’s came to tell us stories. We sat in an enormous circle, with a bonfire in the center. A group of 20 or so drummers and dancers came from Pagala Gare. The men played a variety of instruments: animal skin drums, wetted down before use, brass bells, a gourd covered with beads. The women danced and sang in the Ewe (pronounced EH-vay) language. They have harmonious, chanting voices and incredible rhythm. Groups of us occasionally joined in, looking ludicrously silly trying to imitate the dancers’ supple movements, but only succeeding in looking jerky and contorted. </w:t>
      </w:r>
    </w:p>
    <w:p>
      <w:pPr>
        <w:pStyle w:val="Normal"/>
        <w:spacing w:before="0" w:after="280"/>
        <w:rPr/>
      </w:pPr>
      <w:r>
        <w:rPr/>
        <w:t xml:space="preserve">The storyteller spoke in flowing, beautifully-accented English. His stories were those told to him as a child, in the Ewe language. They were all short and simple and often featured a spider as the hero. </w:t>
      </w:r>
    </w:p>
    <w:p>
      <w:pPr>
        <w:pStyle w:val="Normal"/>
        <w:spacing w:before="0" w:after="280"/>
        <w:rPr/>
      </w:pPr>
      <w:r>
        <w:rPr/>
        <w:t>Wednesday, July 17</w:t>
      </w:r>
    </w:p>
    <w:p>
      <w:pPr>
        <w:pStyle w:val="Normal"/>
        <w:spacing w:before="0" w:after="280"/>
        <w:rPr/>
      </w:pPr>
      <w:r>
        <w:rPr/>
        <w:t>Yesterday we had a delightful opportunity to visit a wealthy farmer near the town of Blitta. He is the father of one of Mark’s Togolese friends. From the outskirts of Blitta we walked about three kilometers on a narrow path through fairly flat fields of tall grass and scattered trees to a low range of hills. Corn and millet fields were common and in every stage of growth. We also saw a fair amount of manioc. The farmer reigns over a small kingdom on top of a hill. The view in every direction is spectacular. He has “at present” six wives and 30 children, ranging in age from two months to about 40. He figures himself to be about 70. He was dressed in a flowing shirt of northern cloth, mismatched pants, white plastic slippers with yarn pompoms, a multi-colored stocking cap, and eyeglasses (which are quite rare here). He is not your average farmer, but a man of vision, foresight, and intelligence. Quite on his own he realized that he could create a farm interweaving crops of all kinds, self-sufficiency, and a pleasant environment. Rather than clear his land, remove the trees, expose the fragile soil to the elements, and risk short-lived soil fertility, he chose to create (unbeknownst to him in quite these terms) a self-sustaining ecosystem. He did clear his land, but he replaced many of the trees with more productive types: palms for baskets, mats, and nuts; bananas, papayas, and pineapples for fruit; leucaena for forage and firewood. After 20 years, he has created an amazing microenvironment of perhaps 30 hectares (90 acres).</w:t>
      </w:r>
    </w:p>
    <w:p>
      <w:pPr>
        <w:pStyle w:val="Normal"/>
        <w:spacing w:before="0" w:after="280"/>
        <w:rPr/>
      </w:pPr>
      <w:r>
        <w:rPr/>
        <w:t xml:space="preserve">Entering his land is like crossing a line between field and forest. From open fields of crops and grasses, you are suddenly surrounded by foliage at every level, from tiny herbs to 100-foot tall kapok trees. The trees shelter veggies, shade out undesirable grasses, protect the soil, add organic matter. After 20 years, he’s still farming the same land, which is apparently unheard of here. He and his family raise nearly everything they need. They gave us an overwhelming reception, complete with demonstrations of basket-weaving, palm oil extraction, and the production of all kinds of food. They served us calabashes of tchoukoutou and a sumptuous meal of about eight different dishes. My favorite was beignes, little round cakes made of beans and deep fried. The farmer didn’t speak French, but through a translator we asked him all sorts of questions, which he happily answered. His family was a pure delight. They posed excitedly for pictures, smiled, giggled, stared wide-eyed. These people are so incredibly easy to love. When we left, the women gave us big hugs and kisses. Walking back, the sunset was exquisite: a hazy pink-red ball behind scattered trees, tinting the long grasses. It hits me occasionally how wonderful it is to be in Africa. </w:t>
      </w:r>
    </w:p>
    <w:p>
      <w:pPr>
        <w:pStyle w:val="Normal"/>
        <w:spacing w:before="0" w:after="280"/>
        <w:rPr/>
      </w:pPr>
      <w:r>
        <w:rPr/>
        <w:t xml:space="preserve">Taxi ride home: 11 of us in the bed of a small pickup truck. Sore butts! However, back at the training center, the mood quickly subsides. I am so incredibly sick of this place I can hardly stand it. My motivation and physical energy levels are very near zero. Thank god we leave Saturday. </w:t>
      </w:r>
    </w:p>
    <w:p>
      <w:pPr>
        <w:pStyle w:val="Normal"/>
        <w:spacing w:before="0" w:after="280"/>
        <w:rPr/>
      </w:pPr>
      <w:r>
        <w:rPr/>
        <w:t>Sunday, July 21</w:t>
      </w:r>
    </w:p>
    <w:p>
      <w:pPr>
        <w:pStyle w:val="Normal"/>
        <w:spacing w:before="0" w:after="280"/>
        <w:rPr/>
      </w:pPr>
      <w:r>
        <w:rPr/>
        <w:t xml:space="preserve">We left early yesterday and arrived in Lome about 1:30. It seems big after Pagala, and very developed: streetlights, main avenues, zillions of cars. But it feels clean and pleasant. The Hotel le Prince is looking good; they’ve done some work since our last stay. </w:t>
      </w:r>
    </w:p>
    <w:p>
      <w:pPr>
        <w:pStyle w:val="Normal"/>
        <w:spacing w:before="0" w:after="280"/>
        <w:rPr/>
      </w:pPr>
      <w:r>
        <w:rPr/>
        <w:t xml:space="preserve">We went to the Grand Marche, which was a mad bustle of activity. After the slow, friendly pace of Pagala, the pushy street vendors, streetwise children, and clamor of taxis was quite obnoxious. We bought leather money pouches from the sandal man, a small shop on the street where they make and sell beautiful leather items. Their sandals are considered standard Peace Corps issue. We spent the evening “fete-ing” chez Bill Piatt. He is our country director: young, energetic, and extremely friendly. He has a sweetheart of a German wife, and two young boys. They live in a nice three-story house with a large yard, chickens, and a small garden. They served mounds of hamburgers, hors d’ouevres, cake, and homemade ice cream. There were a good 200 people there, including a large percentage of the 110 or so Togolese volunteers. </w:t>
      </w:r>
    </w:p>
    <w:p>
      <w:pPr>
        <w:pStyle w:val="Normal"/>
        <w:spacing w:before="0" w:after="280"/>
        <w:rPr/>
      </w:pPr>
      <w:r>
        <w:rPr/>
        <w:t xml:space="preserve">We met some great people and had a nice chat with the ambassador, who is extremely friendly and talkative. The dancing went on til all hours, but we were tired and bowed out about 10:30. </w:t>
      </w:r>
    </w:p>
    <w:p>
      <w:pPr>
        <w:pStyle w:val="Normal"/>
        <w:spacing w:before="0" w:after="280"/>
        <w:rPr/>
      </w:pPr>
      <w:r>
        <w:rPr/>
        <w:t xml:space="preserve">Today we went back to the sandal man and purchased a gorgeous leather duffel bag and a shoulder bag. Together they cost 25,000 CFA (about $50, or one night at the Hotel 2 Fevrier). It was a huge splurge, though an excellent price for quality leather goods. I hope we don’t run out of money for travel week… They gave us 42,000 each. </w:t>
      </w:r>
    </w:p>
    <w:p>
      <w:pPr>
        <w:pStyle w:val="Normal"/>
        <w:spacing w:before="0" w:after="280"/>
        <w:rPr/>
      </w:pPr>
      <w:r>
        <w:rPr/>
        <w:t xml:space="preserve">Later we went to see the infamous Hotel 2 Fevrier. This is the tallest building around, at 35 stories, located on a large circular plaza across from the central government building, called the RPT. The hotel pool is deluxe. For 1900 CFA you can use the pool and get a buffet lunch. Good food but exorbitant drink prices. I felt like a real tourist. </w:t>
      </w:r>
    </w:p>
    <w:p>
      <w:pPr>
        <w:pStyle w:val="Normal"/>
        <w:spacing w:before="0" w:after="280"/>
        <w:rPr/>
      </w:pPr>
      <w:r>
        <w:rPr/>
        <w:t>On the way back we stopped at the Be market. I found a bright pink sweatshirt for 300 CFA (60 cents)—love it!</w:t>
      </w:r>
    </w:p>
    <w:p>
      <w:pPr>
        <w:pStyle w:val="Normal"/>
        <w:spacing w:before="0" w:after="280"/>
        <w:rPr/>
      </w:pPr>
      <w:r>
        <w:rPr/>
        <w:t>Tuesday, July 23</w:t>
      </w:r>
    </w:p>
    <w:p>
      <w:pPr>
        <w:pStyle w:val="Normal"/>
        <w:spacing w:before="0" w:after="280"/>
        <w:rPr/>
      </w:pPr>
      <w:r>
        <w:rPr/>
        <w:t xml:space="preserve">Sunday night we had a fantastic dinner at a French restaurant in Lome called Au Relais de la Poste. It has a cozy European interior, gracious Togolese waiters dressed in sparkling white, and the food was superb. Lobster, fish, sour cream sauces, and cold white wine. The place, however, appears frequented by white people. Two young black men played music while we ate. They sang folky songs in French and English and played guitars. They had wonderful harmony. The prices were very reasonable. </w:t>
      </w:r>
    </w:p>
    <w:p>
      <w:pPr>
        <w:pStyle w:val="Normal"/>
        <w:spacing w:before="0" w:after="280"/>
        <w:rPr/>
      </w:pPr>
      <w:r>
        <w:rPr/>
        <w:t xml:space="preserve">Early Monday morning we caught a taxi north to Tsevie, an hour or so north of Lome. The taxi was a mini-van and fairly comfortable. It cost 460 CFA for two fares plus baggage. </w:t>
      </w:r>
    </w:p>
    <w:p>
      <w:pPr>
        <w:pStyle w:val="Normal"/>
        <w:spacing w:before="0" w:after="280"/>
        <w:rPr/>
      </w:pPr>
      <w:r>
        <w:rPr/>
        <w:t xml:space="preserve">Tsevie feels like small town America, though a bit friendlier. It’s actually a good-sized town (perhaps 10,000?) but feels small and comfortable. It doesn’t seem quite as clean as Lome. Monday we built an enormous tchoukatou stove for a local woman. Two female Social Affairs agents were there to learn and help. The stove will hold three enormous pots, with one fire underneath. </w:t>
      </w:r>
    </w:p>
    <w:p>
      <w:pPr>
        <w:pStyle w:val="Normal"/>
        <w:spacing w:before="0" w:after="280"/>
        <w:rPr/>
      </w:pPr>
      <w:r>
        <w:rPr/>
        <w:t xml:space="preserve">Tuesday we went to a meeting of UNFT: Union National de Femmes Togolaises. We came at the end, and showed the women how to build stoves. There is a large festival coming up to celebrate the bean harvest, and they need five or six big stoves to cook beans on. They seemed to catch on very quickly during the first stove, and built the second on their own. These women were all leaders representing local neighborhoods. </w:t>
      </w:r>
    </w:p>
    <w:p>
      <w:pPr>
        <w:pStyle w:val="Normal"/>
        <w:spacing w:before="0" w:after="280"/>
        <w:rPr/>
      </w:pPr>
      <w:r>
        <w:rPr/>
        <w:t xml:space="preserve">After this we advised some of these women as they built a stove at a local fufu bar. </w:t>
      </w:r>
    </w:p>
    <w:p>
      <w:pPr>
        <w:pStyle w:val="Normal"/>
        <w:spacing w:before="0" w:after="280"/>
        <w:rPr/>
      </w:pPr>
      <w:r>
        <w:rPr/>
        <w:t xml:space="preserve">I realized yesterday how little culture shock I am feeling here all of a sudden. There are some draining aspects of life here, but in general life is pleasant and comfortable, and we are treated warmly and matter-of-factly. I long to speak local languages, however, and hope I can learn to speak Moba. </w:t>
      </w:r>
    </w:p>
    <w:p>
      <w:pPr>
        <w:pStyle w:val="Normal"/>
        <w:spacing w:before="0" w:after="280"/>
        <w:rPr/>
      </w:pPr>
      <w:r>
        <w:rPr/>
        <w:t xml:space="preserve">Eric’s house is very nice. It’s cement block with a tin roof, and false ceiling inside. He has a large front room with nice furniture, and two bedrooms. He also has a nice “indoor” latrine, but it’s favorite haunt of cockroaches. </w:t>
      </w:r>
    </w:p>
    <w:p>
      <w:pPr>
        <w:pStyle w:val="Normal"/>
        <w:spacing w:before="0" w:after="280"/>
        <w:rPr/>
      </w:pPr>
      <w:r>
        <w:rPr/>
        <w:t>Friday, July 26, Mango</w:t>
      </w:r>
    </w:p>
    <w:p>
      <w:pPr>
        <w:pStyle w:val="Normal"/>
        <w:spacing w:before="0" w:after="280"/>
        <w:rPr/>
      </w:pPr>
      <w:r>
        <w:rPr/>
        <w:t xml:space="preserve">Wednesday morning we got lucky and intercepted the Lome-Kara bus in Tsevie. 1700 CFA each. The bus is crammed full and we had to settle for “seats” on the spare tire. It was fairly comfortable for the most part. Music blared over speakers the entire trip, which was luckily pleasant, despite the decibel level. We stopped every hour or two to pee, stretch, or buy food. </w:t>
      </w:r>
    </w:p>
    <w:p>
      <w:pPr>
        <w:pStyle w:val="Normal"/>
        <w:spacing w:before="0" w:after="280"/>
        <w:rPr/>
      </w:pPr>
      <w:r>
        <w:rPr/>
        <w:t xml:space="preserve">The bus is run by the government railroad company, so every few songs the music was interrupted by boisterous “ride the bus” propaganda. I’ve never heard anything quite like it. In a “children’s animation special” voice, the male narrator blasted out his taped messages. He harangued us about the comfort of riding the bus, the music—so soothing to the nerves (!!)—on a long and tiring voyage; the cold drinks available from the ice chest; the gorgeous views we were blessed to be able to appreciate from our lofty position on this modern bus. One speech was about money, and how, thanks to money, admittedly a sort of necessary evil, we were were able to travel by bus. Another speech discussed the importance of order and peace on a long and crowded bus journey. We were, he informed us, having a wonderful time: laughing, talking, and of course enjoying cold drinks! The music was fairly enjoyable: a mixture of reggae, Caribbean, and Spanish, with lots of steel drums and voices. The songs were in French or English, and all very danceable. </w:t>
      </w:r>
    </w:p>
    <w:p>
      <w:pPr>
        <w:pStyle w:val="Normal"/>
        <w:spacing w:before="0" w:after="280"/>
        <w:rPr/>
      </w:pPr>
      <w:r>
        <w:rPr/>
        <w:t xml:space="preserve">In Kara we headed straight for the Hotel Kara pool. The Hotel is very nice and is frequented by yovos, especially Germans (when we were there). We met a family from Vancouver, BC, who are working in Ghana. We also ran into Linda, one of our fellow trainees. We spent the night at Barry’s. He has a large house with a big front porch and yard, and a gorgeous view. He also has an adorable tiny kitten. </w:t>
      </w:r>
    </w:p>
    <w:p>
      <w:pPr>
        <w:pStyle w:val="Normal"/>
        <w:spacing w:before="0" w:after="280"/>
        <w:rPr/>
      </w:pPr>
      <w:r>
        <w:rPr/>
        <w:t xml:space="preserve">Kara is a lovely area. It’s very green now, but open, with distant views. </w:t>
      </w:r>
    </w:p>
    <w:p>
      <w:pPr>
        <w:pStyle w:val="Normal"/>
        <w:spacing w:before="0" w:after="280"/>
        <w:rPr/>
      </w:pPr>
      <w:r>
        <w:rPr/>
        <w:t xml:space="preserve">Thursday morning we missed the first taxi to Mango, so began waiting. After two hours we were dismayed to see a bush taxi (bachee) pull in. These are small pickup trucks with a canopy and wooden benches in the bed. After a heated argument with the driver on the price of our baggage, we crammed in with 14 other people. The ride was four hours of agony, but we made it. </w:t>
      </w:r>
    </w:p>
    <w:p>
      <w:pPr>
        <w:pStyle w:val="Normal"/>
        <w:spacing w:before="0" w:after="280"/>
        <w:rPr/>
      </w:pPr>
      <w:r>
        <w:rPr/>
        <w:t xml:space="preserve">Mango is a dusty, small town, but the countryside is gorgeous. Open, grassy savannah, like I imagine Kenya. </w:t>
      </w:r>
    </w:p>
    <w:p>
      <w:pPr>
        <w:pStyle w:val="Normal"/>
        <w:spacing w:before="0" w:after="280"/>
        <w:rPr/>
      </w:pPr>
      <w:r>
        <w:rPr/>
        <w:t xml:space="preserve">Thursday evening we drove with Andy and Steve up to Andy’s house in Bogou, a small village just northwest of here. We had dinner with his family. I wasn’t too thrilled with the corn pate, but the gumbo (okra) sauce was wonderful. Andy has a lovely house with a big front porch, and is surrounded by spectacular scenery, including a series of rust-colored, southwest-style cliffs. </w:t>
      </w:r>
    </w:p>
    <w:p>
      <w:pPr>
        <w:pStyle w:val="Normal"/>
        <w:spacing w:before="0" w:after="280"/>
        <w:rPr/>
      </w:pPr>
      <w:r>
        <w:rPr/>
        <w:t xml:space="preserve">Friday we drove to Nano, our potential village-to-be. It’s very quiet there, and hard to image what living there would be like. The Social Affairs agent here is young, energetic, and very interested in improved stoves. The area here is stunningly beautiful. </w:t>
      </w:r>
    </w:p>
    <w:p>
      <w:pPr>
        <w:pStyle w:val="Normal"/>
        <w:spacing w:before="0" w:after="280"/>
        <w:rPr/>
      </w:pPr>
      <w:r>
        <w:rPr/>
        <w:t xml:space="preserve">Next we drove to Dapaong and had lunch at the Campement, a government-run hotel. Andy left for Kara, Steve showed us around a bit, then we hopped a taxi for Mango and he ran errands on his bike. Dapaong did not overly impress me. The Campement wasn’t bad—it had a tiny pool, decent food, and cold beer on tap. The downtown area was dusty, noisy, crowded, and very smelly. </w:t>
      </w:r>
    </w:p>
    <w:p>
      <w:pPr>
        <w:pStyle w:val="Normal"/>
        <w:spacing w:before="0" w:after="280"/>
        <w:rPr/>
      </w:pPr>
      <w:r>
        <w:rPr/>
        <w:t>Sunday, July 28</w:t>
      </w:r>
    </w:p>
    <w:p>
      <w:pPr>
        <w:pStyle w:val="Normal"/>
        <w:spacing w:before="0" w:after="280"/>
        <w:rPr/>
      </w:pPr>
      <w:r>
        <w:rPr/>
        <w:t xml:space="preserve">Saturday we gave a sort of stove training at the guard’s house next door. I had a wonderful time playing with the kids, singing songs, and stomping stove mud. Five stoves got built: a large tchouk stove first, and then Steve, Mike, and I split up and helped build four stoves in other compounds. We were invited to lunch with the first family. The head mom was a large, jolly woman with four kids. She served us millet pate and a sauce made with ademe leaves and dried fish. I’m afraid I’m not very fond of the pate, but I hope it will grow on me, as I have a hunch we’ll be eating a lot of it. The sauces, however, are delicious, especially if they’re not too spicy, although they often contain tidbits of unknown origin. </w:t>
      </w:r>
    </w:p>
    <w:p>
      <w:pPr>
        <w:pStyle w:val="Normal"/>
        <w:spacing w:before="0" w:after="280"/>
        <w:rPr/>
      </w:pPr>
      <w:r>
        <w:rPr/>
        <w:t xml:space="preserve">Sunday Steve and Mike went to a village northwest of here. With limited transport, I elected to stay behind. Steve lives in a villa of sorts: a series of six round, straw-roofed huts in a circle, connected by a low wall. In the center is a large courtyard with two teak trees and a hammock between. Each small hut has a different use: kitchen, bedroom, study. There is also a shower and latrine built into the wall. I know just what kind of house I’d like to find for us, but don’t know how much luck we’ll have. I k now I need a decent latrine, enough living space, and privacy. </w:t>
      </w:r>
    </w:p>
    <w:p>
      <w:pPr>
        <w:pStyle w:val="Normal"/>
        <w:spacing w:before="0" w:after="280"/>
        <w:rPr/>
      </w:pPr>
      <w:r>
        <w:rPr/>
        <w:t>So, things between Mike and me are not going so well. It’s ironic, but ever since our wedding we’ve become less and less close. We seem to bicker almost constantly, and I find myself liking him less and less. I think it probably has a lot to do with the fact that we’ve been together practically 24 hours a day for nearly a year. Also, it’s hard leaving any semblance of a routine and living under strange conditions, in a strange environment, for quite some time. Our life for 10 months now has been lived in transit. I’ve been craving good friends and time alone, where I’m not part of a unit. Poor Mike, he’s feeling so unloved these days. I ignore him, he gets his feelings hurt but doesn’t say so, and a wall of bitterness builds up between us. At some point we both get very upset and try to talk it out, but there seem to be no solutions. We keep saying things will get better when we finally have a home again. God, I hope so. It’s really weird, also, because when I first knew Mike, I thought he was the sweetest, kindest guy. Everybody seemed to really like him. Yet now I find myself thinking he’s socially inept. I have trouble having him in group conversation. Yet I know he’s still the same. Why have my perceptions of him changed? I’m torn between wanting to always love him and never wanting a divorce, and a desperate longing to be single again. Yet I know that would not solve anything. I think the problem is mine and will exist whether I’m married or not. Even though I’m married, I find myself very attracted to other men, and craving affection from them. Yet I don’t think any of them are men I would be attracted to if I were single. And I remember the frustrations of being single, and the loneliness. Promiscuity doesn’t fill any empty spaces, and it often creates them. Having an affair is the biggest mistake I could make; it would destroy our relationship for good [and our PC prospects].</w:t>
      </w:r>
    </w:p>
    <w:p>
      <w:pPr>
        <w:pStyle w:val="Normal"/>
        <w:spacing w:before="0" w:after="280"/>
        <w:rPr/>
      </w:pPr>
      <w:r>
        <w:rPr/>
        <w:t>Wednesday, July 31</w:t>
      </w:r>
    </w:p>
    <w:p>
      <w:pPr>
        <w:pStyle w:val="Normal"/>
        <w:spacing w:before="0" w:after="280"/>
        <w:rPr/>
      </w:pPr>
      <w:r>
        <w:rPr/>
        <w:t xml:space="preserve">Monday we left Steve’s bright and early for the taxi station. I really enjoyed our visit with him; he’s a sweet, fun guy with a great sense of humor. He’s also a good cook! We once again were faced with the prospect of four hours in a bush taxi, but luckily Mike was able to sit up from. In back, things went from bad to worse as we stopped to add increasing numbers of passengers to the luckless crush already in the back. I’m sure I decreased a hip size en route. This time Mango to Kara took only three hours, thankfully. From the view seat up front, Mike saw baboons, a wart hog, and many antelope in the park. </w:t>
      </w:r>
    </w:p>
    <w:p>
      <w:pPr>
        <w:pStyle w:val="Normal"/>
        <w:spacing w:before="0" w:after="280"/>
        <w:rPr/>
      </w:pPr>
      <w:r>
        <w:rPr/>
        <w:t xml:space="preserve">We spent Monday night at Barry’s. He has named his kitten Tchitchao, in honor of the village where he will soon be living. Tuesday morning we headed “home” to Pagala. We got lucky and got front seats in the taxi. Our chauffeur spoke great French (he was a ministerial chauffeur for 15 years). His truck is brand new, and quite comfortable, so it was a pleasant ride. In the mountains near Bafilo we entered a thick, misty fog. It grew hotter as we arrived in Langabou. We made good time, and were surprised when we arrived to see a Peace Corps van sitting there. It is market day in Langabou, and a woman from the kitchen had come to do some shopping. So we got a ride back to the center. </w:t>
      </w:r>
    </w:p>
    <w:p>
      <w:pPr>
        <w:pStyle w:val="Normal"/>
        <w:spacing w:before="0" w:after="280"/>
        <w:rPr/>
      </w:pPr>
      <w:r>
        <w:rPr/>
        <w:t xml:space="preserve">I was dismayed to see that life at the center was as chaotic as ever. There is so much to do! French classes, moto maintenance and riding, hair cuts, tech projects, repair the stoves. Then, to top it off, we must pack our entire belongings to move to our family compounds tomorrow. </w:t>
      </w:r>
    </w:p>
    <w:p>
      <w:pPr>
        <w:pStyle w:val="Normal"/>
        <w:spacing w:before="0" w:after="280"/>
        <w:rPr/>
      </w:pPr>
      <w:r>
        <w:rPr/>
        <w:t>Wednesday morning we had four hours of fairly boring French classes, and right after lunch we began unloading our room. It’s dismaying how much stuff we’ve accumulated. At 3 pm Mark, Sam, and Koba drove us to our family and we unloaded our things. What a surprise to learn that we will be living with the tailor who made my skirt and blouse (which I just happened to be wearing when we arrived)!</w:t>
      </w:r>
    </w:p>
    <w:p>
      <w:pPr>
        <w:pStyle w:val="Normal"/>
        <w:spacing w:before="0" w:after="280"/>
        <w:rPr/>
      </w:pPr>
      <w:r>
        <w:rPr/>
        <w:t xml:space="preserve">Our room is small but adequate. We will live out of suitcases until we can get some shelves, and hopefully a table. The family has given us two chairs for our room. It is a large family of two wives and somewhere around seven children. The first wife is from the Kabye tribe; she has four girls and one boy, and three of her children have died. Some of her children are nearly 30 years old. The second wife is Lhoso and she has two young sons. The father speaks French, as do several of the children. The women, unfortunately, do not. </w:t>
      </w:r>
    </w:p>
    <w:p>
      <w:pPr>
        <w:pStyle w:val="Normal"/>
        <w:spacing w:before="0" w:after="280"/>
        <w:rPr/>
      </w:pPr>
      <w:r>
        <w:rPr/>
        <w:t xml:space="preserve">What must it be like for the second wife, coming in to a household full of nearly grown and a first wife of 30 years [and an old man for a husband]? The first wife seems to get most of the attention, and has most of the kitchen and living space. </w:t>
      </w:r>
    </w:p>
    <w:p>
      <w:pPr>
        <w:pStyle w:val="Normal"/>
        <w:spacing w:before="0" w:after="280"/>
        <w:rPr/>
      </w:pPr>
      <w:r>
        <w:rPr/>
        <w:t xml:space="preserve">It seems to be the role of the first wife and her children to care for us. In honor of our arrival, they killed one of their ducks. But there was an unfortunate moment when Sam explained that I don’t eat meat. I hadn’t intended to say anything, and tried to ameliorate the situation by saying that yes, I did eat duck. Unfortunately, I think the father now thinks he must feed me duck! I hope this doesn’t become a problem. The middle girl of the first wife, Hubertine, has taken us under her wing. She drew our shower water for us and ate dinner with us. I asked to help with dinner, so they let me crush the peppers and tomatoes. They use a large flat rock and grind with a smaller one. First they take the seeds out of the tomatoes, to save for planting. </w:t>
      </w:r>
    </w:p>
    <w:p>
      <w:pPr>
        <w:pStyle w:val="Normal"/>
        <w:spacing w:before="0" w:after="280"/>
        <w:rPr/>
      </w:pPr>
      <w:r>
        <w:rPr/>
        <w:t xml:space="preserve">For dinner we had millet pate, and a gombo-tomato sauce with chunks of duck. The sauce was pretty spicy, but good. The pate was OK, but has an unpleasant grittiness to it. Maybe it’s best not to chew it? </w:t>
      </w:r>
    </w:p>
    <w:p>
      <w:pPr>
        <w:pStyle w:val="Normal"/>
        <w:spacing w:before="0" w:after="280"/>
        <w:rPr/>
      </w:pPr>
      <w:r>
        <w:rPr/>
        <w:t xml:space="preserve">After dinner, we weren’t sure what to do, so we said good night to our family and went to our room. Outside we hear the sounds of the family: dishes, children singing or cying, adults talking in an incomprehensible tongue. </w:t>
      </w:r>
    </w:p>
    <w:p>
      <w:pPr>
        <w:pStyle w:val="Normal"/>
        <w:spacing w:before="0" w:after="280"/>
        <w:rPr/>
      </w:pPr>
      <w:r>
        <w:rPr/>
        <w:t xml:space="preserve">The family has many large fields, which are about 6 kms away. They grow everything they eat: millet, corn, ignams, peanuts, manioc, peppers, tomatoes. It’s summer vacation, and the children help in the fields. </w:t>
      </w:r>
    </w:p>
    <w:p>
      <w:pPr>
        <w:pStyle w:val="Normal"/>
        <w:spacing w:before="0" w:after="280"/>
        <w:rPr/>
      </w:pPr>
      <w:r>
        <w:rPr/>
        <w:t xml:space="preserve">The first wife makes tchouk in large quantities. It’s very good. In the corner of the compound is a paillot where customers come to drink. </w:t>
      </w:r>
    </w:p>
    <w:p>
      <w:pPr>
        <w:pStyle w:val="Normal"/>
        <w:spacing w:before="0" w:after="280"/>
        <w:rPr/>
      </w:pPr>
      <w:r>
        <w:rPr/>
        <w:t>Avon advertisement</w:t>
      </w:r>
    </w:p>
    <w:p>
      <w:pPr>
        <w:pStyle w:val="Normal"/>
        <w:spacing w:before="0" w:after="280"/>
        <w:rPr/>
      </w:pPr>
      <w:r>
        <w:rPr/>
        <w:t>Friday, August 2</w:t>
      </w:r>
    </w:p>
    <w:p>
      <w:pPr>
        <w:pStyle w:val="Normal"/>
        <w:spacing w:before="0" w:after="280"/>
        <w:rPr/>
      </w:pPr>
      <w:r>
        <w:rPr/>
        <w:t xml:space="preserve">I am tired. Lots to do these days, and I can feel the stress level rising. It’s not worth it to get sick, yet priorities don’t seem to allow for any slack. Each sector of our studies we’re told should take top priority. So it’s my sleep time that suffers first, but that I need the most. We’ve also had very little time to spend with our family. Last night we got home at 9 pm. Everyone was still up, and we had a nice chat with two of the sons. They speak great French and had lots of questions to ask us about America. We sat with the family in the courtyard in the light of a full moon. It was warm and cozy. They served us a calabash of warm, fresh tchoukotou. It was delicious, like warm apple cider with cinnamon. </w:t>
      </w:r>
    </w:p>
    <w:p>
      <w:pPr>
        <w:pStyle w:val="Normal"/>
        <w:spacing w:before="0" w:after="280"/>
        <w:rPr/>
      </w:pPr>
      <w:r>
        <w:rPr/>
        <w:t xml:space="preserve">Today I had my first Moba lesson with Bomebome. There are some difficult new sounds to learn, but it’s wonderful to be challenged, and it’s interesting. I also had a good moto lesson today, in the mud and rain. I learned how to drive over a brick, and turn little circles. I have far to go, but my confidence level is slowly rising. </w:t>
      </w:r>
    </w:p>
    <w:p>
      <w:pPr>
        <w:pStyle w:val="Normal"/>
        <w:spacing w:before="0" w:after="280"/>
        <w:rPr/>
      </w:pPr>
      <w:r>
        <w:rPr/>
        <w:t xml:space="preserve">Today in town some children had caught a chameleon. It was gorgeous—a brilliant, speckled light green, about six inches long, shaped like a dragon, with a rounded back peaking into a shallow fin on the backbone. It stood on a branch swaying slowly back and forth, and moving forward with deliberate steps. Its toes are separated into two groups of two and three toes. </w:t>
      </w:r>
    </w:p>
    <w:p>
      <w:pPr>
        <w:pStyle w:val="Normal"/>
        <w:spacing w:before="0" w:after="280"/>
        <w:rPr/>
      </w:pPr>
      <w:r>
        <w:rPr/>
        <w:t>Saturday, August 3</w:t>
      </w:r>
    </w:p>
    <w:p>
      <w:pPr>
        <w:pStyle w:val="Normal"/>
        <w:spacing w:before="0" w:after="280"/>
        <w:rPr/>
      </w:pPr>
      <w:r>
        <w:rPr/>
        <w:t xml:space="preserve">A real shitty day. Work is piled up to here, our things are scattered everywhere in boxes and suitcases, there’s no place to study, we’re getting ragged on for not speaking French enough, or not riding motos enough. We hardly have any time to spend with our families. And so the little things grate. The pants we ordered from a tailor three weeks ago don’t fit, she overcharged us, we already paid, and we don’t know if we can get our money back. Also, somebody dumped out my desperately-needed coffee. </w:t>
      </w:r>
    </w:p>
    <w:p>
      <w:pPr>
        <w:pStyle w:val="Normal"/>
        <w:spacing w:before="0" w:after="280"/>
        <w:rPr/>
      </w:pPr>
      <w:r>
        <w:rPr/>
        <w:t>Sunday, August 4</w:t>
      </w:r>
    </w:p>
    <w:p>
      <w:pPr>
        <w:pStyle w:val="Normal"/>
        <w:spacing w:before="0" w:after="280"/>
        <w:rPr/>
      </w:pPr>
      <w:r>
        <w:rPr/>
        <w:t xml:space="preserve">Spend most of the day with the family, which was nice. Learned some of the basics of tchouk making and helped strain the sprouting millet. Had a wonderful breakfast of boiled, newly-harvested yams, with an excellent sauce of tomato, pepper, onion, salt, and oil. It had a buttery flavor, and the fresh yams tasted like “real” potatoes. Delicious! </w:t>
      </w:r>
    </w:p>
    <w:p>
      <w:pPr>
        <w:pStyle w:val="Normal"/>
        <w:spacing w:before="0" w:after="280"/>
        <w:rPr/>
      </w:pPr>
      <w:r>
        <w:rPr/>
        <w:t>I went to the mill with Hubertine. It was packed. Very interesting to watch. Seems the women often must wait a long time in line. The grains are poured through three or four times to get a very fine flour. Showed Hubertine and her sister, Victorine, around the training center. Watched some kids play barefoot soccer at a small field nearby. Living with the family is fascinating. We feel pretty comfortable here and are slowly learning a bit of Kabye.</w:t>
      </w:r>
    </w:p>
    <w:p>
      <w:pPr>
        <w:pStyle w:val="Normal"/>
        <w:spacing w:before="0" w:after="280"/>
        <w:rPr/>
      </w:pPr>
      <w:r>
        <w:rPr/>
        <w:t xml:space="preserve">I’m starting to figure out who is who in town. Our family’s compound seems to be a grand central station of the neighborhood. People come here to drink or eat, and many cut through to their houses. It’s right on the road so it also gets many passersby. It’s incredible how interrelated everyone is. Life here seems quite full. There’s always a lot of work to do, but also time relax, play, and visit. The girls work especially hard, although the boys do a lot of the field work, and they do their own laundry. Cooking appears to be done in shifts, with Hubertine and her mom cooking for the family, and Hubertine’s sister Pascaline cooking for herself and her baby. I don’t know for sure if it’s her baby, actually, or where her husband is. </w:t>
      </w:r>
    </w:p>
    <w:p>
      <w:pPr>
        <w:pStyle w:val="Normal"/>
        <w:spacing w:before="0" w:after="280"/>
        <w:rPr/>
      </w:pPr>
      <w:r>
        <w:rPr/>
        <w:t xml:space="preserve">Mimi came up today. Had a good meeting about our posts and work. </w:t>
      </w:r>
    </w:p>
    <w:p>
      <w:pPr>
        <w:pStyle w:val="Normal"/>
        <w:spacing w:before="0" w:after="280"/>
        <w:rPr/>
      </w:pPr>
      <w:r>
        <w:rPr/>
        <w:t xml:space="preserve">Yesterday we went to the market with Lucas, one of the sons. He says he’s 15, but looks 10 or 12. Many people here do not know their ages or birthdays. He was thrilled to carry our backpack. We bought pagnes, a floor mat, and had a drink at mom’s tchouk bar. The place was packed. Two men blowing whistles came around to collect stall rental. This is used for market upkeep. </w:t>
      </w:r>
    </w:p>
    <w:p>
      <w:pPr>
        <w:pStyle w:val="Normal"/>
        <w:spacing w:before="0" w:after="280"/>
        <w:rPr/>
      </w:pPr>
      <w:r>
        <w:rPr/>
        <w:t xml:space="preserve">We had a fun party at the training center last night. A spaghetti dinner and a dance, with great music. </w:t>
      </w:r>
    </w:p>
    <w:p>
      <w:pPr>
        <w:pStyle w:val="Normal"/>
        <w:spacing w:before="0" w:after="280"/>
        <w:rPr/>
      </w:pPr>
      <w:r>
        <w:rPr/>
        <w:t>Thursday, August 8</w:t>
      </w:r>
    </w:p>
    <w:p>
      <w:pPr>
        <w:pStyle w:val="Normal"/>
        <w:spacing w:before="0" w:after="280"/>
        <w:rPr/>
      </w:pPr>
      <w:r>
        <w:rPr/>
        <w:t xml:space="preserve">Life here goes on and on and one. For the most part I keep my spirits afloat by psyching myself up with pep talks: I’ll look back on this time and wish I’d appreciated it more; I should take advantage of the opportunities that abound here; how can I complain when my life here is so posh and easy? However, the caged bird feels trapped and wants room to spread her wings. </w:t>
      </w:r>
    </w:p>
    <w:p>
      <w:pPr>
        <w:pStyle w:val="Normal"/>
        <w:spacing w:before="0" w:after="280"/>
        <w:rPr/>
      </w:pPr>
      <w:r>
        <w:rPr/>
        <w:t xml:space="preserve">We’re busy as can be, with research, interviews, motos, language, the family. Some of it’s interesting, some of it feels like busy work to keep up momentum. It’s fun living in town. We’re getting to know some of the local people, and I am constantly amazed at how nice everyone is. The children especially. They almost seem to worship us, which bothers me at times. Walking down “main street” is always a joy, with greetings abounding, and lots of shiny white smiles. People use a pulpy piece of root as a toothbrush. They chew on it and spit out the pulp. I don’t know if it’s the brushing action, or a chemical in the wood, but everyone’s teeth are gorgeous. </w:t>
      </w:r>
    </w:p>
    <w:p>
      <w:pPr>
        <w:pStyle w:val="Normal"/>
        <w:spacing w:before="0" w:after="280"/>
        <w:rPr/>
      </w:pPr>
      <w:r>
        <w:rPr/>
        <w:t xml:space="preserve">Monday we had an extremely heavy rain, and for an unknown reason the village was partially flooded. Several people lost their homes, including Amy, one of the trainees. A river of water came pouring through a section of town and ate away the bases of walls, so the walls collapsed. Amy recovered all her things, wet and muddy, and luckily she did’t lose much. Hopefully the Peace Corps will cover what she did lose. I’m told this flood was a freak thing and doesn’t happen very often. But the heavy rains do gnaw away at foundations. I suppose people have to do repairs. The foundations are often made of rocks. What’s really sad about the flooding is to see the topsoil carried away. </w:t>
      </w:r>
    </w:p>
    <w:p>
      <w:pPr>
        <w:pStyle w:val="Normal"/>
        <w:spacing w:before="0" w:after="280"/>
        <w:rPr/>
      </w:pPr>
      <w:r>
        <w:rPr/>
        <w:t xml:space="preserve">So it was quite a spectacular storm. The tributary near the center rose and nearly inundated the garden. The town’s only bread oven was lost. We had a table made by the local furniture make (menusier). He’s a character. We ordered six table and he tried to charge us a fortune. It’s a nice table, fits in our room well, and is just big enough for two of us to study. It cost 4000 CFA. I also had some pants made at a local lady tailor and they were pretty much a disaster. It turns out that women here don’t know how to make pants. Oh well, live and learn. At least we helped the local economy! </w:t>
      </w:r>
    </w:p>
    <w:p>
      <w:pPr>
        <w:pStyle w:val="Normal"/>
        <w:spacing w:before="0" w:after="280"/>
        <w:rPr/>
      </w:pPr>
      <w:r>
        <w:rPr/>
        <w:t xml:space="preserve">Pagala is growing by leaps and bounds, with or without Peace Corps. However, our presence here does have numerous impacts, not all of them positive in the long run, and this bothers me. There’s talk of enlarging the center and using it year-round. That would change Pagala forever. </w:t>
      </w:r>
    </w:p>
    <w:p>
      <w:pPr>
        <w:pStyle w:val="Normal"/>
        <w:spacing w:before="0" w:after="280"/>
        <w:rPr/>
      </w:pPr>
      <w:r>
        <w:rPr/>
        <w:t xml:space="preserve">At night it’s enchanting to walk through town, lanterns and oil lamps dimly outlining the road, and the cluster of women selling odds and ends into the night. I’d sure hate to see this place electrify. One of the reasons Pagala is growing is the relative abundance of good farmland attracting people from more populated regions. Also there’s the railroad and a good paved road. </w:t>
      </w:r>
    </w:p>
    <w:p>
      <w:pPr>
        <w:pStyle w:val="Normal"/>
        <w:spacing w:before="0" w:after="280"/>
        <w:rPr/>
      </w:pPr>
      <w:r>
        <w:rPr/>
        <w:t>At times I think that life here in Togo is good, so why is Peace Corps here, and I have to remind myself that maybe we are here to prevent life from becoming not so good. Because big problems loom: overpopulation, unemployment, agricultural land shortages, deforestation. I give the Togolese government credit for being pretty progressive, and have a fair amount of faith that Togo will remain a stable and fairly self-sufficient country. I’m glad to be posted to a country where I can see the positive side of third-world life. Not too much poverty, sickness, or begging.</w:t>
      </w:r>
    </w:p>
    <w:p>
      <w:pPr>
        <w:pStyle w:val="Normal"/>
        <w:spacing w:before="0" w:after="280"/>
        <w:rPr/>
      </w:pPr>
      <w:r>
        <w:rPr/>
        <w:t xml:space="preserve">Something just bit my toe, and it hurts a lot. Must have been a spider. It really stings. </w:t>
      </w:r>
    </w:p>
    <w:p>
      <w:pPr>
        <w:pStyle w:val="Normal"/>
        <w:spacing w:before="0" w:after="280"/>
        <w:rPr/>
      </w:pPr>
      <w:r>
        <w:rPr/>
        <w:t>The other night a supposedly rabid dog was on the loose, and all the men of the household went off, armed with clubs, to kill it. They never caught it, so supposedly it’s still on the loose. Looked normal to me, but perhaps better safe than sorry [and the locals probably know best].</w:t>
      </w:r>
    </w:p>
    <w:p>
      <w:pPr>
        <w:pStyle w:val="Normal"/>
        <w:spacing w:before="0" w:after="280"/>
        <w:rPr/>
      </w:pPr>
      <w:r>
        <w:rPr/>
        <w:t xml:space="preserve">Our family waits on us hand and foot , much to my dismay. I try to help, but really am only in the way. They feed us pate, fufu, ignams, or rice, with a variety of sauces. They go “fairly” easy on the hot pepper. Hubertine eats with us, but no one else. Eating here is definitely not a big social event. It’s food: eat to live. </w:t>
      </w:r>
    </w:p>
    <w:p>
      <w:pPr>
        <w:pStyle w:val="Normal"/>
        <w:spacing w:before="0" w:after="280"/>
        <w:rPr/>
      </w:pPr>
      <w:r>
        <w:rPr/>
        <w:t xml:space="preserve">Had an interview with the Pagala Chief of Forests and Hunting today. Very interesting. We learned a lot about the fuel economy of the area. </w:t>
      </w:r>
    </w:p>
    <w:p>
      <w:pPr>
        <w:pStyle w:val="Normal"/>
        <w:spacing w:before="0" w:after="280"/>
        <w:rPr/>
      </w:pPr>
      <w:r>
        <w:rPr/>
        <w:t xml:space="preserve">Married life in a singles environment. I’ve realized that one of the reasons life has been so hard lately for Mike and me is that for nearly four months now we’ve been living ina  singles environment, surrounded by young, single people, and almost no one married. It’s a decidedly non-existent support system. Staying married isn’t easy, as much as one wants to. To do so, you have to create a living environment conducive to coupledom. In Bellingham we were creating a circle of married or couple friends. Here, I begin to long again to be single, simply because this is a singles environment, and Mike and I feel somewhat left out. People continually say, “You’re lucky you’ve got each other,” as if we didn’t need anyone else. </w:t>
      </w:r>
    </w:p>
    <w:p>
      <w:pPr>
        <w:pStyle w:val="Normal"/>
        <w:spacing w:before="0" w:after="280"/>
        <w:rPr/>
      </w:pPr>
      <w:r>
        <w:rPr/>
        <w:t>Sunday, August 11</w:t>
      </w:r>
    </w:p>
    <w:p>
      <w:pPr>
        <w:pStyle w:val="Normal"/>
        <w:spacing w:before="0" w:after="280"/>
        <w:rPr/>
      </w:pPr>
      <w:r>
        <w:rPr/>
        <w:t xml:space="preserve">Lots of miscellaneous odds and ends to write about but rarely much time and energy to do so. Days are full, mostly of various dull obligations. I’ve been sleeping a lot, partly to pass the time, and partly because tehre’s a lot of sickness around that I’d like to avoid getting. Slept in late this morning. Sat in the paillote, overlooking the road, to chat with the family. Numerous fellow trainees walked by and we dragged them in to chat a moment and have a sip. Drinking much tchouk first thing in the morning is a big mistake, we discovered, as it made us incredibly groggy. Went on a little neighborhood tour with mama and a few kids after breakfast. Spent the afternoon at the center, and rode motos a bit. This afternoon there was a small party nearby to celebrate the end of a young woman’s three-year seamstress apprenticeship. A gorgeous, pink sunset. </w:t>
      </w:r>
    </w:p>
    <w:p>
      <w:pPr>
        <w:pStyle w:val="Normal"/>
        <w:spacing w:before="0" w:after="280"/>
        <w:rPr/>
      </w:pPr>
      <w:r>
        <w:rPr/>
        <w:t xml:space="preserve">We are getting to be very fond of our family, and to feel more comfortable here. Unfortunately our room is filled with various critters, most of them biting gnats. I’ve taken to practically needing Benadryl to sleep at night. I itch constantly, my entire body on fire from it. I’ve had to wear pants, socks, and shoes lately to keep from getting eaten alive. I’m afraid we may have critters in the mattress that are munching on us at night despite the mosquito net. </w:t>
      </w:r>
    </w:p>
    <w:p>
      <w:pPr>
        <w:pStyle w:val="Normal"/>
        <w:spacing w:before="0" w:after="280"/>
        <w:rPr/>
      </w:pPr>
      <w:r>
        <w:rPr/>
        <w:t>The pope arrived in Togo on the 8th and stayed for two days. The TV is full of lengthy and boring nightly broadcasts of his visit [how many Catholics in Togo?].</w:t>
      </w:r>
    </w:p>
    <w:p>
      <w:pPr>
        <w:pStyle w:val="Normal"/>
        <w:spacing w:before="0" w:after="280"/>
        <w:rPr/>
      </w:pPr>
      <w:r>
        <w:rPr/>
        <w:t xml:space="preserve">I need to get out of here, but there’s plenty of busywork to keep me here. Eric comes this week to visit. As much as I really like the Togolese people, they are of course only  human, and have their share of faults and foibles. People poop and piss anywhere, with no regard for disease. People spit a lot, including women. People can appear a bit coarse, not having been taught our American-style “puritanical” manners. People drink a lot of tchouk and distilled palm wine, and especially on market day, can get rather belligerent and obnoxious. Yesterday at the market we watched two women nearly get in a fist fight. Not a pleasant sight. </w:t>
      </w:r>
    </w:p>
    <w:p>
      <w:pPr>
        <w:pStyle w:val="Normal"/>
        <w:spacing w:before="0" w:after="280"/>
        <w:rPr/>
      </w:pPr>
      <w:r>
        <w:rPr/>
        <w:t>Thursday, August 15</w:t>
      </w:r>
    </w:p>
    <w:p>
      <w:pPr>
        <w:pStyle w:val="Normal"/>
        <w:spacing w:before="0" w:after="280"/>
        <w:rPr/>
      </w:pPr>
      <w:r>
        <w:rPr/>
        <w:t xml:space="preserve">Still here, though I haven’t had much to write about. Yesterday we went to Atakpame with Bobbie, mostly to get away from training. We had a good time and bought a few goodies at the SGGG. Also ran into Tim Kearney, an old friend from high school! That was strange. He’s a volunteer in Mali, on vacation. Actually, we were pseudo-buddies in high school because he was in my French class. He’s real nice, but a bit of a braggart, and kind of hard to be around for long. He rode up to Pagala with us, stayed the night, and left this morning. </w:t>
      </w:r>
    </w:p>
    <w:p>
      <w:pPr>
        <w:pStyle w:val="Normal"/>
        <w:spacing w:before="0" w:after="280"/>
        <w:rPr/>
      </w:pPr>
      <w:r>
        <w:rPr/>
        <w:t xml:space="preserve">Talked with Mark this morning about leaving training early, and it looks like a good possibility. I’m afraid to get my hopes up too high, but I sure hope so! I’d leave here in early Sept. and head north to get our house squared away. </w:t>
      </w:r>
    </w:p>
    <w:p>
      <w:pPr>
        <w:pStyle w:val="Normal"/>
        <w:spacing w:before="0" w:after="280"/>
        <w:rPr/>
      </w:pPr>
      <w:r>
        <w:rPr/>
        <w:t xml:space="preserve">Moba is coming along OK. I’ve only had one lesson this week. I’m now learning numbers. It’s fun, but exhausting. </w:t>
      </w:r>
    </w:p>
    <w:p>
      <w:pPr>
        <w:pStyle w:val="Normal"/>
        <w:spacing w:before="0" w:after="280"/>
        <w:rPr/>
      </w:pPr>
      <w:r>
        <w:rPr/>
        <w:t xml:space="preserve">Today we had a wonderful moto lesson. Tarzan and Ron took us on an obstacle course of a trail, up steep, muddy hills, through a deep creek, over lumps and rocks and through deep mud. At first I was pretty freaked out, but once I got the hang of controlling the bike, I had the most fun I’ve had around this place in ages! A nice, sunny day today. We’ve had a lot of drizzle and storms lately. </w:t>
      </w:r>
    </w:p>
    <w:p>
      <w:pPr>
        <w:pStyle w:val="Normal"/>
        <w:spacing w:before="0" w:after="280"/>
        <w:rPr/>
      </w:pPr>
      <w:r>
        <w:rPr/>
        <w:t>Sunday, August 18</w:t>
      </w:r>
    </w:p>
    <w:p>
      <w:pPr>
        <w:pStyle w:val="Normal"/>
        <w:spacing w:before="0" w:after="280"/>
        <w:rPr/>
      </w:pPr>
      <w:r>
        <w:rPr/>
        <w:t xml:space="preserve">Been thinking lately of our work here in Togo. How in the states, home was always a first priority, and work, even if interesting, a way to support my real interests. Here, work is to be our first priority, and home a means to support our work. Thus I may have to give up some of the time I might want to spend at home, puttering, gardening, etc. I’d like to have a nice home, livable and comfortable. </w:t>
      </w:r>
    </w:p>
    <w:p>
      <w:pPr>
        <w:pStyle w:val="Normal"/>
        <w:spacing w:before="0" w:after="280"/>
        <w:rPr/>
      </w:pPr>
      <w:r>
        <w:rPr/>
        <w:t xml:space="preserve">I’ve gotten permission to go north in early September, and to stay a few weeks, to look for a house. Much to my dismay, however, I am discovering that few volunteers will be around at this time. Also, the housing situation is sounding kind of bleak—Andy has looked but hasn’t found much. </w:t>
      </w:r>
    </w:p>
    <w:p>
      <w:pPr>
        <w:pStyle w:val="Normal"/>
        <w:spacing w:before="0" w:after="280"/>
        <w:rPr/>
      </w:pPr>
      <w:r>
        <w:rPr/>
        <w:t xml:space="preserve">This time of year the new ignams are ready to harvest. The new ones are sweet and taste much like potatoes. To celebrate, ignam parties are held in each village. Some people won’t even eat new ignams until the party has been held. Our family, fortunately, doesn’t hold to this, and rather, believes that if old ignams are eaten after the new ones are harvested, they will make you sick. I’d tend to agree; they don’t taste very good, but grow woody and bitter as they are stored. </w:t>
      </w:r>
    </w:p>
    <w:p>
      <w:pPr>
        <w:pStyle w:val="Normal"/>
        <w:spacing w:before="0" w:after="280"/>
        <w:rPr/>
      </w:pPr>
      <w:r>
        <w:rPr/>
        <w:t xml:space="preserve">Spent the day at the training center, reading and writing, and longing for some socializing. They days tick slowly by. Got some mail the other day, plus a box of slides back from France. They turned out good. </w:t>
      </w:r>
    </w:p>
    <w:p>
      <w:pPr>
        <w:pStyle w:val="Normal"/>
        <w:spacing w:before="0" w:after="280"/>
        <w:rPr/>
      </w:pPr>
      <w:r>
        <w:rPr/>
        <w:t>Every five years the Kabye people have a large nationwide celebration, with all kinds of traditional dancing, wrestling, etc. Today, a group of dancers dressed in palm or feather head dresses, masks, and carrying various instruments, paraded through the village. For some reason they stopped here and came into the compound to dance for the family. I think it was kind of an honor. Our family has been here quite a while—one of the older families in a young village. Also, they seem to be relatively well off. These things may have earned them a certain place of honor or respect in the village?</w:t>
      </w:r>
    </w:p>
    <w:p>
      <w:pPr>
        <w:pStyle w:val="Normal"/>
        <w:spacing w:before="0" w:after="280"/>
        <w:rPr/>
      </w:pPr>
      <w:r>
        <w:rPr/>
        <w:t>Tuesday, August 20</w:t>
      </w:r>
    </w:p>
    <w:p>
      <w:pPr>
        <w:pStyle w:val="Normal"/>
        <w:spacing w:before="0" w:after="280"/>
        <w:rPr/>
      </w:pPr>
      <w:r>
        <w:rPr/>
        <w:t>Went to visit ODEF today in Blitta. They’re sort of like the national forest service. They make and sell charcoal, and raise plantations of teaks for firewood, posts, and lumber. Because they exist to earn a profit, they practice sustained-yield forestry, which bodes well for Togo’s future. We had an interesting tour, although it was quite hot, and we drove through some gorgeous sections of virgin forest. Firebreaks have grown over in the rainy season, and are lush green aisles, carpeted in short, soft grass. The ODEF’s two biggest problems are fire and elephants.</w:t>
      </w:r>
    </w:p>
    <w:p>
      <w:pPr>
        <w:pStyle w:val="Normal"/>
        <w:spacing w:before="0" w:after="280"/>
        <w:rPr/>
      </w:pPr>
      <w:r>
        <w:rPr/>
        <w:t xml:space="preserve">Yesterday we were all invited to a local chief’s house to celebrate the ignam harvest. He is chief of the Anyagants, the original inhabitants of this area. We sat in a big circle in the middle of the Blitta road (not used much this time of year) with two large jars of tchouk in the center. The whole affair came off rather poorly organized, not unusual in this village of myriad tribes. The chief, a sour, middle-aged fellow who speaks no French, presided in a lawn chair, and an elaborate, Egyptian-style headdress boasting enormous, fake gold 3-D symbols. The Pagala soccer team had won a big match the day previous, earning a big silver cup. It was presented to the chief, filled with wildflowers and money. After lengthy speech-making by various influential members of the community, in which they alternately praised President Eyadema, the soccer team, and Peace Corps, the celebration moved on to a lengthy passing out of tchouk. At long last, when it had grown too dark for pictures, music and dancing began. Nine women wore matching outfits in bright white with colored patterns. I expected them to perform, but instead the dancing was a haphazard jumble of us and them. They are rather more graceful than us, and all got roaring good laughs watching us attempt the chicken dance, etc. </w:t>
      </w:r>
    </w:p>
    <w:p>
      <w:pPr>
        <w:pStyle w:val="Normal"/>
        <w:spacing w:before="0" w:after="280"/>
        <w:rPr/>
      </w:pPr>
      <w:r>
        <w:rPr/>
        <w:t xml:space="preserve">Here, nearly all work is done on the ground, including cooking, washing, and eating. Tables are usually low, and people sit on benches or small stools. Also, women spend an incredible amount of time hunched over, working. They stand straight-legged, bent at the waist, often with a baby on their back, stirring, pounding, or washing. Yet all seem to have beautiful posture, and I have heard anyone complain about back problems. </w:t>
      </w:r>
    </w:p>
    <w:p>
      <w:pPr>
        <w:pStyle w:val="Normal"/>
        <w:spacing w:before="0" w:after="280"/>
        <w:rPr/>
      </w:pPr>
      <w:r>
        <w:rPr/>
        <w:t xml:space="preserve">Most food eaten here is first ground, either at the mill or by hand, using a flat granite slab and crushing stone. I ground some hot peppers one night and my hands felt as if the skin were burned. At first I thought it was a shame to grind everything you eat, but it makes a lot of sense because things cook more quickly, and this conserves fuel as well as cooking time. </w:t>
      </w:r>
    </w:p>
    <w:p>
      <w:pPr>
        <w:pStyle w:val="Normal"/>
        <w:spacing w:before="0" w:after="280"/>
        <w:rPr/>
      </w:pPr>
      <w:r>
        <w:rPr/>
        <w:t xml:space="preserve">Clothes here are a bizarre mélange of traditional and western. People wear clothes until they are in tatters. I saw a fellow today returning from the fields, his pant legs tied on with string. </w:t>
      </w:r>
    </w:p>
    <w:p>
      <w:pPr>
        <w:pStyle w:val="Normal"/>
        <w:spacing w:before="0" w:after="280"/>
        <w:rPr/>
      </w:pPr>
      <w:r>
        <w:rPr/>
        <w:t xml:space="preserve">Yesterday at the ignam celebration, during the speech making, one of the orators remarked how wonderful it was that we, with white skin, would come here and eat the villagers’ food with them. This really makes them happy. Luckily our family has been feeding us well lately; lots of rice, and twice they’ve made colicos: deep-fried ignams like French fries. I fear they have have realized we don’t like pate and fufu, since we don’t eat much when they serve it. I hate to think of them going to extra trouble to prepare different food for us, although we do give them 4000 CFA per week, which should cover the cost of food, plus a bit extra for them. </w:t>
      </w:r>
    </w:p>
    <w:p>
      <w:pPr>
        <w:pStyle w:val="Normal"/>
        <w:spacing w:before="0" w:after="280"/>
        <w:rPr/>
      </w:pPr>
      <w:r>
        <w:rPr/>
        <w:t>Sunday, August 25</w:t>
      </w:r>
    </w:p>
    <w:p>
      <w:pPr>
        <w:pStyle w:val="Normal"/>
        <w:spacing w:before="0" w:after="280"/>
        <w:rPr/>
      </w:pPr>
      <w:r>
        <w:rPr/>
        <w:t xml:space="preserve">Yesterday we drove up to Kara en masse to get away for the weekend (from the center, tho’ not from each other!). Stopped in Aledgo, a small village just south of Bafilo, to visit a Christian retreat center run by Europeans. They have lovely organic garden and orchards, and raise rabbits, bees, and mongoose, of all things. They are not native, and if they went wild could reek havoc on the natural ecosystem. They eat snakes, which is why they’re raised. </w:t>
      </w:r>
    </w:p>
    <w:p>
      <w:pPr>
        <w:pStyle w:val="Normal"/>
        <w:spacing w:before="0" w:after="280"/>
        <w:rPr/>
      </w:pPr>
      <w:r>
        <w:rPr/>
        <w:t xml:space="preserve">We arrived at the social affairs office in Kara, just east of town, about 1 pm, in time for a driving downpour. En route we stopped at an abandoned government-run hotel (campement) for a picnic lunch. It sits o the mountain top near Aledjo, surrounded by a few radio towers. The view was spectacular, east for miles toward benin, over a landscape of rocky outcrops and short-graxed grass. Could almost have been the Scottish Highlands. </w:t>
      </w:r>
    </w:p>
    <w:p>
      <w:pPr>
        <w:pStyle w:val="Normal"/>
        <w:spacing w:before="0" w:after="280"/>
        <w:rPr/>
      </w:pPr>
      <w:r>
        <w:rPr/>
        <w:t xml:space="preserve">The social affairs office is a large, modern complex with a bard, restaurant, inexpensive rooms to rent, and an enormous courtyard where various gatherings are held. </w:t>
      </w:r>
    </w:p>
    <w:p>
      <w:pPr>
        <w:pStyle w:val="Normal"/>
        <w:spacing w:before="0" w:after="280"/>
        <w:rPr/>
      </w:pPr>
      <w:r>
        <w:rPr/>
        <w:t xml:space="preserve">We beelined it to the Village d’Enfants, an orphanage just up the road that sells homemade ice cream, yogurt, and cakes for reasonable prices. The orphanage is supported by organizations in Europe, and is one of over 100 in the world. This one was built by a lovely young French nun 14 years ago. She lives here with 80 children! There are eight houses with 10 children each, of varying ages and both genders, with a Togolese “mom” to care for them. Each family cooks and lives separately, with the kids sharing three to a bedroom. It’s a large compound with gardens, orchards, animals, a dispensary, and a school for the younger kids. The sister is delightful; she gave me a tour of one of the houses. She reminded me incredibly of Donna Clifford. It was wonderful to watch her with the children, who she obviously adores. </w:t>
      </w:r>
    </w:p>
    <w:p>
      <w:pPr>
        <w:pStyle w:val="Normal"/>
        <w:spacing w:before="0" w:after="280"/>
        <w:rPr/>
      </w:pPr>
      <w:r>
        <w:rPr/>
        <w:t>For dinner, we went to the mini-Suisse, a German-Togolese restaurant out past the Hotel Kara. Sausages and sauerkraut dominate the menu. A very nice place. Had wonderful, cheap spaghetti. They also had an adorable, affectionate orange kitty who sat on Janet’s lap and purred through dinner.</w:t>
      </w:r>
    </w:p>
    <w:p>
      <w:pPr>
        <w:pStyle w:val="Normal"/>
        <w:spacing w:before="0" w:after="280"/>
        <w:rPr/>
      </w:pPr>
      <w:r>
        <w:rPr/>
        <w:t xml:space="preserve">Friday we attempted to make charcoal at the training center. A young man came from a local family to show us the traditional method. Thursday evening we had gone to his house to collect the wood, which we then carried on our heads to the car. It was very interesting to see first-hand how the charcoal is made. It’s very sad to see how incredibly fast local families are destroying the forest. They cut to clear new land, plant crops until the land gives out, then leave it for a few years to regain a semblance of fertility. In the interim, however, brush fires and erosion strip the land of organic matter and topsoil, leaving behind a sterile laterite that will take hundreds, maybe thousands, of years to regenerate. </w:t>
      </w:r>
    </w:p>
    <w:p>
      <w:pPr>
        <w:pStyle w:val="Normal"/>
        <w:spacing w:before="0" w:after="280"/>
        <w:rPr/>
      </w:pPr>
      <w:r>
        <w:rPr/>
        <w:t>Saturday, August 31</w:t>
      </w:r>
    </w:p>
    <w:p>
      <w:pPr>
        <w:pStyle w:val="Normal"/>
        <w:spacing w:before="0" w:after="280"/>
        <w:rPr/>
      </w:pPr>
      <w:r>
        <w:rPr/>
        <w:t xml:space="preserve">This week the Kabye tribe had their ignam festival. It turns out that our papa used to be the Kabye chief. He gave it up two years ago after four years. He said it was a very hard job—sort of a volunteer position with lots of work and no pay. It has its side benefits I’m sure, in terms of social status and small gifts. But there’s an endless stream of visitors and favor-seekers, and everyone brings you their problems to arbitrate. </w:t>
      </w:r>
    </w:p>
    <w:p>
      <w:pPr>
        <w:pStyle w:val="Normal"/>
        <w:spacing w:before="0" w:after="280"/>
        <w:rPr/>
      </w:pPr>
      <w:r>
        <w:rPr/>
        <w:t xml:space="preserve">For the ignam festival, which lasted two days, all spend the days wandering from house to house, drinking voluminous quantities of tchouk, and eating ignams in all their various forms. The night at our house was spent dancing the entire night until 5:30 the next morning! Someone brought an enormous boom box and small generator, and the music blared non-stop. Unfortunately, dancing never seems to start before 10 pm, which means I’m usually too tired to last long. </w:t>
      </w:r>
    </w:p>
    <w:p>
      <w:pPr>
        <w:pStyle w:val="Normal"/>
        <w:spacing w:before="0" w:after="280"/>
        <w:rPr/>
      </w:pPr>
      <w:r>
        <w:rPr/>
        <w:t>There’s an adorable little boy here named Kwami. He’s the son of one of the daughters. At age two he’s got a stocky build, an enormous round belly, a close-shaved head of fuzz, and large, heavy-lidded eyes. Sitting cross-legged on the ground, stark naked, he looks like nothing quite so much as a wise little Buddha, thinking profound thoughts. He’s a calm and quiet kid, and seems to spend his time thoughtfully taking in the world around him. He’s let me hold him several times. He does’t exactly like it, but puts up with me quietly, and always seems relieved when I put him down.</w:t>
      </w:r>
    </w:p>
    <w:p>
      <w:pPr>
        <w:pStyle w:val="Normal"/>
        <w:spacing w:before="0" w:after="280"/>
        <w:rPr/>
      </w:pPr>
      <w:r>
        <w:rPr/>
        <w:t>We gave a stove demonstration to the rest of the training group yesterday and it went well. We built stoves at the center in the morning, and in town in the afternoon. My group built a double tchouk stove for mama. The family helped a fair amount, but not as much as I would have liked. Hubertine was gone, and mama was busy selling tchouk. I’m not a very good directrice yet, and despite a promise to step back and have others do the work, I ended up taking over. The stoves look good but are cracking.</w:t>
      </w:r>
    </w:p>
    <w:p>
      <w:pPr>
        <w:pStyle w:val="Normal"/>
        <w:spacing w:before="0" w:after="280"/>
        <w:rPr/>
      </w:pPr>
      <w:r>
        <w:rPr/>
        <w:t>Sunday, Sept. 8</w:t>
      </w:r>
    </w:p>
    <w:p>
      <w:pPr>
        <w:pStyle w:val="Normal"/>
        <w:spacing w:before="0" w:after="280"/>
        <w:rPr/>
      </w:pPr>
      <w:r>
        <w:rPr/>
        <w:t xml:space="preserve">Our first anniversary. We are spending it in Kpalime, tucked in the mountains in a southwest corner of Togo, near the Ghanaian border. It’s very picturesque and green here, with dense vegetation, fog, hills, and plateaus with waterfalls plummeting down their steep faces, disappearing into a tangle of dripping foliage. It rains here a lot, as the moist marine air backs up against the mountains, rises, and cools. </w:t>
      </w:r>
    </w:p>
    <w:p>
      <w:pPr>
        <w:pStyle w:val="Normal"/>
        <w:spacing w:before="0" w:after="280"/>
        <w:rPr/>
      </w:pPr>
      <w:r>
        <w:rPr/>
        <w:t xml:space="preserve">The trip here from Pagala was very long, nearly eight hours. We took the train to Atakpame, which took 4.5 hours. It was uncomfortable and crowded, perhaps because on Saturday there are so many markets. As we moved south the train grew layers deep in people, sacks of charcoal, bundles of ignams, basins of odds and ends. In Atakpame we were were relieved to get a ride in a nice taxi, in the front seat! We made pretty good time to Kpalime and the ride was beautiful. There are many lovely villages out here, and soft, lush scenery. It feels like a very different Africa than up north: tropics vs. savannah, and all their accompanying imagery, courtest mainly of Ntl. Geographic. In Kpalime we had a semi-expensive by delicious lunch at the mini-brasserie. We were exhausted and decided to forgo the enormous Saturday market. We took a taxi up the road to the artisanal center, a crafts center where artisans make and sell beautiful pottery, weaving, batik, and wood-work. Unfortunately prices were high, and non-negotiable. </w:t>
      </w:r>
    </w:p>
    <w:p>
      <w:pPr>
        <w:pStyle w:val="Normal"/>
        <w:spacing w:before="0" w:after="280"/>
        <w:rPr/>
      </w:pPr>
      <w:r>
        <w:rPr/>
        <w:t xml:space="preserve">Next we visited the famed Au Fermier, where ice cream and other delights are to be had. Ran into several PCVs as we imbibed our coffee and guava ice creams. We plan to meet Maureen there today and go out to see her house. </w:t>
      </w:r>
    </w:p>
    <w:p>
      <w:pPr>
        <w:pStyle w:val="Normal"/>
        <w:spacing w:before="0" w:after="280"/>
        <w:rPr/>
      </w:pPr>
      <w:r>
        <w:rPr/>
        <w:t xml:space="preserve">We spent the night at the campement, a government-run hotel on a mountain top about 12 km out of town. It cost a bit to get a taxi out here, but it’s absolutely gorgeous, peaceful, green, and quiet. We have a lovely room with bath and furniture. We are almost the only guests. Last night a wispy fog blew in and this morning a night rain left the world drippy, moist, green, and foggy. We took a walk on some forest paths, looking for a view and found some fields and some views into green valleys. We don’t seem to be up high enough to get any distant views. </w:t>
      </w:r>
    </w:p>
    <w:p>
      <w:pPr>
        <w:pStyle w:val="Normal"/>
        <w:spacing w:before="0" w:after="280"/>
        <w:rPr/>
      </w:pPr>
      <w:r>
        <w:rPr/>
        <w:t xml:space="preserve">Wednesday morning I headed south to Wohala, to escape training for a few days, and to take my moto test from Tarzan. I arrived in the early afternoon after three fairly decent taxi rides. Tarzan lives with Pete (another volunteer). Jacqueline (Pete’s Togolese fiancée) is currently staying there. But that’s another story. Tarzan drove me 20 kms south to Notse on his bike to run errands. Extended rides on the back of a dirt ride are slightly less than comfortable. </w:t>
      </w:r>
    </w:p>
    <w:p>
      <w:pPr>
        <w:pStyle w:val="Normal"/>
        <w:spacing w:before="0" w:after="280"/>
        <w:rPr/>
      </w:pPr>
      <w:r>
        <w:rPr/>
        <w:t xml:space="preserve">Notse is a pretty fancy place, with all kinds of stores. We went to a cooperative woodworking center, where absolutely gorgeous furniture is made and sold. The Peace Corps built a solar wood dryer here which is quite poorly designed and ineffective, so Tarzan is hoping to revamp it for them, to make it work better. </w:t>
      </w:r>
    </w:p>
    <w:p>
      <w:pPr>
        <w:pStyle w:val="Normal"/>
        <w:spacing w:before="0" w:after="280"/>
        <w:rPr/>
      </w:pPr>
      <w:r>
        <w:rPr/>
        <w:t xml:space="preserve">Thursday morning we headed out to a small village about 30 kms west of Wohala, where Tarzan is building a school. Halfway out, he realized he’d forgotten something, so he zoomed back and I walked for a ways. It was fun to be out walking in the bush. People were quite surprised to see me out there, and with my helmet in hand, assumed my moto had broken down. I came to a small village at a fork I the road, and waited for Tarzan. The villagers were thrilled and surprised to see me. I sat under a paillote and shelled sesame (like squash seeds) and chatted a bit with the kids who spoke French. Like many people here, they were fascinated by my hair, and some of the braver ones touched it, wide-eyed. </w:t>
      </w:r>
    </w:p>
    <w:p>
      <w:pPr>
        <w:pStyle w:val="Normal"/>
        <w:spacing w:before="0" w:after="280"/>
        <w:rPr/>
      </w:pPr>
      <w:r>
        <w:rPr/>
        <w:t>In the village we were met by the director of the school and some helpers. After an obligatory calabash of tchouk, we spent a few hours laying out measurements for the foundation. Pete and Jacqueline showed up to help. The director’s family then served us a wonderful lunch of rice, sauce, and more tchouk. I ate so much I fell instantly asleep, and spent the next hour dozing. Meanwhile, the rain came, and everyone returned to the paillot, where they talked and drank. I slept through it all. Finally, at 4 pm, we decided, rain or no, we’d better go. Tarzan then announced that I would be driving! I started out nervous as can be, and ended up having an absolutely wonderful ride. Despite deep mud, slippery clay, rain, and the usual obstacles, the bike is amazingly stable. We arrived back soaked and muddy, to hot chocolate and a hot shower!</w:t>
      </w:r>
    </w:p>
    <w:p>
      <w:pPr>
        <w:pStyle w:val="Normal"/>
        <w:spacing w:before="0" w:after="280"/>
        <w:rPr/>
      </w:pPr>
      <w:r>
        <w:rPr/>
        <w:t xml:space="preserve">Friday morning I took my written and maintenance tests, the Tarzan ran me up to Atakpame to catch a taxi. Incidentally, he said I’d passed my motorcycle test. </w:t>
      </w:r>
    </w:p>
    <w:p>
      <w:pPr>
        <w:pStyle w:val="Normal"/>
        <w:spacing w:before="0" w:after="280"/>
        <w:rPr/>
      </w:pPr>
      <w:r>
        <w:rPr/>
        <w:t>In Atakpame there was an enormous crowd waiting for taxis. Amazingly, I was able to load up quickly, and Tarzan saw me safely ensconced before he took off. The minute he left I was told there was no room for me after all, and I’d have to get out! I was pissed, but reminded myself that things always work out, and trudged off in the rain to hitchhike. I got a ride to Anie with two Chinese fellows who work in a paper mill in Kara. In Anie, I walked for a while, then got a ride with a Canadian woman named Cynthia from Lome, who turns out to be a good friend of Mimi’s. We had a nice chat, and she dropped me off in Langabou. I walked for a while toward Pagala (much to the dismay of the villagers I passed, who were afraid I intended to walk all the way) and got picked up by a kind taxi driver who put me up front with the four people who were already there!</w:t>
      </w:r>
    </w:p>
    <w:p>
      <w:pPr>
        <w:pStyle w:val="Normal"/>
        <w:spacing w:before="0" w:after="280"/>
        <w:rPr/>
      </w:pPr>
      <w:r>
        <w:rPr/>
        <w:t xml:space="preserve">Donated food and clothes: Food and used clothing arrive here from Europe and the States, supposedly to be distributed to the needy. Instead they often end up for sale in the markets. Rich businesswomen in Lome buy them through enormous warehouses and distribute them though Togo’s intricate marketing system. Thus the ubiquitous “dead yovo” used clothing stalls in every market, and the widespread availability of canned milk, sardines, flour, and tomatoes. </w:t>
      </w:r>
    </w:p>
    <w:p>
      <w:pPr>
        <w:pStyle w:val="Normal"/>
        <w:spacing w:before="0" w:after="280"/>
        <w:rPr/>
      </w:pPr>
      <w:r>
        <w:rPr/>
        <w:t xml:space="preserve">Market transport: The market system here in Togo really is complex. It’s an impressive bustle of seemingly disorganized activity that manages to quite efficiently move enormous quantities of people and goods from place to place on a daily basis. Within a given circle of villages, each has its marche on a given day, so that a vendor could theoretically move her goods to a different market each day of the week, which is what many of them do. Transport is by taxi, train, or truck. The quantity of merchandise moved is overwhelming, and it’s not unusual to see a woman returning from the market at the end of the day, hauling basically the same amount of stuff she hauled in in the morning. In other words, these vendors (90% women) haul entire mini stores with them from place to place, yet often sell very little. Obviously, however, it's enough to get by. </w:t>
        <w:br/>
        <w:t>Many prepared foods are sold in the markets, and the most common method of serving them (a la take out) is in leaves.</w:t>
      </w:r>
    </w:p>
    <w:p>
      <w:pPr>
        <w:pStyle w:val="Normal"/>
        <w:spacing w:before="0" w:after="280"/>
        <w:rPr/>
      </w:pPr>
      <w:r>
        <w:rPr/>
        <w:br/>
        <w:t>Monday, September 9</w:t>
      </w:r>
    </w:p>
    <w:p>
      <w:pPr>
        <w:pStyle w:val="Normal"/>
        <w:spacing w:before="0" w:after="280"/>
        <w:rPr/>
      </w:pPr>
      <w:r>
        <w:rPr/>
        <w:t>As we got ready to leave Kpalime, a heavy rain blew up from the south, that threatened to last quite a while. We decided we'd better go for it, rain or no. Got taxis quick and Mike got out in Langabou. We won't see each other for about 2 weeks! I hope he isn't worried about me.</w:t>
      </w:r>
    </w:p>
    <w:p>
      <w:pPr>
        <w:pStyle w:val="Normal"/>
        <w:spacing w:before="0" w:after="280"/>
        <w:rPr/>
      </w:pPr>
      <w:r>
        <w:rPr/>
        <w:t>The taxi took me to Aouda, where he decided he didn't want to continue on to Sokode. So I hitched a ride and got picked up by a guy and girl from Holland, who were going to the same place I was! There is an in-service language training at a place called the Maison Familial. I stayed the night there and got some info about who will be up north. Steve showed up and told us all about his trip up north for a month, to Mali, Niger, Timbuctu, and canoeing on the Niger river!</w:t>
      </w:r>
    </w:p>
    <w:p>
      <w:pPr>
        <w:pStyle w:val="Normal"/>
        <w:spacing w:before="0" w:after="280"/>
        <w:rPr>
          <w:rFonts w:eastAsia="MS Mincho;ＭＳ 明朝"/>
          <w:lang w:eastAsia="ja-JP"/>
        </w:rPr>
      </w:pPr>
      <w:r>
        <w:rPr>
          <w:rFonts w:eastAsia="MS Mincho;ＭＳ 明朝"/>
          <w:lang w:eastAsia="ja-JP"/>
        </w:rPr>
        <w:t xml:space="preserve">Had some very interesting news today. It appears that Andy, who lives in Bogou, is seriously thinking about moving out of the orth. The circumstances are unfortunate, and it would be nice if he didn’t have to, but it looks like there’s a fairly good chance that Mike and I would move into his house! We would be thrilled, thought it’s too bad that it would mean Andy leaving. </w:t>
      </w:r>
    </w:p>
    <w:p>
      <w:pPr>
        <w:pStyle w:val="Normal"/>
        <w:spacing w:before="0" w:after="280"/>
        <w:rPr>
          <w:rFonts w:eastAsia="MS Mincho;ＭＳ 明朝"/>
          <w:lang w:eastAsia="ja-JP"/>
        </w:rPr>
      </w:pPr>
      <w:r>
        <w:rPr>
          <w:rFonts w:eastAsia="MS Mincho;ＭＳ 明朝"/>
          <w:lang w:eastAsia="ja-JP"/>
        </w:rPr>
        <w:t xml:space="preserve">So I still need to keep my eyes open for a house elsewhere, this has taken some of the load off my mind. Now, instead of having to hightail it up north, I can kind of take it easy. </w:t>
      </w:r>
    </w:p>
    <w:p>
      <w:pPr>
        <w:pStyle w:val="Normal"/>
        <w:spacing w:before="0" w:after="280"/>
        <w:rPr>
          <w:rFonts w:eastAsia="MS Mincho;ＭＳ 明朝"/>
          <w:lang w:eastAsia="ja-JP"/>
        </w:rPr>
      </w:pPr>
      <w:r>
        <w:rPr>
          <w:rFonts w:eastAsia="MS Mincho;ＭＳ 明朝"/>
          <w:lang w:eastAsia="ja-JP"/>
        </w:rPr>
        <w:t xml:space="preserve">I left Sokode this morning after breakfast. I walked into town, which was very interesting. I think I must have passed through the zongo, or Muslim quarter. The women were all plump and tall, and wore loosely draped veils around their heads. They would stop to greet each other by kneeling on the ground in a circle and chorusing a chant-like, monosyllabic greeting. </w:t>
      </w:r>
    </w:p>
    <w:p>
      <w:pPr>
        <w:pStyle w:val="Normal"/>
        <w:spacing w:before="0" w:after="280"/>
        <w:rPr>
          <w:rFonts w:eastAsia="MS Mincho;ＭＳ 明朝"/>
          <w:lang w:eastAsia="ja-JP"/>
        </w:rPr>
      </w:pPr>
      <w:r>
        <w:rPr>
          <w:rFonts w:eastAsia="MS Mincho;ＭＳ 明朝"/>
          <w:lang w:eastAsia="ja-JP"/>
        </w:rPr>
        <w:t>Sokode is a large city, I believe the second largest in Togo. It’s crowded and bustling, and seems a miniature version of some of the worst aspects of third world high-density living. But it’s also friendly, and somewhat attractive, and hasn’t yet grown so large. I called Lome from the PTT, and miracle of miracles, found Andy there. So we talked about the house, and he’ll let me know his final decision soon. I left the PTT and began walking out of town, when Victor and Mimi drove by again! They had spent the night in Sokode and were heading north, so they gave me a ride to Kara. I’ve decided to spend the day here and head to Mango tomorrow. Steve gave me the keys to his house, and permission to use his moto.</w:t>
      </w:r>
    </w:p>
    <w:p>
      <w:pPr>
        <w:pStyle w:val="Normal"/>
        <w:spacing w:before="0" w:after="280"/>
        <w:rPr>
          <w:rFonts w:eastAsia="MS Mincho;ＭＳ 明朝"/>
          <w:lang w:eastAsia="ja-JP"/>
        </w:rPr>
      </w:pPr>
      <w:r>
        <w:rPr>
          <w:rFonts w:eastAsia="MS Mincho;ＭＳ 明朝"/>
          <w:lang w:eastAsia="ja-JP"/>
        </w:rPr>
        <w:t>This experience so far has been so enjoyable. Peace Corps is like a giant family, and everyone looks out for each other. The grapevine carries messages at an astonishing rate. I feel I’ve been taken care of and looked after, and have already grown really fond of many of the people I’ve met.</w:t>
      </w:r>
    </w:p>
    <w:p>
      <w:pPr>
        <w:pStyle w:val="Normal"/>
        <w:spacing w:before="0" w:after="280"/>
        <w:rPr>
          <w:rFonts w:eastAsia="MS Mincho;ＭＳ 明朝"/>
          <w:lang w:eastAsia="ja-JP"/>
        </w:rPr>
      </w:pPr>
      <w:r>
        <w:rPr>
          <w:rFonts w:eastAsia="MS Mincho;ＭＳ 明朝"/>
          <w:lang w:eastAsia="ja-JP"/>
        </w:rPr>
        <w:t xml:space="preserve">Clothes here reflect a lot about people’s religion and tribe and social status. The Muslims dress in enormous flowing robes, embroidered at the collar. Women in general dress in startling combinations of bold colored cloth wraps with clashing shirts, headscarves, and veils. Many men wear the pajama-like outfit called a “complet,” with trousers and tunic in flowers or bright patterns, embroidered at collar and cuffs. Government employees, called functionnaires, wear a business suit of polyester blend short-sleeved jacket and matching trousers. School children wear khaki shorts or skirts. The gendarmes, or national military, wear a French-influenced uniform with black box hat, khaki shirt, and shorts, brown knee socks, and black shoes. The army wear green gatiques and big black boots. Modern women wear elaborate outfits of ruffled shirt and long skirt made from matching cloth, or modern dresses. A few wear pants. One sign of a “liberated” Togolese woman is long hair. Women here usually either keep their hair very short, or tress it. Tresses are tiny braids or pom poms done in patterns n the head. Artificial hair is woven in to make longer braids, which can be woven into patterns. Some women now just grow their hair long, but to keep it from standing up into an afro, they have to grease it down. Also, both men and women often have their faces scarred when they’re young. The scars often denote their tribal membership. For example, the Moba have four small scars on the back of their necks. Many people have scars on their cheeks, and it can be quite attractive. </w:t>
      </w:r>
    </w:p>
    <w:p>
      <w:pPr>
        <w:pStyle w:val="Normal"/>
        <w:spacing w:before="0" w:after="280"/>
        <w:rPr>
          <w:rFonts w:eastAsia="MS Mincho;ＭＳ 明朝"/>
          <w:lang w:eastAsia="ja-JP"/>
        </w:rPr>
      </w:pPr>
      <w:r>
        <w:rPr>
          <w:rFonts w:eastAsia="MS Mincho;ＭＳ 明朝"/>
          <w:lang w:eastAsia="ja-JP"/>
        </w:rPr>
        <w:t>Wednesday, September 11</w:t>
      </w:r>
    </w:p>
    <w:p>
      <w:pPr>
        <w:pStyle w:val="Normal"/>
        <w:spacing w:before="0" w:after="280"/>
        <w:rPr>
          <w:rFonts w:eastAsia="MS Mincho;ＭＳ 明朝"/>
          <w:lang w:eastAsia="ja-JP"/>
        </w:rPr>
      </w:pPr>
      <w:r>
        <w:rPr>
          <w:rFonts w:eastAsia="MS Mincho;ＭＳ 明朝"/>
          <w:lang w:eastAsia="ja-JP"/>
        </w:rPr>
        <w:t>Stayed the night at the social affairs office for 900 francs. Walked to the orphanage, but it was closed for siesta, so I walked back into town. Today (Tuesday) is the big market, with lots to buy, but I wasn’t much in the mood, mostly because I didn’t want to spend too much money, or have to cart around any stuff. Found some colicos and went to the mini-riz for a beer, and to write in my journal. Ended up having four beers—the fourth was on the house! Also had an excellent Spanish omelet. Ran into Tim, a PCV from Ketao. Headed back towards the orphanage around 5, but found out it closed at 5:30, so I returned to my room and slept early. Felt so good to get 12 hours of sleep. Up at 6, it’s off to the orphanage for yogurt, I hope!</w:t>
      </w:r>
    </w:p>
    <w:p>
      <w:pPr>
        <w:pStyle w:val="Normal"/>
        <w:spacing w:before="0" w:after="280"/>
        <w:rPr>
          <w:rFonts w:eastAsia="MS Mincho;ＭＳ 明朝"/>
          <w:lang w:eastAsia="ja-JP"/>
        </w:rPr>
      </w:pPr>
      <w:r>
        <w:rPr>
          <w:rFonts w:eastAsia="MS Mincho;ＭＳ 明朝"/>
          <w:lang w:eastAsia="ja-JP"/>
        </w:rPr>
        <w:t>Sunday, September 15</w:t>
      </w:r>
    </w:p>
    <w:p>
      <w:pPr>
        <w:pStyle w:val="Normal"/>
        <w:spacing w:before="0" w:after="280"/>
        <w:rPr>
          <w:rFonts w:eastAsia="MS Mincho;ＭＳ 明朝"/>
          <w:lang w:eastAsia="ja-JP"/>
        </w:rPr>
      </w:pPr>
      <w:r>
        <w:rPr>
          <w:rFonts w:eastAsia="MS Mincho;ＭＳ 明朝"/>
          <w:lang w:eastAsia="ja-JP"/>
        </w:rPr>
        <w:t xml:space="preserve">Well, here I am back in Kara. I have had many adventures in between. Wednesday morning I had “breakfast” at the orphanage, of so-so yogurt and a muffin. Walked on the road for a while until I got a ride from a French fellow going to Pya. So I got out in Tchitchao to say hi to Barry and see his new house. It’s lovely. Sits on a low hill in a grove of baobab, with a view down the green valley toward Sarakawa. From his elevated terrace he looks out on his grove of trees, his family’s compound, the view, and the flowers he planted. John Braniff showed up with his moto and gave me a ride to Baga, just north of Niamtougou, where he’s living with John Elmer, a volunteer who’s getting ready to leave Togo. I had intended to keep heading north, but inevitably got sidetracked and ended up staying the night. Had a marvelous dinner of submarine sandwiches. </w:t>
      </w:r>
    </w:p>
    <w:p>
      <w:pPr>
        <w:pStyle w:val="Normal"/>
        <w:spacing w:before="0" w:after="280"/>
        <w:rPr>
          <w:rFonts w:eastAsia="MS Mincho;ＭＳ 明朝"/>
          <w:lang w:eastAsia="ja-JP"/>
        </w:rPr>
      </w:pPr>
      <w:r>
        <w:rPr>
          <w:rFonts w:eastAsia="MS Mincho;ＭＳ 明朝"/>
          <w:lang w:eastAsia="ja-JP"/>
        </w:rPr>
        <w:t xml:space="preserve">Thursday morning I finally made it up to Mango. Got a ride from an evangelical preacher and his chauffeur (both Togolese). In Mango I found Steve’s doors swollen shut, and his house a real mess, with tree debris strewn all over the courtyard, and his huts littered with pieces of straw and puddles where the roofs leaked. I spent the entire day cleaning up, with help from his house boy, Kumba, who has been keeping an eye on the place. Kumba kept me company, and took me into town to run a few errands and find dinner. Spent a peaceful night in the “guest room,” with I fixed up. The weather has gotten warm and sultry, as the rainy season up here draws to a temperamental close. It’s so green now, even compared to the last time I was here. The grass is tall and soft, and the greens have grown deeper and brither. </w:t>
      </w:r>
    </w:p>
    <w:p>
      <w:pPr>
        <w:pStyle w:val="Normal"/>
        <w:spacing w:before="0" w:after="280"/>
        <w:rPr>
          <w:rFonts w:eastAsia="MS Mincho;ＭＳ 明朝"/>
          <w:lang w:eastAsia="ja-JP"/>
        </w:rPr>
      </w:pPr>
      <w:r>
        <w:rPr>
          <w:rFonts w:eastAsia="MS Mincho;ＭＳ 明朝"/>
          <w:lang w:eastAsia="ja-JP"/>
        </w:rPr>
        <w:t>In the Baga area I noticed the predominance of baobabs. They are considered sort of sacred, and are almost never cut. Here, the northern-style huts begin: round mud huts connected by mud walls.</w:t>
      </w:r>
    </w:p>
    <w:p>
      <w:pPr>
        <w:pStyle w:val="Normal"/>
        <w:spacing w:before="0" w:after="280"/>
        <w:rPr>
          <w:rFonts w:eastAsia="MS Mincho;ＭＳ 明朝"/>
          <w:lang w:eastAsia="ja-JP"/>
        </w:rPr>
      </w:pPr>
      <w:r>
        <w:rPr>
          <w:rFonts w:eastAsia="MS Mincho;ＭＳ 明朝"/>
          <w:lang w:eastAsia="ja-JP"/>
        </w:rPr>
        <w:t xml:space="preserve">Friday morning I hitched up to John’s in Barkoissi. I got a ride from the same preacher who had picked me up Thursday! John had errands most of the day, so I stayed at his house and read, then in the afternoon we rode up to Dapaong. Saturday morning we headed down to Steve’s, got the place closed up, and caught a ride to Baga for John Elmer’s going away party. About 30 people showed up for dinner and dancing at “Chez John’s” in Niamtougou. The music arrived late, due to a heavy rain, but nevertheless it was a nice party. It continued long into the night back at John’s, where we all found places to sleep on every square inch of floor. </w:t>
      </w:r>
    </w:p>
    <w:p>
      <w:pPr>
        <w:pStyle w:val="Normal"/>
        <w:spacing w:before="0" w:after="280"/>
        <w:rPr>
          <w:rFonts w:eastAsia="MS Mincho;ＭＳ 明朝"/>
          <w:lang w:eastAsia="ja-JP"/>
        </w:rPr>
      </w:pPr>
      <w:r>
        <w:rPr>
          <w:rFonts w:eastAsia="MS Mincho;ＭＳ 明朝"/>
          <w:lang w:eastAsia="ja-JP"/>
        </w:rPr>
        <w:t xml:space="preserve">Sunday I caught a ride with some of the party to Kara, where I spent several hours poolside, and also pigged out on ice cream. </w:t>
      </w:r>
    </w:p>
    <w:p>
      <w:pPr>
        <w:pStyle w:val="Normal"/>
        <w:spacing w:before="0" w:after="280"/>
        <w:rPr>
          <w:rFonts w:eastAsia="MS Mincho;ＭＳ 明朝"/>
          <w:lang w:eastAsia="ja-JP"/>
        </w:rPr>
      </w:pPr>
      <w:r>
        <w:rPr>
          <w:rFonts w:eastAsia="MS Mincho;ＭＳ 明朝"/>
          <w:lang w:eastAsia="ja-JP"/>
        </w:rPr>
        <w:t xml:space="preserve">Got a ride back to Baga with a German volunteer, where John prepared spaghetti for the 14 or so remaining guests! Monday morning got a ride in a fast car and made it to Mango in record time. </w:t>
      </w:r>
    </w:p>
    <w:p>
      <w:pPr>
        <w:pStyle w:val="Normal"/>
        <w:spacing w:before="0" w:after="280"/>
        <w:rPr>
          <w:rFonts w:eastAsia="MS Mincho;ＭＳ 明朝"/>
          <w:lang w:eastAsia="ja-JP"/>
        </w:rPr>
      </w:pPr>
      <w:r>
        <w:rPr>
          <w:rFonts w:eastAsia="MS Mincho;ＭＳ 明朝"/>
          <w:lang w:eastAsia="ja-JP"/>
        </w:rPr>
        <w:t xml:space="preserve">Just south of Mango is the large Keran game reserve. The speed limit is 50 kph, unless you get a “pass” or pay off the guards. It’s nice to go slow, as you see a lot more, but this was my third time through in less than a week, so it was nice to go fast. Going through on Saturday we saw lots of antelope, monkeys, baboons. They’re hard to see up close, ad no photos are allowed, but it’s wonderful to see these exotic animals. However, after seeing them in zoos and photos all my life, the real thing was kind of matter of fact. </w:t>
      </w:r>
    </w:p>
    <w:p>
      <w:pPr>
        <w:pStyle w:val="Normal"/>
        <w:spacing w:before="0" w:after="280"/>
        <w:rPr>
          <w:rFonts w:eastAsia="MS Mincho;ＭＳ 明朝"/>
          <w:lang w:eastAsia="ja-JP"/>
        </w:rPr>
      </w:pPr>
      <w:r>
        <w:rPr>
          <w:rFonts w:eastAsia="MS Mincho;ＭＳ 明朝"/>
          <w:lang w:eastAsia="ja-JP"/>
        </w:rPr>
        <w:t>Wednesday, September 18</w:t>
      </w:r>
    </w:p>
    <w:p>
      <w:pPr>
        <w:pStyle w:val="Normal"/>
        <w:spacing w:before="0" w:after="280"/>
        <w:rPr>
          <w:rFonts w:eastAsia="MS Mincho;ＭＳ 明朝"/>
          <w:lang w:eastAsia="ja-JP"/>
        </w:rPr>
      </w:pPr>
      <w:r>
        <w:rPr>
          <w:rFonts w:eastAsia="MS Mincho;ＭＳ 明朝"/>
          <w:lang w:eastAsia="ja-JP"/>
        </w:rPr>
        <w:t xml:space="preserve">Back in Mando at Steve’s. I rode John’s bike up to Dapaong Monday morning to run errands. I had expected to be back that evening, as I had Steve’s keys, and there was a chance he’d arrive. Which he didn’t. So I got to Dapaong fine. What a fun ride, though a bit scary at first, to be alone on the open road on a 65 km trip. In Dapaong I found the postal box key missing, the SGGG closed, and the bike decided it wouldn’t run. Thought it was a clogged carburetor, so I took it apart in front of the SGGG and found it clean as a whistle. Then it rained—a long gray drizzle that threatened to last until dark (which it did). I had a “map” to Tom Webb’s house, but had no luck finding it. At last, with the bike completely dead, I wheeled it to the social affairs office, hoping to leave it there for the night and find a room somewhere. But who should I run into at the office but Tom Webb! He was a real sight for sore eyes. Had a beer with him and his friend, the stayed the night at his house, which is nice—spacious and clean. I’m getting used to guys’ houses being pigpens. I’ve stayed with easily a dozen volunteers, and they have all been guys. </w:t>
      </w:r>
    </w:p>
    <w:p>
      <w:pPr>
        <w:pStyle w:val="Normal"/>
        <w:spacing w:before="0" w:after="280"/>
        <w:rPr/>
      </w:pPr>
      <w:r>
        <w:rPr>
          <w:rFonts w:eastAsia="MS Mincho;ＭＳ 明朝"/>
          <w:lang w:eastAsia="ja-JP"/>
        </w:rPr>
        <w:t>The group verdict on the bike was bad gas, so the next day I drained the tank and filled it with fresh gas, and it runs great, thank goodness. Tuesday I went on a hunt for books written in Moba. I went to four offices in Dapaong, and finally someone sent me to the mission in Bombouaka where, lo and behold, they had a whole library of Moba books.</w:t>
      </w:r>
    </w:p>
    <w:p>
      <w:pPr>
        <w:pStyle w:val="Normal"/>
        <w:spacing w:before="0" w:after="280"/>
        <w:rPr>
          <w:rFonts w:eastAsia="MS Mincho;ＭＳ 明朝"/>
          <w:lang w:eastAsia="ja-JP"/>
        </w:rPr>
      </w:pPr>
      <w:r>
        <w:rPr>
          <w:rFonts w:eastAsia="MS Mincho;ＭＳ 明朝"/>
          <w:lang w:eastAsia="ja-JP"/>
        </w:rPr>
        <w:t xml:space="preserve">Stopped at Andy’s on the way back. I think it would be a very nice place to live. As I neared Barkoissi a torrential rain began, and I dashed into John’s dripping wet, with an inch of water in my pack. Spent a gloomy two hours wondering if I’d have to spend the night there, and slept a bit. Finally the southern sky grew less ominous, and I dashed off, making it to Mango through only minor sprinkles. And still no Steve. I’m a little peeved at him. It’s pretty lonely up here, for one thing. Also, he told me he’d be here, and his house is practically unlockable, so I feel awkward leaving. I’d also love to go out to the barrage again, and I don’t know if I could find it along. If he doesn’t show up today I’ll take John’s bike up to Barkoissi tomorrow and perhaps leave for Sokode a day early. It would be nice to see Mike soon—I miss him! </w:t>
      </w:r>
    </w:p>
    <w:p>
      <w:pPr>
        <w:pStyle w:val="Normal"/>
        <w:spacing w:before="0" w:after="280"/>
        <w:rPr>
          <w:rFonts w:eastAsia="MS Mincho;ＭＳ 明朝"/>
          <w:lang w:eastAsia="ja-JP"/>
        </w:rPr>
      </w:pPr>
      <w:r>
        <w:rPr>
          <w:rFonts w:eastAsia="MS Mincho;ＭＳ 明朝"/>
          <w:lang w:eastAsia="ja-JP"/>
        </w:rPr>
        <w:t>I’m spending the day catching up on some letters and writing, and it’s nice to have the time to do it. I’ve got the cassette deck hooked up to the moto battery, so I have some tunes to keep me company. Last night I made spaghetti—yum—and cleaned some more. It’s endless, especially with the straw roof, which drops debris constantly. Kumla came to visit.</w:t>
      </w:r>
    </w:p>
    <w:p>
      <w:pPr>
        <w:pStyle w:val="Normal"/>
        <w:spacing w:before="0" w:after="280"/>
        <w:rPr>
          <w:rFonts w:eastAsia="MS Mincho;ＭＳ 明朝"/>
          <w:lang w:eastAsia="ja-JP"/>
        </w:rPr>
      </w:pPr>
      <w:r>
        <w:rPr>
          <w:rFonts w:eastAsia="MS Mincho;ＭＳ 明朝"/>
          <w:lang w:eastAsia="ja-JP"/>
        </w:rPr>
        <w:t xml:space="preserve">I slept a long sleep and puttered all morning. Had a tomato, cheese, and avocado omelet! Going into Mango to shop is getting weird. The kids are starting to drive me nuts, always shouting at me and laughing. Greeting people seems more trouble than it’s worth. I often feel that people are laughing at me, and of course they talk about me as I go by. Sometimes it would be nice to be anonymous. </w:t>
      </w:r>
    </w:p>
    <w:p>
      <w:pPr>
        <w:pStyle w:val="Normal"/>
        <w:spacing w:before="0" w:after="280"/>
        <w:rPr>
          <w:rFonts w:eastAsia="MS Mincho;ＭＳ 明朝"/>
          <w:lang w:eastAsia="ja-JP"/>
        </w:rPr>
      </w:pPr>
      <w:r>
        <w:rPr>
          <w:rFonts w:eastAsia="MS Mincho;ＭＳ 明朝"/>
          <w:lang w:eastAsia="ja-JP"/>
        </w:rPr>
        <w:t xml:space="preserve">We take 500 mg of chloroquin a week to suppress malaria. It has some strange side effects. Seems to slow the tanning process, causes the skin to itch, and many people report hair loss. I’ve noticed all of these. </w:t>
      </w:r>
    </w:p>
    <w:p>
      <w:pPr>
        <w:pStyle w:val="Normal"/>
        <w:spacing w:before="0" w:after="280"/>
        <w:rPr>
          <w:rFonts w:eastAsia="MS Mincho;ＭＳ 明朝"/>
          <w:lang w:eastAsia="ja-JP"/>
        </w:rPr>
      </w:pPr>
      <w:r>
        <w:rPr>
          <w:rFonts w:eastAsia="MS Mincho;ＭＳ 明朝"/>
          <w:lang w:eastAsia="ja-JP"/>
        </w:rPr>
        <w:t>Friday, September 20</w:t>
      </w:r>
    </w:p>
    <w:p>
      <w:pPr>
        <w:pStyle w:val="Normal"/>
        <w:spacing w:before="0" w:after="280"/>
        <w:rPr>
          <w:rFonts w:eastAsia="MS Mincho;ＭＳ 明朝"/>
          <w:lang w:eastAsia="ja-JP"/>
        </w:rPr>
      </w:pPr>
      <w:r>
        <w:rPr>
          <w:rFonts w:eastAsia="MS Mincho;ＭＳ 明朝"/>
          <w:lang w:eastAsia="ja-JP"/>
        </w:rPr>
        <w:t xml:space="preserve">Spent a peaceful rainy Wednesday writing letters, listening to music, and reading. Thursday morning I drove John’s bike back up to his house and found a quick ride back to Mango. Packed my things, cleaned up the house, and no sooner had I hit the road when a car pulled over. A very nice French man, with family in Lome. Near Kante we picked up a soldier, and the three of us struck out onto the old route national that heads west in a big loop from Kante to Sarakawa. It’s a dirt road, now heavily used by overloaded trucks bringing good up to Burkina Faso. We got stuck once in a sea of deep mud, but got out fairly quickly. These truck drivers are crazy. They drive as if their trucks were cars, and they overload them terribly. The result is dozens of accidents. We saw, on a 40 km stretch of road, three semis tipped over on their sides. </w:t>
      </w:r>
    </w:p>
    <w:p>
      <w:pPr>
        <w:pStyle w:val="Normal"/>
        <w:spacing w:before="0" w:after="280"/>
        <w:rPr>
          <w:rFonts w:eastAsia="MS Mincho;ＭＳ 明朝"/>
          <w:lang w:eastAsia="ja-JP"/>
        </w:rPr>
      </w:pPr>
      <w:r>
        <w:rPr>
          <w:rFonts w:eastAsia="MS Mincho;ＭＳ 明朝"/>
          <w:lang w:eastAsia="ja-JP"/>
        </w:rPr>
        <w:t>Made it to Sokode by afternoon. Joel gave me his card asked Mike and me to come visit in Lome. Phase two of the Sokode training is considerably more lively than the first. So there are lots of people to say hi to.</w:t>
      </w:r>
    </w:p>
    <w:p>
      <w:pPr>
        <w:pStyle w:val="Normal"/>
        <w:spacing w:before="0" w:after="280"/>
        <w:rPr>
          <w:rFonts w:eastAsia="MS Mincho;ＭＳ 明朝"/>
          <w:lang w:eastAsia="ja-JP"/>
        </w:rPr>
      </w:pPr>
      <w:r>
        <w:rPr>
          <w:rFonts w:eastAsia="MS Mincho;ＭＳ 明朝"/>
          <w:lang w:eastAsia="ja-JP"/>
        </w:rPr>
        <w:t>Saturday, September 28</w:t>
      </w:r>
    </w:p>
    <w:p>
      <w:pPr>
        <w:pStyle w:val="Normal"/>
        <w:spacing w:before="0" w:after="280"/>
        <w:rPr>
          <w:rFonts w:eastAsia="MS Mincho;ＭＳ 明朝"/>
          <w:lang w:eastAsia="ja-JP"/>
        </w:rPr>
      </w:pPr>
      <w:r>
        <w:rPr>
          <w:rFonts w:eastAsia="MS Mincho;ＭＳ 明朝"/>
          <w:lang w:eastAsia="ja-JP"/>
        </w:rPr>
        <w:t xml:space="preserve">I’m writing this from Lome by the side of the Hotel Sarakawa pool. I seem to do a fair amount of my writing poolside! Arrived back in Pagala a week ago Friday and had about four days to tie up loose ends and get ready to leave. Spent some good moments with the family, took some photos, and had a quiet going-away dinner where papa gave a flowery speech that was really touching. We gave some small gifts to the family. Packing was hectic, and we somehow had twice as much stuff as when we arrived: three packs, three duffels, one table, two baskets, buckets, tools, day packs. Yikes! Before leaving Pagala we held a reception at the training center for our host parents and the village notables. The prefet came and gave an extremely boring, lengthy speech. But everyone was honored that he came. </w:t>
      </w:r>
    </w:p>
    <w:p>
      <w:pPr>
        <w:pStyle w:val="Normal"/>
        <w:spacing w:before="0" w:after="280"/>
        <w:rPr>
          <w:rFonts w:eastAsia="MS Mincho;ＭＳ 明朝"/>
          <w:lang w:eastAsia="ja-JP"/>
        </w:rPr>
      </w:pPr>
      <w:r>
        <w:rPr>
          <w:rFonts w:eastAsia="MS Mincho;ＭＳ 明朝"/>
          <w:lang w:eastAsia="ja-JP"/>
        </w:rPr>
        <w:t>I wasn’t the least bit sad to leave Pagala. I was ready! Because it will become a permanent training site, I’m sure we will be back there many times during out stay here.</w:t>
      </w:r>
    </w:p>
    <w:p>
      <w:pPr>
        <w:pStyle w:val="Normal"/>
        <w:spacing w:before="0" w:after="280"/>
        <w:rPr>
          <w:rFonts w:eastAsia="MS Mincho;ＭＳ 明朝"/>
          <w:lang w:eastAsia="ja-JP"/>
        </w:rPr>
      </w:pPr>
      <w:r>
        <w:rPr>
          <w:rFonts w:eastAsia="MS Mincho;ＭＳ 明朝"/>
          <w:lang w:eastAsia="ja-JP"/>
        </w:rPr>
        <w:t>Lome has mostly been a bustle of confusion and frustration, until today. We’re staying in a very nice hotel, close to downtown. Wednesday afternoon we hed off, and Thursday was spent at meetings and signing papers. Thursday night we had our swearing-in party at the home of the embassy charge d’affaires and his wife. They are a young couple and very nice. The party was very enjoyable, with sangria punch and wonderful food. Togo TV filmed the speeches and our oath. Met lots of nice people. Friday was to be for shopping, but the bank hasn’t yet processed my account, so I couldn’t get money. This was kind of nice, because it saved us from running madly around town trying to buy things Instead we spent the day at the Peace Corps office taking care of dozens of logistical details. I typed up a four-page letter to Bill, outlining some of our discontents with training, and making suggestions for future ones. Friday night we had Chinese food at the Golden Crown. Excellent.</w:t>
      </w:r>
    </w:p>
    <w:p>
      <w:pPr>
        <w:pStyle w:val="Normal"/>
        <w:spacing w:before="0" w:after="280"/>
        <w:rPr>
          <w:rFonts w:eastAsia="MS Mincho;ＭＳ 明朝"/>
          <w:lang w:eastAsia="ja-JP"/>
        </w:rPr>
      </w:pPr>
      <w:r>
        <w:rPr>
          <w:rFonts w:eastAsia="MS Mincho;ＭＳ 明朝"/>
          <w:lang w:eastAsia="ja-JP"/>
        </w:rPr>
        <w:t xml:space="preserve">Lome is getting expensive. Other than work, there’s not much to do here but eat and drink. There are really no cultural things to explore, and there seems to be no mid-point between street food and decadence. It’s either 100F for fufu and sauce, or 2000 for any sitdown place. Lome is full of fancy, gorgeous places to shop and eat, and is in many ways more “developed” and “western” (modern?) than cities in southern Europe. It’s an easy place to go broke and get fat. </w:t>
      </w:r>
    </w:p>
    <w:p>
      <w:pPr>
        <w:pStyle w:val="Normal"/>
        <w:spacing w:before="0" w:after="280"/>
        <w:rPr>
          <w:rFonts w:eastAsia="MS Mincho;ＭＳ 明朝"/>
          <w:lang w:eastAsia="ja-JP"/>
        </w:rPr>
      </w:pPr>
      <w:r>
        <w:rPr>
          <w:rFonts w:eastAsia="MS Mincho;ＭＳ 明朝"/>
          <w:lang w:eastAsia="ja-JP"/>
        </w:rPr>
        <w:t xml:space="preserve">This Peace Corps experience so far has been a real mixed bag. In general, I feel we’ve been treated inconsiderately and often callously. We’ve often felt as if the office staff merely puts up with our existence, yet we’re the reason they exist, and without us they wouldn’t have jobs. The office is very overcrowded, and can be a pretty degrading experience. </w:t>
      </w:r>
    </w:p>
    <w:p>
      <w:pPr>
        <w:pStyle w:val="Normal"/>
        <w:spacing w:before="0" w:after="280"/>
        <w:rPr>
          <w:rFonts w:eastAsia="MS Mincho;ＭＳ 明朝"/>
          <w:lang w:eastAsia="ja-JP"/>
        </w:rPr>
      </w:pPr>
      <w:r>
        <w:rPr>
          <w:rFonts w:eastAsia="MS Mincho;ＭＳ 明朝"/>
          <w:lang w:eastAsia="ja-JP"/>
        </w:rPr>
        <w:t xml:space="preserve">Monday I head up north. Mike did not receive a 2+ score on his FSI test, so he has been sentenced to two more weeks of training in Sokode. It was hard times for a few days as we fought with anger and disappointment. But it will work out; I’ll come back to Lome at the end of his training, we’ll both get our money, and we’ll buy our things and head north. </w:t>
      </w:r>
    </w:p>
    <w:p>
      <w:pPr>
        <w:pStyle w:val="Normal"/>
        <w:spacing w:before="0" w:after="280"/>
        <w:rPr>
          <w:rFonts w:eastAsia="MS Mincho;ＭＳ 明朝"/>
          <w:lang w:eastAsia="ja-JP"/>
        </w:rPr>
      </w:pPr>
      <w:r>
        <w:rPr>
          <w:rFonts w:eastAsia="MS Mincho;ＭＳ 明朝"/>
          <w:lang w:eastAsia="ja-JP"/>
        </w:rPr>
        <w:t>Saturday, October 5</w:t>
      </w:r>
    </w:p>
    <w:p>
      <w:pPr>
        <w:pStyle w:val="Normal"/>
        <w:spacing w:before="0" w:after="280"/>
        <w:rPr>
          <w:rFonts w:eastAsia="MS Mincho;ＭＳ 明朝"/>
          <w:lang w:eastAsia="ja-JP"/>
        </w:rPr>
      </w:pPr>
      <w:r>
        <w:rPr>
          <w:rFonts w:eastAsia="MS Mincho;ＭＳ 明朝"/>
          <w:lang w:eastAsia="ja-JP"/>
        </w:rPr>
        <w:t xml:space="preserve">(Before leaving for Mango.) I’m at Andy’s now. Kodjo dropped me off here Wednesday afternoon, after introducing me to the Director of Affaires Sociales, the prefet, and the police and gendarmes. Wednesday night John G. stopped by to check on me, and Leslie stopped by to say hi. She’s very nice. Tuesday night I spent in Dapaong, and got to know Laura a little. She is also very nice. Monday night was spent in Kara with Linda and Janelle; Erica got installed that day! Ran into John G. and two Swiss-French girls he’d met on the taxi coming up from Atakpame. They were adorable. Rode up to Mango with them the next day, where I waited at Steve’s for Kodjo. It appears that Steve’s house was broken into after I left, and many things were taken, including his cassette deck and his photos of home. I feel terrible, though I know I’m not responsible. He came up on Thursday to visit. Friday I rode to Dapaong to run errands. My moto is brand new and runs great—what fun! I also have a shiny yellow motocross helmet and goggles—pretty amazing getup! </w:t>
      </w:r>
    </w:p>
    <w:p>
      <w:pPr>
        <w:pStyle w:val="Normal"/>
        <w:spacing w:before="0" w:after="280"/>
        <w:rPr>
          <w:rFonts w:eastAsia="MS Mincho;ＭＳ 明朝"/>
          <w:lang w:eastAsia="ja-JP"/>
        </w:rPr>
      </w:pPr>
      <w:r>
        <w:rPr>
          <w:rFonts w:eastAsia="MS Mincho;ＭＳ 明朝"/>
          <w:lang w:eastAsia="ja-JP"/>
        </w:rPr>
        <w:t>Today I had lunch of millet pate and sauce with the guardien, Adia, and two of his brothers. I can speak bits and pieces of Moba, and seem to be understood. Understanding what is said to me is another matter!</w:t>
      </w:r>
    </w:p>
    <w:p>
      <w:pPr>
        <w:pStyle w:val="Normal"/>
        <w:spacing w:before="0" w:after="280"/>
        <w:rPr>
          <w:rFonts w:eastAsia="MS Mincho;ＭＳ 明朝"/>
          <w:lang w:eastAsia="ja-JP"/>
        </w:rPr>
      </w:pPr>
      <w:r>
        <w:rPr>
          <w:rFonts w:eastAsia="MS Mincho;ＭＳ 明朝"/>
          <w:lang w:eastAsia="ja-JP"/>
        </w:rPr>
        <w:t xml:space="preserve">I’m not allowed to leak the fact that Andy will be leaving; I’ve nearly slipped a couple of times. I think we’ll be happy here. I’m in kind of a slump right now, wondering what the next two years has in store. Lots on my mind: worries, fears, and joys. Some things I shouldn’t write about but wish I could. What good is a journal if you can’t bare your soul? What help and release when you need that? Should any of us have secrets? </w:t>
      </w:r>
    </w:p>
    <w:p>
      <w:pPr>
        <w:pStyle w:val="Normal"/>
        <w:spacing w:before="0" w:after="280"/>
        <w:rPr>
          <w:rFonts w:eastAsia="MS Mincho;ＭＳ 明朝"/>
          <w:lang w:eastAsia="ja-JP"/>
        </w:rPr>
      </w:pPr>
      <w:r>
        <w:rPr>
          <w:rFonts w:eastAsia="MS Mincho;ＭＳ 明朝"/>
          <w:lang w:eastAsia="ja-JP"/>
        </w:rPr>
        <w:t>Thursday, October 10</w:t>
      </w:r>
    </w:p>
    <w:p>
      <w:pPr>
        <w:pStyle w:val="Normal"/>
        <w:spacing w:before="0" w:after="280"/>
        <w:rPr>
          <w:rFonts w:eastAsia="MS Mincho;ＭＳ 明朝"/>
          <w:lang w:eastAsia="ja-JP"/>
        </w:rPr>
      </w:pPr>
      <w:r>
        <w:rPr>
          <w:rFonts w:eastAsia="MS Mincho;ＭＳ 明朝"/>
          <w:lang w:eastAsia="ja-JP"/>
        </w:rPr>
        <w:t xml:space="preserve">These last days have been some of the most emotionally intense, joyous, and bittersweet I’ve had in a long, long time. Saturday I drove to Mango for Nancy Leonard’s “surprise” birthday party. There was John G., Steve, Peter, Laura, Kurt, Nancy, Leslie, and two French volunteers, Katherine and Joel. Katherine just arrived, and the party was at her house. Joel has been here for six years, and was leaving the next morning. He had a lovely villa-style house with a pool, so after a glorious dinner of rice with a fabulous pintard (guinea hen) sauce, we danced a little, then went to Joel’s for a moonlight dip in the pool. We had a blast. Had races, played Marco Polo, did crazy dives, floated around staring at the sky. I haven’t laughed so happy and full in a long time. Very late, we struggled, utterly exhausted, back to Steve’s, where we all talked and giggled madly into the night.  </w:t>
      </w:r>
    </w:p>
    <w:p>
      <w:pPr>
        <w:pStyle w:val="Normal"/>
        <w:spacing w:before="0" w:after="280"/>
        <w:rPr>
          <w:rFonts w:eastAsia="MS Mincho;ＭＳ 明朝"/>
          <w:lang w:eastAsia="ja-JP"/>
        </w:rPr>
      </w:pPr>
      <w:r>
        <w:rPr>
          <w:rFonts w:eastAsia="MS Mincho;ＭＳ 明朝"/>
          <w:lang w:eastAsia="ja-JP"/>
        </w:rPr>
        <w:t xml:space="preserve">Sunday we all slept in and had coffee in our pagnes, laughing and talking and thoroughly enjoying each other’s company. It was nearly noon by the time we made it to Katherine’s, where we’d been invited to breakfast. They had long since eaten, so we took the leftover rice and sauce to Kurt’s for lunch. It’s been hot, and we sat sweltering, so of course a trip to the pool was in order. Joel had left the water in the pool, but with the filter, it will be green in a few days. So we passed another crazy, hilarious few hours basking in the still-clean water. Played Frisbee games. Just before sunset, Nancy and I drove out to the barrage to watch birds. She knows the local birds pretty well, and we saw some gorgeous close-up views. It was so nice to have her identify. Saw bishops, squacco herons, Senegal thick-knees, white-face ducks, several types of herons, little bee eaters, and more. </w:t>
      </w:r>
    </w:p>
    <w:p>
      <w:pPr>
        <w:pStyle w:val="Normal"/>
        <w:spacing w:before="0" w:after="280"/>
        <w:rPr>
          <w:rFonts w:eastAsia="MS Mincho;ＭＳ 明朝"/>
          <w:lang w:eastAsia="ja-JP"/>
        </w:rPr>
      </w:pPr>
      <w:r>
        <w:rPr>
          <w:rFonts w:eastAsia="MS Mincho;ＭＳ 明朝"/>
          <w:lang w:eastAsia="ja-JP"/>
        </w:rPr>
        <w:t xml:space="preserve">For Nancy’s real birthday dinner we got colicos and begnes in town and dipped them in the leftover sauce—yum! There were just four of us at Kurt’s, and we were so exhausted after two full days of fun in the sun that we were all asleep by about 8 pm. </w:t>
      </w:r>
    </w:p>
    <w:p>
      <w:pPr>
        <w:pStyle w:val="Normal"/>
        <w:spacing w:before="0" w:after="280"/>
        <w:rPr>
          <w:rFonts w:eastAsia="MS Mincho;ＭＳ 明朝"/>
          <w:lang w:eastAsia="ja-JP"/>
        </w:rPr>
      </w:pPr>
      <w:r>
        <w:rPr>
          <w:rFonts w:eastAsia="MS Mincho;ＭＳ 明朝"/>
          <w:lang w:eastAsia="ja-JP"/>
        </w:rPr>
        <w:t xml:space="preserve">I slept in the next day, but finally got myself in gear and headed north, feel depressed and lonely. Going back to an empty house was about the last thing I felt like doing. I’ve felt so whole and happy and loved lately, surrounded by affectionate, fun-loving people who accepted me instantly and have treated me like family. So instead of going home, I stopped at John’s in Barkoissi. He took me around the market where we had tchouk, practiced Moba, and ate fufu. It was very hot. I woke from an afternoon siesta soaked in sweat, took a shower, and had a really good dinner of noodles with sautéed veggies, tuna, and vinaigrette. John played guitar. So I headed back to my house feeling much happier. </w:t>
      </w:r>
    </w:p>
    <w:p>
      <w:pPr>
        <w:pStyle w:val="Normal"/>
        <w:spacing w:before="0" w:after="280"/>
        <w:rPr>
          <w:rFonts w:eastAsia="MS Mincho;ＭＳ 明朝"/>
          <w:lang w:eastAsia="ja-JP"/>
        </w:rPr>
      </w:pPr>
      <w:r>
        <w:rPr>
          <w:rFonts w:eastAsia="MS Mincho;ＭＳ 明朝"/>
          <w:lang w:eastAsia="ja-JP"/>
        </w:rPr>
        <w:t xml:space="preserve">The next day I drove up to Dapaong for Moba class with Leslie and John. The class was pretty boring, as there were people at so many levels. I think it will be worth going to though. After class we had diner at the Ambiance. I spent the night at Leslie’s with Nancy, where we had a little slumber party. </w:t>
      </w:r>
    </w:p>
    <w:p>
      <w:pPr>
        <w:pStyle w:val="Normal"/>
        <w:spacing w:before="0" w:after="280"/>
        <w:rPr>
          <w:rFonts w:eastAsia="MS Mincho;ＭＳ 明朝"/>
          <w:lang w:eastAsia="ja-JP"/>
        </w:rPr>
      </w:pPr>
      <w:r>
        <w:rPr>
          <w:rFonts w:eastAsia="MS Mincho;ＭＳ 明朝"/>
          <w:lang w:eastAsia="ja-JP"/>
        </w:rPr>
        <w:t xml:space="preserve">Wednesday was busy. I opened my Dapaong bank account, visited Sophie and Nicoletta, and shopped for so much stuff I had to strap a basket on my bike to get it all home. </w:t>
      </w:r>
    </w:p>
    <w:p>
      <w:pPr>
        <w:pStyle w:val="Normal"/>
        <w:spacing w:before="0" w:after="280"/>
        <w:rPr>
          <w:rFonts w:eastAsia="MS Mincho;ＭＳ 明朝"/>
          <w:lang w:eastAsia="ja-JP"/>
        </w:rPr>
      </w:pPr>
      <w:r>
        <w:rPr>
          <w:rFonts w:eastAsia="MS Mincho;ＭＳ 明朝"/>
          <w:lang w:eastAsia="ja-JP"/>
        </w:rPr>
        <w:t xml:space="preserve">Got home early afternoon and set up for my party. Cleaned the house, made custard, chopped veggies. Nine people came: Sophie, Nicoletta, Patricia, Steve, John, Dave, Brent, Marco, Tom. We had guacamole, crackers, veggies and cheese hors d’ouevres. Dinner was rice with sautéed squash, tomato, onion, garlic, green beans, herbs, and lemon. Leslie gave me some soy sauce, and I added some seeds from the market. There was wine and beer, and Brent brought a bottle of pastis. Liquor here is incredibly cheap. For dessert we had a lemon cake, compliments of Sophie, and my maple custard. We stayed up half the night singing songs, telling jokes, playing games. Had a wonderful time! Some people slept on the terrace, and some in the house. There were enough mattresses for everyone. </w:t>
      </w:r>
    </w:p>
    <w:p>
      <w:pPr>
        <w:pStyle w:val="Normal"/>
        <w:spacing w:before="0" w:after="280"/>
        <w:rPr>
          <w:rFonts w:eastAsia="MS Mincho;ＭＳ 明朝"/>
          <w:lang w:eastAsia="ja-JP"/>
        </w:rPr>
      </w:pPr>
      <w:r>
        <w:rPr>
          <w:rFonts w:eastAsia="MS Mincho;ＭＳ 明朝"/>
          <w:lang w:eastAsia="ja-JP"/>
        </w:rPr>
        <w:t xml:space="preserve">Had a wonderful breakfast of cakes, custard, bread, cheeses, jam, fruit, and more. We were up early, and by 9, everyone was gone except Steve, whose bike decided not to run. Poor guy woke up with a cold and had to spend an hour working on his bike. </w:t>
      </w:r>
    </w:p>
    <w:p>
      <w:pPr>
        <w:pStyle w:val="Normal"/>
        <w:spacing w:before="0" w:after="280"/>
        <w:rPr>
          <w:rFonts w:eastAsia="MS Mincho;ＭＳ 明朝"/>
          <w:lang w:eastAsia="ja-JP"/>
        </w:rPr>
      </w:pPr>
      <w:r>
        <w:rPr>
          <w:rFonts w:eastAsia="MS Mincho;ＭＳ 明朝"/>
          <w:lang w:eastAsia="ja-JP"/>
        </w:rPr>
        <w:t xml:space="preserve">But my first party was a grand success and incredibly fun. I’m spending today preparing to leave for Lome in the morning. </w:t>
      </w:r>
    </w:p>
    <w:p>
      <w:pPr>
        <w:pStyle w:val="Normal"/>
        <w:spacing w:before="0" w:after="280"/>
        <w:rPr>
          <w:rFonts w:eastAsia="MS Mincho;ＭＳ 明朝"/>
          <w:lang w:eastAsia="ja-JP"/>
        </w:rPr>
      </w:pPr>
      <w:r>
        <w:rPr>
          <w:rFonts w:eastAsia="MS Mincho;ＭＳ 明朝"/>
          <w:lang w:eastAsia="ja-JP"/>
        </w:rPr>
        <w:t xml:space="preserve">The family doesn’t yet know that I’ll be living here, which has been kind of nice, as I can act more like a visitor, and don’t have to make quite the same efforts at socializing with the family. They’ve been very good to me. Someone always sweeps the terrace, fills the water jar, fills and cleans the kerosene lamps. The mom has several times brought me tchakbalo [the northern version of tchoukatou], including this morning. The kids are really cute. In general they don’t come around, but once in a while they come onto the porch or even into the house. I have to be very firm so they don’t learn bad habits. </w:t>
      </w:r>
    </w:p>
    <w:p>
      <w:pPr>
        <w:pStyle w:val="Normal"/>
        <w:spacing w:before="0" w:after="280"/>
        <w:rPr>
          <w:rFonts w:eastAsia="MS Mincho;ＭＳ 明朝"/>
          <w:lang w:eastAsia="ja-JP"/>
        </w:rPr>
      </w:pPr>
      <w:r>
        <w:rPr>
          <w:rFonts w:eastAsia="MS Mincho;ＭＳ 明朝"/>
          <w:lang w:eastAsia="ja-JP"/>
        </w:rPr>
        <w:t xml:space="preserve">Adia has several times invited me to eat with him, and the food has been very good. I’m actually starting to like pate and sauce. </w:t>
      </w:r>
    </w:p>
    <w:p>
      <w:pPr>
        <w:pStyle w:val="Normal"/>
        <w:spacing w:before="0" w:after="280"/>
        <w:rPr>
          <w:rFonts w:eastAsia="MS Mincho;ＭＳ 明朝"/>
          <w:lang w:eastAsia="ja-JP"/>
        </w:rPr>
      </w:pPr>
      <w:r>
        <w:rPr>
          <w:rFonts w:eastAsia="MS Mincho;ＭＳ 明朝"/>
          <w:lang w:eastAsia="ja-JP"/>
        </w:rPr>
        <w:t>Sunday, October 20</w:t>
      </w:r>
    </w:p>
    <w:p>
      <w:pPr>
        <w:pStyle w:val="Normal"/>
        <w:spacing w:before="0" w:after="280"/>
        <w:rPr>
          <w:rFonts w:eastAsia="MS Mincho;ＭＳ 明朝"/>
          <w:lang w:eastAsia="ja-JP"/>
        </w:rPr>
      </w:pPr>
      <w:r>
        <w:rPr>
          <w:rFonts w:eastAsia="MS Mincho;ＭＳ 明朝"/>
          <w:lang w:eastAsia="ja-JP"/>
        </w:rPr>
        <w:t xml:space="preserve">I’m again in Lome. On Saturday the 12th I arrived in Sokode to find that Mike had failed the test and was sentenced to another week of training! I was irate and spent the day arguing with everyone about it. I’m afraid I didn’t impress anyone, and my angry words fell on deaf ears (which made me even angrier). Now I know how people get ulcers. So I came down to Lome on Monday with the seven people who had passed the test (including Gary) and spent the week shopping. In the process I also spent all our money. Bought pots and pans, mugs and bowls, stove, lamps, etc. I explored Lome and learned where many places are. I visited with the few volunteers who were around, hung out in the Peace Corps lounge, and left half of the Christmas presents I’d bought in a taxi—I was heartbroken. </w:t>
      </w:r>
    </w:p>
    <w:p>
      <w:pPr>
        <w:pStyle w:val="Normal"/>
        <w:spacing w:before="0" w:after="280"/>
        <w:rPr>
          <w:rFonts w:eastAsia="MS Mincho;ＭＳ 明朝"/>
          <w:lang w:eastAsia="ja-JP"/>
        </w:rPr>
      </w:pPr>
      <w:r>
        <w:rPr>
          <w:rFonts w:eastAsia="MS Mincho;ＭＳ 明朝"/>
          <w:lang w:eastAsia="ja-JP"/>
        </w:rPr>
        <w:t>Wednesday, October 23</w:t>
      </w:r>
    </w:p>
    <w:p>
      <w:pPr>
        <w:pStyle w:val="Normal"/>
        <w:spacing w:before="0" w:after="280"/>
        <w:rPr>
          <w:rFonts w:eastAsia="MS Mincho;ＭＳ 明朝"/>
          <w:lang w:eastAsia="ja-JP"/>
        </w:rPr>
      </w:pPr>
      <w:r>
        <w:rPr>
          <w:rFonts w:eastAsia="MS Mincho;ＭＳ 明朝"/>
          <w:lang w:eastAsia="ja-JP"/>
        </w:rPr>
        <w:t xml:space="preserve">Mike and I are in Dapaong now. We’re staying at the Campement. Etienne brought us up in one day from Lome—a long, hot, dusty trip, but we got to stop and see a few volunteers on the way. Went to the Ambiance for dinner and ran into Kurt, Leslie, and Marco. Steve’s house got broken into again and he lost a lot of money. They sawed open his door! I feel so bad for Steve. I dreamt about negative things all night and woke up feeling depressed. </w:t>
      </w:r>
    </w:p>
    <w:p>
      <w:pPr>
        <w:pStyle w:val="Normal"/>
        <w:spacing w:before="0" w:after="280"/>
        <w:rPr>
          <w:rFonts w:eastAsia="MS Mincho;ＭＳ 明朝"/>
          <w:lang w:eastAsia="ja-JP"/>
        </w:rPr>
      </w:pPr>
      <w:r>
        <w:rPr>
          <w:rFonts w:eastAsia="MS Mincho;ＭＳ 明朝"/>
          <w:lang w:eastAsia="ja-JP"/>
        </w:rPr>
        <w:t xml:space="preserve">Mike came down from Sokode last Saturday and took his FSI (define) on Sunday. He passed at last. We had no access to our money until Monday, so we spent Sunday wandering around. We visited Joe and Gail’s house and ate pastries and ice cream at a bakery. We walked a lot, which felt good. </w:t>
      </w:r>
    </w:p>
    <w:p>
      <w:pPr>
        <w:pStyle w:val="Normal"/>
        <w:spacing w:before="0" w:after="280"/>
        <w:rPr>
          <w:rFonts w:eastAsia="MS Mincho;ＭＳ 明朝"/>
          <w:lang w:eastAsia="ja-JP"/>
        </w:rPr>
      </w:pPr>
      <w:r>
        <w:rPr>
          <w:rFonts w:eastAsia="MS Mincho;ＭＳ 明朝"/>
          <w:lang w:eastAsia="ja-JP"/>
        </w:rPr>
        <w:t xml:space="preserve">We spent Monday and Tuesday shopping for needed odds and ends, and dismayedly watching our money disappear. We had a long talk with Bill on Monday about the letter I had written. It went well, and I think we got most of our misunderstanding cleared up. </w:t>
      </w:r>
    </w:p>
    <w:p>
      <w:pPr>
        <w:pStyle w:val="Normal"/>
        <w:spacing w:before="0" w:after="280"/>
        <w:rPr>
          <w:rFonts w:eastAsia="MS Mincho;ＭＳ 明朝"/>
          <w:lang w:eastAsia="ja-JP"/>
        </w:rPr>
      </w:pPr>
      <w:r>
        <w:rPr>
          <w:rFonts w:eastAsia="MS Mincho;ＭＳ 明朝"/>
          <w:lang w:eastAsia="ja-JP"/>
        </w:rPr>
        <w:t xml:space="preserve">Tuesday night seven of us had dinner at the Abri, an English-speaking hotel/restaurant. They had the Gone with the Wind video playing! Walking along the dark, poorly-lit beach road, trying to get a taxi, Holly told us how she was robbed at knife point here last June! I was terried—Mike and I had over 10,000 francs on us! All in all, it was quite nice to get out of Lome. </w:t>
      </w:r>
    </w:p>
    <w:p>
      <w:pPr>
        <w:pStyle w:val="Normal"/>
        <w:spacing w:before="0" w:after="280"/>
        <w:rPr>
          <w:rFonts w:eastAsia="MS Mincho;ＭＳ 明朝"/>
          <w:lang w:eastAsia="ja-JP"/>
        </w:rPr>
      </w:pPr>
      <w:r>
        <w:rPr>
          <w:rFonts w:eastAsia="MS Mincho;ＭＳ 明朝"/>
          <w:lang w:eastAsia="ja-JP"/>
        </w:rPr>
        <w:t>Monday, October 28</w:t>
      </w:r>
    </w:p>
    <w:p>
      <w:pPr>
        <w:pStyle w:val="Normal"/>
        <w:spacing w:before="0" w:after="280"/>
        <w:rPr>
          <w:rFonts w:eastAsia="MS Mincho;ＭＳ 明朝"/>
          <w:lang w:eastAsia="ja-JP"/>
        </w:rPr>
      </w:pPr>
      <w:r>
        <w:rPr>
          <w:rFonts w:eastAsia="MS Mincho;ＭＳ 明朝"/>
          <w:lang w:eastAsia="ja-JP"/>
        </w:rPr>
        <w:t xml:space="preserve">Why is it I have a million things to write about, until I sit down to write and they all leave my head? These last few days have been a real drag. Thursday Etienne dropped us off at the house and I caught a ride to Mango with them to pick up my bike. We arrived to find Steve and Kurt waiting at the gendarmerie, where a robbery suspect was being held. Poor Steve, he was an emotional wreck, as he spent the next two hours trying to explain to the gendarmes, who to be only half-listening, and to ask all the wrong questions, the whole series of events surrounding the two burglaries. The man they are holding seems a very likely suspect, and Steve had a long list of reasons why. The gendarmes then came to Steve’s house and acted incompetent for a while. It seems they will decide whether or not the fellow’s guilty based on who knows what criteria, and there’s a slim chance Steve will ever get any of his stuff back. On top of it all, Steve is faced with probably having to move out of his house. He’s heartbroken about it, and has no idea what to do. He has no idea if it’s really safe to stay there. He looked so lost and lonely. What a rotten feeling to have to leave your friends when they really need you. </w:t>
      </w:r>
    </w:p>
    <w:p>
      <w:pPr>
        <w:pStyle w:val="Normal"/>
        <w:spacing w:before="0" w:after="280"/>
        <w:rPr>
          <w:rFonts w:eastAsia="MS Mincho;ＭＳ 明朝"/>
          <w:lang w:eastAsia="ja-JP"/>
        </w:rPr>
      </w:pPr>
      <w:r>
        <w:rPr>
          <w:rFonts w:eastAsia="MS Mincho;ＭＳ 明朝"/>
          <w:lang w:eastAsia="ja-JP"/>
        </w:rPr>
        <w:t>I headed back home and stopped to see John on the way. Peter was there and we went to the bar. What I needed was a hug and a good talk, but instead we chit-chatted at the bar, and when I finally left, barely in time to get home by dark, I was feeling even more depressed. I hate it when a really low mood overtakes me, and I know in time I’ll get over it, but meanwhile tehre’s nothing I can do. I fought back tears all the way home, feeling utterly empty and lonely. The sun was setting orange and hazy above the grasses, and I was angry at myself for getting so caught up in crazy emotions and forgetting to just look around me and appreciate how beautiful the world is. These have been tough times emotionally, though I’m hoping it will pass. It really hit hard Sunday, but I also had a whopping cold, my period just started, and I know it’s “normal” to feel sort of lost and lonely when you first get to post. Also, it’s eben very hot, and on top of a cold, I’ve had headaches and no energy. The biggest thing of all, though, is that I find myself utterly bored with and indifferent to my marriage. I would give anything to recapture the way I used to feel about Mike. For nearly three years I adored him, and he filled up all the spaces in my life. Now I find myself ignoring him, avoiding him, treating him poorly. I try so hard to treat him well, to be nice to him. I don’t think he realizes how miserable I’ve been. I’m so confused. I’m afraid to tell him how I’ve been feeling, because I’m afraid it would hurt him too much, and I keep hoping and praying that things will improve. Meanwhile I keep clinging to other people for my emotional support.</w:t>
      </w:r>
    </w:p>
    <w:p>
      <w:pPr>
        <w:pStyle w:val="Normal"/>
        <w:spacing w:before="0" w:after="280"/>
        <w:rPr>
          <w:rFonts w:eastAsia="MS Mincho;ＭＳ 明朝"/>
          <w:lang w:eastAsia="ja-JP"/>
        </w:rPr>
      </w:pPr>
      <w:r>
        <w:rPr>
          <w:rFonts w:eastAsia="MS Mincho;ＭＳ 明朝"/>
          <w:lang w:eastAsia="ja-JP"/>
        </w:rPr>
        <w:t>Tonight there was a lunar eclipse! Just beautiful. The earth cast a shadow over the full moon, and then slowly, over half an hour or so, the shadow pulled back, exposing larger and larger crescents until the moon was full again! All during the eclipse, children sang songs and danced to makeshift drums. They sang to the sun to let go of the moon! If they don’t sing this they fear the moon will be gone for good. They seemed to be having such a wonderful time. How special it must be for them to suddenly see that the moon is eclipsed. For none of us knew it was coming.</w:t>
      </w:r>
    </w:p>
    <w:p>
      <w:pPr>
        <w:pStyle w:val="Normal"/>
        <w:spacing w:before="0" w:after="280"/>
        <w:rPr>
          <w:rFonts w:eastAsia="MS Mincho;ＭＳ 明朝"/>
          <w:lang w:eastAsia="ja-JP"/>
        </w:rPr>
      </w:pPr>
      <w:r>
        <w:rPr>
          <w:rFonts w:eastAsia="MS Mincho;ＭＳ 明朝"/>
          <w:lang w:eastAsia="ja-JP"/>
        </w:rPr>
        <w:t xml:space="preserve">I kept pretty busy today, partly in the hope that keeping busy would keep my mind off melancholy thoughts, partly out of fear that if I stopped moving I wouldn’t get going again. These days I could cry at the drop of a hat, and little things have threatened to set me off all day:  songs I’ve always loved now choke me up; little allusions to home or friends on the radio; postcards and photos. Sounds like classic homesickness, huh? But it’s been so sneaky and well-disguised, and mixed up with so many other emotions. I remember being told in Colorado that we’ll go through times when we’d revere anything American. We’d find ourselves reminiscing nostalgically and unrealistically about home, and food, and music. We’ll, it’s happening. </w:t>
      </w:r>
    </w:p>
    <w:p>
      <w:pPr>
        <w:pStyle w:val="Normal"/>
        <w:spacing w:before="0" w:after="280"/>
        <w:rPr>
          <w:rFonts w:eastAsia="MS Mincho;ＭＳ 明朝"/>
          <w:lang w:eastAsia="ja-JP"/>
        </w:rPr>
      </w:pPr>
      <w:r>
        <w:rPr>
          <w:rFonts w:eastAsia="MS Mincho;ＭＳ 明朝"/>
          <w:lang w:eastAsia="ja-JP"/>
        </w:rPr>
        <w:t xml:space="preserve">But we’re getting settled in, slowly but surely, and eventually this will really feel like home, I hope. At times I ache for our little Bellingham house. I have such wonderful memories of there. But we left to move on to other things, and that’s that. I don’t ever want to say I regret anything, because I believe that things always work out. </w:t>
      </w:r>
    </w:p>
    <w:p>
      <w:pPr>
        <w:pStyle w:val="Normal"/>
        <w:spacing w:before="0" w:after="280"/>
        <w:rPr>
          <w:rFonts w:eastAsia="MS Mincho;ＭＳ 明朝"/>
          <w:lang w:eastAsia="ja-JP"/>
        </w:rPr>
      </w:pPr>
      <w:r>
        <w:rPr>
          <w:rFonts w:eastAsia="MS Mincho;ＭＳ 明朝"/>
          <w:lang w:eastAsia="ja-JP"/>
        </w:rPr>
        <w:t xml:space="preserve">Mike took Adia to Dapaong today and they bought boards, and cement to make bricks. We shall soon have shelves! Our money is running very low, however, so we’ve got to watch it. </w:t>
      </w:r>
    </w:p>
    <w:p>
      <w:pPr>
        <w:pStyle w:val="Normal"/>
        <w:spacing w:before="0" w:after="280"/>
        <w:rPr>
          <w:rFonts w:eastAsia="MS Mincho;ＭＳ 明朝"/>
          <w:lang w:eastAsia="ja-JP"/>
        </w:rPr>
      </w:pPr>
      <w:r>
        <w:rPr>
          <w:rFonts w:eastAsia="MS Mincho;ＭＳ 明朝"/>
          <w:lang w:eastAsia="ja-JP"/>
        </w:rPr>
        <w:t xml:space="preserve">It’s been interesting living with no electricity or running water. Soon we’ll have a system set up, and I’m sure it will be quite comfortable. Our butane lamp works great in the kitchen, and makes puttering around pleasant instead of aggravating. We’ve also got our two kerosene lamps, plus candles. We’ve been acutely conscious of saving water, and try not to waste a drop. Rinse water becomes wash water; wash water goes in the garden or under trees. Adia has a glorious crop of tomatoes growing around the shower. We burn what we can and put the ashes in the outhouse. Compost will go in a pile. Empty cans and jars and boxes go to the family. The little that’s left we’ll bury. </w:t>
      </w:r>
    </w:p>
    <w:p>
      <w:pPr>
        <w:pStyle w:val="Normal"/>
        <w:spacing w:before="0" w:after="280"/>
        <w:rPr>
          <w:rFonts w:eastAsia="MS Mincho;ＭＳ 明朝"/>
          <w:lang w:eastAsia="ja-JP"/>
        </w:rPr>
      </w:pPr>
      <w:r>
        <w:rPr>
          <w:rFonts w:eastAsia="MS Mincho;ＭＳ 明朝"/>
          <w:lang w:eastAsia="ja-JP"/>
        </w:rPr>
        <w:t xml:space="preserve">Of dust and lizards (and frogs and pigs and cows and horses and ducks and pintards and puppies and sheep…). I think that’s about it. Harmattan is picking up and it’s been HOT—100 degrees or so at midday and 80 to 90 at night. The world has grown hazy with dust, and each day the breezes grow a little bit stronger. Soon the millet will be cut, and then the wind will be able to blow in on us unhindered, we hope. With the tin roof this place turns into an oven at midday, so we spend most of our time on the front porch. We have lots of plans for this place, and Adia has been wonderful—cooperative, supportive, trustworthy. </w:t>
      </w:r>
    </w:p>
    <w:p>
      <w:pPr>
        <w:pStyle w:val="Normal"/>
        <w:spacing w:before="0" w:after="280"/>
        <w:rPr>
          <w:rFonts w:eastAsia="MS Mincho;ＭＳ 明朝"/>
          <w:lang w:eastAsia="ja-JP"/>
        </w:rPr>
      </w:pPr>
      <w:r>
        <w:rPr>
          <w:rFonts w:eastAsia="MS Mincho;ＭＳ 明朝"/>
          <w:lang w:eastAsia="ja-JP"/>
        </w:rPr>
        <w:t>Wednesday, October 30</w:t>
      </w:r>
    </w:p>
    <w:p>
      <w:pPr>
        <w:pStyle w:val="Normal"/>
        <w:spacing w:before="0" w:after="280"/>
        <w:rPr>
          <w:rFonts w:eastAsia="MS Mincho;ＭＳ 明朝"/>
          <w:lang w:eastAsia="ja-JP"/>
        </w:rPr>
      </w:pPr>
      <w:r>
        <w:rPr>
          <w:rFonts w:eastAsia="MS Mincho;ＭＳ 明朝"/>
          <w:lang w:eastAsia="ja-JP"/>
        </w:rPr>
        <w:t xml:space="preserve">The moon hasn’t come up yet, and the evening is very dark, a contrast to the last few bright nights when the moon was up before sunset. We drove to Dapaong today. Visited affaires sociales and found out about the cistern project. Ran into several agents and found out that most of them are tied up in the cistern project for the next two weeks. Also shopped in the market. It’s fun to learn what’s available, how to use local foods, to get to know the market women. It’s very hot and dusty, and you’re constantly parched and thirsty. We seem to drink constantly, but often beer and tchak are all that’s available  and safe to drink. Alcohol and heat can be a sleepy combination! </w:t>
      </w:r>
    </w:p>
    <w:p>
      <w:pPr>
        <w:pStyle w:val="Normal"/>
        <w:spacing w:before="0" w:after="280"/>
        <w:rPr>
          <w:rFonts w:eastAsia="MS Mincho;ＭＳ 明朝"/>
          <w:lang w:eastAsia="ja-JP"/>
        </w:rPr>
      </w:pPr>
      <w:r>
        <w:rPr>
          <w:rFonts w:eastAsia="MS Mincho;ＭＳ 明朝"/>
          <w:lang w:eastAsia="ja-JP"/>
        </w:rPr>
        <w:t xml:space="preserve">There have also been a lot of bugs lately. Suddenly, a few nights ago, they appeared in droves, flocking around our lamps or biting. We’ve had to use our mosquito net, which is a bit stifling. It will be nice to get netting on the windows, though money’s a bit low, so we’ll have to wait a month or so. </w:t>
      </w:r>
    </w:p>
    <w:p>
      <w:pPr>
        <w:pStyle w:val="Normal"/>
        <w:spacing w:before="0" w:after="280"/>
        <w:rPr>
          <w:rFonts w:eastAsia="MS Mincho;ＭＳ 明朝"/>
          <w:lang w:eastAsia="ja-JP"/>
        </w:rPr>
      </w:pPr>
      <w:r>
        <w:rPr>
          <w:rFonts w:eastAsia="MS Mincho;ＭＳ 明朝"/>
          <w:lang w:eastAsia="ja-JP"/>
        </w:rPr>
        <w:t>Last night we had a most amazing experience, all the more so because it was unexpected. Adia just happened to mention that one of the chief’s mother-in-laws had died, and the funeral would be that night. She died a week ago, but since we don’t understand Moba, village gossip doesn’t reach us. Perhaps that why us PCVs gossip about each other so much—we’re not about to gossip in our village communities, so we make up for it I our extended PC community. (A note on gossip: it’s it’s not malicious or negative, I think it can be healthy and important to community social life. How else can over 100 people keep in touch with each other? I talk about people I care about, and talking or hearing about them makes them feel closer. No telephones here for long conversations with our friends.)</w:t>
      </w:r>
    </w:p>
    <w:p>
      <w:pPr>
        <w:pStyle w:val="Normal"/>
        <w:spacing w:before="0" w:after="280"/>
        <w:rPr>
          <w:rFonts w:eastAsia="MS Mincho;ＭＳ 明朝"/>
          <w:lang w:eastAsia="ja-JP"/>
        </w:rPr>
      </w:pPr>
      <w:r>
        <w:rPr>
          <w:rFonts w:eastAsia="MS Mincho;ＭＳ 明朝"/>
          <w:lang w:eastAsia="ja-JP"/>
        </w:rPr>
        <w:t xml:space="preserve">The funeral was fantastic. The chief dressed in a long robe, billowy pants beneath shiny black riding boots, and a tall round cap covered with cloth symbols. His white stallion was draped in embroidered cloth and tassels. An enormous red and white umbrella was carried alongside him. We stood in the crowd in front of the chief’s hut, waiting for him to appear. A troupe of young male dancers had been hired. They wore shorts, t-shirts, and wide, tassled belts of cowrie shells. </w:t>
      </w:r>
    </w:p>
    <w:p>
      <w:pPr>
        <w:pStyle w:val="Normal"/>
        <w:spacing w:before="0" w:after="280"/>
        <w:rPr>
          <w:rFonts w:eastAsia="MS Mincho;ＭＳ 明朝"/>
          <w:lang w:eastAsia="ja-JP"/>
        </w:rPr>
      </w:pPr>
      <w:r>
        <w:rPr>
          <w:rFonts w:eastAsia="MS Mincho;ＭＳ 明朝"/>
          <w:lang w:eastAsia="ja-JP"/>
        </w:rPr>
        <w:t xml:space="preserve">The chief appeared and mounted his horse. The horse didn’t seem too happy about this, and pranced wildly. It was quite impressive! The procession started off across the vally, the chief very regal on his tall horse, the umbrella being carried beside him, twirling and bobbing, the dancers and crows behind, shells and drums, flutes and rattles in a rhythmic cacophony. It was truly a spectacular sight, and I felt it was worth coming here just for this one experience. </w:t>
      </w:r>
    </w:p>
    <w:p>
      <w:pPr>
        <w:pStyle w:val="Normal"/>
        <w:spacing w:before="0" w:after="280"/>
        <w:rPr>
          <w:rFonts w:eastAsia="MS Mincho;ＭＳ 明朝"/>
          <w:lang w:eastAsia="ja-JP"/>
        </w:rPr>
      </w:pPr>
      <w:r>
        <w:rPr>
          <w:rFonts w:eastAsia="MS Mincho;ＭＳ 明朝"/>
          <w:lang w:eastAsia="ja-JP"/>
        </w:rPr>
        <w:t xml:space="preserve">The funeral party was held in a large, dusty field on the other side of the valley. There must have been 500 people there! It was reminiscent of a rock festival. Women sold everything from rice and beans to cigarettes and kola nuts. Throngs of people gathered to chat. Children gazed wide-eyed or ran excitedly about. The chief was installed in a chair beneath the umbrella, and benches placed on either side of him for the notables. To our surprise we were offered seats next to the chief. We were flattered, but hoped we hadn’t upset anyone by usurping their place. Many people came to greet the chief and notables, but often they avoided us, which seemed strange. </w:t>
      </w:r>
    </w:p>
    <w:p>
      <w:pPr>
        <w:pStyle w:val="Normal"/>
        <w:spacing w:before="0" w:after="280"/>
        <w:rPr>
          <w:rFonts w:eastAsia="MS Mincho;ＭＳ 明朝"/>
          <w:lang w:eastAsia="ja-JP"/>
        </w:rPr>
      </w:pPr>
      <w:r>
        <w:rPr>
          <w:rFonts w:eastAsia="MS Mincho;ＭＳ 明朝"/>
          <w:lang w:eastAsia="ja-JP"/>
        </w:rPr>
        <w:t xml:space="preserve">The dancing began, a circle of people rotating around, shaking their hips so fast they became a blur—incredible! We danced for a while, which everyone found uproarious. The dust grew thick and choking, and finally we were offered something to drink. It was all very comfortable and fascinating. We felt in a way that we were making our village debut, and hoped that our presence at the funeral would improve our standing or credibility. </w:t>
      </w:r>
    </w:p>
    <w:p>
      <w:pPr>
        <w:pStyle w:val="Normal"/>
        <w:spacing w:before="0" w:after="280"/>
        <w:rPr>
          <w:rFonts w:eastAsia="MS Mincho;ＭＳ 明朝"/>
          <w:lang w:eastAsia="ja-JP"/>
        </w:rPr>
      </w:pPr>
      <w:r>
        <w:rPr>
          <w:rFonts w:eastAsia="MS Mincho;ＭＳ 明朝"/>
          <w:lang w:eastAsia="ja-JP"/>
        </w:rPr>
        <w:t xml:space="preserve">The funeral last all night, but we didn’t. The dust, drums, and drink made us sleepier and sleepier, until we feared we’d fall over if we stayed. Since we don’t speak the local language, it’s hard to really interact, and we didn’t want to try the kola nuts, which is what keeps these parties going all night. They drink and chew and dance. </w:t>
      </w:r>
    </w:p>
    <w:p>
      <w:pPr>
        <w:pStyle w:val="Normal"/>
        <w:spacing w:before="0" w:after="280"/>
        <w:rPr>
          <w:rFonts w:eastAsia="MS Mincho;ＭＳ 明朝"/>
          <w:lang w:eastAsia="ja-JP"/>
        </w:rPr>
      </w:pPr>
      <w:r>
        <w:rPr>
          <w:rFonts w:eastAsia="MS Mincho;ＭＳ 明朝"/>
          <w:lang w:eastAsia="ja-JP"/>
        </w:rPr>
        <w:t xml:space="preserve">We’re told that the chief killed a goat about 3 am. Adia is a “chef scout,” in charge of protecting the chief and maintaining law and order in general. He was hilarious at the funeral, dashing about, full of energy, directing traffic and giving orders. </w:t>
      </w:r>
    </w:p>
    <w:p>
      <w:pPr>
        <w:pStyle w:val="Normal"/>
        <w:spacing w:before="0" w:after="280"/>
        <w:rPr>
          <w:rFonts w:eastAsia="MS Mincho;ＭＳ 明朝"/>
          <w:lang w:eastAsia="ja-JP"/>
        </w:rPr>
      </w:pPr>
      <w:r>
        <w:rPr>
          <w:rFonts w:eastAsia="MS Mincho;ＭＳ 明朝"/>
          <w:lang w:eastAsia="ja-JP"/>
        </w:rPr>
        <w:t>Monday, November 4</w:t>
      </w:r>
    </w:p>
    <w:p>
      <w:pPr>
        <w:pStyle w:val="Normal"/>
        <w:spacing w:before="0" w:after="280"/>
        <w:rPr>
          <w:rFonts w:eastAsia="MS Mincho;ＭＳ 明朝"/>
          <w:lang w:eastAsia="ja-JP"/>
        </w:rPr>
      </w:pPr>
      <w:r>
        <w:rPr>
          <w:rFonts w:eastAsia="MS Mincho;ＭＳ 明朝"/>
          <w:lang w:eastAsia="ja-JP"/>
        </w:rPr>
        <w:t xml:space="preserve">I’m finally coming out of my depression and feel ready to interact with people. </w:t>
      </w:r>
    </w:p>
    <w:p>
      <w:pPr>
        <w:pStyle w:val="Normal"/>
        <w:spacing w:before="0" w:after="280"/>
        <w:rPr>
          <w:rFonts w:eastAsia="MS Mincho;ＭＳ 明朝"/>
          <w:lang w:eastAsia="ja-JP"/>
        </w:rPr>
      </w:pPr>
      <w:r>
        <w:rPr>
          <w:rFonts w:eastAsia="MS Mincho;ＭＳ 明朝"/>
          <w:lang w:eastAsia="ja-JP"/>
        </w:rPr>
        <w:t xml:space="preserve">Friday morning we left for the big Halloween party in Kara. Marco had rented a “happy van” for us northern folks. Mike and I drove to Barkoissi, where we left our bikes. I like that village a lot, and always feel comfortable there. We ate some delicious beans and manioc with a group of young, friendly Kotokoli women. I think they were a bit surprised when they said “Eat!” and we did! </w:t>
      </w:r>
    </w:p>
    <w:p>
      <w:pPr>
        <w:pStyle w:val="Normal"/>
        <w:spacing w:before="0" w:after="280"/>
        <w:rPr>
          <w:rFonts w:eastAsia="MS Mincho;ＭＳ 明朝"/>
          <w:lang w:eastAsia="ja-JP"/>
        </w:rPr>
      </w:pPr>
      <w:r>
        <w:rPr>
          <w:rFonts w:eastAsia="MS Mincho;ＭＳ 明朝"/>
          <w:lang w:eastAsia="ja-JP"/>
        </w:rPr>
        <w:t xml:space="preserve">The Halloween party was a grand success. I haven’t had that much fun in a long, long time. Thirty or so of us ate en masse at Sous le Manguier Friday night. Saturday we had a huge softball game all morning, with music and cold drinks. Hit the pool for the afternoon and then played more softball. </w:t>
      </w:r>
    </w:p>
    <w:p>
      <w:pPr>
        <w:pStyle w:val="Normal"/>
        <w:spacing w:before="0" w:after="280"/>
        <w:rPr/>
      </w:pPr>
      <w:r>
        <w:rPr>
          <w:rFonts w:eastAsia="MS Mincho;ＭＳ 明朝"/>
          <w:lang w:eastAsia="ja-JP"/>
        </w:rPr>
        <w:t xml:space="preserve">Then the party began. Lots of people came. The costumes were fabulous. Dave as the Vache Qui Rit, Nancy as a Freudian slip, a mosquito buster, and agent orange. I helped make tortillas. Dinner was superb: tacos with the works. The Kara party committee outdid themselves with planning and organizing. They had decorations and an array of tape decks and speakers. Nick, Marco, and John took turns as DJ, and the music was fantastic. I danced all night! I had two glasses of beer with dinner, but for the next nine hours or so I fueled myself with lemonade, dancing, singing, music, and fun. I had such a great time! I never got tired, and I couldn’t believe I had so much energy. The night was marred when several peoples’ packs were stolen because the guards fell asleep. Mike crashed partway through the night. </w:t>
      </w:r>
    </w:p>
    <w:p>
      <w:pPr>
        <w:pStyle w:val="Normal"/>
        <w:spacing w:before="0" w:after="280"/>
        <w:rPr>
          <w:rFonts w:eastAsia="MS Mincho;ＭＳ 明朝"/>
          <w:lang w:eastAsia="ja-JP"/>
        </w:rPr>
      </w:pPr>
      <w:r>
        <w:rPr>
          <w:rFonts w:eastAsia="MS Mincho;ＭＳ 明朝"/>
          <w:lang w:eastAsia="ja-JP"/>
        </w:rPr>
        <w:t xml:space="preserve">Sunrise found a handful of us still going strong, playing sunshine songs, drinking bloody marys, and eating cinnamon rolls! At 7 am I finally slept, and at 10 the taxi arrived to cart us north. Ugh, a tough ride, but it went quick because the driver drove like a maniac. </w:t>
      </w:r>
    </w:p>
    <w:p>
      <w:pPr>
        <w:pStyle w:val="Normal"/>
        <w:spacing w:before="0" w:after="280"/>
        <w:rPr>
          <w:rFonts w:eastAsia="MS Mincho;ＭＳ 明朝"/>
          <w:lang w:eastAsia="ja-JP"/>
        </w:rPr>
      </w:pPr>
      <w:r>
        <w:rPr>
          <w:rFonts w:eastAsia="MS Mincho;ＭＳ 明朝"/>
          <w:lang w:eastAsia="ja-JP"/>
        </w:rPr>
        <w:t xml:space="preserve">Back home, we were shocked to see most of the millet had been knocked over to be harvested. You can see for miles now in every direction, and there’s a view out our windows! The wind is finally picking up, hot and very dry, and it can blow through the house now. We’ve discovered many new neighbors who were previously well-hidden in the millet. </w:t>
      </w:r>
    </w:p>
    <w:p>
      <w:pPr>
        <w:pStyle w:val="Normal"/>
        <w:spacing w:before="0" w:after="280"/>
        <w:rPr>
          <w:rFonts w:eastAsia="MS Mincho;ＭＳ 明朝"/>
          <w:lang w:eastAsia="ja-JP"/>
        </w:rPr>
      </w:pPr>
      <w:r>
        <w:rPr>
          <w:rFonts w:eastAsia="MS Mincho;ＭＳ 明朝"/>
          <w:lang w:eastAsia="ja-JP"/>
        </w:rPr>
        <w:t xml:space="preserve">Each day the landscape grows a little paler and dustier, and the crops and grasses turn a paler yello-brown. It’s very beautiful here, with a variety of growing things: rice, cotton, millet, sorghum, peanuts, tobacco, manioc. </w:t>
      </w:r>
    </w:p>
    <w:p>
      <w:pPr>
        <w:pStyle w:val="Normal"/>
        <w:spacing w:before="0" w:after="280"/>
        <w:rPr>
          <w:rFonts w:eastAsia="MS Mincho;ＭＳ 明朝"/>
          <w:lang w:eastAsia="ja-JP"/>
        </w:rPr>
      </w:pPr>
      <w:r>
        <w:rPr>
          <w:rFonts w:eastAsia="MS Mincho;ＭＳ 明朝"/>
          <w:lang w:eastAsia="ja-JP"/>
        </w:rPr>
        <w:t xml:space="preserve">There are many cattle here. They dot the valley as they graze, and also many donkeys. These have a lovely black, yolk-like stripe draped over their shoulders. </w:t>
      </w:r>
    </w:p>
    <w:p>
      <w:pPr>
        <w:pStyle w:val="Normal"/>
        <w:spacing w:before="0" w:after="280"/>
        <w:rPr>
          <w:rFonts w:eastAsia="MS Mincho;ＭＳ 明朝"/>
          <w:lang w:eastAsia="ja-JP"/>
        </w:rPr>
      </w:pPr>
      <w:r>
        <w:rPr>
          <w:rFonts w:eastAsia="MS Mincho;ＭＳ 明朝"/>
          <w:lang w:eastAsia="ja-JP"/>
        </w:rPr>
        <w:t xml:space="preserve">The house is shaping up, and we’re starting to feel at home. We now have shelves, and we will soon have two new tables. </w:t>
      </w:r>
    </w:p>
    <w:p>
      <w:pPr>
        <w:pStyle w:val="Normal"/>
        <w:spacing w:before="0" w:after="280"/>
        <w:rPr>
          <w:rFonts w:eastAsia="MS Mincho;ＭＳ 明朝"/>
          <w:lang w:eastAsia="ja-JP"/>
        </w:rPr>
      </w:pPr>
      <w:r>
        <w:rPr>
          <w:rFonts w:eastAsia="MS Mincho;ＭＳ 明朝"/>
          <w:lang w:eastAsia="ja-JP"/>
        </w:rPr>
        <w:t xml:space="preserve">We’re getting to know the village a bit, and are learning what the market has to offer. It’s a fair amount, actually. Mike is thrilled – he can buy beef for 500 francs a kilo (about 60 cents a pound). We’ll try to buy whatever we can here. </w:t>
      </w:r>
    </w:p>
    <w:p>
      <w:pPr>
        <w:pStyle w:val="Normal"/>
        <w:spacing w:before="0" w:after="280"/>
        <w:rPr>
          <w:rFonts w:eastAsia="MS Mincho;ＭＳ 明朝"/>
          <w:lang w:eastAsia="ja-JP"/>
        </w:rPr>
      </w:pPr>
      <w:r>
        <w:rPr>
          <w:rFonts w:eastAsia="MS Mincho;ＭＳ 明朝"/>
          <w:lang w:eastAsia="ja-JP"/>
        </w:rPr>
        <w:t>Tuesday, November 5</w:t>
      </w:r>
    </w:p>
    <w:p>
      <w:pPr>
        <w:pStyle w:val="Normal"/>
        <w:spacing w:before="0" w:after="280"/>
        <w:rPr>
          <w:rFonts w:eastAsia="MS Mincho;ＭＳ 明朝"/>
          <w:lang w:eastAsia="ja-JP"/>
        </w:rPr>
      </w:pPr>
      <w:r>
        <w:rPr>
          <w:rFonts w:eastAsia="MS Mincho;ＭＳ 明朝"/>
          <w:lang w:eastAsia="ja-JP"/>
        </w:rPr>
        <w:t xml:space="preserve">A very busy day. Had someone do a huge load of wash this morning. Mike helped Adia harvest millet. I visited the CEG to discuss the possibility of teaching English classes. I intended to say no, but I admit the idea intrigued me, and so I said I’d do it until the end of the quarter, in mid-December. The director is thrilled and I am terrified. What have I gotten myself into? I hope I don’t make an utter fool of myself, or waste the kids’ time. I’ll teach a level 3 class with 25 students, only one of whom is female! </w:t>
      </w:r>
    </w:p>
    <w:p>
      <w:pPr>
        <w:pStyle w:val="Normal"/>
        <w:spacing w:before="0" w:after="280"/>
        <w:rPr>
          <w:rFonts w:eastAsia="MS Mincho;ＭＳ 明朝"/>
          <w:lang w:eastAsia="ja-JP"/>
        </w:rPr>
      </w:pPr>
      <w:r>
        <w:rPr>
          <w:rFonts w:eastAsia="MS Mincho;ＭＳ 明朝"/>
          <w:lang w:eastAsia="ja-JP"/>
        </w:rPr>
        <w:t xml:space="preserve">We found a Moba teacher, who will also teach Mike French. He’ll come this week, then he’ll be gone for three weeks, and will start again in December. </w:t>
      </w:r>
    </w:p>
    <w:p>
      <w:pPr>
        <w:pStyle w:val="Normal"/>
        <w:spacing w:before="0" w:after="280"/>
        <w:rPr>
          <w:rFonts w:eastAsia="MS Mincho;ＭＳ 明朝"/>
          <w:lang w:eastAsia="ja-JP"/>
        </w:rPr>
      </w:pPr>
      <w:r>
        <w:rPr>
          <w:rFonts w:eastAsia="MS Mincho;ＭＳ 明朝"/>
          <w:lang w:eastAsia="ja-JP"/>
        </w:rPr>
        <w:t xml:space="preserve">I also visited the dispensary. There is a young male nurse in charge, assisted by a male interpreter and a midwife. The facilities are bare bones, but the nurse is very nice and seems pretty modern and well-educated. He wants to join our Moba classes. </w:t>
      </w:r>
    </w:p>
    <w:p>
      <w:pPr>
        <w:pStyle w:val="Normal"/>
        <w:spacing w:before="0" w:after="280"/>
        <w:rPr>
          <w:rFonts w:eastAsia="MS Mincho;ＭＳ 明朝"/>
          <w:lang w:eastAsia="ja-JP"/>
        </w:rPr>
      </w:pPr>
      <w:r>
        <w:rPr>
          <w:rFonts w:eastAsia="MS Mincho;ＭＳ 明朝"/>
          <w:lang w:eastAsia="ja-JP"/>
        </w:rPr>
        <w:t xml:space="preserve">I’ve spent a lot of time talking with Adia lately. He has been very good to us. But he can really be a pain to talk with sometimes because he babbles on and on, and often leaves us totally confused as to his meaning. He told me this about traditional Moba burials: women are buried in a granary-shaped hole, facing west where the sun sets, so they are ready to prepare the evening meal. A pot or marmite is buried with them or set on top. Men are buried in an oblong hole, facing east, so they are ready to go to their fields when the sun rises. Their hoe and daba are set on top. Now, however, Christian style burials  with tombstones are more common. </w:t>
      </w:r>
    </w:p>
    <w:p>
      <w:pPr>
        <w:pStyle w:val="Normal"/>
        <w:spacing w:before="0" w:after="280"/>
        <w:rPr>
          <w:rFonts w:eastAsia="MS Mincho;ＭＳ 明朝"/>
          <w:lang w:eastAsia="ja-JP"/>
        </w:rPr>
      </w:pPr>
      <w:r>
        <w:rPr>
          <w:rFonts w:eastAsia="MS Mincho;ＭＳ 明朝"/>
          <w:lang w:eastAsia="ja-JP"/>
        </w:rPr>
        <w:t xml:space="preserve">Once the millet is harvested the fields are lightly burned. This clears debris and burns the leaves off the stalks to the can be gathered and used for roofing or fuel. By day the air is full of smoke and ash, and at night the horizon glows. Amazingly, the fires seem to burn controllably. </w:t>
      </w:r>
    </w:p>
    <w:p>
      <w:pPr>
        <w:pStyle w:val="Normal"/>
        <w:spacing w:before="0" w:after="280"/>
        <w:rPr>
          <w:rFonts w:eastAsia="MS Mincho;ＭＳ 明朝"/>
          <w:lang w:eastAsia="ja-JP"/>
        </w:rPr>
      </w:pPr>
      <w:r>
        <w:rPr>
          <w:rFonts w:eastAsia="MS Mincho;ＭＳ 明朝"/>
          <w:lang w:eastAsia="ja-JP"/>
        </w:rPr>
        <w:t xml:space="preserve">Tonight there is drumming and singing in the concession. Something to do with an upcoming festival. </w:t>
      </w:r>
    </w:p>
    <w:p>
      <w:pPr>
        <w:pStyle w:val="Normal"/>
        <w:spacing w:before="0" w:after="280"/>
        <w:rPr>
          <w:rFonts w:eastAsia="MS Mincho;ＭＳ 明朝"/>
          <w:lang w:eastAsia="ja-JP"/>
        </w:rPr>
      </w:pPr>
      <w:r>
        <w:rPr>
          <w:rFonts w:eastAsia="MS Mincho;ＭＳ 明朝"/>
          <w:lang w:eastAsia="ja-JP"/>
        </w:rPr>
        <w:t xml:space="preserve">Our chief is a fascinating fellow, who looks half his age, and is very handsome. He currently has 10 wives (1 died) and stays young, he says, by being very active. He has a beautiful big white stallion that he takes good care of. </w:t>
      </w:r>
    </w:p>
    <w:p>
      <w:pPr>
        <w:pStyle w:val="Normal"/>
        <w:spacing w:before="0" w:after="280"/>
        <w:rPr>
          <w:rFonts w:eastAsia="MS Mincho;ＭＳ 明朝"/>
          <w:lang w:eastAsia="ja-JP"/>
        </w:rPr>
      </w:pPr>
      <w:r>
        <w:rPr>
          <w:rFonts w:eastAsia="MS Mincho;ＭＳ 明朝"/>
          <w:lang w:eastAsia="ja-JP"/>
        </w:rPr>
        <w:t>Sunday, November 10</w:t>
      </w:r>
    </w:p>
    <w:p>
      <w:pPr>
        <w:pStyle w:val="Normal"/>
        <w:spacing w:before="0" w:after="280"/>
        <w:rPr>
          <w:rFonts w:eastAsia="MS Mincho;ＭＳ 明朝"/>
          <w:lang w:eastAsia="ja-JP"/>
        </w:rPr>
      </w:pPr>
      <w:r>
        <w:rPr>
          <w:rFonts w:eastAsia="MS Mincho;ＭＳ 明朝"/>
          <w:lang w:eastAsia="ja-JP"/>
        </w:rPr>
        <w:t xml:space="preserve">We’ve had a fun weekend. Dave came by Saturday morning and we went to the market at Yembour, about 15 km west of here, near the Ghana border. It’s a good-sized market, pretty animated, and draws people from Ghana. Thus you can hear Moba, French, and English spoken. From Yembour we went to visit some Lutheran missionaries up on the plateau west of here, and north of Yembour. The road was hellacious: deep sand, rock and ruts, and with Mike and me riding double we dumped once and nearly gave up. But we arrived, and got a very friendly welcome. There are two couples, one of whom has worked in Africa for 15 years. They are very nice people, but their mission is one I can hardly relate to. They also run a dispensary, and do some agricultural work, but the main goal is evangelism. I’m not sure how well-thought-out or appropriate their projects are. Helen served us pumpkin pie from local pumpkins, which was absolutely delicious. </w:t>
      </w:r>
    </w:p>
    <w:p>
      <w:pPr>
        <w:pStyle w:val="Normal"/>
        <w:spacing w:before="0" w:after="280"/>
        <w:rPr>
          <w:rFonts w:eastAsia="MS Mincho;ＭＳ 明朝"/>
          <w:lang w:eastAsia="ja-JP"/>
        </w:rPr>
      </w:pPr>
      <w:r>
        <w:rPr>
          <w:rFonts w:eastAsia="MS Mincho;ＭＳ 明朝"/>
          <w:lang w:eastAsia="ja-JP"/>
        </w:rPr>
        <w:t xml:space="preserve">From there we continued north across the plateau on a narrow ribbon of trail. The landscape here is harsh and dry, with scattered trees the only relief from the rock and sand and dry brown grass. Scratching a living from this parched, rocky soil must by incredibly difficult, and god only knows what they do for water. But it’s very beautiful here also. Reminds me of canyon country in the US Southwest, but instead of the dark-skinned native American peoples who no longer live in their traditional ways, there are the even darker-skinned Moba people, and here are some of the last outposts of their traditional way of life. Their lives here in these hills have remained fairly unchanged. There are probably fewer trees, a bigger population, perhaps the soil has grown a bit poorer. And there are various acoutrements of modern society: clothes, plastics, vehicles. </w:t>
      </w:r>
    </w:p>
    <w:p>
      <w:pPr>
        <w:pStyle w:val="Normal"/>
        <w:spacing w:before="0" w:after="280"/>
        <w:rPr>
          <w:rFonts w:eastAsia="MS Mincho;ＭＳ 明朝"/>
          <w:lang w:eastAsia="ja-JP"/>
        </w:rPr>
      </w:pPr>
      <w:r>
        <w:rPr>
          <w:rFonts w:eastAsia="MS Mincho;ＭＳ 明朝"/>
          <w:lang w:eastAsia="ja-JP"/>
        </w:rPr>
        <w:t xml:space="preserve">Leslie, Hugo, Renus (?), and Dave came for a pseudo-enchilada dinner. Hugo is a fantastic musician, and he and Dave played us some nice tunes. They all stayed the night, and after breakfast we all headed up onto the plateau to explore the cliffs. Mike and I were exhausted after cooking and cleaning and washing endless dishes! We found a trail that wound high up onto the cliffs. It was rough going, but great moto practice! </w:t>
      </w:r>
    </w:p>
    <w:p>
      <w:pPr>
        <w:pStyle w:val="Normal"/>
        <w:spacing w:before="0" w:after="280"/>
        <w:rPr>
          <w:rFonts w:eastAsia="MS Mincho;ＭＳ 明朝"/>
          <w:lang w:eastAsia="ja-JP"/>
        </w:rPr>
      </w:pPr>
      <w:r>
        <w:rPr>
          <w:rFonts w:eastAsia="MS Mincho;ＭＳ 明朝"/>
          <w:lang w:eastAsia="ja-JP"/>
        </w:rPr>
        <w:t xml:space="preserve">Up on the cliffs the land is composed of sheet-like shale, gravel, and almost no soil. Yet somehow people live up here. Tucked between rocky outcrops are clusters of huts. We came upon a village called  Japol(?). Villagers soon appeared and led us, in a swelling group, to the home of the local sous-chef. Everyone assumed we had come for a guided tour of the local caves. Their price was rather high, however, so we settled for a hike to the cliff edge. And lo and behold, there below us stretched the magnificent valley of Bogou. We were directly above our house, and had a fantastic panorama of all the local landmarks. A real bird’s eye view. We bought some boisson, which we shared with the crowd, and they seemed well pleased. </w:t>
      </w:r>
    </w:p>
    <w:p>
      <w:pPr>
        <w:pStyle w:val="Normal"/>
        <w:spacing w:before="0" w:after="280"/>
        <w:rPr>
          <w:rFonts w:eastAsia="MS Mincho;ＭＳ 明朝"/>
          <w:lang w:eastAsia="ja-JP"/>
        </w:rPr>
      </w:pPr>
      <w:r>
        <w:rPr>
          <w:rFonts w:eastAsia="MS Mincho;ＭＳ 明朝"/>
          <w:lang w:eastAsia="ja-JP"/>
        </w:rPr>
        <w:t xml:space="preserve">One of the boys is a student in my English class. He hikes down from the cliffs to school every day! They told us the women haul water up from the valley several times a day! </w:t>
      </w:r>
    </w:p>
    <w:p>
      <w:pPr>
        <w:pStyle w:val="Normal"/>
        <w:spacing w:before="0" w:after="280"/>
        <w:rPr>
          <w:rFonts w:eastAsia="MS Mincho;ＭＳ 明朝"/>
          <w:lang w:eastAsia="ja-JP"/>
        </w:rPr>
      </w:pPr>
      <w:r>
        <w:rPr>
          <w:rFonts w:eastAsia="MS Mincho;ＭＳ 明朝"/>
          <w:lang w:eastAsia="ja-JP"/>
        </w:rPr>
        <w:t xml:space="preserve">It’s very dry and dusty these days, and after a moto ride, clothes, skin, pack, and moto are covered with a thick, tenacious layer of red-brown dust. I think we have to resign ourselves to living in a dusty world for a large part of the year. You breathe it, bathe in water mixed with it. It irritates your nose and throat so you go nowhere without Kleenex and water. The Harmattan cold. </w:t>
      </w:r>
    </w:p>
    <w:p>
      <w:pPr>
        <w:pStyle w:val="Normal"/>
        <w:spacing w:before="0" w:after="280"/>
        <w:rPr>
          <w:rFonts w:eastAsia="MS Mincho;ＭＳ 明朝"/>
          <w:lang w:eastAsia="ja-JP"/>
        </w:rPr>
      </w:pPr>
      <w:r>
        <w:rPr>
          <w:rFonts w:eastAsia="MS Mincho;ＭＳ 明朝"/>
          <w:lang w:eastAsia="ja-JP"/>
        </w:rPr>
        <w:t xml:space="preserve">Then there’s the bugs. Most don’t bite, but hover around lanterns, and drive you crazy landing in food and drink and buzzing around your face. </w:t>
      </w:r>
    </w:p>
    <w:p>
      <w:pPr>
        <w:pStyle w:val="Normal"/>
        <w:spacing w:before="0" w:after="280"/>
        <w:rPr>
          <w:rFonts w:eastAsia="MS Mincho;ＭＳ 明朝"/>
          <w:lang w:eastAsia="ja-JP"/>
        </w:rPr>
      </w:pPr>
      <w:r>
        <w:rPr>
          <w:rFonts w:eastAsia="MS Mincho;ＭＳ 明朝"/>
          <w:lang w:eastAsia="ja-JP"/>
        </w:rPr>
        <w:t xml:space="preserve">Taught my first English class Thursday. An interesting experience, and a bit frustrating. Their level is lower than I expected, and their materials are poor. They don’t even have dictionaries. </w:t>
      </w:r>
    </w:p>
    <w:p>
      <w:pPr>
        <w:pStyle w:val="Normal"/>
        <w:spacing w:before="0" w:after="280"/>
        <w:rPr>
          <w:rFonts w:eastAsia="MS Mincho;ＭＳ 明朝"/>
          <w:lang w:eastAsia="ja-JP"/>
        </w:rPr>
      </w:pPr>
      <w:r>
        <w:rPr>
          <w:rFonts w:eastAsia="MS Mincho;ＭＳ 明朝"/>
          <w:lang w:eastAsia="ja-JP"/>
        </w:rPr>
        <w:t xml:space="preserve">The pace of life is picking up and it’s nice. My bouts of depresstion grow less frewuent, and things with Mike are going OK. </w:t>
      </w:r>
    </w:p>
    <w:p>
      <w:pPr>
        <w:pStyle w:val="Normal"/>
        <w:spacing w:before="0" w:after="280"/>
        <w:rPr>
          <w:rFonts w:eastAsia="MS Mincho;ＭＳ 明朝"/>
          <w:lang w:eastAsia="ja-JP"/>
        </w:rPr>
      </w:pPr>
      <w:r>
        <w:rPr>
          <w:rFonts w:eastAsia="MS Mincho;ＭＳ 明朝"/>
          <w:lang w:eastAsia="ja-JP"/>
        </w:rPr>
        <w:t>Saturday, November 16, 2019</w:t>
      </w:r>
    </w:p>
    <w:p>
      <w:pPr>
        <w:pStyle w:val="Normal"/>
        <w:spacing w:before="0" w:after="280"/>
        <w:rPr>
          <w:rFonts w:eastAsia="MS Mincho;ＭＳ 明朝"/>
          <w:lang w:eastAsia="ja-JP"/>
        </w:rPr>
      </w:pPr>
      <w:r>
        <w:rPr>
          <w:rFonts w:eastAsia="MS Mincho;ＭＳ 明朝"/>
          <w:lang w:eastAsia="ja-JP"/>
        </w:rPr>
        <w:t>Lately the days have been flying by, and we’ve been very busy. Journal writing often bites the dust. What we don’t get done in the morning often doesn’t get done at all. Energy disappears in direct proportion to the temperature. We eat just after dark and usually have barely enough energy and motivation left to brush our teeth and pee before lying down! We often ready before sleeping, which I love to do. I’ve read several wonderful books lately: Cashelmara, by Susan Howatch; The Moon and Sixpence, by Somerset Maugham (my first book by him—a fantastic writer!); A Town Called Alice, by Neville Shute (a wonderful book that you wish wouldn’t end). I’m now starting Mark Twain’s A Connecticut Yankee in King Arthur’s Court, which promises to be quite entertaining. Makes it sound as if I spent a lot of time reading, but it probably averages an hour a day. I can really devour books. Sometimes I wish I could read slower, savor more, make them last, but I can’t seem to help myself. [Where did I get the books?]</w:t>
      </w:r>
    </w:p>
    <w:p>
      <w:pPr>
        <w:pStyle w:val="Normal"/>
        <w:spacing w:before="0" w:after="280"/>
        <w:rPr>
          <w:rFonts w:eastAsia="MS Mincho;ＭＳ 明朝"/>
          <w:lang w:eastAsia="ja-JP"/>
        </w:rPr>
      </w:pPr>
      <w:r>
        <w:rPr>
          <w:rFonts w:eastAsia="MS Mincho;ＭＳ 明朝"/>
          <w:lang w:eastAsia="ja-JP"/>
        </w:rPr>
        <w:t xml:space="preserve">We’re coming full into burning season now. By day, gray smoke rises everywhere, and black patches are appearing on the landscape. By night the horizons glow with hidden flares, and on the hillsides around us lines of brith flame burn silen and smokeless, like halos of fire suspended in the darkness. It’s quite magical and beautiful, and hopelessly impossible to photograph. </w:t>
      </w:r>
    </w:p>
    <w:p>
      <w:pPr>
        <w:pStyle w:val="Normal"/>
        <w:spacing w:before="0" w:after="280"/>
        <w:rPr>
          <w:rFonts w:eastAsia="MS Mincho;ＭＳ 明朝"/>
          <w:lang w:eastAsia="ja-JP"/>
        </w:rPr>
      </w:pPr>
      <w:r>
        <w:rPr>
          <w:rFonts w:eastAsia="MS Mincho;ＭＳ 明朝"/>
          <w:lang w:eastAsia="ja-JP"/>
        </w:rPr>
        <w:t xml:space="preserve">Thursday we rode home from Dapaong after dark, and around us were patches of bright orange and yellow flame, lighting up shadowy sections of landscape. The moon was a tiny new screscent. The effect together was very impressive. </w:t>
      </w:r>
    </w:p>
    <w:p>
      <w:pPr>
        <w:pStyle w:val="Normal"/>
        <w:spacing w:before="0" w:after="280"/>
        <w:rPr/>
      </w:pPr>
      <w:r>
        <w:rPr>
          <w:rFonts w:eastAsia="MS Mincho;ＭＳ 明朝"/>
          <w:lang w:eastAsia="ja-JP"/>
        </w:rPr>
        <w:t>The sunsets have grown colorful with the combination of smoke and dust in the air. Unfortunately the cliffs block our view of the actual sunsets. Sunrises have also been hazy and colorful.</w:t>
      </w:r>
    </w:p>
    <w:p>
      <w:pPr>
        <w:pStyle w:val="Normal"/>
        <w:spacing w:before="0" w:after="280"/>
        <w:rPr>
          <w:rFonts w:eastAsia="MS Mincho;ＭＳ 明朝"/>
          <w:lang w:eastAsia="ja-JP"/>
        </w:rPr>
      </w:pPr>
      <w:r>
        <w:rPr>
          <w:rFonts w:eastAsia="MS Mincho;ＭＳ 明朝"/>
          <w:lang w:eastAsia="ja-JP"/>
        </w:rPr>
        <w:t>The weather is dry and warm, averaging 95-100 degrees. Nights vary from delightfully cool—occasionally even requiring a blanket—to warm enough to sleep with no cover. Mornings and evenings are a nice temperature, and we relish our porch with its comfortable chairs and our new coffee table covered in blue vinyl.</w:t>
      </w:r>
    </w:p>
    <w:p>
      <w:pPr>
        <w:pStyle w:val="Normal"/>
        <w:spacing w:before="0" w:after="280"/>
        <w:rPr>
          <w:rFonts w:eastAsia="MS Mincho;ＭＳ 明朝"/>
          <w:lang w:eastAsia="ja-JP"/>
        </w:rPr>
      </w:pPr>
      <w:r>
        <w:rPr>
          <w:rFonts w:eastAsia="MS Mincho;ＭＳ 明朝"/>
          <w:lang w:eastAsia="ja-JP"/>
        </w:rPr>
        <w:t xml:space="preserve">Mike built us a nice stove, which we hope to use for a sand oven. It’s in a spot where many women see it every day. The chief’s horse came to inspect it one day. He stuck his enormous head down inside it and began to lick up the still wet clay. He came up with his nose coated brown and serenely licked his chops. We roared with laughter and Mike took a photo. If it turns out, it should be priceless. </w:t>
      </w:r>
    </w:p>
    <w:p>
      <w:pPr>
        <w:pStyle w:val="Normal"/>
        <w:spacing w:before="0" w:after="280"/>
        <w:rPr>
          <w:rFonts w:eastAsia="MS Mincho;ＭＳ 明朝"/>
          <w:lang w:eastAsia="ja-JP"/>
        </w:rPr>
      </w:pPr>
      <w:r>
        <w:rPr>
          <w:rFonts w:eastAsia="MS Mincho;ＭＳ 明朝"/>
          <w:lang w:eastAsia="ja-JP"/>
        </w:rPr>
        <w:t xml:space="preserve">Over the last two weeks we’ve noticed enormous flocks of cattle egrets. They stream overhead morning and night by the thousands. I don’t know if they are migrating through. </w:t>
      </w:r>
    </w:p>
    <w:p>
      <w:pPr>
        <w:pStyle w:val="Normal"/>
        <w:spacing w:before="0" w:after="280"/>
        <w:rPr>
          <w:rFonts w:eastAsia="MS Mincho;ＭＳ 明朝"/>
          <w:lang w:eastAsia="ja-JP"/>
        </w:rPr>
      </w:pPr>
      <w:r>
        <w:rPr>
          <w:rFonts w:eastAsia="MS Mincho;ＭＳ 明朝"/>
          <w:lang w:eastAsia="ja-JP"/>
        </w:rPr>
        <w:t xml:space="preserve">Wednesday we heard about the volcano in Colombia that killed over 20,000 people. I’m glad there’s no TV to see film of the disaster. It would only make me feel sadder and more impotent. </w:t>
      </w:r>
    </w:p>
    <w:p>
      <w:pPr>
        <w:pStyle w:val="Normal"/>
        <w:spacing w:before="0" w:after="280"/>
        <w:rPr>
          <w:rFonts w:eastAsia="MS Mincho;ＭＳ 明朝"/>
          <w:lang w:eastAsia="ja-JP"/>
        </w:rPr>
      </w:pPr>
      <w:r>
        <w:rPr>
          <w:rFonts w:eastAsia="MS Mincho;ＭＳ 明朝"/>
          <w:lang w:eastAsia="ja-JP"/>
        </w:rPr>
        <w:t xml:space="preserve">The burning of fields has its pros and cons. When done now, before it gets drier, the fires burn controllable and don’t destroy the millet stalks or the trees. Later, when it’s very dry, they rage, destroying trees and shrubs, not to mention houses. </w:t>
      </w:r>
    </w:p>
    <w:p>
      <w:pPr>
        <w:pStyle w:val="Normal"/>
        <w:spacing w:before="0" w:after="280"/>
        <w:rPr>
          <w:rFonts w:eastAsia="MS Mincho;ＭＳ 明朝"/>
          <w:lang w:eastAsia="ja-JP"/>
        </w:rPr>
      </w:pPr>
      <w:r>
        <w:rPr>
          <w:rFonts w:eastAsia="MS Mincho;ＭＳ 明朝"/>
          <w:lang w:eastAsia="ja-JP"/>
        </w:rPr>
        <w:t xml:space="preserve">The millet stalks are important as fuel, so it’s a shame and a waste to lose them in brush fires. Yet I was amazed to learn that many women burn great piles of the stalks, collect the ash, and filter with water to get a thick phosphate solution, which they use for cooking. The phosphate lowers the boiling point(?), so things cook faster. This saves both time and fuel, yet it’s ironic how much fuel they consume to create the phosphorous. I don’t see why they can’t just use cooking ashes, instead of artificially creating piles of ashes. </w:t>
      </w:r>
    </w:p>
    <w:p>
      <w:pPr>
        <w:pStyle w:val="Normal"/>
        <w:spacing w:before="0" w:after="280"/>
        <w:rPr>
          <w:rFonts w:eastAsia="MS Mincho;ＭＳ 明朝"/>
          <w:lang w:eastAsia="ja-JP"/>
        </w:rPr>
      </w:pPr>
      <w:r>
        <w:rPr>
          <w:rFonts w:eastAsia="MS Mincho;ＭＳ 明朝"/>
          <w:lang w:eastAsia="ja-JP"/>
        </w:rPr>
        <w:t>We have people now who bring us water, do our laundry, and sweep. This helps the local economy, but also makes our lives easier and saves a lot of time.</w:t>
      </w:r>
    </w:p>
    <w:p>
      <w:pPr>
        <w:pStyle w:val="Normal"/>
        <w:spacing w:before="0" w:after="280"/>
        <w:rPr>
          <w:rFonts w:eastAsia="MS Mincho;ＭＳ 明朝"/>
          <w:lang w:eastAsia="ja-JP"/>
        </w:rPr>
      </w:pPr>
      <w:r>
        <w:rPr>
          <w:rFonts w:eastAsia="MS Mincho;ＭＳ 明朝"/>
          <w:lang w:eastAsia="ja-JP"/>
        </w:rPr>
        <w:t>It’s now Sunday morning and I’m listening to BBC. I often listen in the morning and evening and really enjoy their programming. Their news is thorough but concise, and their other program include a variety of music, plays, commentaries, and human interest. Listening helps me feel a little more in touch with the world, and I admit there are many times it’s nice to have talking noises filling the house. Less lonely.</w:t>
      </w:r>
    </w:p>
    <w:p>
      <w:pPr>
        <w:pStyle w:val="Normal"/>
        <w:spacing w:before="0" w:after="280"/>
        <w:rPr>
          <w:rFonts w:eastAsia="MS Mincho;ＭＳ 明朝"/>
          <w:lang w:eastAsia="ja-JP"/>
        </w:rPr>
      </w:pPr>
      <w:r>
        <w:rPr>
          <w:rFonts w:eastAsia="MS Mincho;ＭＳ 明朝"/>
          <w:lang w:eastAsia="ja-JP"/>
        </w:rPr>
        <w:t xml:space="preserve">Been thinking a lot lately about the feelings of loneliness and isolation. When you’re far away from family and old friends, you’re certain these feelings are hitting you harder than ever. Yet the intensity of these feelings is not proportional to distance—I’m not really sure what influences it. I think of Rick and Margaret in Tennessee, only a few hundred miles from “home,” yet going through adjustments just as difficult as Mike and me. Or Dave and Mary moving to Lynwood, only 100 miles from Bellingham, to start a new life. I think of the bouts of loneliness and melancholy I’ve had everywhere I’ve lived, near or far. We’re really so alone in this world. We spend every second of our lives with ourselves, and know ourselves so much more inteimately than enayoen else ever could. Perhaps at times we become acutely aware of just how much an entity unto ourselves each of us really is, and it can be painful and scary. It makes us either reexamine ourselves and our lives, or else try to hide from that by seeking solace in friends, travel, books. All those wonderful escapes we humans have developed to help us deal with the overwhelming fact of being alive. </w:t>
      </w:r>
    </w:p>
    <w:p>
      <w:pPr>
        <w:pStyle w:val="Normal"/>
        <w:spacing w:before="0" w:after="280"/>
        <w:rPr>
          <w:rFonts w:eastAsia="MS Mincho;ＭＳ 明朝"/>
          <w:lang w:eastAsia="ja-JP"/>
        </w:rPr>
      </w:pPr>
      <w:r>
        <w:rPr>
          <w:rFonts w:eastAsia="MS Mincho;ＭＳ 明朝"/>
          <w:lang w:eastAsia="ja-JP"/>
        </w:rPr>
        <w:t xml:space="preserve">Life here has the potential to be just as rich and full as life anywhere. Certainly the social life could keep us busy almost constantly. There are a lot of white people here in Dapaong. It’s disappointing to realize that we’ve all come here to work with the Togolese people, yet we seek each other for real company. Part of it is language, of course—it’s nice to speak English! Part of it is culture—we tend to seek the company of people from our own cultural background, as we can relate to each other better. </w:t>
      </w:r>
    </w:p>
    <w:p>
      <w:pPr>
        <w:pStyle w:val="Normal"/>
        <w:spacing w:before="0" w:after="280"/>
        <w:rPr>
          <w:rFonts w:eastAsia="MS Mincho;ＭＳ 明朝"/>
          <w:lang w:eastAsia="ja-JP"/>
        </w:rPr>
      </w:pPr>
      <w:r>
        <w:rPr>
          <w:rFonts w:eastAsia="MS Mincho;ＭＳ 明朝"/>
          <w:lang w:eastAsia="ja-JP"/>
        </w:rPr>
        <w:t xml:space="preserve">My English classes are going well. Lesson preparation is getting easier, less time-consuming, and less scary. Our French-Moba teacher, however, is turning out to be a disappointment. Not sure what we’ll do. </w:t>
      </w:r>
    </w:p>
    <w:p>
      <w:pPr>
        <w:pStyle w:val="Normal"/>
        <w:spacing w:before="0" w:after="280"/>
        <w:rPr>
          <w:rFonts w:eastAsia="MS Mincho;ＭＳ 明朝"/>
          <w:lang w:eastAsia="ja-JP"/>
        </w:rPr>
      </w:pPr>
      <w:r>
        <w:rPr>
          <w:rFonts w:eastAsia="MS Mincho;ＭＳ 明朝"/>
          <w:lang w:eastAsia="ja-JP"/>
        </w:rPr>
        <w:t xml:space="preserve">It’s a very harmattan day today. Hazy, cloudy, and blessedly cool, with a gentle breeze. </w:t>
      </w:r>
    </w:p>
    <w:p>
      <w:pPr>
        <w:pStyle w:val="Normal"/>
        <w:spacing w:before="0" w:after="280"/>
        <w:rPr>
          <w:rFonts w:eastAsia="MS Mincho;ＭＳ 明朝"/>
          <w:lang w:eastAsia="ja-JP"/>
        </w:rPr>
      </w:pPr>
      <w:r>
        <w:rPr>
          <w:rFonts w:eastAsia="MS Mincho;ＭＳ 明朝"/>
          <w:lang w:eastAsia="ja-JP"/>
        </w:rPr>
        <w:t xml:space="preserve">Had a meeting with Mr. Tchangana, the director of affaires social, on Thursday. Mike, Steve, and I talked about the stoves program and our plans. He was supportive and easy to talk with. After our hour-long meeting he bought us all drinks and we had an informal chat. It was such a relief to find out he can be a nice guy. </w:t>
      </w:r>
    </w:p>
    <w:p>
      <w:pPr>
        <w:pStyle w:val="Normal"/>
        <w:spacing w:before="0" w:after="280"/>
        <w:rPr>
          <w:rFonts w:eastAsia="MS Mincho;ＭＳ 明朝"/>
          <w:lang w:eastAsia="ja-JP"/>
        </w:rPr>
      </w:pPr>
      <w:r>
        <w:rPr>
          <w:rFonts w:eastAsia="MS Mincho;ＭＳ 明朝"/>
          <w:lang w:eastAsia="ja-JP"/>
        </w:rPr>
        <w:t xml:space="preserve">The Togolese market women have a wonderful way of eating oranges. They remove the thin outer layer of colored skin, leaving the orange soft and squeezable. Then they cut a round plug out of the top and suck the juice out, squeezing the orange until it’s dry. Fresh-squeezed juice, delicious and refreshing. </w:t>
      </w:r>
    </w:p>
    <w:p>
      <w:pPr>
        <w:pStyle w:val="Normal"/>
        <w:spacing w:before="0" w:after="280"/>
        <w:rPr>
          <w:rFonts w:eastAsia="MS Mincho;ＭＳ 明朝"/>
          <w:lang w:eastAsia="ja-JP"/>
        </w:rPr>
      </w:pPr>
      <w:r>
        <w:rPr>
          <w:rFonts w:eastAsia="MS Mincho;ＭＳ 明朝"/>
          <w:lang w:eastAsia="ja-JP"/>
        </w:rPr>
        <w:t xml:space="preserve">When most people think of Africa they think of women carrying things on their head. This is the most common means of transport, and incredible quantities of goods are moved from place to place in this way. It’s such and integral part of life that I find I hardly notice it. But I just wanted to remind myself how amazing these women are: they work like oxen, and they are strong. They carry very heavy weights on their heads. </w:t>
      </w:r>
    </w:p>
    <w:p>
      <w:pPr>
        <w:pStyle w:val="Normal"/>
        <w:spacing w:before="0" w:after="280"/>
        <w:rPr>
          <w:rFonts w:eastAsia="MS Mincho;ＭＳ 明朝"/>
          <w:lang w:eastAsia="ja-JP"/>
        </w:rPr>
      </w:pPr>
      <w:r>
        <w:rPr>
          <w:rFonts w:eastAsia="MS Mincho;ＭＳ 明朝"/>
          <w:lang w:eastAsia="ja-JP"/>
        </w:rPr>
        <w:t>Thursday, November 21</w:t>
      </w:r>
    </w:p>
    <w:p>
      <w:pPr>
        <w:pStyle w:val="Normal"/>
        <w:spacing w:before="0" w:after="280"/>
        <w:rPr>
          <w:rFonts w:eastAsia="MS Mincho;ＭＳ 明朝"/>
          <w:lang w:eastAsia="ja-JP"/>
        </w:rPr>
      </w:pPr>
      <w:r>
        <w:rPr>
          <w:rFonts w:eastAsia="MS Mincho;ＭＳ 明朝"/>
          <w:lang w:eastAsia="ja-JP"/>
        </w:rPr>
        <w:t xml:space="preserve">Yesterday was John’s one-year anniversary in Barkoissi. I went down to help him give a stove training, but it fell through. So we ended up celebrating his anniversary by drinking coke and gin (ugh) and singing songs to John’s guitar. Mike spent the day in Dapaong, and brought home a shiny new motorcycle rack he made at the Tech College! He also brought long letters from Caryl and Marti (at last we hear from Jay and Marti!). Marti is sponsoring a Christian Children’s Fund child from Togo. She requested a Togolese child because of us, and amazingly, the girl lives in Bombouaka, only 6 kms away. We’ll try to visit her. </w:t>
      </w:r>
    </w:p>
    <w:p>
      <w:pPr>
        <w:pStyle w:val="Normal"/>
        <w:spacing w:before="0" w:after="280"/>
        <w:rPr>
          <w:rFonts w:eastAsia="MS Mincho;ＭＳ 明朝"/>
          <w:lang w:eastAsia="ja-JP"/>
        </w:rPr>
      </w:pPr>
      <w:r>
        <w:rPr>
          <w:rFonts w:eastAsia="MS Mincho;ＭＳ 明朝"/>
          <w:lang w:eastAsia="ja-JP"/>
        </w:rPr>
        <w:t>Driving to John’s yesterday, the landscape struck me as very impressionistic. The fires have caused many trees to lose their leaves, leaving behind tangled slopes of rock, ash, and gnarled, stunted limbs against the hazy sky. The effect is somewhat surreal. [Dali painting?]</w:t>
      </w:r>
    </w:p>
    <w:p>
      <w:pPr>
        <w:pStyle w:val="Normal"/>
        <w:spacing w:before="0" w:after="280"/>
        <w:rPr>
          <w:rFonts w:eastAsia="MS Mincho;ＭＳ 明朝"/>
          <w:lang w:eastAsia="ja-JP"/>
        </w:rPr>
      </w:pPr>
      <w:r>
        <w:rPr>
          <w:rFonts w:eastAsia="MS Mincho;ＭＳ 明朝"/>
          <w:lang w:eastAsia="ja-JP"/>
        </w:rPr>
        <w:t>Driving into Dapaong last Monday, an enormous lizard crossed the road ahead of us. He was a good meter long from nose to tail tip, and very thick. We got a good look at him before he disappeared into the busy. [Monitor?]</w:t>
      </w:r>
    </w:p>
    <w:p>
      <w:pPr>
        <w:pStyle w:val="Normal"/>
        <w:spacing w:before="0" w:after="280"/>
        <w:rPr>
          <w:rFonts w:eastAsia="MS Mincho;ＭＳ 明朝"/>
          <w:lang w:eastAsia="ja-JP"/>
        </w:rPr>
      </w:pPr>
      <w:r>
        <w:rPr>
          <w:rFonts w:eastAsia="MS Mincho;ＭＳ 明朝"/>
          <w:lang w:eastAsia="ja-JP"/>
        </w:rPr>
        <w:t xml:space="preserve">We’ve been quite busy this week. We spent several mornings at the Cathwell nutrition center, watching the baby weighing and food distribution. Very interesting. Mr. Atoukou, the Bogou affaires sociales agent, has introduce us and our stoves project to each group. This morning we got to help weigh babies. I thought it was fun, but the kids didn’t! </w:t>
      </w:r>
    </w:p>
    <w:p>
      <w:pPr>
        <w:pStyle w:val="Normal"/>
        <w:spacing w:before="0" w:after="280"/>
        <w:rPr>
          <w:rFonts w:eastAsia="MS Mincho;ＭＳ 明朝"/>
          <w:lang w:eastAsia="ja-JP"/>
        </w:rPr>
      </w:pPr>
      <w:r>
        <w:rPr>
          <w:rFonts w:eastAsia="MS Mincho;ＭＳ 明朝"/>
          <w:lang w:eastAsia="ja-JP"/>
        </w:rPr>
        <w:t>I’m still teaching English at the CEG. It’s fun, but takes a lot of time. I’m under pressure to continue next quarter, but must refuse. I have a hunch we’ll be very busy with stoves.</w:t>
      </w:r>
    </w:p>
    <w:p>
      <w:pPr>
        <w:pStyle w:val="Normal"/>
        <w:spacing w:before="0" w:after="280"/>
        <w:rPr>
          <w:rFonts w:eastAsia="MS Mincho;ＭＳ 明朝"/>
          <w:lang w:eastAsia="ja-JP"/>
        </w:rPr>
      </w:pPr>
      <w:r>
        <w:rPr>
          <w:rFonts w:eastAsia="MS Mincho;ＭＳ 明朝"/>
          <w:lang w:eastAsia="ja-JP"/>
        </w:rPr>
        <w:t>Tuesday, November 26</w:t>
      </w:r>
    </w:p>
    <w:p>
      <w:pPr>
        <w:pStyle w:val="Normal"/>
        <w:spacing w:before="0" w:after="280"/>
        <w:rPr>
          <w:rFonts w:eastAsia="MS Mincho;ＭＳ 明朝"/>
          <w:lang w:eastAsia="ja-JP"/>
        </w:rPr>
      </w:pPr>
      <w:r>
        <w:rPr>
          <w:rFonts w:eastAsia="MS Mincho;ＭＳ 明朝"/>
          <w:lang w:eastAsia="ja-JP"/>
        </w:rPr>
        <w:t xml:space="preserve">Another mood swing in the downward direction, but not too low. It’s the middle of my period (these have been so light they’re barely non-existent). I’ve also been gaining weight and getting flabby, but it’s hard to get exercise in this heat. </w:t>
      </w:r>
    </w:p>
    <w:p>
      <w:pPr>
        <w:pStyle w:val="Normal"/>
        <w:spacing w:before="0" w:after="280"/>
        <w:rPr>
          <w:rFonts w:eastAsia="MS Mincho;ＭＳ 明朝"/>
          <w:lang w:eastAsia="ja-JP"/>
        </w:rPr>
      </w:pPr>
      <w:r>
        <w:rPr>
          <w:rFonts w:eastAsia="MS Mincho;ＭＳ 明朝"/>
          <w:lang w:eastAsia="ja-JP"/>
        </w:rPr>
        <w:t xml:space="preserve">Yesterday I spent the entire day at my desk, but I got so much done. I just can’t believe it took all day. I’ve realized that it’s not good for me to spend entire days at home without going out at all. It’s important for me to force myself to get out—somewhere—at least once each day. </w:t>
      </w:r>
    </w:p>
    <w:p>
      <w:pPr>
        <w:pStyle w:val="Normal"/>
        <w:spacing w:before="0" w:after="280"/>
        <w:rPr>
          <w:rFonts w:eastAsia="MS Mincho;ＭＳ 明朝"/>
          <w:lang w:eastAsia="ja-JP"/>
        </w:rPr>
      </w:pPr>
      <w:r>
        <w:rPr>
          <w:rFonts w:eastAsia="MS Mincho;ＭＳ 明朝"/>
          <w:lang w:eastAsia="ja-JP"/>
        </w:rPr>
        <w:t xml:space="preserve">I’m also finding that it may be best not to get too involved in local village life. The more people we get to know, the more village problems we learn about. Adia is forever telling us about his problems as well. Half the time we don’t even understand what he’s talking about. Then there’s some fist fighting going on between Adia’s brothers and some other, so there’s yelling and screaming going on. </w:t>
      </w:r>
    </w:p>
    <w:p>
      <w:pPr>
        <w:pStyle w:val="Normal"/>
        <w:spacing w:before="0" w:after="280"/>
        <w:rPr>
          <w:rFonts w:eastAsia="MS Mincho;ＭＳ 明朝"/>
          <w:lang w:eastAsia="ja-JP"/>
        </w:rPr>
      </w:pPr>
      <w:r>
        <w:rPr>
          <w:rFonts w:eastAsia="MS Mincho;ＭＳ 明朝"/>
          <w:lang w:eastAsia="ja-JP"/>
        </w:rPr>
        <w:t xml:space="preserve">We were invited to spend Sunday at Mr. Atoukou’s, but he was gone for most of our visit, and his wife, an enormous, friendly young woman, proceeded to tell us about their problems, domestic and otherwise. She begged us to help her husband find a better job. It was awkward. Everyone thinks we can help them, not realizing we have no clout. </w:t>
      </w:r>
    </w:p>
    <w:p>
      <w:pPr>
        <w:pStyle w:val="Normal"/>
        <w:spacing w:before="0" w:after="280"/>
        <w:rPr>
          <w:rFonts w:eastAsia="MS Mincho;ＭＳ 明朝"/>
          <w:lang w:eastAsia="ja-JP"/>
        </w:rPr>
      </w:pPr>
      <w:r>
        <w:rPr>
          <w:rFonts w:eastAsia="MS Mincho;ＭＳ 明朝"/>
          <w:lang w:eastAsia="ja-JP"/>
        </w:rPr>
        <w:t xml:space="preserve">Then there’s our (now-ex) language teacher, who turned out to be an obnoxious guy, and drunk half the time. He accosted Mike in the market yesterday and told him that Mrs. Atoukou is “evil” and we should watch out for her. It turns out that he was in his room at their house during our entire visit yesterday and overheard our conversation. Yet he never came out or said hi. We were there for five hours. Strange. (By the way, we had a delicious lunch of fried pintade, tomato-flavored corn pate, a great sauce, and a salad.) [What is jenkume?] </w:t>
      </w:r>
    </w:p>
    <w:p>
      <w:pPr>
        <w:pStyle w:val="Normal"/>
        <w:spacing w:before="0" w:after="280"/>
        <w:rPr>
          <w:rFonts w:eastAsia="MS Mincho;ＭＳ 明朝"/>
          <w:lang w:eastAsia="ja-JP"/>
        </w:rPr>
      </w:pPr>
      <w:r>
        <w:rPr>
          <w:rFonts w:eastAsia="MS Mincho;ＭＳ 明朝"/>
          <w:lang w:eastAsia="ja-JP"/>
        </w:rPr>
        <w:t xml:space="preserve">It turns out that there’s an ancient vendetta against the Mrs. and our infamous director. She detests him, and made no bones about telling us so. That’s all we need is trouble with him! </w:t>
      </w:r>
    </w:p>
    <w:p>
      <w:pPr>
        <w:pStyle w:val="Normal"/>
        <w:spacing w:before="0" w:after="280"/>
        <w:rPr>
          <w:rFonts w:eastAsia="MS Mincho;ＭＳ 明朝"/>
          <w:lang w:eastAsia="ja-JP"/>
        </w:rPr>
      </w:pPr>
      <w:r>
        <w:rPr>
          <w:rFonts w:eastAsia="MS Mincho;ＭＳ 明朝"/>
          <w:lang w:eastAsia="ja-JP"/>
        </w:rPr>
        <w:t>Then there’s Adia’s radio, which we had repaired for him (a long story). Now that it’s fixed he plays it full blast, which would be fine if it weren’t such awful reception. Feel like a war of the radios.</w:t>
      </w:r>
    </w:p>
    <w:p>
      <w:pPr>
        <w:pStyle w:val="Normal"/>
        <w:spacing w:before="0" w:after="280"/>
        <w:rPr>
          <w:rFonts w:eastAsia="MS Mincho;ＭＳ 明朝"/>
          <w:lang w:eastAsia="ja-JP"/>
        </w:rPr>
      </w:pPr>
      <w:r>
        <w:rPr>
          <w:rFonts w:eastAsia="MS Mincho;ＭＳ 明朝"/>
          <w:lang w:eastAsia="ja-JP"/>
        </w:rPr>
        <w:t>We baked a pumpkin pie last week in our oven. The oven seems to work well. The pie wasn’t a huge success, but it was edible, and the crust was quite good.</w:t>
      </w:r>
    </w:p>
    <w:p>
      <w:pPr>
        <w:pStyle w:val="Normal"/>
        <w:spacing w:before="0" w:after="280"/>
        <w:rPr>
          <w:rFonts w:eastAsia="MS Mincho;ＭＳ 明朝"/>
          <w:lang w:eastAsia="ja-JP"/>
        </w:rPr>
      </w:pPr>
      <w:r>
        <w:rPr>
          <w:rFonts w:eastAsia="MS Mincho;ＭＳ 明朝"/>
          <w:lang w:eastAsia="ja-JP"/>
        </w:rPr>
        <w:t xml:space="preserve">Tomorrow we leave for Lome. I’m looking forward to getting away for a few days. Life here grows a bit intense, living in such close proximity to Adia, with little privacy. I think I’m going to stop feeling guilty about not integrating whole-heartedly into village life. I think it will cause too many problems in the long run. Perhaps it’s best to let your village be a place of refuge and quiet, and your house an escape and private space. </w:t>
      </w:r>
    </w:p>
    <w:p>
      <w:pPr>
        <w:pStyle w:val="Normal"/>
        <w:spacing w:before="0" w:after="280"/>
        <w:rPr>
          <w:rFonts w:eastAsia="MS Mincho;ＭＳ 明朝"/>
          <w:lang w:eastAsia="ja-JP"/>
        </w:rPr>
      </w:pPr>
      <w:r>
        <w:rPr>
          <w:rFonts w:eastAsia="MS Mincho;ＭＳ 明朝"/>
          <w:lang w:eastAsia="ja-JP"/>
        </w:rPr>
        <w:t>Wednesday, November 27</w:t>
      </w:r>
    </w:p>
    <w:p>
      <w:pPr>
        <w:pStyle w:val="Normal"/>
        <w:spacing w:before="0" w:after="280"/>
        <w:rPr>
          <w:rFonts w:eastAsia="MS Mincho;ＭＳ 明朝"/>
          <w:lang w:eastAsia="ja-JP"/>
        </w:rPr>
      </w:pPr>
      <w:r>
        <w:rPr>
          <w:rFonts w:eastAsia="MS Mincho;ＭＳ 明朝"/>
          <w:lang w:eastAsia="ja-JP"/>
        </w:rPr>
        <w:t xml:space="preserve">I’m writing this on December 15, looking back. Lots to catch up on! We left our bikes at Kurt’s in Mango and had a very uncomfortable but fairly fast taxi trip to Kara. Stayed the night at Affaires sociales and left at 1 pm Thursday in a Peace Corps “happy van” for Lome. With sleeping space at premium, Mike and I shared a bunk for the night. We spent Friday in the office getting reimbursed, etc, then moved to Hotel Aoefa. Saturday morning we attended our first volunteer council meeting. It was pretty well organized, given the number of volunteers and the many issues to be discussed. Then we adjourned to the amassador’s for swimming and tennis. He has a gorgeous place near the Hotel 2 Fevrier. </w:t>
      </w:r>
    </w:p>
    <w:p>
      <w:pPr>
        <w:pStyle w:val="Normal"/>
        <w:spacing w:before="0" w:after="280"/>
        <w:rPr>
          <w:rFonts w:eastAsia="MS Mincho;ＭＳ 明朝"/>
          <w:lang w:eastAsia="ja-JP"/>
        </w:rPr>
      </w:pPr>
      <w:r>
        <w:rPr>
          <w:rFonts w:eastAsia="MS Mincho;ＭＳ 明朝"/>
          <w:lang w:eastAsia="ja-JP"/>
        </w:rPr>
        <w:t xml:space="preserve">Saturday night was Thanksgiving at Bill’s. The food was fabulous: turkey, stuffing, gravy, salad, desserts galore. Then we danced on the roof under the stars until Mike finally dragged me away at 3 am! At one point I got my foot crunched by an over-enthusiastic swing dance partner. Gave me trouble for quite a few days but is almost healed now. </w:t>
      </w:r>
    </w:p>
    <w:p>
      <w:pPr>
        <w:pStyle w:val="Normal"/>
        <w:spacing w:before="0" w:after="280"/>
        <w:rPr>
          <w:rFonts w:eastAsia="MS Mincho;ＭＳ 明朝"/>
          <w:lang w:eastAsia="ja-JP"/>
        </w:rPr>
      </w:pPr>
      <w:r>
        <w:rPr>
          <w:rFonts w:eastAsia="MS Mincho;ＭＳ 明朝"/>
          <w:lang w:eastAsia="ja-JP"/>
        </w:rPr>
        <w:t xml:space="preserve">After much hemming and hawing, finally decided to go to a counseling workshop in Kpalime for four days. Mike went north ahead of me. Spent Tuesday and Wednesday working on stove packets to hand out to agents. Got drunk on gin and bitter lemons Tuesday night at Hotel le Prince with the moto crowd. I made a bit of a scene by breaking down and crying hysterically, even further confusing my already warped reputation here. The more I try to repair the damage, the worse it seems to get. </w:t>
      </w:r>
    </w:p>
    <w:p>
      <w:pPr>
        <w:pStyle w:val="Normal"/>
        <w:spacing w:before="0" w:after="280"/>
        <w:rPr/>
      </w:pPr>
      <w:r>
        <w:rPr>
          <w:rFonts w:eastAsia="MS Mincho;ＭＳ 明朝"/>
          <w:lang w:eastAsia="ja-JP"/>
        </w:rPr>
        <w:t xml:space="preserve">The harmattan blew in hard and strong in Lome, and all was covered by a pall of dusty brown. It felt “socked in,” just like fog back home. The beach felt rugged and remote, and a steady wind bent the palm trees southward. It felt kind of homey, and reminiscent of Northwest weather. </w:t>
      </w:r>
    </w:p>
    <w:p>
      <w:pPr>
        <w:pStyle w:val="Normal"/>
        <w:spacing w:before="0" w:after="280"/>
        <w:rPr>
          <w:rFonts w:eastAsia="MS Mincho;ＭＳ 明朝"/>
          <w:lang w:eastAsia="ja-JP"/>
        </w:rPr>
      </w:pPr>
      <w:r>
        <w:rPr>
          <w:rFonts w:eastAsia="MS Mincho;ＭＳ 明朝"/>
          <w:lang w:eastAsia="ja-JP"/>
        </w:rPr>
        <w:t>Spent several Lome mornings at the Abri, and English-speaking establishment on the beach road near the Peace Corps office, where you can get a continental breakfast for 700 CFA (the dollar is down to 380 now). It’s a lovely spot to sit, feel the breezes, and watch the beach and fishing activity. One morning after breakfast Mike and I wandered down to the beach to watch a net being hauled in. The men pulled in two lines on shaore, while others thrashed about in the surf, organizing the net. Very similar to what I saw in Portugal, but not women helped here. The men were incredibly muscular.</w:t>
      </w:r>
    </w:p>
    <w:p>
      <w:pPr>
        <w:pStyle w:val="Normal"/>
        <w:spacing w:before="0" w:after="280"/>
        <w:rPr>
          <w:rFonts w:eastAsia="MS Mincho;ＭＳ 明朝"/>
          <w:lang w:eastAsia="ja-JP"/>
        </w:rPr>
      </w:pPr>
      <w:r>
        <w:rPr>
          <w:rFonts w:eastAsia="MS Mincho;ＭＳ 明朝"/>
          <w:lang w:eastAsia="ja-JP"/>
        </w:rPr>
        <w:t>Thursday, December 5</w:t>
      </w:r>
    </w:p>
    <w:p>
      <w:pPr>
        <w:pStyle w:val="Normal"/>
        <w:spacing w:before="0" w:after="280"/>
        <w:rPr>
          <w:rFonts w:eastAsia="MS Mincho;ＭＳ 明朝"/>
          <w:lang w:eastAsia="ja-JP"/>
        </w:rPr>
      </w:pPr>
      <w:r>
        <w:rPr>
          <w:rFonts w:eastAsia="MS Mincho;ＭＳ 明朝"/>
          <w:lang w:eastAsia="ja-JP"/>
        </w:rPr>
        <w:t xml:space="preserve">Got a ride to Kpalime in a Peace Corps van. There were 10 Togo volunteers attending, plus two volunteers from Niger, Joel and Kim, both very nice. Helen Miles gave the conference. She’s a widowed woman in her 40s who has lived and worked all over the world as a teacher, counselor, etc. An incredible woman, and worth coming to the conference just to meet her. </w:t>
      </w:r>
    </w:p>
    <w:p>
      <w:pPr>
        <w:pStyle w:val="Normal"/>
        <w:spacing w:before="0" w:after="280"/>
        <w:rPr>
          <w:rFonts w:eastAsia="MS Mincho;ＭＳ 明朝"/>
          <w:lang w:eastAsia="ja-JP"/>
        </w:rPr>
      </w:pPr>
      <w:r>
        <w:rPr>
          <w:rFonts w:eastAsia="MS Mincho;ＭＳ 明朝"/>
          <w:lang w:eastAsia="ja-JP"/>
        </w:rPr>
        <w:t xml:space="preserve">The conference was a very good time for me. I felt more relaxed and at peace than I have in a long time. We had a lot of time to reflect, and wander, talk to others, listen to music, sing songs. So nice to be away from the pressures of work and adjusting to village life. It was good for me to realize how normal some of my ups and downs have been. It’s just that I’ve been venting the pressure in inappropriate ways. </w:t>
      </w:r>
    </w:p>
    <w:p>
      <w:pPr>
        <w:pStyle w:val="Normal"/>
        <w:spacing w:before="0" w:after="280"/>
        <w:rPr>
          <w:rFonts w:eastAsia="MS Mincho;ＭＳ 明朝"/>
          <w:lang w:eastAsia="ja-JP"/>
        </w:rPr>
      </w:pPr>
      <w:r>
        <w:rPr>
          <w:rFonts w:eastAsia="MS Mincho;ＭＳ 明朝"/>
          <w:lang w:eastAsia="ja-JP"/>
        </w:rPr>
        <w:t xml:space="preserve">The conference ended Monday. A couple of us spent the night at Dean’s in Kpalime. The weather was cool, dusty, and foggy (as in moisture!). It is lush and green here, and humid. </w:t>
      </w:r>
    </w:p>
    <w:p>
      <w:pPr>
        <w:pStyle w:val="Normal"/>
        <w:spacing w:before="0" w:after="280"/>
        <w:rPr>
          <w:rFonts w:eastAsia="MS Mincho;ＭＳ 明朝"/>
          <w:lang w:eastAsia="ja-JP"/>
        </w:rPr>
      </w:pPr>
      <w:r>
        <w:rPr>
          <w:rFonts w:eastAsia="MS Mincho;ＭＳ 明朝"/>
          <w:lang w:eastAsia="ja-JP"/>
        </w:rPr>
        <w:t xml:space="preserve">At Dean’s I met Charite, a sweet Togolese woman studying in Ghana. She speaks English well and we had some nice chats. </w:t>
      </w:r>
    </w:p>
    <w:p>
      <w:pPr>
        <w:pStyle w:val="Normal"/>
        <w:spacing w:before="0" w:after="280"/>
        <w:rPr>
          <w:rFonts w:eastAsia="MS Mincho;ＭＳ 明朝"/>
          <w:lang w:eastAsia="ja-JP"/>
        </w:rPr>
      </w:pPr>
      <w:r>
        <w:rPr>
          <w:rFonts w:eastAsia="MS Mincho;ＭＳ 明朝"/>
          <w:lang w:eastAsia="ja-JP"/>
        </w:rPr>
        <w:t xml:space="preserve">Tuesday morning I caught a tax to Atakpame and then one to Kara. The second taxi was like a furnace—everyone refused to open their windows! Towards the end my butt was also dying. Spent the night at Barry’s, after a delicious coleslaw at Tamara’s. Barry’s place is just delightful. It feels like a mountain cabin perched on a knoll. He’s filled it with warm and wonderful things. </w:t>
      </w:r>
    </w:p>
    <w:p>
      <w:pPr>
        <w:pStyle w:val="Normal"/>
        <w:spacing w:before="0" w:after="280"/>
        <w:rPr>
          <w:rFonts w:eastAsia="MS Mincho;ＭＳ 明朝"/>
          <w:lang w:eastAsia="ja-JP"/>
        </w:rPr>
      </w:pPr>
      <w:r>
        <w:rPr>
          <w:rFonts w:eastAsia="MS Mincho;ＭＳ 明朝"/>
          <w:lang w:eastAsia="ja-JP"/>
        </w:rPr>
        <w:t xml:space="preserve">Spent Wednesday in Kara, visiting Barry’s projects. We heard Joe could give us a ride up on Thursday, so decided to wait. Watched shooting stars from barry’s front porch Wedensday night and listened to wonderful music. </w:t>
      </w:r>
    </w:p>
    <w:p>
      <w:pPr>
        <w:pStyle w:val="Normal"/>
        <w:spacing w:before="0" w:after="280"/>
        <w:rPr>
          <w:rFonts w:eastAsia="MS Mincho;ＭＳ 明朝"/>
          <w:lang w:eastAsia="ja-JP"/>
        </w:rPr>
      </w:pPr>
      <w:r>
        <w:rPr>
          <w:rFonts w:eastAsia="MS Mincho;ＭＳ 明朝"/>
          <w:lang w:eastAsia="ja-JP"/>
        </w:rPr>
        <w:t xml:space="preserve">Thursday morning caught a ride with Joe to Mango. He’s a real strange bird but nice. Talks a lot, however. </w:t>
      </w:r>
    </w:p>
    <w:p>
      <w:pPr>
        <w:pStyle w:val="Normal"/>
        <w:spacing w:before="0" w:after="280"/>
        <w:rPr>
          <w:rFonts w:eastAsia="MS Mincho;ＭＳ 明朝"/>
          <w:lang w:eastAsia="ja-JP"/>
        </w:rPr>
      </w:pPr>
      <w:r>
        <w:rPr>
          <w:rFonts w:eastAsia="MS Mincho;ＭＳ 明朝"/>
          <w:lang w:eastAsia="ja-JP"/>
        </w:rPr>
        <w:t xml:space="preserve">Expecting to see the North black, lifeless, and dusty, I couldn’t believe my eyes when I saw new green shoots everywhere! Grasses, leaves, even flowers. Like a miracle. What a relief to see the world, instead of bleak and drab, reborn and spring green. </w:t>
      </w:r>
    </w:p>
    <w:p>
      <w:pPr>
        <w:pStyle w:val="Normal"/>
        <w:spacing w:before="0" w:after="280"/>
        <w:rPr>
          <w:rFonts w:eastAsia="MS Mincho;ＭＳ 明朝"/>
          <w:lang w:eastAsia="ja-JP"/>
        </w:rPr>
      </w:pPr>
      <w:r>
        <w:rPr>
          <w:rFonts w:eastAsia="MS Mincho;ＭＳ 明朝"/>
          <w:lang w:eastAsia="ja-JP"/>
        </w:rPr>
        <w:t xml:space="preserve">Mike met me at Kurt’s in Mango. He was rather worried that I was two days late. </w:t>
      </w:r>
    </w:p>
    <w:p>
      <w:pPr>
        <w:pStyle w:val="Normal"/>
        <w:spacing w:before="0" w:after="280"/>
        <w:rPr>
          <w:rFonts w:eastAsia="MS Mincho;ＭＳ 明朝"/>
          <w:lang w:eastAsia="ja-JP"/>
        </w:rPr>
      </w:pPr>
      <w:r>
        <w:rPr>
          <w:rFonts w:eastAsia="MS Mincho;ＭＳ 明朝"/>
          <w:lang w:eastAsia="ja-JP"/>
        </w:rPr>
        <w:t xml:space="preserve">Arrived in Bogou and got descended upon. Everyone came to say hello and welcome home. Then Peter showed up and spent the night. It was all rather overwhelming. Didn’t even have a chance to unpack or read my pile of mail. </w:t>
      </w:r>
    </w:p>
    <w:p>
      <w:pPr>
        <w:pStyle w:val="Normal"/>
        <w:spacing w:before="0" w:after="280"/>
        <w:rPr>
          <w:rFonts w:eastAsia="MS Mincho;ＭＳ 明朝"/>
          <w:lang w:eastAsia="ja-JP"/>
        </w:rPr>
      </w:pPr>
      <w:r>
        <w:rPr>
          <w:rFonts w:eastAsia="MS Mincho;ＭＳ 明朝"/>
          <w:lang w:eastAsia="ja-JP"/>
        </w:rPr>
        <w:t xml:space="preserve">I was dismayed to find myself sunk almost at once into the same old funk I was in before Lome. I am getting really tired of myself. </w:t>
      </w:r>
    </w:p>
    <w:p>
      <w:pPr>
        <w:pStyle w:val="Normal"/>
        <w:spacing w:before="0" w:after="280"/>
        <w:rPr>
          <w:rFonts w:eastAsia="MS Mincho;ＭＳ 明朝"/>
          <w:lang w:eastAsia="ja-JP"/>
        </w:rPr>
      </w:pPr>
      <w:r>
        <w:rPr>
          <w:rFonts w:eastAsia="MS Mincho;ＭＳ 明朝"/>
          <w:lang w:eastAsia="ja-JP"/>
        </w:rPr>
        <w:t>The cotton harvest is wrapping up here in Bogou, and the new banco storage enclosure is crammed full of cotton. It’s measured in tons. The farmers carried their harvests here in burlap sacks and made piles outside the enclosure. At night, family members guarded the piles by climbing into them. Mike photographed them early one morning—a sea of bright white piles with one or more black heads sticking out of each! Must be nice and warm in there. The cotton was then weighed, farmer by farmer, paid for, and dumped inside the enclosure. The cotton society (SOTOCO) trucks will then come to collect it, take it to the gin in Lome, then ship it to Europe, where it will be manufactured into cloth and resold to Togo!</w:t>
      </w:r>
    </w:p>
    <w:p>
      <w:pPr>
        <w:pStyle w:val="Normal"/>
        <w:spacing w:before="0" w:after="280"/>
        <w:rPr>
          <w:rFonts w:eastAsia="MS Mincho;ＭＳ 明朝"/>
          <w:lang w:eastAsia="ja-JP"/>
        </w:rPr>
      </w:pPr>
      <w:r>
        <w:rPr>
          <w:rFonts w:eastAsia="MS Mincho;ＭＳ 明朝"/>
          <w:lang w:eastAsia="ja-JP"/>
        </w:rPr>
        <w:t xml:space="preserve">We have many house projects underway. We’re always full of grand ideas. We are trying to do things are simply, cheaply, and unostentatiously as possible. I would like to live a simple lifestyle here, with an uncluttered house and just the “bare necessities.” But you can buy anything here, and we find ourselves accumulating little odds and ends, just like back home. We then “need” more shelves to store it all! We now have 5 tables, 8 chairs, a couch (which belongs to our landlord), 2 sets of shelves, and a kitchen drowning in gadgets. Is this the example we want to set for our Togolese friends and neighbors? Now we’ve designed shelves to unclutter and better organize the kitchen and make better use of the space. We’re rearranging the bedroom for more shelves, an armchair, and a desk for Mike. Oh my, when will it end? We also put mosquito netting on the windows and are working on a screen door. We also now have cutting boards. </w:t>
      </w:r>
    </w:p>
    <w:p>
      <w:pPr>
        <w:pStyle w:val="Normal"/>
        <w:spacing w:before="0" w:after="280"/>
        <w:rPr>
          <w:rFonts w:eastAsia="MS Mincho;ＭＳ 明朝"/>
          <w:lang w:eastAsia="ja-JP"/>
        </w:rPr>
      </w:pPr>
      <w:r>
        <w:rPr>
          <w:rFonts w:eastAsia="MS Mincho;ＭＳ 明朝"/>
          <w:lang w:eastAsia="ja-JP"/>
        </w:rPr>
        <w:t xml:space="preserve">The walls are filling up with photos and cloth hangings. New tunes, fresh from Lome, fill the house, along with BBC, which comes in clear as a bell these days. So I think we’ll survive. I have wide swings up and down. Sometimes I feel I’m “putting in time,” waiting for some of the ambivalence, lack of motivation, dispiritedness to wear off. Have tried to make it go away, but sometimes things just need to run their course. Need to make the best of it. </w:t>
      </w:r>
    </w:p>
    <w:p>
      <w:pPr>
        <w:pStyle w:val="Normal"/>
        <w:spacing w:before="0" w:after="280"/>
        <w:rPr>
          <w:rFonts w:eastAsia="MS Mincho;ＭＳ 明朝"/>
          <w:lang w:eastAsia="ja-JP"/>
        </w:rPr>
      </w:pPr>
      <w:r>
        <w:rPr>
          <w:rFonts w:eastAsia="MS Mincho;ＭＳ 明朝"/>
          <w:lang w:eastAsia="ja-JP"/>
        </w:rPr>
        <w:t xml:space="preserve">Saw elephants for the first time on Friday, Dec. 14! A mother and her enormous baby! They were eating trees right next to the road. A smooth, pale gray, they were just beautiful. And humbling. The mom turned toward us, flapped her ears, and trumpeted. A hollow, almost anguished, and primal sound. We were glad we’d left our motos running for a quick getaway. Saw three today, several hundred yards away(?) splashing in a pond. Such enormous, powerful creatures. So wonderful to see them in the wild. Yet they seem so vulnerable. Too big for the “wilds” that are left here, always on display, unable to hide, “protected” only by a thin veneer of flimsy laws. </w:t>
      </w:r>
    </w:p>
    <w:p>
      <w:pPr>
        <w:pStyle w:val="Normal"/>
        <w:spacing w:before="0" w:after="280"/>
        <w:rPr>
          <w:rFonts w:eastAsia="MS Mincho;ＭＳ 明朝"/>
          <w:lang w:eastAsia="ja-JP"/>
        </w:rPr>
      </w:pPr>
      <w:r>
        <w:rPr>
          <w:rFonts w:eastAsia="MS Mincho;ＭＳ 明朝"/>
          <w:lang w:eastAsia="ja-JP"/>
        </w:rPr>
        <w:t xml:space="preserve">The Griot came out with a smattering of my contributions. Was dismayed to see that one had been misprinted. </w:t>
      </w:r>
    </w:p>
    <w:p>
      <w:pPr>
        <w:pStyle w:val="Normal"/>
        <w:spacing w:before="0" w:after="280"/>
        <w:rPr>
          <w:rFonts w:eastAsia="MS Mincho;ＭＳ 明朝"/>
          <w:lang w:eastAsia="ja-JP"/>
        </w:rPr>
      </w:pPr>
      <w:r>
        <w:rPr>
          <w:rFonts w:eastAsia="MS Mincho;ＭＳ 明朝"/>
          <w:lang w:eastAsia="ja-JP"/>
        </w:rPr>
        <w:t xml:space="preserve">Saturday morning early I drove to John’s to give Peter belated birthday presents. Went with Steve out to Bijanga, his proposed new home. A lovely village in a long valley. His new compound didn’t impress me—small, isolated, unattractive. I hope he’ll be happy there. Drove back over a rocky mountain path. Fun, but hard on the motorcycle. I’m getting to be a better rider, and really enjoy tricky trails. </w:t>
      </w:r>
    </w:p>
    <w:p>
      <w:pPr>
        <w:pStyle w:val="Normal"/>
        <w:spacing w:before="0" w:after="280"/>
        <w:rPr>
          <w:rFonts w:eastAsia="MS Mincho;ＭＳ 明朝"/>
          <w:lang w:eastAsia="ja-JP"/>
        </w:rPr>
      </w:pPr>
      <w:r>
        <w:rPr>
          <w:rFonts w:eastAsia="MS Mincho;ＭＳ 明朝"/>
          <w:lang w:eastAsia="ja-JP"/>
        </w:rPr>
        <w:t xml:space="preserve">The weather has been lovely. Very cool and windy at night. In the darkness it sounds like a typical Northwest storm, and I sometimes wake up wondering if I’ve heard rain (no way). Days are cool and breezy, with afternoon highs perhaps 70-75. Taking showers has been chilly, and even if we heat the water the wind chill is sobering! My skin dries out more each day, and I’m thankful I can buy lotion here. Suddenly I’m using many things I thought I’d never need: warm clothes, sweatshirt, knee socks. I wish I had slippers for the cold cement floor! </w:t>
      </w:r>
    </w:p>
    <w:p>
      <w:pPr>
        <w:pStyle w:val="Normal"/>
        <w:spacing w:before="0" w:after="280"/>
        <w:rPr>
          <w:rFonts w:eastAsia="MS Mincho;ＭＳ 明朝"/>
          <w:lang w:eastAsia="ja-JP"/>
        </w:rPr>
      </w:pPr>
      <w:r>
        <w:rPr>
          <w:rFonts w:eastAsia="MS Mincho;ＭＳ 明朝"/>
          <w:lang w:eastAsia="ja-JP"/>
        </w:rPr>
        <w:t xml:space="preserve">It’s very pretty up here. Things are still surprisingly green, although the colors have become muted by a coating of dust. Harmattan has so far been light. There were two days of heavy dust, just before my return. But now it’s fairly clear, and night as ablaze with stars. It seems there was a decent rainfall in the Sahel this year, and the crops were pretty good, so perhaps there will be less dust than usual. </w:t>
      </w:r>
    </w:p>
    <w:p>
      <w:pPr>
        <w:pStyle w:val="Normal"/>
        <w:spacing w:before="0" w:after="280"/>
        <w:rPr>
          <w:rFonts w:eastAsia="MS Mincho;ＭＳ 明朝"/>
          <w:lang w:eastAsia="ja-JP"/>
        </w:rPr>
      </w:pPr>
      <w:r>
        <w:rPr>
          <w:rFonts w:eastAsia="MS Mincho;ＭＳ 明朝"/>
          <w:lang w:eastAsia="ja-JP"/>
        </w:rPr>
        <w:t xml:space="preserve">The children are also covered with dust, but on them it looks white, as if they’ve been dusted with talcum powder. </w:t>
      </w:r>
    </w:p>
    <w:p>
      <w:pPr>
        <w:pStyle w:val="Normal"/>
        <w:spacing w:before="0" w:after="280"/>
        <w:rPr>
          <w:rFonts w:eastAsia="MS Mincho;ＭＳ 明朝"/>
          <w:lang w:eastAsia="ja-JP"/>
        </w:rPr>
      </w:pPr>
      <w:r>
        <w:rPr>
          <w:rFonts w:eastAsia="MS Mincho;ＭＳ 明朝"/>
          <w:lang w:eastAsia="ja-JP"/>
        </w:rPr>
        <w:t xml:space="preserve">We are keeping busy, and so far it seems to be a good balance of domesticity and work. Did a Monday morning training at affaires sociales. Not too organized, and Atoukou wasn’t in a great mood. But in the end we had about 11 women watching and working, and the stove turned out well. </w:t>
      </w:r>
    </w:p>
    <w:p>
      <w:pPr>
        <w:pStyle w:val="Normal"/>
        <w:spacing w:before="0" w:after="280"/>
        <w:rPr>
          <w:rFonts w:eastAsia="MS Mincho;ＭＳ 明朝"/>
          <w:lang w:eastAsia="ja-JP"/>
        </w:rPr>
      </w:pPr>
      <w:r>
        <w:rPr>
          <w:rFonts w:eastAsia="MS Mincho;ＭＳ 明朝"/>
          <w:lang w:eastAsia="ja-JP"/>
        </w:rPr>
        <w:t xml:space="preserve">Sunday we built a small stove at Atoukou’s. He caught on fast. </w:t>
      </w:r>
    </w:p>
    <w:p>
      <w:pPr>
        <w:pStyle w:val="Normal"/>
        <w:spacing w:before="0" w:after="280"/>
        <w:rPr/>
      </w:pPr>
      <w:r>
        <w:rPr>
          <w:rFonts w:eastAsia="MS Mincho;ＭＳ 明朝"/>
          <w:lang w:eastAsia="ja-JP"/>
        </w:rPr>
        <w:t>On Tuesday we visited the sous-prefect with Adia. He’s very nice.</w:t>
      </w:r>
    </w:p>
    <w:p>
      <w:pPr>
        <w:pStyle w:val="Normal"/>
        <w:spacing w:before="0" w:after="280"/>
        <w:rPr>
          <w:rFonts w:eastAsia="MS Mincho;ＭＳ 明朝"/>
          <w:lang w:eastAsia="ja-JP"/>
        </w:rPr>
      </w:pPr>
      <w:r>
        <w:rPr>
          <w:rFonts w:eastAsia="MS Mincho;ＭＳ 明朝"/>
          <w:lang w:eastAsia="ja-JP"/>
        </w:rPr>
        <w:t xml:space="preserve">The kitchen shelves are done. Wow, what a nice kitchen! </w:t>
      </w:r>
    </w:p>
    <w:p>
      <w:pPr>
        <w:pStyle w:val="Normal"/>
        <w:spacing w:before="0" w:after="280"/>
        <w:rPr>
          <w:rFonts w:eastAsia="MS Mincho;ＭＳ 明朝"/>
          <w:lang w:eastAsia="ja-JP"/>
        </w:rPr>
      </w:pPr>
      <w:r>
        <w:rPr>
          <w:rFonts w:eastAsia="MS Mincho;ＭＳ 明朝"/>
          <w:lang w:eastAsia="ja-JP"/>
        </w:rPr>
        <w:t>We built a stove at the chief’s house. It went well. That’s three stoves this week. Finally we’re really working!</w:t>
      </w:r>
    </w:p>
    <w:p>
      <w:pPr>
        <w:pStyle w:val="Normal"/>
        <w:spacing w:before="0" w:after="280"/>
        <w:rPr>
          <w:rFonts w:eastAsia="MS Mincho;ＭＳ 明朝"/>
          <w:lang w:eastAsia="ja-JP"/>
        </w:rPr>
      </w:pPr>
      <w:r>
        <w:rPr>
          <w:rFonts w:eastAsia="MS Mincho;ＭＳ 明朝"/>
          <w:lang w:eastAsia="ja-JP"/>
        </w:rPr>
        <w:t>Thursday, December 19</w:t>
      </w:r>
    </w:p>
    <w:p>
      <w:pPr>
        <w:pStyle w:val="Normal"/>
        <w:spacing w:before="0" w:after="280"/>
        <w:rPr>
          <w:rFonts w:eastAsia="MS Mincho;ＭＳ 明朝"/>
          <w:lang w:eastAsia="ja-JP"/>
        </w:rPr>
      </w:pPr>
      <w:r>
        <w:rPr>
          <w:rFonts w:eastAsia="MS Mincho;ＭＳ 明朝"/>
          <w:lang w:eastAsia="ja-JP"/>
        </w:rPr>
        <w:t xml:space="preserve">Built a stove this morning with Adia’s mother-in-law. It turned out well, but I feel frustrated by our presentation style. It really doesn’t work well for us to do trainings together. We have quite different approaches. But the women say they understand, and feel they could duplicate the stoves themselves. Usually the men do the translating, and there are always hordes of onlookers, so we feel the technique should spread well. </w:t>
      </w:r>
    </w:p>
    <w:p>
      <w:pPr>
        <w:pStyle w:val="Normal"/>
        <w:spacing w:before="0" w:after="280"/>
        <w:rPr>
          <w:rFonts w:eastAsia="MS Mincho;ＭＳ 明朝"/>
          <w:lang w:eastAsia="ja-JP"/>
        </w:rPr>
      </w:pPr>
      <w:r>
        <w:rPr>
          <w:rFonts w:eastAsia="MS Mincho;ＭＳ 明朝"/>
          <w:lang w:eastAsia="ja-JP"/>
        </w:rPr>
        <w:t>Thursday, December 26</w:t>
      </w:r>
    </w:p>
    <w:p>
      <w:pPr>
        <w:pStyle w:val="Normal"/>
        <w:spacing w:before="0" w:after="280"/>
        <w:rPr>
          <w:rFonts w:eastAsia="MS Mincho;ＭＳ 明朝"/>
          <w:lang w:eastAsia="ja-JP"/>
        </w:rPr>
      </w:pPr>
      <w:r>
        <w:rPr>
          <w:rFonts w:eastAsia="MS Mincho;ＭＳ 明朝"/>
          <w:lang w:eastAsia="ja-JP"/>
        </w:rPr>
        <w:t xml:space="preserve">I watch my journal entries drifting farther and farther apart. We’ve been busy. Friday we went to Mango, where all was rather quiet. Lunched with Kurt, Nancy, and Nancy’s brother, Charlie. Saturday we visited Atoukou’s and showed them how to repair their stove. Sunday we rode to Bijanga to housewarm Steve’s new place. It looks really good and he is very happy there. The people are wonderful. We had the best pate and sauce I’ve eaten – delicious. Drove back on the “overland” route. Lovely up there. Monday morning we crepissaged the stove at the nutritional center. Most of the responsables came, and they were wonderful: energetic, animated, willing to work. Marco brought his mom and her boyfriend. They took photos and we showed them around a bit. The crepissage worked beautifully: first a mix of clary, water, and gumbo tiege slime; then a coating of ground neri husks and water. They rubbed and polished until that stove practically glowed. It has dried hard as cement and should resist the rain well—we’ll see. </w:t>
      </w:r>
    </w:p>
    <w:p>
      <w:pPr>
        <w:pStyle w:val="Normal"/>
        <w:spacing w:before="0" w:after="280"/>
        <w:rPr>
          <w:rFonts w:eastAsia="MS Mincho;ＭＳ 明朝"/>
          <w:lang w:eastAsia="ja-JP"/>
        </w:rPr>
      </w:pPr>
      <w:r>
        <w:rPr>
          <w:rFonts w:eastAsia="MS Mincho;ＭＳ 明朝"/>
          <w:lang w:eastAsia="ja-JP"/>
        </w:rPr>
        <w:t xml:space="preserve">We spent the afternoon in Dapaong. Finally found Tchangana. He was friendly and even obsequious. He is being more than helpful in planning a stove training for all of the AS agents. </w:t>
      </w:r>
    </w:p>
    <w:p>
      <w:pPr>
        <w:pStyle w:val="Normal"/>
        <w:spacing w:before="0" w:after="280"/>
        <w:rPr>
          <w:rFonts w:eastAsia="MS Mincho;ＭＳ 明朝"/>
          <w:lang w:eastAsia="ja-JP"/>
        </w:rPr>
      </w:pPr>
      <w:r>
        <w:rPr>
          <w:rFonts w:eastAsia="MS Mincho;ＭＳ 明朝"/>
          <w:lang w:eastAsia="ja-JP"/>
        </w:rPr>
        <w:t xml:space="preserve">Had a lovely roast pork dinner at Bar Lafia with Marco and company. I really like his mom a lot. Always sad to say goodbye to people you know you would become friends with but may never see again. </w:t>
      </w:r>
    </w:p>
    <w:p>
      <w:pPr>
        <w:pStyle w:val="Normal"/>
        <w:spacing w:before="0" w:after="280"/>
        <w:rPr>
          <w:rFonts w:eastAsia="MS Mincho;ＭＳ 明朝"/>
          <w:lang w:eastAsia="ja-JP"/>
        </w:rPr>
      </w:pPr>
      <w:r>
        <w:rPr>
          <w:rFonts w:eastAsia="MS Mincho;ＭＳ 明朝"/>
          <w:lang w:eastAsia="ja-JP"/>
        </w:rPr>
        <w:t>Tonight we saw elephant eyes glowing in the dark on the way home. It was very cold in the park. Bright moonlight.</w:t>
      </w:r>
    </w:p>
    <w:p>
      <w:pPr>
        <w:pStyle w:val="Normal"/>
        <w:spacing w:before="0" w:after="280"/>
        <w:rPr>
          <w:rFonts w:eastAsia="MS Mincho;ＭＳ 明朝"/>
          <w:lang w:eastAsia="ja-JP"/>
        </w:rPr>
      </w:pPr>
      <w:r>
        <w:rPr>
          <w:rFonts w:eastAsia="MS Mincho;ＭＳ 明朝"/>
          <w:lang w:eastAsia="ja-JP"/>
        </w:rPr>
        <w:t>Tuesday we visited the folks in Gondoga again. The stove hardly cracked at all. They weren’t ready to do the cement crepissage they’d requested, so instead we did a “full dress” family portrait. Oh how I hope it turns out!</w:t>
      </w:r>
    </w:p>
    <w:p>
      <w:pPr>
        <w:pStyle w:val="Normal"/>
        <w:spacing w:before="0" w:after="280"/>
        <w:rPr>
          <w:rFonts w:eastAsia="MS Mincho;ＭＳ 明朝"/>
          <w:lang w:eastAsia="ja-JP"/>
        </w:rPr>
      </w:pPr>
      <w:r>
        <w:rPr>
          <w:rFonts w:eastAsia="MS Mincho;ＭＳ 明朝"/>
          <w:lang w:eastAsia="ja-JP"/>
        </w:rPr>
        <w:t xml:space="preserve">Christmas eve we decided to spend in Bogou. Adia’s wife made us pate and sauce. Mike and I went to mass at 9 pm at the Catholic church. It was packed, but about 50% children. Quite a few yovos came down from Dapaong. The priest is Polish , and his French is nearly impossible to understand. His words were translated into Moba. He talked endlessly, and it was trite, clichéd, and meaningless. I longed to shut him up and hear a speech that had some real meaning. The traditional faith here is so much stronger than anything the Western world has dreamed up. How about talking of Christmas as a time to cherish loved ones, to care for each other, to appreciate what we have—our health, children, friends. There was at least some lovely singing and dancing in Moba. But we left early, quite bored with the priest’s uninspiring prattle. </w:t>
      </w:r>
    </w:p>
    <w:p>
      <w:pPr>
        <w:pStyle w:val="Normal"/>
        <w:spacing w:before="0" w:after="280"/>
        <w:rPr>
          <w:rFonts w:eastAsia="MS Mincho;ＭＳ 明朝"/>
          <w:lang w:eastAsia="ja-JP"/>
        </w:rPr>
      </w:pPr>
      <w:r>
        <w:rPr>
          <w:rFonts w:eastAsia="MS Mincho;ＭＳ 明朝"/>
          <w:lang w:eastAsia="ja-JP"/>
        </w:rPr>
        <w:t xml:space="preserve">Went back into town to hang out with Adia and his pals at the bistro, but it hadn’t opened yet, and we sat at a table in the dark until too sleepy to stay longer. Adia made it home at 4 am. </w:t>
      </w:r>
    </w:p>
    <w:p>
      <w:pPr>
        <w:pStyle w:val="Normal"/>
        <w:spacing w:before="0" w:after="280"/>
        <w:rPr>
          <w:rFonts w:eastAsia="MS Mincho;ＭＳ 明朝"/>
          <w:lang w:eastAsia="ja-JP"/>
        </w:rPr>
      </w:pPr>
      <w:r>
        <w:rPr>
          <w:rFonts w:eastAsia="MS Mincho;ＭＳ 明朝"/>
          <w:lang w:eastAsia="ja-JP"/>
        </w:rPr>
        <w:t>Christmas morning we awoke slowly and opened presents: engagement calendars and two magazine subscriptions from the family [did the mags actually arrive?]. From each other, little things like a message blackboard, sparklers, drinking glasses. It was fun! Then we got ready for brunch: we baked quiches, chocolate cake, breads, cookies, made salads, and chilled wine [how?]. Steve showed up early and we nibbled. Finally about 1 pm Laura, Carol, Rob Corsini, and John showed up. We pigged out, drank wine, listened to BBC Christmas tunes and tapes. Mike, Laura, and Carol went for a walk to shake off the sluggishness. John headed home. Steve, Rob, and I snoozed on the porch. Gave cookies and pumpkin bread for presents. Steve stayed for dinner. Adia barbequed a chicken we’d been given by his relatives in Gondoga, and we made rice and sauce. Very good. Then Steve announced that he was riding home on the overland trail without a headlight! The moon was nearly full, and very bright, but still!</w:t>
      </w:r>
    </w:p>
    <w:p>
      <w:pPr>
        <w:pStyle w:val="Normal"/>
        <w:spacing w:before="0" w:after="280"/>
        <w:rPr>
          <w:rFonts w:eastAsia="MS Mincho;ＭＳ 明朝"/>
          <w:lang w:eastAsia="ja-JP"/>
        </w:rPr>
      </w:pPr>
      <w:r>
        <w:rPr>
          <w:rFonts w:eastAsia="MS Mincho;ＭＳ 明朝"/>
          <w:lang w:eastAsia="ja-JP"/>
        </w:rPr>
        <w:t xml:space="preserve">Today we just hung out most of the day, which was nice. Wrote a letter, baked, talked with Mike, organized slides. Dragged ourselves out of the house in the afternoon to go to the market. Had a wonderful time and, as always, was very glad I forced myself out of the house. We ate delicious beans and rice with the tailor and one of the chief’s sons, then drank boisson for a while and chatted. The market is very animated these days. We’re getting to know many nice people, as well as who to avoid! </w:t>
      </w:r>
    </w:p>
    <w:p>
      <w:pPr>
        <w:pStyle w:val="Normal"/>
        <w:spacing w:before="0" w:after="280"/>
        <w:rPr>
          <w:rFonts w:eastAsia="MS Mincho;ＭＳ 明朝"/>
          <w:lang w:eastAsia="ja-JP"/>
        </w:rPr>
      </w:pPr>
      <w:r>
        <w:rPr>
          <w:rFonts w:eastAsia="MS Mincho;ＭＳ 明朝"/>
          <w:lang w:eastAsia="ja-JP"/>
        </w:rPr>
        <w:t>I especially love the women. By chance we wandered over to the nutritional center as a meeting was in progress with all the religious responsables. Nice to at last figure out who’s who and where they’re from. Animated, friendly, wonderful women!</w:t>
      </w:r>
    </w:p>
    <w:p>
      <w:pPr>
        <w:pStyle w:val="Normal"/>
        <w:spacing w:before="0" w:after="280"/>
        <w:rPr>
          <w:rFonts w:eastAsia="MS Mincho;ＭＳ 明朝"/>
          <w:lang w:eastAsia="ja-JP"/>
        </w:rPr>
      </w:pPr>
      <w:r>
        <w:rPr>
          <w:rFonts w:eastAsia="MS Mincho;ＭＳ 明朝"/>
          <w:lang w:eastAsia="ja-JP"/>
        </w:rPr>
        <w:t>Friday, December 27</w:t>
      </w:r>
    </w:p>
    <w:p>
      <w:pPr>
        <w:pStyle w:val="Normal"/>
        <w:spacing w:before="0" w:after="280"/>
        <w:rPr>
          <w:rFonts w:eastAsia="MS Mincho;ＭＳ 明朝"/>
          <w:lang w:eastAsia="ja-JP"/>
        </w:rPr>
      </w:pPr>
      <w:r>
        <w:rPr>
          <w:rFonts w:eastAsia="MS Mincho;ＭＳ 明朝"/>
          <w:lang w:eastAsia="ja-JP"/>
        </w:rPr>
        <w:t xml:space="preserve">I did a training in Gondoga this morning while Mike did one at the tailor’s. We’re getting off to a busy, if haphazard, start. Received a gift of peanut oil from the Gondoga woman at whose house the stove was built. Spent the afternoon in Dapaong. Got two packages of books from mom and dad (belated xmas gift) [cost a fortune to send?]. Visited Tom and Mary, took pumpkin bread to the market sisters, stopped to see Hugo. </w:t>
      </w:r>
    </w:p>
    <w:p>
      <w:pPr>
        <w:pStyle w:val="Normal"/>
        <w:spacing w:before="0" w:after="280"/>
        <w:rPr/>
      </w:pPr>
      <w:r>
        <w:rPr>
          <w:rFonts w:eastAsia="MS Mincho;ＭＳ 明朝"/>
          <w:lang w:eastAsia="ja-JP"/>
        </w:rPr>
        <w:t xml:space="preserve">Got a letter from Dave at last. It seems that Mary has moved out. They aren’t sure what’s going to come of their relationship. He’s pretty lonely. It’s tough to be away from friends when they need you. Wrote him a letter attempting to give solace, but it felt far away and impotent. </w:t>
      </w:r>
    </w:p>
    <w:p>
      <w:pPr>
        <w:pStyle w:val="Normal"/>
        <w:spacing w:before="0" w:after="280"/>
        <w:rPr>
          <w:rFonts w:eastAsia="MS Mincho;ＭＳ 明朝"/>
          <w:lang w:eastAsia="ja-JP"/>
        </w:rPr>
      </w:pPr>
      <w:r>
        <w:rPr>
          <w:rFonts w:eastAsia="MS Mincho;ＭＳ 明朝"/>
          <w:lang w:eastAsia="ja-JP"/>
        </w:rPr>
        <w:t xml:space="preserve">We look at the year gone by and wonder where we are, where we’ve been, where we’re going. Here, these questions have loomed larger than ever before. There are moment of panic as I realize how displaced I feel, and out our of cotext. Who I used to be is really of no consequence. The past has little meaning here. I often feel these two eyars will be a growing experience compressed. A building up from the tensions and uncertainties of the beginning. A peaking, as a niche is carved and a sense of belonging, confidence, comfort sets in. Then a winding down as the cycle draws to a close, new beginnings and old realities loom neared, fears and uncertainties threaten a secure world. But in the end a new strength, a sense of self, a broader perspective, an acceptance of life’s challenges, ambiguities, ups and downs? I think this may be how it is. And in all honesty, that is a large part of what keeps me, and many other volunteers, here: a belief that it is worth it to struggle through the tough beginnings and that we will come out the other end better, stronger, more fully-developed people. I’ve realized lately that for perhaps the first extended time in my life, I want tie to go by quickly. I almost wish the days on the calendar away. I think (hope) this feeling will diminish with time. </w:t>
      </w:r>
    </w:p>
    <w:p>
      <w:pPr>
        <w:pStyle w:val="Normal"/>
        <w:spacing w:before="0" w:after="280"/>
        <w:rPr>
          <w:rFonts w:eastAsia="MS Mincho;ＭＳ 明朝"/>
          <w:lang w:eastAsia="ja-JP"/>
        </w:rPr>
      </w:pPr>
      <w:r>
        <w:rPr>
          <w:rFonts w:eastAsia="MS Mincho;ＭＳ 明朝"/>
          <w:lang w:eastAsia="ja-JP"/>
        </w:rPr>
        <w:t xml:space="preserve">I did suffer a bit from the Christmas blues, but not nearly as bad as I’d expected. It was nice to have our own private Christmas—the first at our own house, without travelling all over to visit people. </w:t>
      </w:r>
    </w:p>
    <w:p>
      <w:pPr>
        <w:pStyle w:val="Normal"/>
        <w:spacing w:before="0" w:after="280"/>
        <w:rPr>
          <w:rFonts w:eastAsia="MS Mincho;ＭＳ 明朝"/>
          <w:lang w:eastAsia="ja-JP"/>
        </w:rPr>
      </w:pPr>
      <w:r>
        <w:rPr>
          <w:rFonts w:eastAsia="MS Mincho;ＭＳ 明朝"/>
          <w:lang w:eastAsia="ja-JP"/>
        </w:rPr>
        <w:t xml:space="preserve">Mom sent a copy of Alice in Wonderland, along with Alice’s Adventures at Oxford, which tells about the real Alice, and about Lewis Carroll (really Charles Dodgson), who lived at Oxford in the mid to late 1800s. He was a mathematics don, and Alice was the daughter of the head of Oxford. The tales were written for her and about her. </w:t>
      </w:r>
    </w:p>
    <w:p>
      <w:pPr>
        <w:pStyle w:val="Normal"/>
        <w:spacing w:before="0" w:after="280"/>
        <w:rPr>
          <w:rFonts w:eastAsia="MS Mincho;ＭＳ 明朝"/>
          <w:lang w:eastAsia="ja-JP"/>
        </w:rPr>
      </w:pPr>
      <w:r>
        <w:rPr>
          <w:rFonts w:eastAsia="MS Mincho;ＭＳ 明朝"/>
          <w:lang w:eastAsia="ja-JP"/>
        </w:rPr>
        <w:t xml:space="preserve">We were invited to go camping at Niamtougou Falls this weekends. Would have loved to go, but logistically and time-wise it was too much hassle. It’s a long trip, not to mention out of our region. </w:t>
      </w:r>
    </w:p>
    <w:p>
      <w:pPr>
        <w:pStyle w:val="Normal"/>
        <w:spacing w:before="0" w:after="280"/>
        <w:rPr>
          <w:rFonts w:eastAsia="MS Mincho;ＭＳ 明朝"/>
          <w:lang w:eastAsia="ja-JP"/>
        </w:rPr>
      </w:pPr>
      <w:r>
        <w:rPr>
          <w:rFonts w:eastAsia="MS Mincho;ＭＳ 明朝"/>
          <w:lang w:eastAsia="ja-JP"/>
        </w:rPr>
        <w:t xml:space="preserve">There have been some strange family quarrels lately, first with Jongma, the local juvenile delinquent, and then with George and Koffi, of all people. Seems there are some family histories that go way back, between the chief’s family and Adia’s family. We surely hope to not get involved. Poor Adia is rather distraught over the whole thing, and we scarcely know what to say or how to help. The main hope is that things subside, and don’t continue to worsen. </w:t>
      </w:r>
    </w:p>
    <w:p>
      <w:pPr>
        <w:pStyle w:val="Normal"/>
        <w:spacing w:before="0" w:after="280"/>
        <w:rPr>
          <w:rFonts w:eastAsia="MS Mincho;ＭＳ 明朝"/>
          <w:lang w:eastAsia="ja-JP"/>
        </w:rPr>
      </w:pPr>
      <w:r>
        <w:rPr>
          <w:rFonts w:eastAsia="MS Mincho;ＭＳ 明朝"/>
          <w:lang w:eastAsia="ja-JP"/>
        </w:rPr>
        <w:t>Friday, January 3, 1986</w:t>
      </w:r>
    </w:p>
    <w:p>
      <w:pPr>
        <w:pStyle w:val="Normal"/>
        <w:spacing w:before="0" w:after="280"/>
        <w:rPr>
          <w:rFonts w:eastAsia="MS Mincho;ＭＳ 明朝"/>
          <w:lang w:eastAsia="ja-JP"/>
        </w:rPr>
      </w:pPr>
      <w:r>
        <w:rPr>
          <w:rFonts w:eastAsia="MS Mincho;ＭＳ 明朝"/>
          <w:lang w:eastAsia="ja-JP"/>
        </w:rPr>
        <w:t xml:space="preserve">So New Year’s has come and gone, and it’s 1986. New Year’s Day turned out to be quite peaceful, and our fears of village inundation unfounded. However, we did get inundated by children. I handed out candy to a few kids, and before we knew it they were swarming our porch, clamoring for more. Traditionally, children come to wish people Bonne Annee and are given a little something. Yovo somethings are obviously in high demand! The children are supposed to come in the morning. Later the adults make the rounds, wishing friends and neighbors Happy New Year. Adia advised us to order 2,000 francs worth of boisson, which we did, expecting a steady stream of well-wishers. We had visions of our less-favorite locals over-staying their welcome, of heavy drinkers, or even quarrels. But hardly anyone stopped by, except a lot of volunteers heading south after the Dapaong Walking Tour. The next day found us with half the boisson left over, and a very sticky front porch. We didn’t know whether to feel unloved or relieved! </w:t>
      </w:r>
    </w:p>
    <w:p>
      <w:pPr>
        <w:pStyle w:val="Normal"/>
        <w:spacing w:before="0" w:after="280"/>
        <w:rPr>
          <w:rFonts w:eastAsia="MS Mincho;ＭＳ 明朝"/>
          <w:lang w:eastAsia="ja-JP"/>
        </w:rPr>
      </w:pPr>
      <w:r>
        <w:rPr>
          <w:rFonts w:eastAsia="MS Mincho;ＭＳ 明朝"/>
          <w:lang w:eastAsia="ja-JP"/>
        </w:rPr>
        <w:t xml:space="preserve">Tarzan had come home with us to spend New Year’s Day and night, and turned out to be a rather unwelcome house guest. Clumsy, sloppy, anti-social. He sat or laid around all day, reading comics and complaining about his amoebas, while Mike and I cooked, cleaned dishes, and entertained. He never once offered to help or said thank you for anything, and was in a sour, argumentative mood. He hardly had a word to say to Adia, let alone a smile, and refused to eat the special dinner Adia’s wife cooked us, which he said tasted terrible. (She’s not our favorite cook…) It was nice to see him leave. Like a little Pigpen, I cleaned up in his wake. </w:t>
      </w:r>
    </w:p>
    <w:p>
      <w:pPr>
        <w:pStyle w:val="Normal"/>
        <w:spacing w:before="0" w:after="280"/>
        <w:rPr>
          <w:rFonts w:eastAsia="MS Mincho;ＭＳ 明朝"/>
          <w:lang w:eastAsia="ja-JP"/>
        </w:rPr>
      </w:pPr>
      <w:r>
        <w:rPr>
          <w:rFonts w:eastAsia="MS Mincho;ＭＳ 明朝"/>
          <w:lang w:eastAsia="ja-JP"/>
        </w:rPr>
        <w:t xml:space="preserve">Gave Adia bike pedals and a sweater for New Year’s, but he never said thank you. Maybe he didn’t like them. </w:t>
      </w:r>
    </w:p>
    <w:p>
      <w:pPr>
        <w:pStyle w:val="Normal"/>
        <w:spacing w:before="0" w:after="280"/>
        <w:rPr>
          <w:rFonts w:eastAsia="MS Mincho;ＭＳ 明朝"/>
          <w:lang w:eastAsia="ja-JP"/>
        </w:rPr>
      </w:pPr>
      <w:r>
        <w:rPr>
          <w:rFonts w:eastAsia="MS Mincho;ＭＳ 明朝"/>
          <w:lang w:eastAsia="ja-JP"/>
        </w:rPr>
        <w:t xml:space="preserve">And then there was the Dapaong Walking Tour. Nearly 30 people gathered throughout the day, some as early as 10:30 am. As we moved from bistro to bistro, the crowd grew, until a wave of white people were surging through Dapaong’s narrow streets. We walked to 25 bistros, ending up at the campement about 11:30 pm. By this time people were exhausted from walking, wiped out from drinking, and faint from hunger (Ambiance ran out of food about 7:15). Needless to say, it was a haggard crowd, most of whom were hard-put to make it until midnight. We left at 12:01 and slept at Hugo and Leslie’s. </w:t>
      </w:r>
    </w:p>
    <w:p>
      <w:pPr>
        <w:pStyle w:val="Normal"/>
        <w:spacing w:before="0" w:after="280"/>
        <w:rPr>
          <w:rFonts w:eastAsia="MS Mincho;ＭＳ 明朝"/>
          <w:lang w:eastAsia="ja-JP"/>
        </w:rPr>
      </w:pPr>
      <w:r>
        <w:rPr>
          <w:rFonts w:eastAsia="MS Mincho;ＭＳ 明朝"/>
          <w:lang w:eastAsia="ja-JP"/>
        </w:rPr>
        <w:t xml:space="preserve">Funeral season has begun, and drums are a constant background element from dusk until dawn. </w:t>
      </w:r>
    </w:p>
    <w:p>
      <w:pPr>
        <w:pStyle w:val="Normal"/>
        <w:spacing w:before="0" w:after="280"/>
        <w:rPr>
          <w:rFonts w:eastAsia="MS Mincho;ＭＳ 明朝"/>
          <w:lang w:eastAsia="ja-JP"/>
        </w:rPr>
      </w:pPr>
      <w:r>
        <w:rPr>
          <w:rFonts w:eastAsia="MS Mincho;ＭＳ 明朝"/>
          <w:lang w:eastAsia="ja-JP"/>
        </w:rPr>
        <w:t>Wednesday, January 8</w:t>
      </w:r>
    </w:p>
    <w:p>
      <w:pPr>
        <w:pStyle w:val="Normal"/>
        <w:spacing w:before="0" w:after="280"/>
        <w:rPr>
          <w:rFonts w:eastAsia="MS Mincho;ＭＳ 明朝"/>
          <w:lang w:eastAsia="ja-JP"/>
        </w:rPr>
      </w:pPr>
      <w:r>
        <w:rPr>
          <w:rFonts w:eastAsia="MS Mincho;ＭＳ 明朝"/>
          <w:lang w:eastAsia="ja-JP"/>
        </w:rPr>
        <w:t xml:space="preserve">Had a really fun day today. Went to Nanoum, a village north of Dapaong, with Marco, to build a stove. Leonard is an amazing young man whom Marco has helped to set up chicken and rabbit elevages. He is incredibly energetic and motivated, and has built beautiful elevages. The family itself is inspiring, and their compound is lovely: well-organized, well-kept, and pleasant. The father has three wives, at least one of whom is a potter. We hope to watch her work sometime. </w:t>
      </w:r>
    </w:p>
    <w:p>
      <w:pPr>
        <w:pStyle w:val="Normal"/>
        <w:spacing w:before="0" w:after="280"/>
        <w:rPr>
          <w:rFonts w:eastAsia="MS Mincho;ＭＳ 明朝"/>
          <w:lang w:eastAsia="ja-JP"/>
        </w:rPr>
      </w:pPr>
      <w:r>
        <w:rPr>
          <w:rFonts w:eastAsia="MS Mincho;ＭＳ 明朝"/>
          <w:lang w:eastAsia="ja-JP"/>
        </w:rPr>
        <w:t xml:space="preserve">We built the stove over inverted clay pots—a first—and are very curious to see how it works. Will the clay crack off the pots? </w:t>
      </w:r>
    </w:p>
    <w:p>
      <w:pPr>
        <w:pStyle w:val="Normal"/>
        <w:spacing w:before="0" w:after="280"/>
        <w:rPr>
          <w:rFonts w:eastAsia="MS Mincho;ＭＳ 明朝"/>
          <w:lang w:eastAsia="ja-JP"/>
        </w:rPr>
      </w:pPr>
      <w:r>
        <w:rPr>
          <w:rFonts w:eastAsia="MS Mincho;ＭＳ 明朝"/>
          <w:lang w:eastAsia="ja-JP"/>
        </w:rPr>
        <w:t xml:space="preserve">Had guant flower sauce for the first time. Very good, with a pleasant, lemony flavor. </w:t>
      </w:r>
    </w:p>
    <w:p>
      <w:pPr>
        <w:pStyle w:val="Normal"/>
        <w:spacing w:before="0" w:after="280"/>
        <w:rPr>
          <w:rFonts w:eastAsia="MS Mincho;ＭＳ 明朝"/>
          <w:lang w:eastAsia="ja-JP"/>
        </w:rPr>
      </w:pPr>
      <w:r>
        <w:rPr>
          <w:rFonts w:eastAsia="MS Mincho;ＭＳ 明朝"/>
          <w:lang w:eastAsia="ja-JP"/>
        </w:rPr>
        <w:t xml:space="preserve">Took the back road home. It’s lovely out there and a fun ride, with lots of sand, curves, and dry streams to cross. At one point the road was “blockaded” by a group of children painted white, wearing calabashes on their heads. They were chanting a solemn song. A young woman appeared to lead them. She chanted and they responded. She held out a calabash for money. Marco gave her 100 francs. She was approaching everyone who passed by. Who were they? Orphans? I asked the woman if they were the children’s mom and she said yes. There were 10 or 15 kids. </w:t>
      </w:r>
    </w:p>
    <w:p>
      <w:pPr>
        <w:pStyle w:val="Normal"/>
        <w:spacing w:before="0" w:after="280"/>
        <w:rPr>
          <w:rFonts w:eastAsia="MS Mincho;ＭＳ 明朝"/>
          <w:lang w:eastAsia="ja-JP"/>
        </w:rPr>
      </w:pPr>
      <w:r>
        <w:rPr>
          <w:rFonts w:eastAsia="MS Mincho;ＭＳ 明朝"/>
          <w:lang w:eastAsia="ja-JP"/>
        </w:rPr>
        <w:t xml:space="preserve">Had a birthday party for John on Sunday. Climbed the mountain with Peter and Maryanne in the morning. A lovely walk, only about 45 minutes to the top. Folks came and went all day, until by early evening only John remained. I got him a few little presents. Mike made a fabulous chocolate cake with peanut overtones. The party was also visited by three old tchambas from nearby, and the Atoukous came later, dressed to kill (we, on the other hand, were in our ragged attire). They are very nice and are becoming good friends. </w:t>
      </w:r>
    </w:p>
    <w:p>
      <w:pPr>
        <w:pStyle w:val="Normal"/>
        <w:spacing w:before="0" w:after="280"/>
        <w:rPr>
          <w:rFonts w:eastAsia="MS Mincho;ＭＳ 明朝"/>
          <w:lang w:eastAsia="ja-JP"/>
        </w:rPr>
      </w:pPr>
      <w:r>
        <w:rPr>
          <w:rFonts w:eastAsia="MS Mincho;ＭＳ 明朝"/>
          <w:lang w:eastAsia="ja-JP"/>
        </w:rPr>
        <w:t>Friday, January 10, 1986</w:t>
      </w:r>
    </w:p>
    <w:p>
      <w:pPr>
        <w:pStyle w:val="Normal"/>
        <w:spacing w:before="0" w:after="280"/>
        <w:rPr>
          <w:rFonts w:eastAsia="MS Mincho;ＭＳ 明朝"/>
          <w:lang w:eastAsia="ja-JP"/>
        </w:rPr>
      </w:pPr>
      <w:r>
        <w:rPr>
          <w:rFonts w:eastAsia="MS Mincho;ＭＳ 明朝"/>
          <w:lang w:eastAsia="ja-JP"/>
        </w:rPr>
        <w:t>The Big Day! Did a training at Affaires Sociales today for all of the 10 agents in the Tone region. And they all came! Plus 8 other people! It went really well. We split into three groups and built 3 different stoves. One boisson, 1 medium, and 1 double pate and sauce. The groups were animated, energetic, and cooperative. We spent all day Thursday getting organized. Affaires Sociales was very cooperative, loaning us tools, helpers to dig clay, making a stencil, letting me use the typewriter. It was really quite enjoyable. I felt like I actually worked there. Things went very smoothly, I got to know a lot of really nice people, and I feel the formation was a big success. The agents mostly showed up in nice clothes, yet they were willing to get muddy – real sports!</w:t>
      </w:r>
    </w:p>
    <w:p>
      <w:pPr>
        <w:pStyle w:val="Normal"/>
        <w:spacing w:before="0" w:after="280"/>
        <w:rPr>
          <w:rFonts w:eastAsia="MS Mincho;ＭＳ 明朝"/>
          <w:lang w:eastAsia="ja-JP"/>
        </w:rPr>
      </w:pPr>
      <w:r>
        <w:rPr>
          <w:rFonts w:eastAsia="MS Mincho;ＭＳ 明朝"/>
          <w:lang w:eastAsia="ja-JP"/>
        </w:rPr>
        <w:t xml:space="preserve">We have been so busy. But it’s good busy, doing things we enjoy. I’m beginning to feel much more comfortable here. It’s funny, but if I spend too much time at the house I burn out on the visitors and neighbors. Yet when I’m gone a lot I miss them and feel badly that I spend so little time with them. </w:t>
      </w:r>
    </w:p>
    <w:p>
      <w:pPr>
        <w:pStyle w:val="Normal"/>
        <w:spacing w:before="0" w:after="280"/>
        <w:rPr>
          <w:rFonts w:eastAsia="MS Mincho;ＭＳ 明朝"/>
          <w:lang w:eastAsia="ja-JP"/>
        </w:rPr>
      </w:pPr>
      <w:r>
        <w:rPr>
          <w:rFonts w:eastAsia="MS Mincho;ＭＳ 明朝"/>
          <w:lang w:eastAsia="ja-JP"/>
        </w:rPr>
        <w:t xml:space="preserve">Adia’s sister has come down from Naki-Ouest to visit. She is the mother of Dwog, my favorite little girl. For some reason, Dwog and her older brother live in our compound rather than with their mother, whose name is Dambe. She seems very nice and she speaks great French, so it’s nice to chat with her. This evening I went to the concession to visit. I like hanging out there, but don’t know if I am completely welcome. It’s nice to have a woman I can communicate with. I am increasingly fascinated by life here, and it’s many facets: joyous, sordid, superstitious. I am beginning to move away from the feeling that I am “doing time” and to look very forward to </w:t>
      </w:r>
      <w:r>
        <w:rPr>
          <w:rFonts w:eastAsia="MS Mincho;ＭＳ 明朝"/>
          <w:i/>
          <w:lang w:eastAsia="ja-JP"/>
        </w:rPr>
        <w:t>living</w:t>
      </w:r>
      <w:r>
        <w:rPr>
          <w:rFonts w:eastAsia="MS Mincho;ＭＳ 明朝"/>
          <w:lang w:eastAsia="ja-JP"/>
        </w:rPr>
        <w:t xml:space="preserve"> here. I’m beginning to feel at home.</w:t>
      </w:r>
    </w:p>
    <w:p>
      <w:pPr>
        <w:pStyle w:val="Normal"/>
        <w:spacing w:before="0" w:after="280"/>
        <w:rPr>
          <w:rFonts w:eastAsia="MS Mincho;ＭＳ 明朝"/>
          <w:lang w:eastAsia="ja-JP"/>
        </w:rPr>
      </w:pPr>
      <w:r>
        <w:rPr>
          <w:rFonts w:eastAsia="MS Mincho;ＭＳ 明朝"/>
          <w:lang w:eastAsia="ja-JP"/>
        </w:rPr>
        <w:t xml:space="preserve">Driving home from Dapaong today, I was filled with that wonderful joie de vivre that has come so rarely lately. I drove in a happy daze, gazing around me and soaking it all in and thinking how very beautiful it is here! Peaceful and subdued, with shadows, colors, and textures grown soft with harmattan dust. Somehow, though it grows drier each day, things are getting greener. It’s like an appeasement from nature to forgive her the heat and dryness, in exchange for soft, spring greens and harvest golds. This place grows on you, and if you let it, you can feel it seep into your bones. I can see already that leaving after two years could be a real heartbreaker. </w:t>
      </w:r>
    </w:p>
    <w:p>
      <w:pPr>
        <w:pStyle w:val="Normal"/>
        <w:spacing w:before="0" w:after="280"/>
        <w:rPr>
          <w:rFonts w:eastAsia="MS Mincho;ＭＳ 明朝"/>
          <w:lang w:eastAsia="ja-JP"/>
        </w:rPr>
      </w:pPr>
      <w:r>
        <w:rPr>
          <w:rFonts w:eastAsia="MS Mincho;ＭＳ 明朝"/>
          <w:lang w:eastAsia="ja-JP"/>
        </w:rPr>
        <w:t xml:space="preserve">And the stars! They have been fabulous. We slept out for a few nights, until the dusty wind chased us inside. Poor Mike got a rotten cold after that. </w:t>
      </w:r>
    </w:p>
    <w:p>
      <w:pPr>
        <w:pStyle w:val="Normal"/>
        <w:spacing w:before="0" w:after="280"/>
        <w:rPr>
          <w:rFonts w:eastAsia="MS Mincho;ＭＳ 明朝"/>
          <w:lang w:eastAsia="ja-JP"/>
        </w:rPr>
      </w:pPr>
      <w:r>
        <w:rPr>
          <w:rFonts w:eastAsia="MS Mincho;ＭＳ 明朝"/>
          <w:lang w:eastAsia="ja-JP"/>
        </w:rPr>
        <w:t xml:space="preserve">Adia saw the landlord in Atakpame last weekend. He is in agreement with our plans for a new garden wall, shower, trees, etc. We haven’t seen much of Adia lately; he’s been gone a lot. </w:t>
      </w:r>
    </w:p>
    <w:p>
      <w:pPr>
        <w:pStyle w:val="Normal"/>
        <w:spacing w:before="0" w:after="280"/>
        <w:rPr>
          <w:rFonts w:eastAsia="MS Mincho;ＭＳ 明朝"/>
          <w:lang w:eastAsia="ja-JP"/>
        </w:rPr>
      </w:pPr>
      <w:r>
        <w:rPr>
          <w:rFonts w:eastAsia="MS Mincho;ＭＳ 明朝"/>
          <w:lang w:eastAsia="ja-JP"/>
        </w:rPr>
        <w:t xml:space="preserve">Got a package of cassette tapes from Mark today: two KEZX tapes and one guitar Christmas music (too bad it’s just a little late!). Also he sent a wonderful long letter. What a neat kid—I love him dearly and worry about him too much. </w:t>
      </w:r>
    </w:p>
    <w:p>
      <w:pPr>
        <w:pStyle w:val="Normal"/>
        <w:spacing w:before="0" w:after="280"/>
        <w:rPr>
          <w:rFonts w:eastAsia="MS Mincho;ＭＳ 明朝"/>
          <w:lang w:eastAsia="ja-JP"/>
        </w:rPr>
      </w:pPr>
      <w:r>
        <w:rPr>
          <w:rFonts w:eastAsia="MS Mincho;ＭＳ 明朝"/>
          <w:lang w:eastAsia="ja-JP"/>
        </w:rPr>
        <w:t>Sunday Jan 12, 1986</w:t>
      </w:r>
    </w:p>
    <w:p>
      <w:pPr>
        <w:pStyle w:val="Normal"/>
        <w:spacing w:before="0" w:after="280"/>
        <w:rPr/>
      </w:pPr>
      <w:r>
        <w:rPr>
          <w:rFonts w:eastAsia="MS Mincho;ＭＳ 明朝"/>
          <w:lang w:eastAsia="ja-JP"/>
        </w:rPr>
        <w:t xml:space="preserve">At last we visited Gando. It’s nearly two hours from Bogou, and a tiring ride. But part of the trip is in the Keran Park, and we saw beautiful birds and baboons up very close! A big troop hanging out in and under a tree next to the road. What delightful, homely, fuzzy creatures! </w:t>
      </w:r>
    </w:p>
    <w:p>
      <w:pPr>
        <w:pStyle w:val="Normal"/>
        <w:spacing w:before="0" w:after="280"/>
        <w:rPr/>
      </w:pPr>
      <w:r>
        <w:rPr>
          <w:rFonts w:eastAsia="MS Mincho;ＭＳ 明朝"/>
          <w:lang w:eastAsia="ja-JP"/>
        </w:rPr>
        <w:t xml:space="preserve">Just before Gando, Mike got a flat rear tire, which threw a bit of a pall over the afternoon. We were tired and dusty from the ride, my stomach was hurting, and the prospects of finding an inner tube seemed grim (the old one was shot). Also we were over two hours late. But we perused the market a bit, drank some tchouk, ate tons of colicos, and managed to find an innertube, undersized, but new. </w:t>
      </w:r>
    </w:p>
    <w:p>
      <w:pPr>
        <w:pStyle w:val="Normal"/>
        <w:spacing w:before="0" w:after="280"/>
        <w:rPr/>
      </w:pPr>
      <w:r>
        <w:rPr>
          <w:rFonts w:eastAsia="MS Mincho;ＭＳ 明朝"/>
          <w:lang w:eastAsia="ja-JP"/>
        </w:rPr>
        <w:t xml:space="preserve">Peter’s place is *really* nice. A traditional style concession with two round huts, cement walls, and an enormous, shady acacia tree. It’s private, quiet, and secluded, but with a few nearby neighbors. Gando is a thriving little village in the middle of “nowhere.” It’s much bigger than I expected, and the market is enormous. It’s the regional center, and is the only town of any real size for 50 km in any direction. I can see why Peter likes it here so much. He’s really off the beaten path, but the town is big enough to be interesting. He also has really wonderful neighbors. </w:t>
      </w:r>
    </w:p>
    <w:p>
      <w:pPr>
        <w:pStyle w:val="Normal"/>
        <w:spacing w:before="0" w:after="280"/>
        <w:rPr>
          <w:rFonts w:eastAsia="MS Mincho;ＭＳ 明朝"/>
          <w:lang w:eastAsia="ja-JP"/>
        </w:rPr>
      </w:pPr>
      <w:r>
        <w:rPr>
          <w:rFonts w:eastAsia="MS Mincho;ＭＳ 明朝"/>
          <w:lang w:eastAsia="ja-JP"/>
        </w:rPr>
        <w:t xml:space="preserve">We drove out to Koko-Tambourma Sunday morning, 25 kms south of Gando. The trail was pretty decent, and the scenery was really lovely. Saw three kinds of trees in flower, all large blossoms: red, yellow, and white. The village is one of several famous for their two-story houses. They are made of mud with wood beams. Grain storage bins look like round turrets on the top floor. The house is really a series of two-story cyclindrical turrets connected by a floor, which forms the second story. There is no roog, except over the turrets. Family members sleep in these, crawling in through small round door holes. Other turrets hold grain. The ground floor is for cooking and animals. Inside here it is dark and cramped. Stairs are slanted logs with foot notches. We were shown through the house of an old woman whose husband is dead, so it was in a bit of disrepair. </w:t>
      </w:r>
    </w:p>
    <w:p>
      <w:pPr>
        <w:pStyle w:val="Normal"/>
        <w:spacing w:before="0" w:after="280"/>
        <w:rPr>
          <w:rFonts w:eastAsia="MS Mincho;ＭＳ 明朝"/>
          <w:lang w:eastAsia="ja-JP"/>
        </w:rPr>
      </w:pPr>
      <w:r>
        <w:rPr>
          <w:rFonts w:eastAsia="MS Mincho;ＭＳ 明朝"/>
          <w:lang w:eastAsia="ja-JP"/>
        </w:rPr>
        <w:t xml:space="preserve">There was also a big commotion over paying them for the “tour,” which was kind of a shame. I would much rather have brought food or gifts. They also didn’t want us to take pictures, although we were allowed a few. All in all a not really satisfying visit, but very interesting, and a fun trip. The women wear small white plugs just below their lower lip. </w:t>
      </w:r>
    </w:p>
    <w:p>
      <w:pPr>
        <w:pStyle w:val="Normal"/>
        <w:spacing w:before="0" w:after="280"/>
        <w:rPr>
          <w:rFonts w:eastAsia="MS Mincho;ＭＳ 明朝"/>
          <w:lang w:eastAsia="ja-JP"/>
        </w:rPr>
      </w:pPr>
      <w:r>
        <w:rPr>
          <w:rFonts w:eastAsia="MS Mincho;ＭＳ 明朝"/>
          <w:lang w:eastAsia="ja-JP"/>
        </w:rPr>
        <w:t>Sunday, January 19, 1986</w:t>
      </w:r>
    </w:p>
    <w:p>
      <w:pPr>
        <w:pStyle w:val="Normal"/>
        <w:spacing w:before="0" w:after="280"/>
        <w:rPr>
          <w:rFonts w:eastAsia="MS Mincho;ＭＳ 明朝"/>
          <w:lang w:eastAsia="ja-JP"/>
        </w:rPr>
      </w:pPr>
      <w:r>
        <w:rPr>
          <w:rFonts w:eastAsia="MS Mincho;ＭＳ 明朝"/>
          <w:lang w:eastAsia="ja-JP"/>
        </w:rPr>
        <w:t xml:space="preserve">Sitting here listening to Willie Nelson, one of the many new tapes we’ve recently received, with Adia’s new puppy dog on my lap. He’s darling. Mostly chocolate brown with white spots here and there. Don’t know why Adia bought him—perhaps he thinks every home needs a dog—but it’s nice to have a puppy. Hopefully he’ll be “half” ours. </w:t>
      </w:r>
    </w:p>
    <w:p>
      <w:pPr>
        <w:pStyle w:val="Normal"/>
        <w:spacing w:before="0" w:after="280"/>
        <w:rPr>
          <w:rFonts w:eastAsia="MS Mincho;ＭＳ 明朝"/>
          <w:lang w:eastAsia="ja-JP"/>
        </w:rPr>
      </w:pPr>
      <w:r>
        <w:rPr>
          <w:rFonts w:eastAsia="MS Mincho;ＭＳ 明朝"/>
          <w:lang w:eastAsia="ja-JP"/>
        </w:rPr>
        <w:t>These last few days have been tough. Partly due to a cold and my period. Also, we’ve gotten a lot of mail lately, plus Dave brough back a bunch of stuff my folks sent him in the states. Strangely, hearing from folks back home makes me melancholy. It’s not really homesickness, more a feeling of how quickly life flies by, and no matter how hard we try to live life well, we always are acutely aware of the things left undone, or not done well, of people we’ve known and loved, who we wish we’d loved better. I think of times gone by, places I’ve visited, opportunities that may never come again. I also think about all the people I love, especially my family, and worry about them, and wish that I could protect them from any pain or sadness.</w:t>
      </w:r>
    </w:p>
    <w:p>
      <w:pPr>
        <w:pStyle w:val="Normal"/>
        <w:spacing w:before="0" w:after="280"/>
        <w:rPr>
          <w:rFonts w:eastAsia="MS Mincho;ＭＳ 明朝"/>
          <w:lang w:eastAsia="ja-JP"/>
        </w:rPr>
      </w:pPr>
      <w:r>
        <w:rPr>
          <w:rFonts w:eastAsia="MS Mincho;ＭＳ 明朝"/>
          <w:lang w:eastAsia="ja-JP"/>
        </w:rPr>
        <w:t xml:space="preserve">So in our US package was a letter from brother David, who says he wants to come visit us! What a surprise! I’m really excited, but also kind of nervous. That’s a lot of money, and what if he doesn’t have a good time? Isn’t that silly? I’ve realized that life here has come to seem “normal” to me in many ways. It’s very hard to imagine myself as a newcomer again. Mom said in her letter that everyone was surprised to see how nice our  house was. Despite no running water or electricity, it is a nice house, and I’ve begun to wonder if I want this to be our Peace Corps experience. I’m beginning to wish we lived in a compound with a round, straw-roofed mud hut or two, and more privacy. Lately I’ve become aware of all the thing wrong with the place we live. After seeing Peter’s place I’ve been comparing too much. It’s silly, and I hope things will work out. If I were to make a list of all the pros and cons of our living situation, I think the pros would win out. I get a bit of tired of “family politics” here. There are so many people in this compound, and there’s no way we can be friends with all of them. It’s frustrating when we try to do something nice for one person, because others get jealous. If we give something to several kids, all the others hear about it and come clammering. There’s even jealousies and bickering within Adia’s family. I would like to have have one family that we could do things for an dget close with, instead of 100 people! I also get a big tired of having Adia live on our front porch, although he’s been gone a lot lately and se have we. He’s also been very quiet lately. Actually he’s been in a bad mood a lot, and hasn’t been exactly fun to be around. </w:t>
      </w:r>
    </w:p>
    <w:p>
      <w:pPr>
        <w:pStyle w:val="Normal"/>
        <w:spacing w:before="0" w:after="280"/>
        <w:rPr>
          <w:rFonts w:eastAsia="MS Mincho;ＭＳ 明朝"/>
          <w:lang w:eastAsia="ja-JP"/>
        </w:rPr>
      </w:pPr>
      <w:r>
        <w:rPr>
          <w:rFonts w:eastAsia="MS Mincho;ＭＳ 明朝"/>
          <w:lang w:eastAsia="ja-JP"/>
        </w:rPr>
        <w:t xml:space="preserve">So Dave is back from the states. He came down for the weekend. Saturday we went to the Yembour market with Dambe. Sunday we climbed to the very tallest part of the cliffs, clambering around over the rocks. Then we drove overland to Steve’s, where we spent the afternoon eating and drinking and gabbing. His new place is really working out well. </w:t>
      </w:r>
    </w:p>
    <w:p>
      <w:pPr>
        <w:pStyle w:val="Normal"/>
        <w:spacing w:before="0" w:after="280"/>
        <w:rPr>
          <w:rFonts w:eastAsia="MS Mincho;ＭＳ 明朝"/>
          <w:lang w:eastAsia="ja-JP"/>
        </w:rPr>
      </w:pPr>
      <w:r>
        <w:rPr>
          <w:rFonts w:eastAsia="MS Mincho;ＭＳ 明朝"/>
          <w:lang w:eastAsia="ja-JP"/>
        </w:rPr>
        <w:t>We’re still busy, busy, busy. I would like the pace to slow down a bit!</w:t>
      </w:r>
    </w:p>
    <w:p>
      <w:pPr>
        <w:pStyle w:val="Normal"/>
        <w:spacing w:before="0" w:after="280"/>
        <w:rPr>
          <w:rFonts w:eastAsia="MS Mincho;ＭＳ 明朝"/>
          <w:lang w:eastAsia="ja-JP"/>
        </w:rPr>
      </w:pPr>
      <w:r>
        <w:rPr>
          <w:rFonts w:eastAsia="MS Mincho;ＭＳ 明朝"/>
          <w:lang w:eastAsia="ja-JP"/>
        </w:rPr>
        <w:t>Tuesday, Jan 21</w:t>
      </w:r>
    </w:p>
    <w:p>
      <w:pPr>
        <w:pStyle w:val="Normal"/>
        <w:spacing w:before="0" w:after="280"/>
        <w:rPr>
          <w:rFonts w:eastAsia="MS Mincho;ＭＳ 明朝"/>
          <w:lang w:eastAsia="ja-JP"/>
        </w:rPr>
      </w:pPr>
      <w:r>
        <w:rPr>
          <w:rFonts w:eastAsia="MS Mincho;ＭＳ 明朝"/>
          <w:lang w:eastAsia="ja-JP"/>
        </w:rPr>
        <w:t>A long, busy, but very productive day. Left early this morning for Nanergou, Timbou, and Cinkasse, to visit the Affaires Sociales agents and attempt to plan stove training. Had a late night madly preparing handouts for the agents, and an “early” morning (by our standards, not Togolese!), so we were bushed by the time we got home, about 4:00. We slept for 3 hours!</w:t>
      </w:r>
    </w:p>
    <w:p>
      <w:pPr>
        <w:pStyle w:val="Normal"/>
        <w:spacing w:before="0" w:after="280"/>
        <w:rPr>
          <w:rFonts w:eastAsia="MS Mincho;ＭＳ 明朝"/>
          <w:lang w:eastAsia="ja-JP"/>
        </w:rPr>
      </w:pPr>
      <w:r>
        <w:rPr>
          <w:rFonts w:eastAsia="MS Mincho;ＭＳ 明朝"/>
          <w:lang w:eastAsia="ja-JP"/>
        </w:rPr>
        <w:t>Driving north this morning, around 7, it was very cold. I wore several layers, including gloves, a raincoat to cut the wind, kneesocks, and a bandana under my helmet. I would have never believed it would be that cold here in “tropical Africa.” These days it’s cool or cold from late afternoon until well into the next day, with heat for only a few hours. It’s very pleasant, although there’s still a lot of dust and strong winds at night and in the morning. Sometimes we fear for the roof!</w:t>
      </w:r>
    </w:p>
    <w:p>
      <w:pPr>
        <w:pStyle w:val="Normal"/>
        <w:spacing w:before="0" w:after="280"/>
        <w:rPr>
          <w:rFonts w:eastAsia="MS Mincho;ＭＳ 明朝"/>
          <w:lang w:eastAsia="ja-JP"/>
        </w:rPr>
      </w:pPr>
      <w:r>
        <w:rPr>
          <w:rFonts w:eastAsia="MS Mincho;ＭＳ 明朝"/>
          <w:lang w:eastAsia="ja-JP"/>
        </w:rPr>
        <w:t xml:space="preserve">I’ve had a bit of a cold, with mild but persistent symptoms. It mostly bothers me at night, which means I wake up tired. I’ve been dreaming intensely for quite a while now, including some bad dreams that wake me up. I’ve been sleeping about 10 hours every night, but often wake up tired. By late afternoon I’m ready to sleep again. I don’t really know if I “need” that much sleep, but I suppose that I need more than usual due to the physical and emotional stress. Other than the mild cold, we’ve both been wonderfully healthy, for which we are pleased and grateful. I think there’s an element of luck involved. </w:t>
      </w:r>
    </w:p>
    <w:p>
      <w:pPr>
        <w:pStyle w:val="Normal"/>
        <w:spacing w:before="0" w:after="280"/>
        <w:rPr>
          <w:rFonts w:eastAsia="MS Mincho;ＭＳ 明朝"/>
          <w:lang w:eastAsia="ja-JP"/>
        </w:rPr>
      </w:pPr>
      <w:r>
        <w:rPr>
          <w:rFonts w:eastAsia="MS Mincho;ＭＳ 明朝"/>
          <w:lang w:eastAsia="ja-JP"/>
        </w:rPr>
        <w:t>We’ve been getting tons of mail, mostly Christmas letters flowing in a bit late. I’m surprised and a bit overwhelmed by how much mail we’re getting. It’s wonderful to hear from people, but I’m wondering how to keep up with the correspondence! Is there such a thing as getting too much mail? (I doubt it!0</w:t>
      </w:r>
    </w:p>
    <w:p>
      <w:pPr>
        <w:pStyle w:val="Normal"/>
        <w:spacing w:before="0" w:after="280"/>
        <w:rPr>
          <w:rFonts w:eastAsia="MS Mincho;ＭＳ 明朝"/>
          <w:lang w:eastAsia="ja-JP"/>
        </w:rPr>
      </w:pPr>
      <w:r>
        <w:rPr>
          <w:rFonts w:eastAsia="MS Mincho;ＭＳ 明朝"/>
          <w:lang w:eastAsia="ja-JP"/>
        </w:rPr>
        <w:t xml:space="preserve">Saw a large group of elephants next to the road in the Fosse aux Lions this afternoon! Unfortunately, as soon as we stopped, so did a hoard of others, complete with cameras and roaring motos. Several yovos walked right up to the poor critters, who got very nervous and lumbered off. One young male bluff charged several times. There were about eight of them, including two very small ones. I felt terrible disturbing them, and was as guilty as anyone else of snapping photos. We were a bit afraid of them, so kept the motos running and helmets on, and I felt bad for the noise. I would love to be able to sit quietly and watch these beautiful animals. </w:t>
      </w:r>
    </w:p>
    <w:p>
      <w:pPr>
        <w:pStyle w:val="Normal"/>
        <w:spacing w:before="0" w:after="280"/>
        <w:rPr>
          <w:rFonts w:eastAsia="MS Mincho;ＭＳ 明朝"/>
          <w:lang w:eastAsia="ja-JP"/>
        </w:rPr>
      </w:pPr>
      <w:r>
        <w:rPr>
          <w:rFonts w:eastAsia="MS Mincho;ＭＳ 明朝"/>
          <w:lang w:eastAsia="ja-JP"/>
        </w:rPr>
        <w:t>I’m still going though a bit of a “crisis of conscience,” wondering if this is how I want to spend my two years in the Peace Corps. Togo has come to feel very developed to me. We are not at all isolated, and have access to almost anything we had in the states. I erally wonder what it would be like to be a volunteer in someplace like Nepal, where we were very isolated and lived a truly simple and rugged lifestyle. Our life here has come to seem very posh.</w:t>
      </w:r>
    </w:p>
    <w:p>
      <w:pPr>
        <w:pStyle w:val="Normal"/>
        <w:spacing w:before="0" w:after="280"/>
        <w:rPr>
          <w:rFonts w:eastAsia="MS Mincho;ＭＳ 明朝"/>
          <w:lang w:eastAsia="ja-JP"/>
        </w:rPr>
      </w:pPr>
      <w:r>
        <w:rPr>
          <w:rFonts w:eastAsia="MS Mincho;ＭＳ 明朝"/>
          <w:lang w:eastAsia="ja-JP"/>
        </w:rPr>
        <w:t>Sometimes I feel frustrated by our work. We put out so much energy for such minimal results. I can’t help but feel sometimes that Peace Corps is just good PR for the US, and that our programs aren’t meant to have a large impact. If they were, I think we would have much stronger government backing. Can you imainge what a nationwide government poster and radio publicity campaign for foyers ameliores could achieve?</w:t>
      </w:r>
    </w:p>
    <w:p>
      <w:pPr>
        <w:pStyle w:val="Normal"/>
        <w:spacing w:before="0" w:after="280"/>
        <w:rPr>
          <w:rFonts w:eastAsia="MS Mincho;ＭＳ 明朝"/>
          <w:lang w:eastAsia="ja-JP"/>
        </w:rPr>
      </w:pPr>
      <w:r>
        <w:rPr>
          <w:rFonts w:eastAsia="MS Mincho;ＭＳ 明朝"/>
          <w:lang w:eastAsia="ja-JP"/>
        </w:rPr>
        <w:t>Thurs Jan 23</w:t>
      </w:r>
    </w:p>
    <w:p>
      <w:pPr>
        <w:pStyle w:val="Normal"/>
        <w:spacing w:before="0" w:after="280"/>
        <w:rPr>
          <w:rFonts w:eastAsia="MS Mincho;ＭＳ 明朝"/>
          <w:lang w:eastAsia="ja-JP"/>
        </w:rPr>
      </w:pPr>
      <w:r>
        <w:rPr>
          <w:rFonts w:eastAsia="MS Mincho;ＭＳ 明朝"/>
          <w:lang w:eastAsia="ja-JP"/>
        </w:rPr>
        <w:t>Had another long but very interesting day. Drove to Naki-Est in the morning via the overland route to Bijenga, and the back road to Pana. One of those shortcuts that actually takes longer. After that it’s about 15 kms of sandy, gravelly road to Naki. We’re told it’s nestled among a rign of mountains, but the harmattan dust had rolled in on Wed, and visibility was slim. Met the chief, a tiny old man in stocking cap, and received his whole-hearted support for our project. Tom Webb showed up and we chatted with the affaires sociales agent for a while. A nice, mild-mannered guy. Hit the Naki marche for a mid-morning snack. Seems markets start up a bit late on harmattan days, and this one, at 10 am, was just setting up.</w:t>
      </w:r>
    </w:p>
    <w:p>
      <w:pPr>
        <w:pStyle w:val="Normal"/>
        <w:spacing w:before="0" w:after="280"/>
        <w:rPr>
          <w:rFonts w:eastAsia="MS Mincho;ＭＳ 明朝"/>
          <w:lang w:eastAsia="ja-JP"/>
        </w:rPr>
      </w:pPr>
      <w:r>
        <w:rPr>
          <w:rFonts w:eastAsia="MS Mincho;ＭＳ 明朝"/>
          <w:lang w:eastAsia="ja-JP"/>
        </w:rPr>
        <w:t xml:space="preserve">On the way back we stopped in Pana, where Laura lives. She wasn’t home, but the chief’s son showed us around. He then introduced us to his father, the chief of Pana, a most interesting character. His enormous compound is a-clutter with gardens and animals. He raised pigeons, fish, monkeys, rabbits, and the usual assortment of farm animals. </w:t>
      </w:r>
    </w:p>
    <w:p>
      <w:pPr>
        <w:pStyle w:val="Normal"/>
        <w:spacing w:before="0" w:after="280"/>
        <w:rPr>
          <w:rFonts w:eastAsia="MS Mincho;ＭＳ 明朝"/>
          <w:lang w:eastAsia="ja-JP"/>
        </w:rPr>
      </w:pPr>
      <w:r>
        <w:rPr>
          <w:rFonts w:eastAsia="MS Mincho;ＭＳ 明朝"/>
          <w:lang w:eastAsia="ja-JP"/>
        </w:rPr>
        <w:t xml:space="preserve">He is a collector of any and every thing: native plants, match boxes, pipes, stuff animals (as in taxidermy, which he does himself), fetishes. His home resembles an eldery pack rat’s, everyting dusty and slightly neglected looking, new additions piled upon old. His personal house, at the center of the compound, has a colonial feel: white brick, with a front veranda, and a central high-ceilinged room that boasts several armchairs, a couch, a liquor cabinet, and a telephone (yes, it works!). Every square inch of the house and the compound is cluttered with knick-knacks. He says he delights in puttering around watering, feeding, and perusing his little kingdom. Next door he has built a little museum: another collection of dusty knick-knacks, but Togo-oriented, and meant for posterity. </w:t>
      </w:r>
    </w:p>
    <w:p>
      <w:pPr>
        <w:pStyle w:val="Normal"/>
        <w:spacing w:before="0" w:after="280"/>
        <w:rPr>
          <w:rFonts w:eastAsia="MS Mincho;ＭＳ 明朝"/>
          <w:lang w:eastAsia="ja-JP"/>
        </w:rPr>
      </w:pPr>
      <w:r>
        <w:rPr>
          <w:rFonts w:eastAsia="MS Mincho;ＭＳ 明朝"/>
          <w:lang w:eastAsia="ja-JP"/>
        </w:rPr>
        <w:t xml:space="preserve">The chief was a civil servant for years in Lome and Dapaong, until he retired and took on the chieftaincy. He has a pretty important post, has traveled a bit, and speaks great French. </w:t>
      </w:r>
    </w:p>
    <w:p>
      <w:pPr>
        <w:pStyle w:val="Normal"/>
        <w:spacing w:before="0" w:after="280"/>
        <w:rPr>
          <w:rFonts w:eastAsia="MS Mincho;ＭＳ 明朝"/>
          <w:lang w:eastAsia="ja-JP"/>
        </w:rPr>
      </w:pPr>
      <w:r>
        <w:rPr>
          <w:rFonts w:eastAsia="MS Mincho;ＭＳ 明朝"/>
          <w:lang w:eastAsia="ja-JP"/>
        </w:rPr>
        <w:t xml:space="preserve">Lastly, he son took us to see the infamous crocodile ponds nearby. None were in sight, but others have seen them, so it seems they do exist. </w:t>
      </w:r>
    </w:p>
    <w:p>
      <w:pPr>
        <w:pStyle w:val="Normal"/>
        <w:spacing w:before="0" w:after="280"/>
        <w:rPr>
          <w:rFonts w:eastAsia="MS Mincho;ＭＳ 明朝"/>
          <w:lang w:eastAsia="ja-JP"/>
        </w:rPr>
      </w:pPr>
      <w:r>
        <w:rPr>
          <w:rFonts w:eastAsia="MS Mincho;ＭＳ 明朝"/>
          <w:lang w:eastAsia="ja-JP"/>
        </w:rPr>
        <w:t xml:space="preserve">On the way back I dumped my moto. Was going too fast and hit a rut. I braked just as the bike fel over sideways, hard. I only got a few scrapes, luckily, but the bandlbars bent and the bike got good and scratched up. By the time we hit Dapaong we were hungry, exhausted, and I had a whopping cold. </w:t>
      </w:r>
    </w:p>
    <w:p>
      <w:pPr>
        <w:pStyle w:val="Normal"/>
        <w:spacing w:before="0" w:after="280"/>
        <w:rPr>
          <w:rFonts w:eastAsia="MS Mincho;ＭＳ 明朝"/>
          <w:lang w:eastAsia="ja-JP"/>
        </w:rPr>
      </w:pPr>
      <w:r>
        <w:rPr>
          <w:rFonts w:eastAsia="MS Mincho;ＭＳ 明朝"/>
          <w:lang w:eastAsia="ja-JP"/>
        </w:rPr>
        <w:t xml:space="preserve">So today I am recuperating and hanging out. Didn’t sleep well last night with coughing and runny nose. </w:t>
      </w:r>
    </w:p>
    <w:p>
      <w:pPr>
        <w:pStyle w:val="Normal"/>
        <w:spacing w:before="0" w:after="280"/>
        <w:rPr>
          <w:rFonts w:eastAsia="MS Mincho;ＭＳ 明朝"/>
          <w:lang w:eastAsia="ja-JP"/>
        </w:rPr>
      </w:pPr>
      <w:r>
        <w:rPr>
          <w:rFonts w:eastAsia="MS Mincho;ＭＳ 明朝"/>
          <w:lang w:eastAsia="ja-JP"/>
        </w:rPr>
        <w:t>Tuesday Jan 28, 1986</w:t>
      </w:r>
    </w:p>
    <w:p>
      <w:pPr>
        <w:pStyle w:val="Normal"/>
        <w:spacing w:before="0" w:after="280"/>
        <w:rPr>
          <w:rFonts w:eastAsia="MS Mincho;ＭＳ 明朝"/>
          <w:lang w:eastAsia="ja-JP"/>
        </w:rPr>
      </w:pPr>
      <w:r>
        <w:rPr>
          <w:rFonts w:eastAsia="MS Mincho;ＭＳ 明朝"/>
          <w:lang w:eastAsia="ja-JP"/>
        </w:rPr>
        <w:t>Have spent the past days in or near the village. It’s been very nice not to have to go anywhere far. I’ve still been sick. This cold hung on and on, but I feel much better today, so I hope it’s finished.</w:t>
      </w:r>
    </w:p>
    <w:p>
      <w:pPr>
        <w:pStyle w:val="Normal"/>
        <w:spacing w:before="0" w:after="280"/>
        <w:rPr>
          <w:rFonts w:eastAsia="MS Mincho;ＭＳ 明朝"/>
          <w:lang w:eastAsia="ja-JP"/>
        </w:rPr>
      </w:pPr>
      <w:r>
        <w:rPr>
          <w:rFonts w:eastAsia="MS Mincho;ＭＳ 明朝"/>
          <w:lang w:eastAsia="ja-JP"/>
        </w:rPr>
        <w:t xml:space="preserve">Friday was Jan 24, “economic liberation day” for Togo, and was celebrate locally with an “animation” in Tanjoare. Three animation groups from local high schools were present, dressed in matching pagnes and brightly-colored t-shirts. They took turns doing group song and dance routines to the beat of drums. The songs were all political, and filled with slogans, most of which didn’t rhyme or fit the beat of the music! After this, the local chiefs and the sous-prefet spoke. Political animation like this is very common here. Citizens are called militants. Hmmm. </w:t>
      </w:r>
    </w:p>
    <w:p>
      <w:pPr>
        <w:pStyle w:val="Normal"/>
        <w:spacing w:before="0" w:after="280"/>
        <w:rPr>
          <w:rFonts w:eastAsia="MS Mincho;ＭＳ 明朝"/>
          <w:lang w:eastAsia="ja-JP"/>
        </w:rPr>
      </w:pPr>
      <w:r>
        <w:rPr>
          <w:rFonts w:eastAsia="MS Mincho;ＭＳ 明朝"/>
          <w:lang w:eastAsia="ja-JP"/>
        </w:rPr>
        <w:t xml:space="preserve">Saturday we built a big double boisson stove in Gondoga. Sunday Mike went back to Gondoga and built another boisson stove. I stayed home, nursed my cold, and wrote letters. </w:t>
      </w:r>
    </w:p>
    <w:p>
      <w:pPr>
        <w:pStyle w:val="Normal"/>
        <w:spacing w:before="0" w:after="280"/>
        <w:rPr>
          <w:rFonts w:eastAsia="MS Mincho;ＭＳ 明朝"/>
          <w:lang w:eastAsia="ja-JP"/>
        </w:rPr>
      </w:pPr>
      <w:r>
        <w:rPr>
          <w:rFonts w:eastAsia="MS Mincho;ＭＳ 明朝"/>
          <w:lang w:eastAsia="ja-JP"/>
        </w:rPr>
        <w:t xml:space="preserve">We received a chicken as a gift both days! This bothers me a little, as I don’t want the stoves we build to be thought of as gifts they are repaying us for. But everyone assures us that it’s they way they do things here, and it’s just a little something so the giver will be remembered. </w:t>
      </w:r>
    </w:p>
    <w:p>
      <w:pPr>
        <w:pStyle w:val="Normal"/>
        <w:spacing w:before="0" w:after="280"/>
        <w:rPr>
          <w:rFonts w:eastAsia="MS Mincho;ＭＳ 明朝"/>
          <w:lang w:eastAsia="ja-JP"/>
        </w:rPr>
      </w:pPr>
      <w:r>
        <w:rPr>
          <w:rFonts w:eastAsia="MS Mincho;ＭＳ 明朝"/>
          <w:lang w:eastAsia="ja-JP"/>
        </w:rPr>
        <w:t xml:space="preserve">On Sunday the chief gave us a guinea fowl! I was rather shocked. I have no idea what would be an appropriate gift to give him. </w:t>
      </w:r>
    </w:p>
    <w:p>
      <w:pPr>
        <w:pStyle w:val="Normal"/>
        <w:spacing w:before="0" w:after="280"/>
        <w:rPr>
          <w:rFonts w:eastAsia="MS Mincho;ＭＳ 明朝"/>
          <w:lang w:eastAsia="ja-JP"/>
        </w:rPr>
      </w:pPr>
      <w:r>
        <w:rPr>
          <w:rFonts w:eastAsia="MS Mincho;ＭＳ 明朝"/>
          <w:lang w:eastAsia="ja-JP"/>
        </w:rPr>
        <w:t>Sunday afternoon about twenty young women from Gondoga came walking single file into Adia’s compound, each with a basin of pebbles on her head. They dumped the pebbles into a big pile. They will be used to resurface the compound floor. They were all “sisters” of Adia’s wife. Supposedly she really does have 10 sisters and 1 brother (not sure if they’re all from the same mom though).</w:t>
      </w:r>
    </w:p>
    <w:p>
      <w:pPr>
        <w:pStyle w:val="Normal"/>
        <w:spacing w:before="0" w:after="280"/>
        <w:rPr>
          <w:rFonts w:eastAsia="MS Mincho;ＭＳ 明朝"/>
          <w:lang w:eastAsia="ja-JP"/>
        </w:rPr>
      </w:pPr>
      <w:r>
        <w:rPr>
          <w:rFonts w:eastAsia="MS Mincho;ＭＳ 明朝"/>
          <w:lang w:eastAsia="ja-JP"/>
        </w:rPr>
        <w:t xml:space="preserve">The girls spent the afternoon dancing outside under a tree. They did a circle dance where they took turns stomping around inside the circle and smacking their hips together, like the bump. I joined in for a while, which everyone got a real kick out of. During the game they sing chant-like songs, mostly teasing about each other’s boyfriends. </w:t>
      </w:r>
    </w:p>
    <w:p>
      <w:pPr>
        <w:pStyle w:val="Normal"/>
        <w:spacing w:before="0" w:after="280"/>
        <w:rPr>
          <w:rFonts w:eastAsia="MS Mincho;ＭＳ 明朝"/>
          <w:lang w:eastAsia="ja-JP"/>
        </w:rPr>
      </w:pPr>
      <w:r>
        <w:rPr>
          <w:rFonts w:eastAsia="MS Mincho;ＭＳ 明朝"/>
          <w:lang w:eastAsia="ja-JP"/>
        </w:rPr>
        <w:t xml:space="preserve">Monday morning we walked across the valley to a pond we had spotted from up on the mountain. It turns out that for the last part of the dry season this is the only place in the whole valley that still has water. Even now, lines of women come down from the mountain top every day to get water. They use big round gourds with a small hole cut in the top. This way they don’t lose so much water sloshing around. The gourds are often decorated with carved designs. It’s really beautiful to watch a line of lean, strong women, dressed in colorful clothing, each with an enormous gourd on her head, making their way methodically up and down the mountain. </w:t>
      </w:r>
    </w:p>
    <w:p>
      <w:pPr>
        <w:pStyle w:val="Normal"/>
        <w:spacing w:before="0" w:after="280"/>
        <w:rPr>
          <w:rFonts w:eastAsia="MS Mincho;ＭＳ 明朝"/>
          <w:lang w:eastAsia="ja-JP"/>
        </w:rPr>
      </w:pPr>
      <w:r>
        <w:rPr>
          <w:rFonts w:eastAsia="MS Mincho;ＭＳ 明朝"/>
          <w:lang w:eastAsia="ja-JP"/>
        </w:rPr>
        <w:t>Monday night the spirit of the chief’s mother-in-law supposedly came back to visit. I don’t fully understand this, but some people go through a 3-month ceremony when they are young, which earns them a special title, but I don’t think it changes their status. We saw two young men two days in a row at the Bogou and Yembour markets, who were going through this. They dressed in cowrie shells, headdresses, and were barefoot, wearing only a towel. They didn’t walk to anyone, but went from hut to hut, dancing and acting goofy. As best I could tell they were begging for food and money. But I’ve also been told that during these three months the person is confined. So when one of these people dies, their spirit can come back once to visit. They are called back by drumming, and perform all kinds of strange and wondrous feats. I don’t know how much is made up and how much people really believe, but they say it scares kids pretty good.</w:t>
      </w:r>
    </w:p>
    <w:p>
      <w:pPr>
        <w:pStyle w:val="Normal"/>
        <w:spacing w:before="0" w:after="280"/>
        <w:rPr>
          <w:rFonts w:eastAsia="MS Mincho;ＭＳ 明朝"/>
          <w:lang w:eastAsia="ja-JP"/>
        </w:rPr>
      </w:pPr>
      <w:r>
        <w:rPr>
          <w:rFonts w:eastAsia="MS Mincho;ＭＳ 明朝"/>
          <w:lang w:eastAsia="ja-JP"/>
        </w:rPr>
        <w:t>Banano tells us that a funeral can take place at any time after a person’s death, up to a year later I think. There are two funeral celebrations, that can take place at any interval. Tuesday night we walked into town to see a funeral. It had a Midsummer Night’s Dream feeling as we approached—a crowd of people shadowy against a big overhanging mango tree in lamplight. Drums thumped insistently and the crowd murmur was a roar. I only watched for a while from a distance, then walked back home, but Mike stayed for a while and said it was fun.</w:t>
      </w:r>
    </w:p>
    <w:p>
      <w:pPr>
        <w:pStyle w:val="Normal"/>
        <w:spacing w:before="0" w:after="280"/>
        <w:rPr>
          <w:rFonts w:eastAsia="MS Mincho;ＭＳ 明朝"/>
          <w:lang w:eastAsia="ja-JP"/>
        </w:rPr>
      </w:pPr>
      <w:r>
        <w:rPr>
          <w:rFonts w:eastAsia="MS Mincho;ＭＳ 明朝"/>
          <w:lang w:eastAsia="ja-JP"/>
        </w:rPr>
        <w:t>Wed Jan 29</w:t>
      </w:r>
    </w:p>
    <w:p>
      <w:pPr>
        <w:pStyle w:val="Normal"/>
        <w:spacing w:before="0" w:after="280"/>
        <w:rPr>
          <w:rFonts w:eastAsia="MS Mincho;ＭＳ 明朝"/>
          <w:lang w:eastAsia="ja-JP"/>
        </w:rPr>
      </w:pPr>
      <w:r>
        <w:rPr>
          <w:rFonts w:eastAsia="MS Mincho;ＭＳ 明朝"/>
          <w:lang w:eastAsia="ja-JP"/>
        </w:rPr>
        <w:t xml:space="preserve">Work today feeling abysmally depressed. Just wanted to close my eyes to sleep the day away and escape. Who knows what causes days like these—I sure don’t. A combination of stuff, I guess. I’ve been very upset lately by my fat. I think I’ve gotten pretty flabby since we got here, and am frustrated by how to change it. Exercise seems to be the only answer, but aerobic exercise is hard to do outside here, and I’m not motivated enough to do it in my house every day. Kurt gets up and runs every morning at 5 am. I admire that so much. I miss my bicycle, and cool weather to ride in. </w:t>
      </w:r>
    </w:p>
    <w:p>
      <w:pPr>
        <w:pStyle w:val="Normal"/>
        <w:spacing w:before="0" w:after="280"/>
        <w:rPr>
          <w:rFonts w:eastAsia="MS Mincho;ＭＳ 明朝"/>
          <w:lang w:eastAsia="ja-JP"/>
        </w:rPr>
      </w:pPr>
      <w:r>
        <w:rPr>
          <w:rFonts w:eastAsia="MS Mincho;ＭＳ 明朝"/>
          <w:lang w:eastAsia="ja-JP"/>
        </w:rPr>
        <w:t xml:space="preserve">In this climate I feel wilted. Next to these lovely, chocolate-skinned black women I feel pale and ugly. </w:t>
      </w:r>
    </w:p>
    <w:p>
      <w:pPr>
        <w:pStyle w:val="Normal"/>
        <w:spacing w:before="0" w:after="280"/>
        <w:rPr>
          <w:rFonts w:eastAsia="MS Mincho;ＭＳ 明朝"/>
          <w:lang w:eastAsia="ja-JP"/>
        </w:rPr>
      </w:pPr>
      <w:r>
        <w:rPr>
          <w:rFonts w:eastAsia="MS Mincho;ＭＳ 明朝"/>
          <w:lang w:eastAsia="ja-JP"/>
        </w:rPr>
        <w:t xml:space="preserve">I also get real down about me and Mike. I still have absolutely no interest in sex. I can’t blame the heat anymore because it’s been cool at night. </w:t>
      </w:r>
    </w:p>
    <w:p>
      <w:pPr>
        <w:pStyle w:val="Normal"/>
        <w:spacing w:before="0" w:after="280"/>
        <w:rPr>
          <w:rFonts w:eastAsia="MS Mincho;ＭＳ 明朝"/>
          <w:lang w:eastAsia="ja-JP"/>
        </w:rPr>
      </w:pPr>
      <w:r>
        <w:rPr>
          <w:rFonts w:eastAsia="MS Mincho;ＭＳ 明朝"/>
          <w:lang w:eastAsia="ja-JP"/>
        </w:rPr>
        <w:t>And when we’re not busy, I have too much time to sit around and think about all of this…</w:t>
      </w:r>
    </w:p>
    <w:p>
      <w:pPr>
        <w:pStyle w:val="Normal"/>
        <w:spacing w:before="0" w:after="280"/>
        <w:rPr>
          <w:rFonts w:eastAsia="MS Mincho;ＭＳ 明朝"/>
          <w:lang w:eastAsia="ja-JP"/>
        </w:rPr>
      </w:pPr>
      <w:r>
        <w:rPr>
          <w:rFonts w:eastAsia="MS Mincho;ＭＳ 明朝"/>
          <w:lang w:eastAsia="ja-JP"/>
        </w:rPr>
        <w:t xml:space="preserve">Then today I got hit with homesick and sick of Bogou, on top of all the rest, and a feeling of utter despair flooded over me and I cried for quite a while with no end in sight until Mike finally dragged me out of the house for a walk. We went up the mountain a bit and sat in the shadow of a mango tree and had a nice chat. </w:t>
      </w:r>
    </w:p>
    <w:p>
      <w:pPr>
        <w:pStyle w:val="Normal"/>
        <w:spacing w:before="0" w:after="280"/>
        <w:rPr>
          <w:rFonts w:eastAsia="MS Mincho;ＭＳ 明朝"/>
          <w:lang w:eastAsia="ja-JP"/>
        </w:rPr>
      </w:pPr>
      <w:r>
        <w:rPr>
          <w:rFonts w:eastAsia="MS Mincho;ＭＳ 明朝"/>
          <w:lang w:eastAsia="ja-JP"/>
        </w:rPr>
        <w:t xml:space="preserve">At this point we’re pretty determined to stay for the two years, though we’ll just have to see how it goes. It would be nice to feel we “did it,” and also it would be nice to earn the severance money and not go home broke. </w:t>
      </w:r>
    </w:p>
    <w:p>
      <w:pPr>
        <w:pStyle w:val="Normal"/>
        <w:spacing w:before="0" w:after="280"/>
        <w:rPr>
          <w:rFonts w:eastAsia="MS Mincho;ＭＳ 明朝"/>
          <w:lang w:eastAsia="ja-JP"/>
        </w:rPr>
      </w:pPr>
      <w:r>
        <w:rPr>
          <w:rFonts w:eastAsia="MS Mincho;ＭＳ 明朝"/>
          <w:lang w:eastAsia="ja-JP"/>
        </w:rPr>
        <w:t>Thurs Feb 6 1986</w:t>
      </w:r>
    </w:p>
    <w:p>
      <w:pPr>
        <w:pStyle w:val="Normal"/>
        <w:spacing w:before="0" w:after="280"/>
        <w:rPr>
          <w:rFonts w:eastAsia="MS Mincho;ＭＳ 明朝"/>
          <w:lang w:eastAsia="ja-JP"/>
        </w:rPr>
      </w:pPr>
      <w:r>
        <w:rPr>
          <w:rFonts w:eastAsia="MS Mincho;ＭＳ 明朝"/>
          <w:lang w:eastAsia="ja-JP"/>
        </w:rPr>
        <w:t>Went to Kara on Thursday, after spending Wed night at John’s and waiting all day for a taxi. Had a stove meeting Friday morning, lunch at Le Jardin (an overpriced but delightful outdoor restaurant), and spent the afternoon at the pool—ah, glorious! Saturday morning I went “dead yovo”ing and found lots of wonderful clothes. Spent the rest of the day lounging poolside, despite afternoon cloudiness, and thoroughly enjoying the vacation. Sunday found us enroute to Bogou. Got a ride in an Oncho land rover, visited Kurt in Mango, stopped at John’s for dinner, and arrived home after dark.</w:t>
      </w:r>
    </w:p>
    <w:p>
      <w:pPr>
        <w:pStyle w:val="Normal"/>
        <w:spacing w:before="0" w:after="280"/>
        <w:rPr>
          <w:rFonts w:eastAsia="MS Mincho;ＭＳ 明朝"/>
          <w:lang w:eastAsia="ja-JP"/>
        </w:rPr>
      </w:pPr>
      <w:r>
        <w:rPr>
          <w:rFonts w:eastAsia="MS Mincho;ＭＳ 明朝"/>
          <w:lang w:eastAsia="ja-JP"/>
        </w:rPr>
        <w:t xml:space="preserve">Monday we did two stove followups then drove to Dapaong to meet with Bill, up on tournee. Spent the night at Marco’s and Mike left early Thursday for a formation in Nanergou, which got canceled. So Tuesday we arrived home early, just after our landlord and his wife had pulled in from points south. They’ll be staying a few days for the funeral ceremonies for the father of the director of Radio Kara. </w:t>
      </w:r>
    </w:p>
    <w:p>
      <w:pPr>
        <w:pStyle w:val="Normal"/>
        <w:spacing w:before="0" w:after="280"/>
        <w:rPr>
          <w:rFonts w:eastAsia="MS Mincho;ＭＳ 明朝"/>
          <w:lang w:eastAsia="ja-JP"/>
        </w:rPr>
      </w:pPr>
      <w:r>
        <w:rPr>
          <w:rFonts w:eastAsia="MS Mincho;ＭＳ 明朝"/>
          <w:lang w:eastAsia="ja-JP"/>
        </w:rPr>
        <w:t xml:space="preserve">Bill came for the night, so as to attend his first Moba funeral. He was not disappointed. A glorious, starry night, with riotous drumming and dancing amidst clouds of dust. It was intoxicating. We swirled amongst the crowded din in a whirlwind tour of VIPs and village acquaintances, and even danced a bit. Had an astronomy lesson on the walk home and learned some new constellations. </w:t>
      </w:r>
    </w:p>
    <w:p>
      <w:pPr>
        <w:pStyle w:val="Normal"/>
        <w:spacing w:before="0" w:after="280"/>
        <w:rPr>
          <w:rFonts w:eastAsia="MS Mincho;ＭＳ 明朝"/>
          <w:lang w:eastAsia="ja-JP"/>
        </w:rPr>
      </w:pPr>
      <w:r>
        <w:rPr>
          <w:rFonts w:eastAsia="MS Mincho;ＭＳ 明朝"/>
          <w:lang w:eastAsia="ja-JP"/>
        </w:rPr>
        <w:t>Wednesday found us hanging out, on the terrace mostly, getting to know the landlord and his wife a bit, and watching the crowds of visitors come and go. This place is hopping, and it’s rather fun, partly because people aren’t here to see us, they’re here to see the landlord, so we don’t have to entertain them. We’re also meeting lots of new and interesting people. The landlord and his wife are very nice, and easy to talk to. They brought us new covers for our chair cushions—bright blue and very snazzy!</w:t>
      </w:r>
    </w:p>
    <w:p>
      <w:pPr>
        <w:pStyle w:val="Normal"/>
        <w:spacing w:before="0" w:after="280"/>
        <w:rPr>
          <w:rFonts w:eastAsia="MS Mincho;ＭＳ 明朝"/>
          <w:lang w:eastAsia="ja-JP"/>
        </w:rPr>
      </w:pPr>
      <w:r>
        <w:rPr>
          <w:rFonts w:eastAsia="MS Mincho;ＭＳ 明朝"/>
          <w:lang w:eastAsia="ja-JP"/>
        </w:rPr>
        <w:t>Thursday the prefet came to town to “meet the population.” We walked into town to hear his talk, but it was blazing hot, and we couldn’t see or hear a thing. The chief gave an impressive luncheon for the prefet, to which we were invited, along with various notables and funcionaires. He served up an impressive array of salads, meats, spaghetti, and rice. It was informal, however. The prefet was in a hurry, to more or less ate and ran. A troup of dancers and drummers performed outside to show that the chief is a big and important man. They danced energetically in the blazing sun, sweating like mad, each dressed in some combination of cowrie shell belt, arm bands, cap, staff, leg rattles, etc.</w:t>
      </w:r>
    </w:p>
    <w:p>
      <w:pPr>
        <w:pStyle w:val="Normal"/>
        <w:spacing w:before="0" w:after="280"/>
        <w:rPr>
          <w:rFonts w:eastAsia="MS Mincho;ＭＳ 明朝"/>
          <w:lang w:eastAsia="ja-JP"/>
        </w:rPr>
      </w:pPr>
      <w:r>
        <w:rPr>
          <w:rFonts w:eastAsia="MS Mincho;ＭＳ 明朝"/>
          <w:lang w:eastAsia="ja-JP"/>
        </w:rPr>
        <w:t>The landlord told us about the boubous, or robes, worn by traditional chiefs. The elaborate ones, for very special occasions, can cost a fortune. His father (also the current chief’s father) owned a boubou for which he paid two all-white stallions, at that time worth the equivalent of 10 healthy bulls each! The robe was so big it covered his horse completely (when he sat on his horse wearing it) and four servants held it as he rode! The chief still has it somewhere—I’d love to see it.</w:t>
      </w:r>
    </w:p>
    <w:p>
      <w:pPr>
        <w:pStyle w:val="Normal"/>
        <w:spacing w:before="0" w:after="280"/>
        <w:rPr>
          <w:rFonts w:eastAsia="MS Mincho;ＭＳ 明朝"/>
          <w:lang w:eastAsia="ja-JP"/>
        </w:rPr>
      </w:pPr>
      <w:r>
        <w:rPr>
          <w:rFonts w:eastAsia="MS Mincho;ＭＳ 明朝"/>
          <w:lang w:eastAsia="ja-JP"/>
        </w:rPr>
        <w:t>Thurs Feb 13 1986</w:t>
      </w:r>
    </w:p>
    <w:p>
      <w:pPr>
        <w:pStyle w:val="Normal"/>
        <w:spacing w:before="0" w:after="280"/>
        <w:rPr>
          <w:rFonts w:eastAsia="MS Mincho;ＭＳ 明朝"/>
          <w:lang w:eastAsia="ja-JP"/>
        </w:rPr>
      </w:pPr>
      <w:r>
        <w:rPr>
          <w:rFonts w:eastAsia="MS Mincho;ＭＳ 明朝"/>
          <w:lang w:eastAsia="ja-JP"/>
        </w:rPr>
        <w:t>Today is my dad’s 50th birthday. Mixed feelings about not being there.</w:t>
      </w:r>
    </w:p>
    <w:p>
      <w:pPr>
        <w:pStyle w:val="Normal"/>
        <w:spacing w:before="0" w:after="280"/>
        <w:rPr>
          <w:rFonts w:eastAsia="MS Mincho;ＭＳ 明朝"/>
          <w:lang w:eastAsia="ja-JP"/>
        </w:rPr>
      </w:pPr>
      <w:r>
        <w:rPr>
          <w:rFonts w:eastAsia="MS Mincho;ＭＳ 明朝"/>
          <w:lang w:eastAsia="ja-JP"/>
        </w:rPr>
        <w:t xml:space="preserve">Today finds us working on our new banco garden wall! It’s really looking good, and it feels wonderful to watch it growing. We’ve been planning it for weeks, and struggling to get it started. Strangely enough, promising to pay people does not seem to be a strong enough incentive to get them to work. So finally we just started doing it ourselves. So far, so good. </w:t>
      </w:r>
    </w:p>
    <w:p>
      <w:pPr>
        <w:pStyle w:val="Normal"/>
        <w:spacing w:before="0" w:after="280"/>
        <w:rPr>
          <w:rFonts w:eastAsia="MS Mincho;ＭＳ 明朝"/>
          <w:lang w:eastAsia="ja-JP"/>
        </w:rPr>
      </w:pPr>
      <w:r>
        <w:rPr>
          <w:rFonts w:eastAsia="MS Mincho;ＭＳ 明朝"/>
          <w:lang w:eastAsia="ja-JP"/>
        </w:rPr>
        <w:t>Last Friday we attended the belated Affaires Sociales annual meeting in Dapaong. Fairly boring, but I learned a lot about the way AS works. We gave our stoves project annual report, which was well received and won us many promises of support. Very encouraging.</w:t>
      </w:r>
    </w:p>
    <w:p>
      <w:pPr>
        <w:pStyle w:val="Normal"/>
        <w:spacing w:before="0" w:after="280"/>
        <w:rPr>
          <w:rFonts w:eastAsia="MS Mincho;ＭＳ 明朝"/>
          <w:lang w:eastAsia="ja-JP"/>
        </w:rPr>
      </w:pPr>
      <w:r>
        <w:rPr>
          <w:rFonts w:eastAsia="MS Mincho;ＭＳ 明朝"/>
          <w:lang w:eastAsia="ja-JP"/>
        </w:rPr>
        <w:t xml:space="preserve">Work has been going well lately, and we’ve been busy. My bouts of depression have subsided, thank god, although they occasionally threaten. Being married adds a number of variables to the standard PC experience. There are pros and cons. It probably comes out about even. I’ve been content lately to feel things getting better between Mike and me, slowly. </w:t>
      </w:r>
    </w:p>
    <w:p>
      <w:pPr>
        <w:pStyle w:val="Normal"/>
        <w:spacing w:before="0" w:after="280"/>
        <w:rPr>
          <w:rFonts w:eastAsia="MS Mincho;ＭＳ 明朝"/>
          <w:lang w:eastAsia="ja-JP"/>
        </w:rPr>
      </w:pPr>
      <w:r>
        <w:rPr>
          <w:rFonts w:eastAsia="MS Mincho;ＭＳ 明朝"/>
          <w:lang w:eastAsia="ja-JP"/>
        </w:rPr>
        <w:t xml:space="preserve">Friday night we held a belated birthday dinner for Steve (Feb 3) and Dave (Feb 5). Mr. Atoukou brought his two darling kids, and we munched spaghetti, salad, and chocolate cake. Atoukou’s wife is still in Amlame at her parents’ house, recovering from her “nervous breakdown.” It’s been really tough on him, as he’s had to be both mom and dad, and work fulltime. </w:t>
      </w:r>
    </w:p>
    <w:p>
      <w:pPr>
        <w:pStyle w:val="Normal"/>
        <w:spacing w:before="0" w:after="280"/>
        <w:rPr>
          <w:rFonts w:eastAsia="MS Mincho;ＭＳ 明朝"/>
          <w:lang w:eastAsia="ja-JP"/>
        </w:rPr>
      </w:pPr>
      <w:r>
        <w:rPr>
          <w:rFonts w:eastAsia="MS Mincho;ＭＳ 明朝"/>
          <w:lang w:eastAsia="ja-JP"/>
        </w:rPr>
        <w:t xml:space="preserve">Saturday we attended a lunch at the director of Radio Kara’s to celebrate the closing of the funeral for his father. In the morning we’d climbed the mountain with Dave and Steve. Laura (ever punctual—only 16 hours late!) showed up just as we returned. </w:t>
      </w:r>
    </w:p>
    <w:p>
      <w:pPr>
        <w:pStyle w:val="Normal"/>
        <w:spacing w:before="0" w:after="280"/>
        <w:rPr>
          <w:rFonts w:eastAsia="MS Mincho;ＭＳ 明朝"/>
          <w:lang w:eastAsia="ja-JP"/>
        </w:rPr>
      </w:pPr>
      <w:r>
        <w:rPr>
          <w:rFonts w:eastAsia="MS Mincho;ＭＳ 明朝"/>
          <w:lang w:eastAsia="ja-JP"/>
        </w:rPr>
        <w:t xml:space="preserve">At least 100 people were served at the funeral lunch, including Gary, Renee, and their young daughter, Katherine.  They are a Canadian family that lives in Dapaong. We ate a school desks beneath enormous spreading mango trees, nearly 100 years old. Educated guesses put the deceased’s age at his death at over 100 years. He planted the mangos as a young man. </w:t>
      </w:r>
    </w:p>
    <w:p>
      <w:pPr>
        <w:pStyle w:val="Normal"/>
        <w:spacing w:before="0" w:after="280"/>
        <w:rPr>
          <w:rFonts w:eastAsia="MS Mincho;ＭＳ 明朝"/>
          <w:lang w:eastAsia="ja-JP"/>
        </w:rPr>
      </w:pPr>
      <w:r>
        <w:rPr>
          <w:rFonts w:eastAsia="MS Mincho;ＭＳ 明朝"/>
          <w:lang w:eastAsia="ja-JP"/>
        </w:rPr>
        <w:t>We feasted on a succession of courses, from brussels sprout salad to rice, spaghetti, cous cous, macaroni, pintard, mutton, and more, accompanied by an exhaustive variety of liquids, from soft to hard. Lawrence Welk-style music blared soothingly nearby.</w:t>
      </w:r>
    </w:p>
    <w:p>
      <w:pPr>
        <w:pStyle w:val="Normal"/>
        <w:spacing w:before="0" w:after="280"/>
        <w:rPr>
          <w:rFonts w:eastAsia="MS Mincho;ＭＳ 明朝"/>
          <w:lang w:eastAsia="ja-JP"/>
        </w:rPr>
      </w:pPr>
      <w:r>
        <w:rPr>
          <w:rFonts w:eastAsia="MS Mincho;ＭＳ 明朝"/>
          <w:lang w:eastAsia="ja-JP"/>
        </w:rPr>
        <w:t xml:space="preserve">Sunday, reserved for starting the garden wall, saw only the merest of starts: day’s end found a token foundation in place, i.e., a squiggly line of cement bricks outlining the garden-to-be. Monday Mike went to Nanergou, where he held a highly successful training for over 20 energetic women, which included building a five-pot boisson stove in 1.5 hours, an unheard of speed. The woman is thrilled with the stove and says it uses 1/3 less wood (2 piles instead of 3). </w:t>
      </w:r>
    </w:p>
    <w:p>
      <w:pPr>
        <w:pStyle w:val="Normal"/>
        <w:spacing w:before="0" w:after="280"/>
        <w:rPr>
          <w:rFonts w:eastAsia="MS Mincho;ＭＳ 明朝"/>
          <w:lang w:eastAsia="ja-JP"/>
        </w:rPr>
      </w:pPr>
      <w:r>
        <w:rPr>
          <w:rFonts w:eastAsia="MS Mincho;ＭＳ 明朝"/>
          <w:lang w:eastAsia="ja-JP"/>
        </w:rPr>
        <w:t xml:space="preserve">I gave a training in Tandjoare Monday with M. Ativo, the AS agent, and several women. We built a boisson stove, then a double pate and sauce stove in a neighbor’s hut. Ativo did most of the demonstrating, and seems to understand the technique. </w:t>
      </w:r>
    </w:p>
    <w:p>
      <w:pPr>
        <w:pStyle w:val="Normal"/>
        <w:spacing w:before="0" w:after="280"/>
        <w:rPr>
          <w:rFonts w:eastAsia="MS Mincho;ＭＳ 明朝"/>
          <w:lang w:eastAsia="ja-JP"/>
        </w:rPr>
      </w:pPr>
      <w:r>
        <w:rPr>
          <w:rFonts w:eastAsia="MS Mincho;ＭＳ 明朝"/>
          <w:lang w:eastAsia="ja-JP"/>
        </w:rPr>
        <w:t xml:space="preserve">Tuesday I spent in Dapaong, accomplishing a lot of miscellaneous stuff, including typing up our 4-page annual report. I was thrilled to learn that two of the office workers at AS have each built a stove at friends’ houses! Mike stayed home and worked o the wall foundation. </w:t>
      </w:r>
    </w:p>
    <w:p>
      <w:pPr>
        <w:pStyle w:val="Normal"/>
        <w:spacing w:before="0" w:after="280"/>
        <w:rPr>
          <w:rFonts w:eastAsia="MS Mincho;ＭＳ 明朝"/>
          <w:lang w:eastAsia="ja-JP"/>
        </w:rPr>
      </w:pPr>
      <w:r>
        <w:rPr>
          <w:rFonts w:eastAsia="MS Mincho;ＭＳ 明朝"/>
          <w:lang w:eastAsia="ja-JP"/>
        </w:rPr>
        <w:t xml:space="preserve">I saw a Tuareg on a camel in Dapaong,  going around begging. Quite exotic-looking. Camels are most strange and fascinating creatures! </w:t>
      </w:r>
    </w:p>
    <w:p>
      <w:pPr>
        <w:pStyle w:val="Normal"/>
        <w:spacing w:before="0" w:after="280"/>
        <w:rPr>
          <w:rFonts w:eastAsia="MS Mincho;ＭＳ 明朝"/>
          <w:lang w:eastAsia="ja-JP"/>
        </w:rPr>
      </w:pPr>
      <w:r>
        <w:rPr>
          <w:rFonts w:eastAsia="MS Mincho;ＭＳ 明朝"/>
          <w:lang w:eastAsia="ja-JP"/>
        </w:rPr>
        <w:t>So now to Wednesday, on which we voyaged to far-away Cinkasse to give a training at the nutritional center. The agent is nice, but a bit of a slouch. Rather than invite the groupement responsables as we’d requested, he roped an entire group of 40 women into attending. This was ensured by not giving them their food ration until after the training. We did not learn this until later, and we were not happy. But despite this, the day was a success. Mike gave an inspiring talk, then I demonstrated the building of one stove. Next, a few of the women built a second stove on their own while the others watched and gave advice. Later, the agent bought us drinks and lunch! On the way home we visited Mike’s stoves and the AS agent in Nanergou, then Dambe in Naki-Ouest, then the barrage, where we found few veggies and no eggs, then Dapaong, where we ran a few errands, and at last straggled wearily home. I slept until 8:00 this morning!</w:t>
      </w:r>
    </w:p>
    <w:p>
      <w:pPr>
        <w:pStyle w:val="Normal"/>
        <w:spacing w:before="0" w:after="280"/>
        <w:rPr>
          <w:rFonts w:eastAsia="MS Mincho;ＭＳ 明朝"/>
          <w:lang w:eastAsia="ja-JP"/>
        </w:rPr>
      </w:pPr>
      <w:r>
        <w:rPr>
          <w:rFonts w:eastAsia="MS Mincho;ＭＳ 明朝"/>
          <w:lang w:eastAsia="ja-JP"/>
        </w:rPr>
        <w:t>Sat Feb 22</w:t>
      </w:r>
    </w:p>
    <w:p>
      <w:pPr>
        <w:pStyle w:val="Normal"/>
        <w:spacing w:before="0" w:after="280"/>
        <w:rPr>
          <w:rFonts w:eastAsia="MS Mincho;ＭＳ 明朝"/>
          <w:lang w:eastAsia="ja-JP"/>
        </w:rPr>
      </w:pPr>
      <w:r>
        <w:rPr>
          <w:rFonts w:eastAsia="MS Mincho;ＭＳ 明朝"/>
          <w:lang w:eastAsia="ja-JP"/>
        </w:rPr>
        <w:t>The biggest event of the past week is the progress of our long-awaited garden wall and shower! Four mornings in a row we stacked mud bricks and mortar, row after row, until presto, we had a garden wall! Mike spent hours sawing warped wood by hand and made a beautiful gate. The cement crepissage is on the shower walls, and once the floor is done we can’t wait to tear down the old tin monstrosity!</w:t>
      </w:r>
    </w:p>
    <w:p>
      <w:pPr>
        <w:pStyle w:val="Normal"/>
        <w:spacing w:before="0" w:after="280"/>
        <w:rPr>
          <w:rFonts w:eastAsia="MS Mincho;ＭＳ 明朝"/>
          <w:lang w:eastAsia="ja-JP"/>
        </w:rPr>
      </w:pPr>
      <w:r>
        <w:rPr>
          <w:rFonts w:eastAsia="MS Mincho;ＭＳ 明朝"/>
          <w:lang w:eastAsia="ja-JP"/>
        </w:rPr>
        <w:t xml:space="preserve">Mike’s been busy with stoves in Nanergou, while I’ve done a few more in Tandjoare, and started work in Timbou. Work in general is going quite well. </w:t>
      </w:r>
    </w:p>
    <w:p>
      <w:pPr>
        <w:pStyle w:val="Normal"/>
        <w:spacing w:before="0" w:after="280"/>
        <w:rPr>
          <w:rFonts w:eastAsia="MS Mincho;ＭＳ 明朝"/>
          <w:lang w:eastAsia="ja-JP"/>
        </w:rPr>
      </w:pPr>
      <w:r>
        <w:rPr>
          <w:rFonts w:eastAsia="MS Mincho;ＭＳ 明朝"/>
          <w:lang w:eastAsia="ja-JP"/>
        </w:rPr>
        <w:t xml:space="preserve">Home is shaping up into a comfortable place, though we still have problems with privacy and people hanging around too much. </w:t>
      </w:r>
    </w:p>
    <w:p>
      <w:pPr>
        <w:pStyle w:val="Normal"/>
        <w:spacing w:before="0" w:after="280"/>
        <w:rPr>
          <w:rFonts w:eastAsia="MS Mincho;ＭＳ 明朝"/>
          <w:lang w:eastAsia="ja-JP"/>
        </w:rPr>
      </w:pPr>
      <w:r>
        <w:rPr>
          <w:rFonts w:eastAsia="MS Mincho;ＭＳ 明朝"/>
          <w:lang w:eastAsia="ja-JP"/>
        </w:rPr>
        <w:t>Today, Feb 24, we leave for Lome. Looking forward to it!</w:t>
      </w:r>
    </w:p>
    <w:p>
      <w:pPr>
        <w:pStyle w:val="Normal"/>
        <w:spacing w:before="0" w:after="280"/>
        <w:rPr>
          <w:rFonts w:eastAsia="MS Mincho;ＭＳ 明朝"/>
          <w:lang w:eastAsia="ja-JP"/>
        </w:rPr>
      </w:pPr>
      <w:r>
        <w:rPr>
          <w:rFonts w:eastAsia="MS Mincho;ＭＳ 明朝"/>
          <w:lang w:eastAsia="ja-JP"/>
        </w:rPr>
        <w:t>Tuesday March 4</w:t>
      </w:r>
    </w:p>
    <w:p>
      <w:pPr>
        <w:pStyle w:val="Normal"/>
        <w:spacing w:before="0" w:after="280"/>
        <w:rPr>
          <w:rFonts w:eastAsia="MS Mincho;ＭＳ 明朝"/>
          <w:lang w:eastAsia="ja-JP"/>
        </w:rPr>
      </w:pPr>
      <w:r>
        <w:rPr>
          <w:rFonts w:eastAsia="MS Mincho;ＭＳ 明朝"/>
          <w:lang w:eastAsia="ja-JP"/>
        </w:rPr>
        <w:t xml:space="preserve">Taxis to Kara are getting harder to find in Mango, so we decided to drive our motos down. This is against PC policy, and is also 140 kms, a very long drive. So I was double apprehensive. But it turned out to be a lovely, if chilly, early morning drive, and we arrived safe and sound. Got a taxi straight to Lome, though we made enemies with the apprentice right off, which made the 7-hour ride tense as well as physically uncomfortable. </w:t>
      </w:r>
    </w:p>
    <w:p>
      <w:pPr>
        <w:pStyle w:val="Normal"/>
        <w:spacing w:before="0" w:after="280"/>
        <w:rPr>
          <w:rFonts w:eastAsia="MS Mincho;ＭＳ 明朝"/>
          <w:lang w:eastAsia="ja-JP"/>
        </w:rPr>
      </w:pPr>
      <w:r>
        <w:rPr>
          <w:rFonts w:eastAsia="MS Mincho;ＭＳ 明朝"/>
          <w:lang w:eastAsia="ja-JP"/>
        </w:rPr>
        <w:t xml:space="preserve">We had a very nice stay in Lome. Accomplished a lot, didn’t spend a fortune, and didn’t get too burned out on being there. Got some per diem, and lots of reimbursements, so we enjoyed splurging on good food. It’s find of fun having your biggest decision of the day be whether to eat pizza at the Cabanon, or shrimp sauté at the Abri! </w:t>
      </w:r>
    </w:p>
    <w:p>
      <w:pPr>
        <w:pStyle w:val="Normal"/>
        <w:spacing w:before="0" w:after="280"/>
        <w:rPr>
          <w:rFonts w:eastAsia="MS Mincho;ＭＳ 明朝"/>
          <w:lang w:eastAsia="ja-JP"/>
        </w:rPr>
      </w:pPr>
      <w:r>
        <w:rPr>
          <w:rFonts w:eastAsia="MS Mincho;ＭＳ 明朝"/>
          <w:lang w:eastAsia="ja-JP"/>
        </w:rPr>
        <w:t>I worked on the Griot newsletter for the first time, which was fun. I wrote several articles, none spectacular, but I’m excited to see them “in print.” Lome was hot and humid, but tolerable, and all in all it was nice to get away from the north for a few days.</w:t>
      </w:r>
    </w:p>
    <w:p>
      <w:pPr>
        <w:pStyle w:val="Normal"/>
        <w:spacing w:before="0" w:after="280"/>
        <w:rPr>
          <w:rFonts w:eastAsia="MS Mincho;ＭＳ 明朝"/>
          <w:lang w:eastAsia="ja-JP"/>
        </w:rPr>
      </w:pPr>
      <w:r>
        <w:rPr>
          <w:rFonts w:eastAsia="MS Mincho;ＭＳ 明朝"/>
          <w:lang w:eastAsia="ja-JP"/>
        </w:rPr>
        <w:t xml:space="preserve">Now we’re in Adjengre, just north of Sotoubua, where the coops and stoves training is being held. We’ll spend the week here doing stove and moto sessions. It’s fun to meet everyone, but I’m not thrilled about being back in the stage environment – ugh. We’re staying in a room in a village concession, and it’s a nice 10-minute walk each way. Adjengre is a medium-sized Kabye/Lhosso village, a bit crowded and dirty, but in a lovely, tree-filled setting. Stage is set in a grove of leafless teaks, and with the overcast sky and hazy sun, has a feel of smoky winter mornings back home. </w:t>
      </w:r>
    </w:p>
    <w:p>
      <w:pPr>
        <w:pStyle w:val="Normal"/>
        <w:spacing w:before="0" w:after="280"/>
        <w:rPr>
          <w:rFonts w:eastAsia="MS Mincho;ＭＳ 明朝"/>
          <w:lang w:eastAsia="ja-JP"/>
        </w:rPr>
      </w:pPr>
      <w:r>
        <w:rPr>
          <w:rFonts w:eastAsia="MS Mincho;ＭＳ 明朝"/>
          <w:lang w:eastAsia="ja-JP"/>
        </w:rPr>
        <w:t>I’m dismayed lately by changes I feel in myself. My feelings for Mike have again taken a turn for the worse. There is no one I can talk to, no one who knows me well enough anyway. I feel it’s best to continue pretending things are normal, as I’m afraid if I say anything to Mike it will precipitate the beginning of the end. I can’t believe it’s come to this. I can’t begin to accept that things might not work out. I have the feeling of having been cheated. Never before in my life have I felt I made a wrong turn. Always I’ve felt almost charmed by how blessed my life has been. Has the charm worn off? Will I at last get to experience the other sides of life? Once always the optimist, gay and happy and eager for the future, I find myself bitchy, crabby, pessimistic, cynical. I find myself snapping at Mike, not acting normal. I feel ugly, inside and out. I feel, for the first time in my life, a sense of despair and hopelessness. I feel very confused. I don’t want a divorce, yet I don’t want a life of marital mediocrity. I don’t think I want to be single again, yet I crave independence and not being part of a couple. I think I might even write to my mother. I also feel a sense of unreality, as if all this is happening to someone else, not me. I feel I’m acting out my life and living behind a façade. I feel I’m waiting and hoping and not really in control. What a rotten feeling.</w:t>
      </w:r>
    </w:p>
    <w:p>
      <w:pPr>
        <w:pStyle w:val="Normal"/>
        <w:spacing w:before="0" w:after="280"/>
        <w:rPr/>
      </w:pPr>
      <w:r>
        <w:rPr>
          <w:rFonts w:eastAsia="MS Mincho;ＭＳ 明朝"/>
          <w:lang w:eastAsia="ja-JP"/>
        </w:rPr>
        <w:t>Friday, March 7, 1986</w:t>
      </w:r>
    </w:p>
    <w:p>
      <w:pPr>
        <w:pStyle w:val="Normal"/>
        <w:spacing w:before="0" w:after="280"/>
        <w:rPr>
          <w:rFonts w:eastAsia="MS Mincho;ＭＳ 明朝"/>
          <w:lang w:eastAsia="ja-JP"/>
        </w:rPr>
      </w:pPr>
      <w:r>
        <w:rPr>
          <w:rFonts w:eastAsia="MS Mincho;ＭＳ 明朝"/>
          <w:lang w:eastAsia="ja-JP"/>
        </w:rPr>
        <w:t xml:space="preserve">We’ve spent nearly a week at stage. The organization here lives a bit to be desired. They rented a leaky old 5-room house and constructed a series of paillotes for kitchen, dining area, and classrooms. As usual, space is very limited, and as it’s been windy, things blow everywhere. Stagiaires live in town with families. The food has been good, but there’s never enough, and the menus are a bit boring. Yesterday we had a fierce rainstorm. It’s early this year, and caught people off guard. The one tin-roofed house leaked at every pore, and was soon a sea of soggy boxes, books, and people. It was a mess. They are lucky they didn’t lose a lot more stuff. </w:t>
      </w:r>
    </w:p>
    <w:p>
      <w:pPr>
        <w:pStyle w:val="Normal"/>
        <w:spacing w:before="0" w:after="280"/>
        <w:rPr>
          <w:rFonts w:eastAsia="MS Mincho;ＭＳ 明朝"/>
          <w:lang w:eastAsia="ja-JP"/>
        </w:rPr>
      </w:pPr>
      <w:r>
        <w:rPr>
          <w:rFonts w:eastAsia="MS Mincho;ＭＳ 明朝"/>
          <w:lang w:eastAsia="ja-JP"/>
        </w:rPr>
        <w:t xml:space="preserve">Built stoves with the six stoves folks on Wednesday. There appears to be precious little clay available here, so the mix we used was too sandy. It will be interesting to see if the stoves work. </w:t>
      </w:r>
    </w:p>
    <w:p>
      <w:pPr>
        <w:pStyle w:val="Normal"/>
        <w:spacing w:before="0" w:after="280"/>
        <w:rPr>
          <w:rFonts w:eastAsia="MS Mincho;ＭＳ 明朝"/>
          <w:lang w:eastAsia="ja-JP"/>
        </w:rPr>
      </w:pPr>
      <w:r>
        <w:rPr>
          <w:rFonts w:eastAsia="MS Mincho;ＭＳ 明朝"/>
          <w:lang w:eastAsia="ja-JP"/>
        </w:rPr>
        <w:t>Moto classes are going well, although Mike and I feel a bit unneeded. It’s hard for me to sit back and just watch all the time. All in all it’s been interesting to meet new people, get to know a new village, and have a pretty lazy week. I’m disappointed by my poor use of the time though. Could have written more letter, gone exploring the village more, done more stretching, eaten less. All those coulds and shoulds!</w:t>
      </w:r>
    </w:p>
    <w:p>
      <w:pPr>
        <w:pStyle w:val="Normal"/>
        <w:spacing w:before="0" w:after="280"/>
        <w:rPr>
          <w:rFonts w:eastAsia="MS Mincho;ＭＳ 明朝"/>
          <w:lang w:eastAsia="ja-JP"/>
        </w:rPr>
      </w:pPr>
      <w:r>
        <w:rPr>
          <w:rFonts w:eastAsia="MS Mincho;ＭＳ 明朝"/>
          <w:lang w:eastAsia="ja-JP"/>
        </w:rPr>
        <w:t>Tursday March 11, Bogou</w:t>
      </w:r>
    </w:p>
    <w:p>
      <w:pPr>
        <w:pStyle w:val="Normal"/>
        <w:spacing w:before="0" w:after="280"/>
        <w:rPr>
          <w:rFonts w:eastAsia="MS Mincho;ＭＳ 明朝"/>
          <w:lang w:eastAsia="ja-JP"/>
        </w:rPr>
      </w:pPr>
      <w:r>
        <w:rPr>
          <w:rFonts w:eastAsia="MS Mincho;ＭＳ 明朝"/>
          <w:lang w:eastAsia="ja-JP"/>
        </w:rPr>
        <w:t xml:space="preserve">Saw Haley’s Comet early this morning, just before dawn. Lovely! I had feared it would be very small and unimpressive, but with binoculars it was clearly visible as a large star-like ball, its long hazy tail preceding it, blown ahead by solar winds. A humbling sight that made me think about the larger perspective and what an amazing universe we live in. </w:t>
      </w:r>
    </w:p>
    <w:p>
      <w:pPr>
        <w:pStyle w:val="Normal"/>
        <w:spacing w:before="0" w:after="280"/>
        <w:rPr>
          <w:rFonts w:eastAsia="MS Mincho;ＭＳ 明朝"/>
          <w:lang w:eastAsia="ja-JP"/>
        </w:rPr>
      </w:pPr>
      <w:r>
        <w:rPr>
          <w:rFonts w:eastAsia="MS Mincho;ＭＳ 明朝"/>
          <w:lang w:eastAsia="ja-JP"/>
        </w:rPr>
        <w:t xml:space="preserve">We left Adjengre Saturday and arrived in Kara that afternoon. Our bikes were fine, if dusty. Spent Sunday at the pool, then drove out to Pagouda to visit John and Erica. There’s a small market nearby where we drank some tchouk (tchak is so much better!). Two Fulani families were there, selling various medicinal powders. They dressed in black and had their thick, matted hair tressed into various braids, with the sides of the head often shaved. The women each had 4 or 5 enormous ring earrings in each ear. They seemed quite dirty, and were almost sullen, sitting on ragged cloths with their few bags of powders laid out. They are the gypsies here, and fit the traditional gypsy image: wanderers, beggers, vendors of traditional magic and medicine, fascinating but not quite trusted. The Togolese gathered round to stare, and I realized that the Fulani are much more different to them than us white people. They often speak only Fulani or Hausa, and thus can’t really communicate as they travel around. No one here seems to know much about them, or their comings and goings. They have more Caucasian features than the black people: narrow noses, high cheekbones, slender hips. I found myself staring as well, fascinated, then realized that I was doing the same to them that many Togolese do to us—staring. It bothers us, and I wonder if it bothers the Fulani. </w:t>
      </w:r>
    </w:p>
    <w:p>
      <w:pPr>
        <w:pStyle w:val="Normal"/>
        <w:spacing w:before="0" w:after="280"/>
        <w:rPr>
          <w:rFonts w:eastAsia="MS Mincho;ＭＳ 明朝"/>
          <w:lang w:eastAsia="ja-JP"/>
        </w:rPr>
      </w:pPr>
      <w:r>
        <w:rPr>
          <w:rFonts w:eastAsia="MS Mincho;ＭＳ 明朝"/>
          <w:lang w:eastAsia="ja-JP"/>
        </w:rPr>
        <w:t xml:space="preserve">Monday morning we drove Pagouda to Bogou—ugh—stopping at John’s in Baga to relieve him of some of his possessions, as he COSs in two weeks! Also stopped to see the Naboulgou Hotel in the faune. Nothing special. </w:t>
      </w:r>
    </w:p>
    <w:p>
      <w:pPr>
        <w:pStyle w:val="Normal"/>
        <w:spacing w:before="0" w:after="280"/>
        <w:rPr>
          <w:rFonts w:eastAsia="MS Mincho;ＭＳ 明朝"/>
          <w:lang w:eastAsia="ja-JP"/>
        </w:rPr>
      </w:pPr>
      <w:r>
        <w:rPr>
          <w:rFonts w:eastAsia="MS Mincho;ＭＳ 明朝"/>
          <w:lang w:eastAsia="ja-JP"/>
        </w:rPr>
        <w:t>Had our first tchakbalo in two weeks at the Barkoissi market—yum! Arrived home at dark to learn that it had rained in our absence! Amazing to have rain here in early March. Then it rained again the night we got back. Not much, but enough to pockmark our stove and garden wall, and ping pong on our tin roof.</w:t>
      </w:r>
    </w:p>
    <w:p>
      <w:pPr>
        <w:pStyle w:val="Normal"/>
        <w:spacing w:before="0" w:after="280"/>
        <w:rPr>
          <w:rFonts w:eastAsia="MS Mincho;ＭＳ 明朝"/>
          <w:lang w:eastAsia="ja-JP"/>
        </w:rPr>
      </w:pPr>
      <w:r>
        <w:rPr>
          <w:rFonts w:eastAsia="MS Mincho;ＭＳ 明朝"/>
          <w:lang w:eastAsia="ja-JP"/>
        </w:rPr>
        <w:t>Friday March 14, 1986</w:t>
      </w:r>
    </w:p>
    <w:p>
      <w:pPr>
        <w:pStyle w:val="Normal"/>
        <w:spacing w:before="0" w:after="280"/>
        <w:rPr>
          <w:rFonts w:eastAsia="MS Mincho;ＭＳ 明朝"/>
          <w:lang w:eastAsia="ja-JP"/>
        </w:rPr>
      </w:pPr>
      <w:r>
        <w:rPr>
          <w:rFonts w:eastAsia="MS Mincho;ＭＳ 明朝"/>
          <w:lang w:eastAsia="ja-JP"/>
        </w:rPr>
        <w:t>So our new shower is at last ready to use, and it’s wonderful! Gorgeous view, roomy, comfy, with stone shelves and a smooth cement floor. Today, “Hoover” came down: our trusty, but extremely ugly and ornery old tin shower stall. The cistern hole is half dug, the old holes are nearly filled in, and if we’re lucky and get some rain soon, we’ll be busy planting anything we can get our hands on.</w:t>
      </w:r>
    </w:p>
    <w:p>
      <w:pPr>
        <w:pStyle w:val="Normal"/>
        <w:spacing w:before="0" w:after="280"/>
        <w:rPr>
          <w:rFonts w:eastAsia="MS Mincho;ＭＳ 明朝"/>
          <w:lang w:eastAsia="ja-JP"/>
        </w:rPr>
      </w:pPr>
      <w:r>
        <w:rPr>
          <w:rFonts w:eastAsia="MS Mincho;ＭＳ 明朝"/>
          <w:lang w:eastAsia="ja-JP"/>
        </w:rPr>
        <w:t>House projects and getting settled back in have kept us busy all week, and other than a severe but short-lived bout of melancholia and depression, all is well.</w:t>
      </w:r>
    </w:p>
    <w:p>
      <w:pPr>
        <w:pStyle w:val="Normal"/>
        <w:spacing w:before="0" w:after="280"/>
        <w:rPr>
          <w:rFonts w:eastAsia="MS Mincho;ＭＳ 明朝"/>
          <w:lang w:eastAsia="ja-JP"/>
        </w:rPr>
      </w:pPr>
      <w:r>
        <w:rPr>
          <w:rFonts w:eastAsia="MS Mincho;ＭＳ 明朝"/>
          <w:lang w:eastAsia="ja-JP"/>
        </w:rPr>
        <w:t xml:space="preserve">Went to see M. Atoukou at the nutritional center yesterday and arrived to find him scolding and haranguing the women in a most unpleasant way. He chided them for only coming to the center for the free food, and not paying attention to the lessons they’re taught. I was very disheartened by his treatment of them, and also by the fact that he’s partly right: they do come only for the free food, and don’t pay much attention to the “lessons.” But I can’t help thinking that if they were treated better in the first place, and the lessons more sensitively given, they would listen and learn. </w:t>
      </w:r>
    </w:p>
    <w:p>
      <w:pPr>
        <w:pStyle w:val="Normal"/>
        <w:spacing w:before="0" w:after="280"/>
        <w:rPr>
          <w:rFonts w:eastAsia="MS Mincho;ＭＳ 明朝"/>
          <w:lang w:eastAsia="ja-JP"/>
        </w:rPr>
      </w:pPr>
      <w:r>
        <w:rPr>
          <w:rFonts w:eastAsia="MS Mincho;ＭＳ 明朝"/>
          <w:lang w:eastAsia="ja-JP"/>
        </w:rPr>
        <w:t>I spent a few hours at the market, which was more animated and better stocked than usual. However, as it was late afternoon, most everyone was fairly sloshed, some of my least favorite people among them. It gets annoying, but isn’t as bad as it used to be. Three young women “Kondi” initiates were cruising the market doing their guttural begging song and dance. They dressed, sang, and acted just like the male Kondis we’ve seen, but did not hide their faces. They were very polite and thanked me effusively when I gave them a little money. Their begging song says “Greetings, we ask a little money or a little meat, nothing much.” Their thank you wishes that “God may bless you with nine children a day”!</w:t>
      </w:r>
    </w:p>
    <w:p>
      <w:pPr>
        <w:pStyle w:val="Normal"/>
        <w:spacing w:before="0" w:after="280"/>
        <w:rPr>
          <w:rFonts w:eastAsia="MS Mincho;ＭＳ 明朝"/>
          <w:lang w:eastAsia="ja-JP"/>
        </w:rPr>
      </w:pPr>
      <w:r>
        <w:rPr>
          <w:rFonts w:eastAsia="MS Mincho;ＭＳ 明朝"/>
          <w:lang w:eastAsia="ja-JP"/>
        </w:rPr>
        <w:t xml:space="preserve">Our mom has been having a lot of trouble in one knee. It appears to be arthritis or rheumatism, and she is in a lot of pain. I give her aspirin, which only helps a bit. I realized today that her medical options here are pretty limited. Medical training here is often very basic and a bit archaic. I took her to see the young “doctor” here in Bogou. He glanced at the one knee and proclaimed that it was filled with water and must be drained. I pointed out that the sore knee wasn’t swollen, and was actually smaller than the other knee (which he hadn’t looked at). Hmm, he says, and gave her a shot of “vitamin B.” “Come back on Monday and we’ll see,” he said. Meanwhile, she’s in a lot of pain. Sending her to Dapaong would be expensive, a lot of hassle for us, disrupt her family life, and she’d probably receive treatment of questionable value. </w:t>
      </w:r>
    </w:p>
    <w:p>
      <w:pPr>
        <w:pStyle w:val="Normal"/>
        <w:spacing w:before="0" w:after="280"/>
        <w:rPr>
          <w:rFonts w:eastAsia="MS Mincho;ＭＳ 明朝"/>
          <w:lang w:eastAsia="ja-JP"/>
        </w:rPr>
      </w:pPr>
      <w:r>
        <w:rPr>
          <w:rFonts w:eastAsia="MS Mincho;ＭＳ 明朝"/>
          <w:lang w:eastAsia="ja-JP"/>
        </w:rPr>
        <w:t>Our front terrace could have been oriented with a view of the cliffs, but instead it faces the dusty, brown, cluttered area in front of the chief’s house. This is where the children play, the pigs snuffle, and the chief holds his “hearings.” Life here for children is in some ways very different from the life of most Western kids, at least the middle class ones. Here, children are rarely planned. They just appear, one after the other, about every two years. Which means that mom often has one by the hand, one nursing, and one on the way. She also works 20 hours a day hauling water and firewood, cooking, and looking after her family. Thus, Junior is often left to look after himself, and by the age of 3 or 4, children are expected to help out. Six year-olds babysit their younger siblings, often carting them around piggyback, in imitation of mom. Children here more or less raise themselves, and the parents who plan their children’s upbringing or future are a real rarity. No Dr. Spock here. Thus, a child’s personality and potential are mostly a matter of luck. Mothers love their children dearly, but simply don’t have time to lavish them with affection. Kids get beaten, yelled at, and treated like shit a lot, but also know they’re loved. They thus grow up with an undying devotion to mom and dad, as well as a lack of self esteem. Laura, in a fit of exasperation, called Togo “a nation of sniveling wimps.” At times I’m afraid I’m tempted to agree. The odds against growing up to be a “together” person are pretty slim. If you do, your opportunities are even slimmer. Getting an education is a battle of huge proportions. Getting a job is even harder. In villages, people are jealous of success, and enterprising people are often afraid to do well in their village, for fear others will “tear them down.”</w:t>
      </w:r>
    </w:p>
    <w:p>
      <w:pPr>
        <w:pStyle w:val="Normal"/>
        <w:spacing w:before="0" w:after="280"/>
        <w:rPr>
          <w:rFonts w:eastAsia="MS Mincho;ＭＳ 明朝"/>
          <w:lang w:eastAsia="ja-JP"/>
        </w:rPr>
      </w:pPr>
      <w:r>
        <w:rPr>
          <w:rFonts w:eastAsia="MS Mincho;ＭＳ 明朝"/>
          <w:lang w:eastAsia="ja-JP"/>
        </w:rPr>
        <w:t>Friday, March 21, 1986</w:t>
      </w:r>
    </w:p>
    <w:p>
      <w:pPr>
        <w:pStyle w:val="Normal"/>
        <w:spacing w:before="0" w:after="280"/>
        <w:rPr/>
      </w:pPr>
      <w:r>
        <w:rPr>
          <w:rFonts w:eastAsia="MS Mincho;ＭＳ 明朝"/>
          <w:lang w:eastAsia="ja-JP"/>
        </w:rPr>
        <w:t xml:space="preserve">These journal entries are becoming weekly, and if I don’t keep a list of things to write about, there’s much I leave out. </w:t>
      </w:r>
    </w:p>
    <w:p>
      <w:pPr>
        <w:pStyle w:val="Normal"/>
        <w:spacing w:before="0" w:after="280"/>
        <w:rPr>
          <w:rFonts w:eastAsia="MS Mincho;ＭＳ 明朝"/>
          <w:lang w:eastAsia="ja-JP"/>
        </w:rPr>
      </w:pPr>
      <w:r>
        <w:rPr>
          <w:rFonts w:eastAsia="MS Mincho;ＭＳ 明朝"/>
          <w:lang w:eastAsia="ja-JP"/>
        </w:rPr>
        <w:t xml:space="preserve">Last week Mike and I saw a large group of elephants right next to the road in the Fosse Aux Lions. I thought of stopping the bike to watch them quietly, but instead, I drove past them a ways, left the bike idling, and walked back to watch them. Mike was watching from his bike. Hearing a noise behind us, we both turned and saw an enormous male elephant lumbering towards us from the other side of the road. His steps were slow, but his strides so long that he moved fast. I ran for my bike, hopped on, and stalled it! He had turned and was coming towards us, rather too quickly I thought. Got the bike started and we zoomed down the road a ways to watch from a safer distance. He was huge, perhaps 4 meters tall at the top of his head, and long enough to straddle the road from side to side. A group of cattle egrets perched on his shoulders. They looked like lanky, white growths anchored by their feet, bobbing like jacks-in-the-box on springs. </w:t>
      </w:r>
    </w:p>
    <w:p>
      <w:pPr>
        <w:pStyle w:val="Normal"/>
        <w:spacing w:before="0" w:after="280"/>
        <w:rPr>
          <w:rFonts w:eastAsia="MS Mincho;ＭＳ 明朝"/>
          <w:lang w:eastAsia="ja-JP"/>
        </w:rPr>
      </w:pPr>
      <w:r>
        <w:rPr>
          <w:rFonts w:eastAsia="MS Mincho;ＭＳ 明朝"/>
          <w:lang w:eastAsia="ja-JP"/>
        </w:rPr>
        <w:t>Elephants, whales, hippos, rhinos—there aren’t too many huge animals around anymore. There aren’t too many wild places big enough to support them. Even the ocean seems too small to protect the whales. Togo’s Fosse Aux Lions is tiny, yet somehow supports 30 or 40 elephants. That’s amazing to me.</w:t>
      </w:r>
    </w:p>
    <w:p>
      <w:pPr>
        <w:pStyle w:val="Normal"/>
        <w:spacing w:before="0" w:after="280"/>
        <w:rPr>
          <w:rFonts w:eastAsia="MS Mincho;ＭＳ 明朝"/>
          <w:lang w:eastAsia="ja-JP"/>
        </w:rPr>
      </w:pPr>
      <w:r>
        <w:rPr>
          <w:rFonts w:eastAsia="MS Mincho;ＭＳ 明朝"/>
          <w:lang w:eastAsia="ja-JP"/>
        </w:rPr>
        <w:t xml:space="preserve">Saturday night we went to the funeral of Mr. Atoukou’s landlord. He was one of the “Kondi” chiefs, and thus very important. We didn’t stay long, but while there we met a little old man who’d lived and taught in Ghana for years and spoke very good English. Atoukou understands English well, and one of the CEG profs speaks it fluently, so we had a conversation in English, which was a very strange feeling! </w:t>
      </w:r>
    </w:p>
    <w:p>
      <w:pPr>
        <w:pStyle w:val="Normal"/>
        <w:spacing w:before="0" w:after="280"/>
        <w:rPr>
          <w:rFonts w:eastAsia="MS Mincho;ＭＳ 明朝"/>
          <w:lang w:eastAsia="ja-JP"/>
        </w:rPr>
      </w:pPr>
      <w:r>
        <w:rPr>
          <w:rFonts w:eastAsia="MS Mincho;ＭＳ 明朝"/>
          <w:lang w:eastAsia="ja-JP"/>
        </w:rPr>
        <w:t xml:space="preserve">Mme. Dimbianbig, one of the responsables in Tandjoare, had a sick 2-month-old little girl. After not seeing her for several weeks, I saw her at the market and she told me that her baby had died! So very sad! I didn’t know what to say, what was appropriate, or how to express it in words. Here babies die frequently, and most women lose at least one. Do they accept it, assuming that’s the way it is? I can’t tell if they’re happy. In some ways they live good lives, in other ways they are oppressed, overworked, often poorly treated by their husbands. </w:t>
      </w:r>
    </w:p>
    <w:p>
      <w:pPr>
        <w:pStyle w:val="Normal"/>
        <w:spacing w:before="0" w:after="280"/>
        <w:rPr>
          <w:rFonts w:eastAsia="MS Mincho;ＭＳ 明朝"/>
          <w:lang w:eastAsia="ja-JP"/>
        </w:rPr>
      </w:pPr>
      <w:r>
        <w:rPr>
          <w:rFonts w:eastAsia="MS Mincho;ＭＳ 明朝"/>
          <w:lang w:eastAsia="ja-JP"/>
        </w:rPr>
        <w:t xml:space="preserve">Sunday, Banano took us to the marigot to see the sacred catfish that live there. In a muddy, nearly waterless depression, covered with a network of palm branches to shade it from the sun, flopped several dozen catfish! It’s said that there are actually 100 or so. During the rainy season they live in the marigot, and as it dries out, the fish are stranded in holes. It seems that this particular hole is sacred, and any fish in it can not be caught or eaten (all other fish are fair game). These sacred fish are used (alive) for fetishes, and the village is responsible for making sure they don’t do. In effect, they comprise a breeding stock, and otherwise the fish population would die out. </w:t>
      </w:r>
    </w:p>
    <w:p>
      <w:pPr>
        <w:pStyle w:val="Normal"/>
        <w:spacing w:before="0" w:after="280"/>
        <w:rPr>
          <w:rFonts w:eastAsia="MS Mincho;ＭＳ 明朝"/>
          <w:lang w:eastAsia="ja-JP"/>
        </w:rPr>
      </w:pPr>
      <w:r>
        <w:rPr>
          <w:rFonts w:eastAsia="MS Mincho;ＭＳ 明朝"/>
          <w:lang w:eastAsia="ja-JP"/>
        </w:rPr>
        <w:t xml:space="preserve">Saturday, after the funeral, we walked back and found a bunch of the chief’s kids in his courtyard playing games and telling each other stories. They were Moba folk tales, and the children sat enraptured as they took turns recounting the tales. I ached to understand the words, but was fascinated by the setting: the darkness, the voices, the spellbound children. </w:t>
      </w:r>
    </w:p>
    <w:p>
      <w:pPr>
        <w:pStyle w:val="Normal"/>
        <w:spacing w:before="0" w:after="280"/>
        <w:rPr>
          <w:rFonts w:eastAsia="MS Mincho;ＭＳ 明朝"/>
          <w:lang w:eastAsia="ja-JP"/>
        </w:rPr>
      </w:pPr>
      <w:r>
        <w:rPr>
          <w:rFonts w:eastAsia="MS Mincho;ＭＳ 明朝"/>
          <w:lang w:eastAsia="ja-JP"/>
        </w:rPr>
        <w:t xml:space="preserve">The other day I went out with my shirt on inside out. Just as I realized it, someone commented that a Moba saying says that if you accidentally put your shirt on inside out, it means that you will have a lucky day. As it happens, I did have a good day. </w:t>
      </w:r>
    </w:p>
    <w:p>
      <w:pPr>
        <w:pStyle w:val="Normal"/>
        <w:spacing w:before="0" w:after="280"/>
        <w:rPr>
          <w:rFonts w:eastAsia="MS Mincho;ＭＳ 明朝"/>
          <w:lang w:eastAsia="ja-JP"/>
        </w:rPr>
      </w:pPr>
      <w:r>
        <w:rPr>
          <w:rFonts w:eastAsia="MS Mincho;ＭＳ 明朝"/>
          <w:lang w:eastAsia="ja-JP"/>
        </w:rPr>
        <w:t>I’ve always heard that baby boys are more vulnerable to disease, and die more often than girls. Thus, there are supposedly more girls than boys, which is a possible explanation for polygamy. However, I sure see a lot more young boys around than girls. The chief, for example, has perhaps 20 little boys and 2 or 3 girls.</w:t>
      </w:r>
    </w:p>
    <w:p>
      <w:pPr>
        <w:pStyle w:val="Normal"/>
        <w:spacing w:before="0" w:after="280"/>
        <w:rPr>
          <w:rFonts w:eastAsia="MS Mincho;ＭＳ 明朝"/>
          <w:lang w:eastAsia="ja-JP"/>
        </w:rPr>
      </w:pPr>
      <w:r>
        <w:rPr>
          <w:rFonts w:eastAsia="MS Mincho;ＭＳ 明朝"/>
          <w:lang w:eastAsia="ja-JP"/>
        </w:rPr>
        <w:t xml:space="preserve">Work is going well, and we’re getting real busy again. I’m finding myself more and more comfortable giving, and setting up, trainings. I’m getting much better at it. Today I did a training in Tandjoare that was a big success. Mike’s been having trouble getting work set up, and I’m wondering if being a woman makes it easier for me in some ways. </w:t>
      </w:r>
    </w:p>
    <w:p>
      <w:pPr>
        <w:pStyle w:val="Normal"/>
        <w:spacing w:before="0" w:after="280"/>
        <w:rPr>
          <w:rFonts w:eastAsia="MS Mincho;ＭＳ 明朝"/>
          <w:lang w:eastAsia="ja-JP"/>
        </w:rPr>
      </w:pPr>
      <w:r>
        <w:rPr>
          <w:rFonts w:eastAsia="MS Mincho;ＭＳ 明朝"/>
          <w:lang w:eastAsia="ja-JP"/>
        </w:rPr>
        <w:t xml:space="preserve">I got a wonderful long letter from Martha. She’d sent it over with Dave, who had misplaced it, and so I got it two months late. It sure did wonders to lift my spirits. It seems she’s going through some very similar things. </w:t>
      </w:r>
    </w:p>
    <w:p>
      <w:pPr>
        <w:pStyle w:val="Normal"/>
        <w:spacing w:before="0" w:after="280"/>
        <w:rPr>
          <w:rFonts w:eastAsia="MS Mincho;ＭＳ 明朝"/>
          <w:lang w:eastAsia="ja-JP"/>
        </w:rPr>
      </w:pPr>
      <w:r>
        <w:rPr>
          <w:rFonts w:eastAsia="MS Mincho;ＭＳ 明朝"/>
          <w:lang w:eastAsia="ja-JP"/>
        </w:rPr>
        <w:t>Mimi did one of her blitz tournees this week: blink and she’s gone. Barbara Junge came up with her and spent one night with us. She’s a wonderful person. Her bush baby died a while ago.</w:t>
      </w:r>
    </w:p>
    <w:p>
      <w:pPr>
        <w:pStyle w:val="Normal"/>
        <w:spacing w:before="0" w:after="280"/>
        <w:rPr>
          <w:rFonts w:eastAsia="MS Mincho;ＭＳ 明朝"/>
          <w:lang w:eastAsia="ja-JP"/>
        </w:rPr>
      </w:pPr>
      <w:r>
        <w:rPr>
          <w:rFonts w:eastAsia="MS Mincho;ＭＳ 明朝"/>
          <w:lang w:eastAsia="ja-JP"/>
        </w:rPr>
        <w:t>Tuesday, 25 March, 1986</w:t>
      </w:r>
    </w:p>
    <w:p>
      <w:pPr>
        <w:pStyle w:val="Normal"/>
        <w:spacing w:before="0" w:after="280"/>
        <w:rPr>
          <w:rFonts w:eastAsia="MS Mincho;ＭＳ 明朝"/>
          <w:lang w:eastAsia="ja-JP"/>
        </w:rPr>
      </w:pPr>
      <w:r>
        <w:rPr>
          <w:rFonts w:eastAsia="MS Mincho;ＭＳ 明朝"/>
          <w:lang w:eastAsia="ja-JP"/>
        </w:rPr>
        <w:t xml:space="preserve">The big news is that I finally watched a baby get born! A fascinating experience. Adia’s brother’s wife had her baby – a big healthy boy – the same night. There were three babies born in a row, one after the other. </w:t>
      </w:r>
    </w:p>
    <w:p>
      <w:pPr>
        <w:pStyle w:val="Normal"/>
        <w:spacing w:before="0" w:after="280"/>
        <w:rPr>
          <w:rFonts w:eastAsia="MS Mincho;ＭＳ 明朝"/>
          <w:lang w:eastAsia="ja-JP"/>
        </w:rPr>
      </w:pPr>
      <w:r>
        <w:rPr>
          <w:rFonts w:eastAsia="MS Mincho;ＭＳ 明朝"/>
          <w:lang w:eastAsia="ja-JP"/>
        </w:rPr>
        <w:t>Sunday, Andy showed up and surprised us. The family was thrilled to see him. Monday he came to a stove training in Bogou, with all the responsables. There I learned that yet another responsible’s baby had died several days earlier. It was so sad!</w:t>
      </w:r>
    </w:p>
    <w:p>
      <w:pPr>
        <w:pStyle w:val="Normal"/>
        <w:spacing w:before="0" w:after="280"/>
        <w:rPr>
          <w:rFonts w:eastAsia="MS Mincho;ＭＳ 明朝"/>
          <w:lang w:eastAsia="ja-JP"/>
        </w:rPr>
      </w:pPr>
      <w:r>
        <w:rPr>
          <w:rFonts w:eastAsia="MS Mincho;ＭＳ 明朝"/>
          <w:lang w:eastAsia="ja-JP"/>
        </w:rPr>
        <w:t xml:space="preserve">We often get asked for medical advice. Unfortunately, I’ve come to realize that people simply can’t get advice that’s reliable. For example, mom’s leg: Peace Corps nurse Anna suggested a calcium deficiency that’s causing severe muscle cramps. The local “nurse” suggested “water in the knee,” requiring surgery. Now we have a little boy with irritated eyes. Could be an allergy. The local nurse said it is a stomach problem and prescribed an expensive product that didn’t work. So I can’t blame people for not wanting to go to the clinic. Medicine here is very drug oriented. Doctors don’t explain anything to their patients, such as what is wrong, and how to cure it. Instead, they prescribe an expensive medicine that is often ineffective. If someone has a serious illness requiring hospital care of surgery, they probably can’t afford it, and often die anyway. </w:t>
      </w:r>
    </w:p>
    <w:p>
      <w:pPr>
        <w:pStyle w:val="Normal"/>
        <w:spacing w:before="0" w:after="280"/>
        <w:rPr>
          <w:rFonts w:eastAsia="MS Mincho;ＭＳ 明朝"/>
          <w:lang w:eastAsia="ja-JP"/>
        </w:rPr>
      </w:pPr>
      <w:r>
        <w:rPr>
          <w:rFonts w:eastAsia="MS Mincho;ＭＳ 明朝"/>
          <w:lang w:eastAsia="ja-JP"/>
        </w:rPr>
        <w:t xml:space="preserve">People die here every day, but if you ask why, no one knows what they died of. </w:t>
      </w:r>
    </w:p>
    <w:p>
      <w:pPr>
        <w:pStyle w:val="Normal"/>
        <w:spacing w:before="0" w:after="280"/>
        <w:rPr>
          <w:rFonts w:eastAsia="MS Mincho;ＭＳ 明朝"/>
          <w:lang w:eastAsia="ja-JP"/>
        </w:rPr>
      </w:pPr>
      <w:r>
        <w:rPr>
          <w:rFonts w:eastAsia="MS Mincho;ＭＳ 明朝"/>
          <w:lang w:eastAsia="ja-JP"/>
        </w:rPr>
        <w:t xml:space="preserve">It’s been hot the last few days. It had cooled off a bit after the last rain, but now it’s hotter, and humid, and feels as if it will rain soon. Today we’ve had several big winds, portending rain but bringing only dust. </w:t>
      </w:r>
    </w:p>
    <w:p>
      <w:pPr>
        <w:pStyle w:val="Normal"/>
        <w:spacing w:before="0" w:after="280"/>
        <w:rPr>
          <w:rFonts w:eastAsia="MS Mincho;ＭＳ 明朝"/>
          <w:lang w:eastAsia="ja-JP"/>
        </w:rPr>
      </w:pPr>
      <w:r>
        <w:rPr>
          <w:rFonts w:eastAsia="MS Mincho;ＭＳ 明朝"/>
          <w:lang w:eastAsia="ja-JP"/>
        </w:rPr>
        <w:t xml:space="preserve">Built a 7-pot stove in Bombouaka this morning, a lot of fun. Mike is working like mad on his cistern project, so our place is a mess, with tools everywhere. </w:t>
      </w:r>
    </w:p>
    <w:p>
      <w:pPr>
        <w:pStyle w:val="Normal"/>
        <w:spacing w:before="0" w:after="280"/>
        <w:rPr>
          <w:rFonts w:eastAsia="MS Mincho;ＭＳ 明朝"/>
          <w:lang w:eastAsia="ja-JP"/>
        </w:rPr>
      </w:pPr>
      <w:r>
        <w:rPr>
          <w:rFonts w:eastAsia="MS Mincho;ＭＳ 明朝"/>
          <w:lang w:eastAsia="ja-JP"/>
        </w:rPr>
        <w:t>Zillions of small black flies have recently appeared. They’re sluggish and obnoxious.</w:t>
      </w:r>
    </w:p>
    <w:p>
      <w:pPr>
        <w:pStyle w:val="Normal"/>
        <w:spacing w:before="0" w:after="280"/>
        <w:rPr>
          <w:rFonts w:eastAsia="MS Mincho;ＭＳ 明朝"/>
          <w:lang w:eastAsia="ja-JP"/>
        </w:rPr>
      </w:pPr>
      <w:r>
        <w:rPr>
          <w:rFonts w:eastAsia="MS Mincho;ＭＳ 明朝"/>
          <w:lang w:eastAsia="ja-JP"/>
        </w:rPr>
        <w:t>Tuesday, April 4, 1986</w:t>
      </w:r>
    </w:p>
    <w:p>
      <w:pPr>
        <w:pStyle w:val="Normal"/>
        <w:spacing w:before="0" w:after="280"/>
        <w:rPr>
          <w:rFonts w:eastAsia="MS Mincho;ＭＳ 明朝"/>
          <w:lang w:eastAsia="ja-JP"/>
        </w:rPr>
      </w:pPr>
      <w:r>
        <w:rPr>
          <w:rFonts w:eastAsia="MS Mincho;ＭＳ 明朝"/>
          <w:lang w:eastAsia="ja-JP"/>
        </w:rPr>
        <w:t xml:space="preserve">I’m poolside in Kara, though this time it’s dark and very quiet here. Left my bike in Barkoissi and caught a ride with two Togolese in a govt. car. Arrived early afternoon in sweltering humidity, drank two (too many) pressions, until my eyes grew sleepy, then moved on to ice cream at the SOS. Now I’m at the pool with Tamara, where I just had a wonderful shower and feel clean and fresh. As usual, it’s nice to get away, although I always hope to relax and catch up on reading and writing, but instead run into so many people. Peace and quiet is hard to find here. </w:t>
      </w:r>
    </w:p>
    <w:p>
      <w:pPr>
        <w:pStyle w:val="Normal"/>
        <w:spacing w:before="0" w:after="280"/>
        <w:rPr>
          <w:rFonts w:eastAsia="MS Mincho;ＭＳ 明朝"/>
          <w:lang w:eastAsia="ja-JP"/>
        </w:rPr>
      </w:pPr>
      <w:r>
        <w:rPr>
          <w:rFonts w:eastAsia="MS Mincho;ＭＳ 明朝"/>
          <w:lang w:eastAsia="ja-JP"/>
        </w:rPr>
        <w:t xml:space="preserve">Last week three of the new stoves volunteers came up to spend a week “in the north:” Susan, Louanne, and Jayne. Unfortunately Mike and I both had training sessions fall through, so they didn’t get to see much of our work. But we ate well, baked some goodies, and they got some much-needed rest time. </w:t>
      </w:r>
    </w:p>
    <w:p>
      <w:pPr>
        <w:pStyle w:val="Normal"/>
        <w:spacing w:before="0" w:after="280"/>
        <w:rPr>
          <w:rFonts w:eastAsia="MS Mincho;ＭＳ 明朝"/>
          <w:lang w:eastAsia="ja-JP"/>
        </w:rPr>
      </w:pPr>
      <w:r>
        <w:rPr>
          <w:rFonts w:eastAsia="MS Mincho;ＭＳ 明朝"/>
          <w:lang w:eastAsia="ja-JP"/>
        </w:rPr>
        <w:t xml:space="preserve">We had yet another storm, this one bringing ferocious wind, torrential and deafening rain, and spectacular lightning. Our roof not only leaked in many places, but threatened to depart as well. </w:t>
      </w:r>
    </w:p>
    <w:p>
      <w:pPr>
        <w:pStyle w:val="Normal"/>
        <w:spacing w:before="0" w:after="280"/>
        <w:rPr>
          <w:rFonts w:eastAsia="MS Mincho;ＭＳ 明朝"/>
          <w:lang w:eastAsia="ja-JP"/>
        </w:rPr>
      </w:pPr>
      <w:r>
        <w:rPr>
          <w:rFonts w:eastAsia="MS Mincho;ＭＳ 明朝"/>
          <w:lang w:eastAsia="ja-JP"/>
        </w:rPr>
        <w:t xml:space="preserve">Have been trying to organize a training in Timbou for several weeks now. With one thing and another, I rescheduled it several times. Finally I decided to give it one more chance or give up. Each visit has been an exercise in frustration, and I find it incredibly difficult to get my points across. Sure enough, on the third try there still wasn’t enough clay, and we weren’t able to finish the stove (5 clay jars). Several times I was tempted to give up and leave, which would have jeopardized any future work in that area. But then I gave in to the experience and began to feel that this family was a sort of test. I decided to see it through and just accept what comes, whether or not it seems to fit my idea of how it should go. So I ended up leaving the stove half finished, and told them to finish it before I come back. An experiment; will they do it? We shall see. </w:t>
      </w:r>
    </w:p>
    <w:p>
      <w:pPr>
        <w:pStyle w:val="Normal"/>
        <w:spacing w:before="0" w:after="280"/>
        <w:rPr>
          <w:rFonts w:eastAsia="MS Mincho;ＭＳ 明朝"/>
          <w:lang w:eastAsia="ja-JP"/>
        </w:rPr>
      </w:pPr>
      <w:r>
        <w:rPr>
          <w:rFonts w:eastAsia="MS Mincho;ＭＳ 明朝"/>
          <w:lang w:eastAsia="ja-JP"/>
        </w:rPr>
        <w:t xml:space="preserve">I’d like to be writing more often, as it’s the small daily experiences that I want to write about. Now that we’re settled in, there are fewer adventures and new experiences to write about. </w:t>
      </w:r>
    </w:p>
    <w:p>
      <w:pPr>
        <w:pStyle w:val="Normal"/>
        <w:spacing w:before="0" w:after="280"/>
        <w:rPr>
          <w:rFonts w:eastAsia="MS Mincho;ＭＳ 明朝"/>
          <w:lang w:eastAsia="ja-JP"/>
        </w:rPr>
      </w:pPr>
      <w:r>
        <w:rPr>
          <w:rFonts w:eastAsia="MS Mincho;ＭＳ 明朝"/>
          <w:lang w:eastAsia="ja-JP"/>
        </w:rPr>
        <w:t xml:space="preserve">We have at last found a house to rent in Dapaong, and are looking forward to installing ourselves. There will be 6 or 7 of us renting it, as a crash pad and a place for the library. </w:t>
      </w:r>
    </w:p>
    <w:p>
      <w:pPr>
        <w:pStyle w:val="Normal"/>
        <w:spacing w:before="0" w:after="280"/>
        <w:rPr>
          <w:rFonts w:eastAsia="MS Mincho;ＭＳ 明朝"/>
          <w:lang w:eastAsia="ja-JP"/>
        </w:rPr>
      </w:pPr>
      <w:r>
        <w:rPr>
          <w:rFonts w:eastAsia="MS Mincho;ＭＳ 明朝"/>
          <w:lang w:eastAsia="ja-JP"/>
        </w:rPr>
        <w:t>I have a woman friend in Bombouaka named Josephine. I like her a lot. She is young and married and has 6 kids! She speaks great French, and is fun to be with. But unfortunately, the other day she told me about her 13-year-old daughter, who she wants to apprentice to learn a trade. She’s afraid she’ll get pregnant soon otherwise. So she wants us to help out financially. Now we’re faced with the difficult position of deciding whether we want to help, and if not, extricating ourselves from their expectations. I get so tired of being asked for money and things!</w:t>
      </w:r>
    </w:p>
    <w:p>
      <w:pPr>
        <w:pStyle w:val="Normal"/>
        <w:spacing w:before="0" w:after="280"/>
        <w:rPr>
          <w:rFonts w:eastAsia="MS Mincho;ＭＳ 明朝"/>
          <w:lang w:eastAsia="ja-JP"/>
        </w:rPr>
      </w:pPr>
      <w:r>
        <w:rPr>
          <w:rFonts w:eastAsia="MS Mincho;ＭＳ 明朝"/>
          <w:lang w:eastAsia="ja-JP"/>
        </w:rPr>
        <w:t xml:space="preserve">Went on a training pre-check to a nearby part of Bogou yesterday. As is so often the case, we found sick children, and the parents much more concerned with them than with a cookstove! This time it was measles, making its highly contagious rounds of a family, leaving each child weak, emaciated, and prone to diarrhea and dehydration. The poor parents rely on the local dispensary, whose advice is often questionable. We tried to explain the importance of rehydration and nourishment, but I don’t know if they understood. This woman has 7 children. </w:t>
      </w:r>
    </w:p>
    <w:p>
      <w:pPr>
        <w:pStyle w:val="Normal"/>
        <w:spacing w:before="0" w:after="280"/>
        <w:rPr>
          <w:rFonts w:eastAsia="MS Mincho;ＭＳ 明朝"/>
          <w:lang w:eastAsia="ja-JP"/>
        </w:rPr>
      </w:pPr>
      <w:r>
        <w:rPr>
          <w:rFonts w:eastAsia="MS Mincho;ＭＳ 明朝"/>
          <w:lang w:eastAsia="ja-JP"/>
        </w:rPr>
        <w:t>Monday April 14 1986</w:t>
      </w:r>
    </w:p>
    <w:p>
      <w:pPr>
        <w:pStyle w:val="Normal"/>
        <w:spacing w:before="0" w:after="280"/>
        <w:rPr>
          <w:rFonts w:eastAsia="MS Mincho;ＭＳ 明朝"/>
          <w:lang w:eastAsia="ja-JP"/>
        </w:rPr>
      </w:pPr>
      <w:r>
        <w:rPr>
          <w:rFonts w:eastAsia="MS Mincho;ＭＳ 明朝"/>
          <w:lang w:eastAsia="ja-JP"/>
        </w:rPr>
        <w:t xml:space="preserve">Had a wonderful training this morning in the Dog’l quarter of Bogou. As do so many tranings, this one started out on shaky footing. Despite two pre-visits the two days before, the clay wasn’t ready and there were no women around. I was ready to suggest we reschedule. But all of a sudden, after an hour of sitting around, everything fell into place. A bunch of women arrived, the mix flew together, and we created a nice boisson stove. I hardly touched it. Like so many jobs, I often dread “going to work,” but once there I almost always have a wonderful time. </w:t>
      </w:r>
    </w:p>
    <w:p>
      <w:pPr>
        <w:pStyle w:val="Normal"/>
        <w:spacing w:before="0" w:after="280"/>
        <w:rPr>
          <w:rFonts w:eastAsia="MS Mincho;ＭＳ 明朝"/>
          <w:lang w:eastAsia="ja-JP"/>
        </w:rPr>
      </w:pPr>
      <w:r>
        <w:rPr>
          <w:rFonts w:eastAsia="MS Mincho;ＭＳ 明朝"/>
          <w:lang w:eastAsia="ja-JP"/>
        </w:rPr>
        <w:t xml:space="preserve">My Moba is coming along slowly. It’s very helpful in the work. I love working with women. I try to always allow plenty of time for each training. I like being able to spend time sitting around drinking boisson and yakking. I hope someday I can speak Moba well enough to talk without a translator. </w:t>
      </w:r>
    </w:p>
    <w:p>
      <w:pPr>
        <w:pStyle w:val="Normal"/>
        <w:spacing w:before="0" w:after="280"/>
        <w:rPr>
          <w:rFonts w:eastAsia="MS Mincho;ＭＳ 明朝"/>
          <w:lang w:eastAsia="ja-JP"/>
        </w:rPr>
      </w:pPr>
      <w:r>
        <w:rPr>
          <w:rFonts w:eastAsia="MS Mincho;ＭＳ 明朝"/>
          <w:lang w:eastAsia="ja-JP"/>
        </w:rPr>
        <w:t xml:space="preserve">Yesterday when I went for the training pre-check, I talked with two young men about the water problem. It was a depressing exchange. They asked, in the usual roundabout way, if I could help them solve the problem. In other words, could I get money to build a pump or reservoir. I tried to explain why neither was feasible here, but they didn’t listen. I also explained that I didn’t have any money, and didn’t know much about pumps or barrages anyway. So they asked if I could go get money and advice elsewhere. This went on for some time, until I was really frustrated. I’m tired of this cadeau mentality. For so long they have counted on foreigners to come in with heaps of money and give them things that they no longer know how to solve problems for themselves. Why don’t you dig a well? I asked. Why don’t you do it for us? They replied. We don’t know how to do it right. They’ve lost faith in their own skills, and think that modern, Western ways are the only way. In the end, I don’t feel I handled the exchange very well. I ended up saying, look, you can’t just expect others to solve your problems for you. You need to at least try yourselves. And outside money is not endless, it doesn’t just grow on trees. And also, you’re not the only people in the world who are poor and have problems. I get so tired of people assuming that I, and all foreigners, are rich, and that the Western world has no problems. The majority of the world’s people, including many in America, are worse off than these Togolese villagers. I get so tired of them feeling sorry for themselves. Where do they think all this outside money comes from? To them it just seems like an endless font. If they realized that it comes from taxes, and that a lot of poor people pay taxes to support ridiculous, inappropriate, wasteful development programs. </w:t>
      </w:r>
    </w:p>
    <w:p>
      <w:pPr>
        <w:pStyle w:val="Normal"/>
        <w:spacing w:before="0" w:after="280"/>
        <w:rPr>
          <w:rFonts w:eastAsia="MS Mincho;ＭＳ 明朝"/>
          <w:lang w:eastAsia="ja-JP"/>
        </w:rPr>
      </w:pPr>
      <w:r>
        <w:rPr>
          <w:rFonts w:eastAsia="MS Mincho;ＭＳ 明朝"/>
          <w:lang w:eastAsia="ja-JP"/>
        </w:rPr>
        <w:t>Many of us foreigners may have more material wealth, but that doesn’t mean that life in the Western world is any easier. It’s often more complicated and certainly can be more stressful.</w:t>
      </w:r>
    </w:p>
    <w:p>
      <w:pPr>
        <w:pStyle w:val="Normal"/>
        <w:spacing w:before="0" w:after="280"/>
        <w:rPr>
          <w:rFonts w:eastAsia="MS Mincho;ＭＳ 明朝"/>
          <w:lang w:eastAsia="ja-JP"/>
        </w:rPr>
      </w:pPr>
      <w:r>
        <w:rPr>
          <w:rFonts w:eastAsia="MS Mincho;ＭＳ 明朝"/>
          <w:lang w:eastAsia="ja-JP"/>
        </w:rPr>
        <w:t xml:space="preserve">Had a lovely chameleon spend the day on our bush. He changed colors obligingly and was very entertaining. </w:t>
      </w:r>
    </w:p>
    <w:p>
      <w:pPr>
        <w:pStyle w:val="Normal"/>
        <w:spacing w:before="0" w:after="280"/>
        <w:rPr>
          <w:rFonts w:eastAsia="MS Mincho;ＭＳ 明朝"/>
          <w:lang w:eastAsia="ja-JP"/>
        </w:rPr>
      </w:pPr>
      <w:r>
        <w:rPr>
          <w:rFonts w:eastAsia="MS Mincho;ＭＳ 明朝"/>
          <w:lang w:eastAsia="ja-JP"/>
        </w:rPr>
        <w:t xml:space="preserve">The little girl with rugeole seems to be doing OK. </w:t>
      </w:r>
    </w:p>
    <w:p>
      <w:pPr>
        <w:pStyle w:val="Normal"/>
        <w:spacing w:before="0" w:after="280"/>
        <w:rPr>
          <w:rFonts w:eastAsia="MS Mincho;ＭＳ 明朝"/>
          <w:lang w:eastAsia="ja-JP"/>
        </w:rPr>
      </w:pPr>
      <w:r>
        <w:rPr>
          <w:rFonts w:eastAsia="MS Mincho;ＭＳ 明朝"/>
          <w:lang w:eastAsia="ja-JP"/>
        </w:rPr>
        <w:t>Friday April 25 1986</w:t>
      </w:r>
    </w:p>
    <w:p>
      <w:pPr>
        <w:pStyle w:val="Normal"/>
        <w:spacing w:before="0" w:after="280"/>
        <w:rPr/>
      </w:pPr>
      <w:r>
        <w:rPr>
          <w:rFonts w:eastAsia="MS Mincho;ＭＳ 明朝"/>
          <w:lang w:eastAsia="ja-JP"/>
        </w:rPr>
        <w:t xml:space="preserve">Built a boisson stove for mom this morning. Unfortunately she didn’t help much, though she did watch how we did it, and she cut one chimney. </w:t>
      </w:r>
    </w:p>
    <w:p>
      <w:pPr>
        <w:pStyle w:val="Normal"/>
        <w:spacing w:before="0" w:after="280"/>
        <w:rPr>
          <w:rFonts w:eastAsia="MS Mincho;ＭＳ 明朝"/>
          <w:lang w:eastAsia="ja-JP"/>
        </w:rPr>
      </w:pPr>
      <w:r>
        <w:rPr>
          <w:rFonts w:eastAsia="MS Mincho;ＭＳ 明朝"/>
          <w:lang w:eastAsia="ja-JP"/>
        </w:rPr>
        <w:t>Our chameleon is still around, and Mike delights in feeding him flies!</w:t>
      </w:r>
    </w:p>
    <w:p>
      <w:pPr>
        <w:pStyle w:val="Normal"/>
        <w:spacing w:before="0" w:after="280"/>
        <w:rPr>
          <w:rFonts w:eastAsia="MS Mincho;ＭＳ 明朝"/>
          <w:lang w:eastAsia="ja-JP"/>
        </w:rPr>
      </w:pPr>
      <w:r>
        <w:rPr>
          <w:rFonts w:eastAsia="MS Mincho;ＭＳ 明朝"/>
          <w:lang w:eastAsia="ja-JP"/>
        </w:rPr>
        <w:t xml:space="preserve">Also built stoves at Dave’s in Toaga on Wednesday. Unfortunately these were also a bit of a cadeau. </w:t>
      </w:r>
    </w:p>
    <w:p>
      <w:pPr>
        <w:pStyle w:val="Normal"/>
        <w:spacing w:before="0" w:after="280"/>
        <w:rPr>
          <w:rFonts w:eastAsia="MS Mincho;ＭＳ 明朝"/>
          <w:lang w:eastAsia="ja-JP"/>
        </w:rPr>
      </w:pPr>
      <w:r>
        <w:rPr>
          <w:rFonts w:eastAsia="MS Mincho;ＭＳ 明朝"/>
          <w:lang w:eastAsia="ja-JP"/>
        </w:rPr>
        <w:t>We’ve now stayed several nights at our new place in Dapaong, and have begun to set up the library. There are lots of books, and even shelves!</w:t>
      </w:r>
    </w:p>
    <w:p>
      <w:pPr>
        <w:pStyle w:val="Normal"/>
        <w:spacing w:before="0" w:after="280"/>
        <w:rPr>
          <w:rFonts w:eastAsia="MS Mincho;ＭＳ 明朝"/>
          <w:lang w:eastAsia="ja-JP"/>
        </w:rPr>
      </w:pPr>
      <w:r>
        <w:rPr>
          <w:rFonts w:eastAsia="MS Mincho;ＭＳ 明朝"/>
          <w:lang w:eastAsia="ja-JP"/>
        </w:rPr>
        <w:t xml:space="preserve">The other day, drove up to Japok in a truck with Laurent, a French volunteer working on reforestation. He and Mike each gave a talk, and Mike will go back to do a stove training. </w:t>
      </w:r>
    </w:p>
    <w:p>
      <w:pPr>
        <w:pStyle w:val="Normal"/>
        <w:spacing w:before="0" w:after="280"/>
        <w:rPr>
          <w:rFonts w:eastAsia="MS Mincho;ＭＳ 明朝"/>
          <w:lang w:eastAsia="ja-JP"/>
        </w:rPr>
      </w:pPr>
      <w:r>
        <w:rPr>
          <w:rFonts w:eastAsia="MS Mincho;ＭＳ 明朝"/>
          <w:lang w:eastAsia="ja-JP"/>
        </w:rPr>
        <w:t xml:space="preserve">Sunday we drove over to Steve’s in Bidjenga for lunch. John from Bassar, and Dave also came. On the way home saw monkeys playing on the mountain. The trail is hellatious as ever and I don’t expect it will get any better with the rains. </w:t>
      </w:r>
    </w:p>
    <w:p>
      <w:pPr>
        <w:pStyle w:val="Normal"/>
        <w:spacing w:before="0" w:after="280"/>
        <w:rPr>
          <w:rFonts w:eastAsia="MS Mincho;ＭＳ 明朝"/>
          <w:lang w:eastAsia="ja-JP"/>
        </w:rPr>
      </w:pPr>
      <w:r>
        <w:rPr>
          <w:rFonts w:eastAsia="MS Mincho;ＭＳ 明朝"/>
          <w:lang w:eastAsia="ja-JP"/>
        </w:rPr>
        <w:t xml:space="preserve">We’re digging like mad on our cistern. It’s a lot of work, and hard as rock. </w:t>
      </w:r>
    </w:p>
    <w:p>
      <w:pPr>
        <w:pStyle w:val="Normal"/>
        <w:spacing w:before="0" w:after="280"/>
        <w:rPr>
          <w:rFonts w:eastAsia="MS Mincho;ＭＳ 明朝"/>
          <w:lang w:eastAsia="ja-JP"/>
        </w:rPr>
      </w:pPr>
      <w:r>
        <w:rPr>
          <w:rFonts w:eastAsia="MS Mincho;ＭＳ 明朝"/>
          <w:lang w:eastAsia="ja-JP"/>
        </w:rPr>
        <w:t xml:space="preserve">Laura, Dana, and two new co-ops volunteers arrived the other day. </w:t>
      </w:r>
    </w:p>
    <w:p>
      <w:pPr>
        <w:pStyle w:val="Normal"/>
        <w:spacing w:before="0" w:after="280"/>
        <w:rPr>
          <w:rFonts w:eastAsia="MS Mincho;ＭＳ 明朝"/>
          <w:lang w:eastAsia="ja-JP"/>
        </w:rPr>
      </w:pPr>
      <w:r>
        <w:rPr>
          <w:rFonts w:eastAsia="MS Mincho;ＭＳ 明朝"/>
          <w:lang w:eastAsia="ja-JP"/>
        </w:rPr>
        <w:t>Seems we’re headed for Lome in about a week. Ugh.</w:t>
      </w:r>
    </w:p>
    <w:p>
      <w:pPr>
        <w:pStyle w:val="Normal"/>
        <w:spacing w:before="0" w:after="280"/>
        <w:rPr>
          <w:rFonts w:eastAsia="MS Mincho;ＭＳ 明朝"/>
          <w:lang w:eastAsia="ja-JP"/>
        </w:rPr>
      </w:pPr>
      <w:r>
        <w:rPr>
          <w:rFonts w:eastAsia="MS Mincho;ＭＳ 明朝"/>
          <w:lang w:eastAsia="ja-JP"/>
        </w:rPr>
        <w:t>Tuesday 29 April 1986</w:t>
      </w:r>
    </w:p>
    <w:p>
      <w:pPr>
        <w:pStyle w:val="Normal"/>
        <w:spacing w:before="0" w:after="280"/>
        <w:rPr>
          <w:rFonts w:eastAsia="MS Mincho;ＭＳ 明朝"/>
          <w:lang w:eastAsia="ja-JP"/>
        </w:rPr>
      </w:pPr>
      <w:r>
        <w:rPr>
          <w:rFonts w:eastAsia="MS Mincho;ＭＳ 明朝"/>
          <w:lang w:eastAsia="ja-JP"/>
        </w:rPr>
        <w:t xml:space="preserve">Had a long, busy, and very full day, the kind that leaves you both wired and exhausted, but satisfied. Never a dull moment, though a few disappointing ones, and a lots of good ones. </w:t>
      </w:r>
    </w:p>
    <w:p>
      <w:pPr>
        <w:pStyle w:val="Normal"/>
        <w:spacing w:before="0" w:after="280"/>
        <w:rPr>
          <w:rFonts w:eastAsia="MS Mincho;ＭＳ 明朝"/>
          <w:lang w:eastAsia="ja-JP"/>
        </w:rPr>
      </w:pPr>
      <w:r>
        <w:rPr>
          <w:rFonts w:eastAsia="MS Mincho;ＭＳ 明朝"/>
          <w:lang w:eastAsia="ja-JP"/>
        </w:rPr>
        <w:t xml:space="preserve">Went to Tchimbianbang to build a giant 6-jar boisson stove. It went well, though it had more the feel of a work party than a training. Mom was selling boisson, so there was a large crowd of people watching. We used bricks to build a wall around the stove, then finished the top with clay. It was attractive and I think it will work well. </w:t>
      </w:r>
    </w:p>
    <w:p>
      <w:pPr>
        <w:pStyle w:val="Normal"/>
        <w:spacing w:before="0" w:after="280"/>
        <w:rPr>
          <w:rFonts w:eastAsia="MS Mincho;ＭＳ 明朝"/>
          <w:lang w:eastAsia="ja-JP"/>
        </w:rPr>
      </w:pPr>
      <w:r>
        <w:rPr>
          <w:rFonts w:eastAsia="MS Mincho;ＭＳ 明朝"/>
          <w:lang w:eastAsia="ja-JP"/>
        </w:rPr>
        <w:t xml:space="preserve">After building we sat to drink tchak in the shade. It had rained hard the night before, and it was a cool, slightly hazy day. At first I was in a great mood, laughing and talking with everyone (a better translator had showed up). Minor witticisms drew roars of laughter from everyone. But soon the conversation degraded into the usual semi-joking requests for things: a shirt, pants, cigarettes. But they won’t let up. They go on and on until I want to scream, “Damn it, shut up and leave me alone!” Lots of this bullshit about how poor they are. If only they knew how rich they were in comparison with the majority of people in the world. </w:t>
      </w:r>
    </w:p>
    <w:p>
      <w:pPr>
        <w:pStyle w:val="Normal"/>
        <w:spacing w:before="0" w:after="280"/>
        <w:rPr/>
      </w:pPr>
      <w:r>
        <w:rPr>
          <w:rFonts w:eastAsia="MS Mincho;ＭＳ 明朝"/>
          <w:lang w:eastAsia="ja-JP"/>
        </w:rPr>
        <w:t xml:space="preserve">My morning would have been a big success, but I blew it as I was leaving. My translator, an older man who had helped with building as well, asked if I could buy him some cigarettes. I said I’d buy him a pack if he shared them with all the other men. But I forgot about the women and kids, and about my pledge to not give cadeaux. Once again I was caught off guard and forgot my rules about handling these situations. Instead of taking him aside and saying that I couldn’t, after all, give him money, I went ahead and gave it to him as I was leaving. I tried to hide it, but everyone saw, and it was really embarrassing. I drove off and didn’t look back, feeling I had really blown it, and undone all the good feelings I’d built up there. Now I feel obligated to bring something to the women and kids to try to “make up for it,” but I really don’t know if it wouldn’t just do more harm than good. Ugh. </w:t>
      </w:r>
    </w:p>
    <w:p>
      <w:pPr>
        <w:pStyle w:val="Normal"/>
        <w:spacing w:before="0" w:after="280"/>
        <w:rPr>
          <w:rFonts w:eastAsia="MS Mincho;ＭＳ 明朝"/>
          <w:lang w:eastAsia="ja-JP"/>
        </w:rPr>
      </w:pPr>
      <w:r>
        <w:rPr>
          <w:rFonts w:eastAsia="MS Mincho;ＭＳ 明朝"/>
          <w:lang w:eastAsia="ja-JP"/>
        </w:rPr>
        <w:t xml:space="preserve">Then I drove to Yorgo to see the boisson stove there, but she hadn’t yet used it. So I’ll have to go back yet another time (the 9th or 10th?). </w:t>
      </w:r>
    </w:p>
    <w:p>
      <w:pPr>
        <w:pStyle w:val="Normal"/>
        <w:spacing w:before="0" w:after="280"/>
        <w:rPr>
          <w:rFonts w:eastAsia="MS Mincho;ＭＳ 明朝"/>
          <w:lang w:eastAsia="ja-JP"/>
        </w:rPr>
      </w:pPr>
      <w:r>
        <w:rPr>
          <w:rFonts w:eastAsia="MS Mincho;ＭＳ 明朝"/>
          <w:lang w:eastAsia="ja-JP"/>
        </w:rPr>
        <w:t>I love giving gifts, but here it so often seems to backfire and leave a sour taste behing. So I’m torn between the desire to give, and the sad realization that it usually just causes trouble, jealousy, or unappreciativeness (“is that all?”).</w:t>
      </w:r>
    </w:p>
    <w:p>
      <w:pPr>
        <w:pStyle w:val="Normal"/>
        <w:spacing w:before="0" w:after="280"/>
        <w:rPr>
          <w:rFonts w:eastAsia="MS Mincho;ＭＳ 明朝"/>
          <w:lang w:eastAsia="ja-JP"/>
        </w:rPr>
      </w:pPr>
      <w:r>
        <w:rPr>
          <w:rFonts w:eastAsia="MS Mincho;ＭＳ 明朝"/>
          <w:lang w:eastAsia="ja-JP"/>
        </w:rPr>
        <w:t>In Dapaong I was hungry and went to my corn pate and gumbo sauce lady but all she had left was ignam pate and red sauce. The ignam pate is made from dried ignam ground into flour. It’s a dark brown color, and much like millet pate in texture. Had a hint of that underlying ignam sliminess though, and I couldn’t eat much.</w:t>
      </w:r>
    </w:p>
    <w:p>
      <w:pPr>
        <w:pStyle w:val="Normal"/>
        <w:spacing w:before="0" w:after="280"/>
        <w:rPr/>
      </w:pPr>
      <w:r>
        <w:rPr>
          <w:rFonts w:eastAsia="MS Mincho;ＭＳ 明朝"/>
          <w:lang w:eastAsia="ja-JP"/>
        </w:rPr>
        <w:t xml:space="preserve">Then I found out that John, Peter, and Marco were in town, so met them all at the La Fia to catch up. It was so good to see them! Took Dana, Laura, and John to show them the new house, then stayed a few minutes to label the library bookshelves. </w:t>
      </w:r>
    </w:p>
    <w:p>
      <w:pPr>
        <w:pStyle w:val="Normal"/>
        <w:spacing w:before="0" w:after="280"/>
        <w:rPr>
          <w:rFonts w:eastAsia="MS Mincho;ＭＳ 明朝"/>
          <w:lang w:eastAsia="ja-JP"/>
        </w:rPr>
      </w:pPr>
      <w:r>
        <w:rPr>
          <w:rFonts w:eastAsia="MS Mincho;ＭＳ 明朝"/>
          <w:lang w:eastAsia="ja-JP"/>
        </w:rPr>
        <w:t xml:space="preserve">I had given Assibi a ride up in the morning, as she was a bit sick and wanted to go to the hospital. We were to meet at 3, but I never found her. </w:t>
      </w:r>
    </w:p>
    <w:p>
      <w:pPr>
        <w:pStyle w:val="Normal"/>
        <w:spacing w:before="0" w:after="280"/>
        <w:rPr>
          <w:rFonts w:eastAsia="MS Mincho;ＭＳ 明朝"/>
          <w:lang w:eastAsia="ja-JP"/>
        </w:rPr>
      </w:pPr>
      <w:r>
        <w:rPr>
          <w:rFonts w:eastAsia="MS Mincho;ＭＳ 明朝"/>
          <w:lang w:eastAsia="ja-JP"/>
        </w:rPr>
        <w:t xml:space="preserve">After all the other usual Dapaong stops (PO, bank, market, SGGG), I ran into Leslie, who’s now back from vacation, and we had a nice chat. At last, unable to find Assibi, I headed home. </w:t>
      </w:r>
    </w:p>
    <w:p>
      <w:pPr>
        <w:pStyle w:val="Normal"/>
        <w:spacing w:before="0" w:after="280"/>
        <w:rPr>
          <w:rFonts w:eastAsia="MS Mincho;ＭＳ 明朝"/>
          <w:lang w:eastAsia="ja-JP"/>
        </w:rPr>
      </w:pPr>
      <w:r>
        <w:rPr>
          <w:rFonts w:eastAsia="MS Mincho;ＭＳ 明朝"/>
          <w:lang w:eastAsia="ja-JP"/>
        </w:rPr>
        <w:t xml:space="preserve">On the south side of the park I saw a group of eight elephants taking dust baths right next to the road. Two were very small, and fit right under the bellies of their mothers. They used their trunks to suck up dust, then throw it up onto their  backs. Occasionally a big one would kneel down on its front legs and scoop up dirt. They used their trunks for many things. The adults fed(?) the babies with their trunks. They tap each other and touch each other and sometimes just swing their trunk back and forth, as if in fun. They also smell with their trunks. </w:t>
      </w:r>
    </w:p>
    <w:p>
      <w:pPr>
        <w:pStyle w:val="Normal"/>
        <w:spacing w:before="0" w:after="280"/>
        <w:rPr>
          <w:rFonts w:eastAsia="MS Mincho;ＭＳ 明朝"/>
          <w:lang w:eastAsia="ja-JP"/>
        </w:rPr>
      </w:pPr>
      <w:r>
        <w:rPr>
          <w:rFonts w:eastAsia="MS Mincho;ＭＳ 明朝"/>
          <w:lang w:eastAsia="ja-JP"/>
        </w:rPr>
        <w:t xml:space="preserve">Then another group of seven elephants joined them. I turned around and drove slowly past them, then back again. As I returned, they had all turned toward the road, preparing to cross it, and I saw a wonderful sight: 15 elephants of all sizes, posing as if for a portrait, all looking straight ahead and clustered together. After I’d passed, they began a slow, stately progression across the road, sometimes nudging each other on with their trunks. It was a lovely thing to watch, and I felt I could have cried at the beauty of it. I felt incredibly lucky to see them, but also to know there are that many of them, with young ones, and the herd seems to be doing well. </w:t>
      </w:r>
    </w:p>
    <w:p>
      <w:pPr>
        <w:pStyle w:val="Normal"/>
        <w:spacing w:before="0" w:after="280"/>
        <w:rPr>
          <w:rFonts w:eastAsia="MS Mincho;ＭＳ 明朝"/>
          <w:lang w:eastAsia="ja-JP"/>
        </w:rPr>
      </w:pPr>
      <w:r>
        <w:rPr>
          <w:rFonts w:eastAsia="MS Mincho;ＭＳ 明朝"/>
          <w:lang w:eastAsia="ja-JP"/>
        </w:rPr>
        <w:t>Finally I drove off, only to be stopped by three elephants irresolutely crossing the road. A line of cars sat on either side of them, waiting. I had to laugh at the sight of a traffic jam up here on this n ormally empty road. Finally they lumbered off in the same direction they’d come from, as if confused by all the commotion and honking. I drove by fast, and for a long second was as close to an enormous wild elephant as I ever care to come, even at 50 k’s a hour!</w:t>
      </w:r>
    </w:p>
    <w:p>
      <w:pPr>
        <w:pStyle w:val="Normal"/>
        <w:spacing w:before="0" w:after="280"/>
        <w:rPr>
          <w:rFonts w:eastAsia="MS Mincho;ＭＳ 明朝"/>
          <w:lang w:eastAsia="ja-JP"/>
        </w:rPr>
      </w:pPr>
      <w:r>
        <w:rPr>
          <w:rFonts w:eastAsia="MS Mincho;ＭＳ 明朝"/>
          <w:lang w:eastAsia="ja-JP"/>
        </w:rPr>
        <w:t>Friday, May 2, 1986</w:t>
      </w:r>
    </w:p>
    <w:p>
      <w:pPr>
        <w:pStyle w:val="Normal"/>
        <w:spacing w:before="0" w:after="280"/>
        <w:rPr>
          <w:rFonts w:eastAsia="MS Mincho;ＭＳ 明朝"/>
          <w:lang w:eastAsia="ja-JP"/>
        </w:rPr>
      </w:pPr>
      <w:r>
        <w:rPr>
          <w:rFonts w:eastAsia="MS Mincho;ＭＳ 明朝"/>
          <w:lang w:eastAsia="ja-JP"/>
        </w:rPr>
        <w:t xml:space="preserve">Yesterday, May Day, was Labor Day here in Togo. We participated in the Tandjoare festivities at the sous-prefecture, including walking in a parade of sorts! Led by teams of cows, we followed, grouped according to our work. We marched with the Affaires Sociales group. All in all there were probably 300 people in the procession. At the sous-prefecture we listened to speeches and animation. The rest of the day was spent visiting markets and drinking. We drove to Dapaong in the evening and saw Tom and Mary’s new one-week-old baby. </w:t>
      </w:r>
    </w:p>
    <w:p>
      <w:pPr>
        <w:pStyle w:val="Normal"/>
        <w:spacing w:before="0" w:after="280"/>
        <w:rPr>
          <w:rFonts w:eastAsia="MS Mincho;ＭＳ 明朝"/>
          <w:lang w:eastAsia="ja-JP"/>
        </w:rPr>
      </w:pPr>
      <w:r>
        <w:rPr>
          <w:rFonts w:eastAsia="MS Mincho;ＭＳ 明朝"/>
          <w:lang w:eastAsia="ja-JP"/>
        </w:rPr>
        <w:t>Tuesday, May 6</w:t>
        <w:tab/>
        <w:t>Lome</w:t>
      </w:r>
    </w:p>
    <w:p>
      <w:pPr>
        <w:pStyle w:val="Normal"/>
        <w:spacing w:before="0" w:after="280"/>
        <w:rPr>
          <w:rFonts w:eastAsia="MS Mincho;ＭＳ 明朝"/>
          <w:lang w:eastAsia="ja-JP"/>
        </w:rPr>
      </w:pPr>
      <w:r>
        <w:rPr>
          <w:rFonts w:eastAsia="MS Mincho;ＭＳ 明朝"/>
          <w:lang w:eastAsia="ja-JP"/>
        </w:rPr>
        <w:t xml:space="preserve">Well, we’re back in Lome again already. We came down to work with Eric designing materials for the stove project. But we learned that his mom died on Friday, and he has flown home. This is the family we stayed with while in training in CO, so we know her a little. They were a very close family, and I’m sure this is very hard for them. </w:t>
      </w:r>
    </w:p>
    <w:p>
      <w:pPr>
        <w:pStyle w:val="Normal"/>
        <w:spacing w:before="0" w:after="280"/>
        <w:rPr>
          <w:rFonts w:eastAsia="MS Mincho;ＭＳ 明朝"/>
          <w:lang w:eastAsia="ja-JP"/>
        </w:rPr>
      </w:pPr>
      <w:r>
        <w:rPr>
          <w:rFonts w:eastAsia="MS Mincho;ＭＳ 明朝"/>
          <w:lang w:eastAsia="ja-JP"/>
        </w:rPr>
        <w:t xml:space="preserve">We got a ride straight to Lome with Mike and Karen, one of the Lutheran missionary couples in Dapaong. She made a huge vat of popcorn that we munched en route. They’re really nice, although we don’t have a lot in common. </w:t>
      </w:r>
    </w:p>
    <w:p>
      <w:pPr>
        <w:pStyle w:val="Normal"/>
        <w:spacing w:before="0" w:after="280"/>
        <w:rPr>
          <w:rFonts w:eastAsia="MS Mincho;ＭＳ 明朝"/>
          <w:lang w:eastAsia="ja-JP"/>
        </w:rPr>
      </w:pPr>
      <w:r>
        <w:rPr>
          <w:rFonts w:eastAsia="MS Mincho;ＭＳ 明朝"/>
          <w:lang w:eastAsia="ja-JP"/>
        </w:rPr>
        <w:t xml:space="preserve">Spent the weekend in Mango, socializing. Had dinner Saturday night at Motel de l’Oti with Laura, Nancy, and Steve. Sunday morning Nancy and Laura and Mike and I went out to the barrage. The rice fields are brilliant green, and all is very lush. The water in the barrage is low, so we were able to walk most of the way around it before a swamp turned us back. There were hundreds of birds, including wood ibises and storks! It was a delightful outing, with an overcast sky and a lovely breeze off the water. It’s peaceful and almost feels like wilderness there. I’d love to go and spend the day or an evening. </w:t>
      </w:r>
    </w:p>
    <w:p>
      <w:pPr>
        <w:pStyle w:val="Normal"/>
        <w:spacing w:before="0" w:after="280"/>
        <w:rPr/>
      </w:pPr>
      <w:r>
        <w:rPr>
          <w:rFonts w:eastAsia="MS Mincho;ＭＳ 明朝"/>
          <w:lang w:eastAsia="ja-JP"/>
        </w:rPr>
        <w:t>Saturday, May 19, 1986</w:t>
        <w:tab/>
        <w:t xml:space="preserve"> Lome</w:t>
      </w:r>
    </w:p>
    <w:p>
      <w:pPr>
        <w:pStyle w:val="Normal"/>
        <w:spacing w:before="0" w:after="280"/>
        <w:rPr>
          <w:rFonts w:eastAsia="MS Mincho;ＭＳ 明朝"/>
          <w:lang w:eastAsia="ja-JP"/>
        </w:rPr>
      </w:pPr>
      <w:r>
        <w:rPr>
          <w:rFonts w:eastAsia="MS Mincho;ＭＳ 明朝"/>
          <w:lang w:eastAsia="ja-JP"/>
        </w:rPr>
        <w:t xml:space="preserve">Returned today from 2.5 days in Aneho. Elaine Rice, an older volunteer, has a car, and drove us out Wed night. The drive along the coast goes past the port and several seaside factories, then through lush green countryside. Banana, coconut palm groves, and lush fields of corn, manioc. Tin and driftwood shacks. It’s muggy and dense and green. </w:t>
      </w:r>
    </w:p>
    <w:p>
      <w:pPr>
        <w:pStyle w:val="Normal"/>
        <w:spacing w:before="0" w:after="280"/>
        <w:rPr>
          <w:rFonts w:eastAsia="MS Mincho;ＭＳ 明朝"/>
          <w:lang w:eastAsia="ja-JP"/>
        </w:rPr>
      </w:pPr>
      <w:r>
        <w:rPr>
          <w:rFonts w:eastAsia="MS Mincho;ＭＳ 明朝"/>
          <w:lang w:eastAsia="ja-JP"/>
        </w:rPr>
        <w:t>Aneho is potentially a quaint seaside town, once the darling of the Germans, who made it their capitol. A long, brackish lagoon winds through town, often parallel to the coast and separated by a narrow ridge of fine sand. The beach is clean, though backed by open palm forest, it’s floor strewn with the refuse collected by years of wind. The ocean is lovely, though the bank drops steeply and the waves crash against it with a dangerous undertow. Everal hotels front the lagoon, al of which are overpriced and under gualiry. We went to visit Barbara’s and stay with her. He lives in a rambling, one-story colonial villa of sorts, overgrown and peeling and long past its prime. She has never been very happy here, and it’s ironic that because she’s never truly allowed herself to settle in, she thus feels unsettled and not really at home. It seems to me important to make a home here, and to have a place that is nice to come home to. Our stay with her became uncomfortable as she began to rant on and on about all she doesn’t like here: her job, her town, other volunteers, local people. We suggested trips to the beach or into town but she just wanted to stay home, so we ended up moving to Elain’s, where the atmosphere was more pleasant all around. Had a nice walk on the beach, delicious meals with Elaine, who loves to cook, and on Friday, a trip to Vogan and its enormous market. This is where voodoo began, and the area is noted for its abundance of fetishes and charlatans. We were amazed by the variety of products and local crafts, and by how few people spoke French. Leaving town we saw a procession of dancing people with drums and rattles. Leading them were several men wearing fringed masks, arm bands, and grassy skirts. Two of them were balanced on tall stilts, perhaps 15 feet high. These were strapped to their legs securely, so that if they fell they would get very hurt. I can’t imagine how they get on and off them. They were swaying and dancing up on the stilts, sometimes actually crossing them and wobbling their knees in and out. I assume it was some kind of ceremony or celebration, but we didn’t find out.</w:t>
      </w:r>
    </w:p>
    <w:p>
      <w:pPr>
        <w:pStyle w:val="Normal"/>
        <w:spacing w:before="0" w:after="280"/>
        <w:rPr>
          <w:rFonts w:eastAsia="MS Mincho;ＭＳ 明朝"/>
          <w:lang w:eastAsia="ja-JP"/>
        </w:rPr>
      </w:pPr>
      <w:r>
        <w:rPr>
          <w:rFonts w:eastAsia="MS Mincho;ＭＳ 明朝"/>
          <w:lang w:eastAsia="ja-JP"/>
        </w:rPr>
        <w:t xml:space="preserve">Driving back to Lome on Saturday morning with Elaine, we were detoured for the passage of Stevie and Yassar Arafat, who is currently visiting Togo. </w:t>
      </w:r>
    </w:p>
    <w:p>
      <w:pPr>
        <w:pStyle w:val="Normal"/>
        <w:spacing w:before="0" w:after="280"/>
        <w:rPr>
          <w:rFonts w:eastAsia="MS Mincho;ＭＳ 明朝"/>
          <w:lang w:eastAsia="ja-JP"/>
        </w:rPr>
      </w:pPr>
      <w:r>
        <w:rPr>
          <w:rFonts w:eastAsia="MS Mincho;ＭＳ 明朝"/>
          <w:lang w:eastAsia="ja-JP"/>
        </w:rPr>
        <w:t xml:space="preserve">Picked up a small book written about the Peace Corps in 1953, right after it began. Made me sad for the experience I’m not having. Is Togo too developed, spoiled, exposed, to appreciate the simple things Peace Corps has to offer? Or has the whole world changed in those 25 years, so that Peace Corps workers can no longer expect the kind of simple, joyful, grassroots experience we all hoped it would be? I can’t help wondering what it would be like living and working in a small, isolated village where simple improvements would really make a difference. </w:t>
      </w:r>
    </w:p>
    <w:p>
      <w:pPr>
        <w:pStyle w:val="Normal"/>
        <w:spacing w:before="0" w:after="280"/>
        <w:rPr/>
      </w:pPr>
      <w:r>
        <w:rPr>
          <w:rFonts w:eastAsia="MS Mincho;ＭＳ 明朝"/>
          <w:lang w:eastAsia="ja-JP"/>
        </w:rPr>
        <w:t>Thursday, May 15, 1986</w:t>
        <w:tab/>
        <w:t>Back in Bogou</w:t>
      </w:r>
    </w:p>
    <w:p>
      <w:pPr>
        <w:pStyle w:val="Normal"/>
        <w:spacing w:before="0" w:after="280"/>
        <w:rPr>
          <w:rFonts w:eastAsia="MS Mincho;ＭＳ 明朝"/>
          <w:lang w:eastAsia="ja-JP"/>
        </w:rPr>
      </w:pPr>
      <w:r>
        <w:rPr>
          <w:rFonts w:eastAsia="MS Mincho;ＭＳ 明朝"/>
          <w:lang w:eastAsia="ja-JP"/>
        </w:rPr>
        <w:t xml:space="preserve">Home again, and it’s very nice to be here. We drove all the way up on Tuesday with Mike and Karen in their four-seater Datsun pickup. As we arrived in Mango, a dust storm picked up and we trailed a voracious storm all the way to Barkoissi, complete with heavy rain and  blinding lightning. Bogou got the first heavy rain since before we went to Lome. We were delighted to find 300 liters of water in our cistern! </w:t>
      </w:r>
    </w:p>
    <w:p>
      <w:pPr>
        <w:pStyle w:val="Normal"/>
        <w:spacing w:before="0" w:after="280"/>
        <w:rPr>
          <w:rFonts w:eastAsia="MS Mincho;ＭＳ 明朝"/>
          <w:lang w:eastAsia="ja-JP"/>
        </w:rPr>
      </w:pPr>
      <w:r>
        <w:rPr>
          <w:rFonts w:eastAsia="MS Mincho;ＭＳ 明朝"/>
          <w:lang w:eastAsia="ja-JP"/>
        </w:rPr>
        <w:t>There are so many things I haven’t written about. Sometimes I jot a note to remind me later, but often I’m possessed of brilliant thoughts in the most inopportune places: whizzing down the road on my moto, in the middle of a training session, squatting in the outhouse. Some quick notes:</w:t>
      </w:r>
    </w:p>
    <w:p>
      <w:pPr>
        <w:pStyle w:val="Normal"/>
        <w:spacing w:before="0" w:after="280"/>
        <w:rPr>
          <w:rFonts w:eastAsia="MS Mincho;ＭＳ 明朝"/>
          <w:lang w:eastAsia="ja-JP"/>
        </w:rPr>
      </w:pPr>
      <w:r>
        <w:rPr>
          <w:rFonts w:eastAsia="MS Mincho;ＭＳ 明朝"/>
          <w:lang w:eastAsia="ja-JP"/>
        </w:rPr>
        <w:t xml:space="preserve">The local cotton cooperative has collected several million francs for the construction of a beautiful maternity. Mike and I hope to build a cistern with a faucet there. </w:t>
      </w:r>
    </w:p>
    <w:p>
      <w:pPr>
        <w:pStyle w:val="Normal"/>
        <w:spacing w:before="0" w:after="280"/>
        <w:rPr>
          <w:rFonts w:eastAsia="MS Mincho;ＭＳ 明朝"/>
          <w:lang w:eastAsia="ja-JP"/>
        </w:rPr>
      </w:pPr>
      <w:r>
        <w:rPr>
          <w:rFonts w:eastAsia="MS Mincho;ＭＳ 明朝"/>
          <w:lang w:eastAsia="ja-JP"/>
        </w:rPr>
        <w:t xml:space="preserve">They say that the most recent Sahelian drought has “ended”, but the crops are now at risk from hordes of grasshoppers and locust. Today I’ve noticed many grasshoppers here. </w:t>
      </w:r>
    </w:p>
    <w:p>
      <w:pPr>
        <w:pStyle w:val="Normal"/>
        <w:spacing w:before="0" w:after="280"/>
        <w:rPr>
          <w:rFonts w:eastAsia="MS Mincho;ＭＳ 明朝"/>
          <w:lang w:eastAsia="ja-JP"/>
        </w:rPr>
      </w:pPr>
      <w:r>
        <w:rPr>
          <w:rFonts w:eastAsia="MS Mincho;ＭＳ 明朝"/>
          <w:lang w:eastAsia="ja-JP"/>
        </w:rPr>
        <w:t xml:space="preserve">The last few days have had thunderstorm potential: huge thunderheads, bright white and ominous black, building up like layers of shaving mousse into tall white mounds high in the sky. Last night was filled with lightning. Mostly cloud to cloud, it filled the sky with volleys of blinding flashes with no thunder. To everyone’s disappointment, we received only a few drops of rain. Morning and evening clouds make it much cooler, esp in the house, which doesn’t build up heat all day. </w:t>
      </w:r>
    </w:p>
    <w:p>
      <w:pPr>
        <w:pStyle w:val="Normal"/>
        <w:spacing w:before="0" w:after="280"/>
        <w:rPr>
          <w:rFonts w:eastAsia="MS Mincho;ＭＳ 明朝"/>
          <w:lang w:eastAsia="ja-JP"/>
        </w:rPr>
      </w:pPr>
      <w:r>
        <w:rPr>
          <w:rFonts w:eastAsia="MS Mincho;ＭＳ 明朝"/>
          <w:lang w:eastAsia="ja-JP"/>
        </w:rPr>
        <w:t>The sun is now setting to the north. Besides being something I’ve never seen, it also wreaks havoc with our house’s poorly planned orientation. The afternoon sun now fills the porch, as well as shining full on the bedroom roof, making it a sauna by evening, and impossible to sleep in. Luckily sleeping on the porch is delightful, and we’re thankful for the absence of mosquitoes here! Barbara’s house in Aneho was full of mosquitoes, and we were reminded how lucky we are up here.</w:t>
      </w:r>
    </w:p>
    <w:p>
      <w:pPr>
        <w:pStyle w:val="Normal"/>
        <w:spacing w:before="0" w:after="280"/>
        <w:rPr>
          <w:rFonts w:eastAsia="MS Mincho;ＭＳ 明朝"/>
          <w:lang w:eastAsia="ja-JP"/>
        </w:rPr>
      </w:pPr>
      <w:r>
        <w:rPr>
          <w:rFonts w:eastAsia="MS Mincho;ＭＳ 明朝"/>
          <w:lang w:eastAsia="ja-JP"/>
        </w:rPr>
        <w:t xml:space="preserve">Mike and I had a good talk the other night and aired a lot of feelings we’ve been holding inside. Although my physical passions have not increased, I do feel we’ve made progress. Sometimes I feel that all will someday be well, maybe even like the good old days. Other times I’m really not sure. </w:t>
      </w:r>
    </w:p>
    <w:p>
      <w:pPr>
        <w:pStyle w:val="Normal"/>
        <w:spacing w:before="0" w:after="280"/>
        <w:rPr>
          <w:rFonts w:eastAsia="MS Mincho;ＭＳ 明朝"/>
          <w:lang w:eastAsia="ja-JP"/>
        </w:rPr>
      </w:pPr>
      <w:r>
        <w:rPr>
          <w:rFonts w:eastAsia="MS Mincho;ＭＳ 明朝"/>
          <w:lang w:eastAsia="ja-JP"/>
        </w:rPr>
        <w:t>Today we attended a party given by the local farmers and rural extension agents to discuss plans for the new planting season, to share their achievements, and to people talk everyone for planting. The speeches started three hours late, and the sous-prefet showed up two hours after that! All in all we sat for four hours listening to dull and boring speeches and political rhetoric. The only real highlights were dancing by a local troup covered in cowrie, and animation by the Bogou CEG in their hot pink t-shirts.</w:t>
      </w:r>
    </w:p>
    <w:p>
      <w:pPr>
        <w:pStyle w:val="Normal"/>
        <w:spacing w:before="0" w:after="280"/>
        <w:rPr>
          <w:rFonts w:eastAsia="MS Mincho;ＭＳ 明朝"/>
          <w:lang w:eastAsia="ja-JP"/>
        </w:rPr>
      </w:pPr>
      <w:r>
        <w:rPr>
          <w:rFonts w:eastAsia="MS Mincho;ＭＳ 明朝"/>
          <w:lang w:eastAsia="ja-JP"/>
        </w:rPr>
        <w:t xml:space="preserve">It was market day, so people took breaks from the interminable speech-making to cruise the market and have a little something to drink. But the SP was pissed at the poor turnout, and a made a market roundup to drag everyone over. A minister is coming on Monday, and he threatened all manner of things if there isn’t an excellent turnout. It reeked of repression, which I am becoming more and more aware of. You be here or else. You shout political slogans and be animated, or else. Part of it is that the SP looks bad if there is a poor turnout, so he’s protecting his own interests. Also, a good turnout shows good community motiraviotn, and might encourage “generostiry” on the part of the ministry. So everybody was yelling, and I was sturck once again y how often people, including adults, get yelled at here. I’m still not sure if it’s possible to get anything done by being nice. People here are like little children, cowering before elders who epect all manner of strange obeisances. They giigle when yelled at, say anything to please, pretend they haven’t done wrong and lie to cover up. Grownup children with little confidence or self esteem. Initiative, creativity, motivation? Discouraged and nipped in the bud. Negative feedback at work here. So afraid to get yelled at, that not doing anything is the safest plan. </w:t>
      </w:r>
    </w:p>
    <w:p>
      <w:pPr>
        <w:pStyle w:val="Normal"/>
        <w:spacing w:before="0" w:after="280"/>
        <w:rPr>
          <w:rFonts w:eastAsia="MS Mincho;ＭＳ 明朝"/>
          <w:lang w:eastAsia="ja-JP"/>
        </w:rPr>
      </w:pPr>
      <w:r>
        <w:rPr>
          <w:rFonts w:eastAsia="MS Mincho;ＭＳ 明朝"/>
          <w:lang w:eastAsia="ja-JP"/>
        </w:rPr>
        <w:t xml:space="preserve">Remembering the stages of life overseas I’ve heard about. I’m at the stage of being very aware of negatives. Eventually this should balance out, and I’ll see the good and the bad balanced together. People and life here aren’t perfect, but neither are they anywhere. </w:t>
      </w:r>
    </w:p>
    <w:p>
      <w:pPr>
        <w:pStyle w:val="Normal"/>
        <w:spacing w:before="0" w:after="280"/>
        <w:rPr>
          <w:rFonts w:eastAsia="MS Mincho;ＭＳ 明朝"/>
          <w:lang w:eastAsia="ja-JP"/>
        </w:rPr>
      </w:pPr>
      <w:r>
        <w:rPr>
          <w:rFonts w:eastAsia="MS Mincho;ＭＳ 明朝"/>
          <w:lang w:eastAsia="ja-JP"/>
        </w:rPr>
        <w:t>Monday, May 19, 1986</w:t>
      </w:r>
    </w:p>
    <w:p>
      <w:pPr>
        <w:pStyle w:val="Normal"/>
        <w:spacing w:before="0" w:after="280"/>
        <w:rPr>
          <w:rFonts w:eastAsia="MS Mincho;ＭＳ 明朝"/>
          <w:lang w:eastAsia="ja-JP"/>
        </w:rPr>
      </w:pPr>
      <w:r>
        <w:rPr>
          <w:rFonts w:eastAsia="MS Mincho;ＭＳ 明朝"/>
          <w:lang w:eastAsia="ja-JP"/>
        </w:rPr>
        <w:t>Had a lovely rain last night. It commenced with a dusty wind, which soon died down, and a steady rain followed, lasting several hours. The last part was a peaceful sprinkle. We collected nearly 1000 liters of water off the front roof!</w:t>
      </w:r>
    </w:p>
    <w:p>
      <w:pPr>
        <w:pStyle w:val="Normal"/>
        <w:spacing w:before="0" w:after="280"/>
        <w:rPr>
          <w:rFonts w:eastAsia="MS Mincho;ＭＳ 明朝"/>
          <w:lang w:eastAsia="ja-JP"/>
        </w:rPr>
      </w:pPr>
      <w:r>
        <w:rPr>
          <w:rFonts w:eastAsia="MS Mincho;ＭＳ 明朝"/>
          <w:lang w:eastAsia="ja-JP"/>
        </w:rPr>
        <w:t>The minister is coming today, and the concession is a buzz of frenzied activity. Just picked up a shirt from the tailor and now have an African complet to wear!</w:t>
      </w:r>
    </w:p>
    <w:p>
      <w:pPr>
        <w:pStyle w:val="Normal"/>
        <w:spacing w:before="0" w:after="280"/>
        <w:rPr>
          <w:rFonts w:eastAsia="MS Mincho;ＭＳ 明朝"/>
          <w:lang w:eastAsia="ja-JP"/>
        </w:rPr>
      </w:pPr>
      <w:r>
        <w:rPr>
          <w:rFonts w:eastAsia="MS Mincho;ＭＳ 明朝"/>
          <w:lang w:eastAsia="ja-JP"/>
        </w:rPr>
        <w:t xml:space="preserve">The minster’s visit was a pretty good success, I think. The crowd wasn’t as large as it could have been, but the dancers were all there, and people were animated. He couldn’t stay long, which meant the speeches were blessedly short. The cotton group gave a speech about its projects. I was realy impressed by the number of members, the amount of money they’ve generated, and how organized they appreared. An apatame had been built for the entourage, and Mike and I got to sit there. It was a nice sight, with the colorful animation groups to either side, and a big circle of faces. I was very proud of “my” village, and felt sharp pangs of nostaigia for the day we’ll leave. Life here gets more and more comfortable, and although it still has upas and downs, they’re much more manageable. After the speeches the entourage flew to the chief’s to bolt down a huge meal. The cook had really gone all out this time, and the spread was really impressive. </w:t>
      </w:r>
    </w:p>
    <w:p>
      <w:pPr>
        <w:pStyle w:val="Normal"/>
        <w:spacing w:before="0" w:after="280"/>
        <w:rPr>
          <w:rFonts w:eastAsia="MS Mincho;ＭＳ 明朝"/>
          <w:lang w:eastAsia="ja-JP"/>
        </w:rPr>
      </w:pPr>
      <w:r>
        <w:rPr>
          <w:rFonts w:eastAsia="MS Mincho;ＭＳ 明朝"/>
          <w:lang w:eastAsia="ja-JP"/>
        </w:rPr>
        <w:t xml:space="preserve">My outfit was a big hit. Got lots of incredulous looks and nice comments. </w:t>
      </w:r>
    </w:p>
    <w:p>
      <w:pPr>
        <w:pStyle w:val="Normal"/>
        <w:spacing w:before="0" w:after="280"/>
        <w:rPr>
          <w:rFonts w:eastAsia="MS Mincho;ＭＳ 明朝"/>
          <w:lang w:eastAsia="ja-JP"/>
        </w:rPr>
      </w:pPr>
      <w:r>
        <w:rPr>
          <w:rFonts w:eastAsia="MS Mincho;ＭＳ 明朝"/>
          <w:lang w:eastAsia="ja-JP"/>
        </w:rPr>
        <w:t xml:space="preserve">Work in the fields has begun, and patches of fresh plowing are appearing. Most people use oxen to plow now, and I finally see what a big improvement this is over hand plowing. </w:t>
      </w:r>
    </w:p>
    <w:p>
      <w:pPr>
        <w:pStyle w:val="Normal"/>
        <w:spacing w:before="0" w:after="280"/>
        <w:rPr>
          <w:rFonts w:eastAsia="MS Mincho;ＭＳ 明朝"/>
          <w:lang w:eastAsia="ja-JP"/>
        </w:rPr>
      </w:pPr>
      <w:r>
        <w:rPr>
          <w:rFonts w:eastAsia="MS Mincho;ＭＳ 明朝"/>
          <w:lang w:eastAsia="ja-JP"/>
        </w:rPr>
        <w:t>Mike has begun jogging with Mr. Nyandi, a local teacher. Who would have imagined people would jog here. But sports are very popular, and you see evidence of it, but as with most things, such “fake” exercise is usually reserved for the more sedentary upper and middle classes.</w:t>
      </w:r>
    </w:p>
    <w:p>
      <w:pPr>
        <w:pStyle w:val="Normal"/>
        <w:spacing w:before="0" w:after="280"/>
        <w:rPr>
          <w:rFonts w:eastAsia="MS Mincho;ＭＳ 明朝"/>
          <w:lang w:eastAsia="ja-JP"/>
        </w:rPr>
      </w:pPr>
      <w:r>
        <w:rPr>
          <w:rFonts w:eastAsia="MS Mincho;ＭＳ 明朝"/>
          <w:lang w:eastAsia="ja-JP"/>
        </w:rPr>
        <w:t>Sat, May 24, 1986</w:t>
      </w:r>
    </w:p>
    <w:p>
      <w:pPr>
        <w:pStyle w:val="Normal"/>
        <w:spacing w:before="0" w:after="280"/>
        <w:rPr>
          <w:rFonts w:eastAsia="MS Mincho;ＭＳ 明朝"/>
          <w:lang w:eastAsia="ja-JP"/>
        </w:rPr>
      </w:pPr>
      <w:r>
        <w:rPr>
          <w:rFonts w:eastAsia="MS Mincho;ＭＳ 明朝"/>
          <w:lang w:eastAsia="ja-JP"/>
        </w:rPr>
        <w:t xml:space="preserve">Talked to Adia about crops and fields. He says his family eats about three sacks of millet a year, or about 120 bowls (40 bowls per sack). That’s 2-3 bowls a week for 4 adults, 6 kids, and 2 dogs. But when his wife makes beer she uses 8 to 12 bowls for a single 25-gallon batch of beer! There are two main types of millet: 3-month millet (sorghum), which is reddish, and 6-month millet, which is grayish. The 3-month is less popular for eating, and is often used for beer. </w:t>
      </w:r>
    </w:p>
    <w:p>
      <w:pPr>
        <w:pStyle w:val="Normal"/>
        <w:spacing w:before="0" w:after="280"/>
        <w:rPr>
          <w:rFonts w:eastAsia="MS Mincho;ＭＳ 明朝"/>
          <w:lang w:eastAsia="ja-JP"/>
        </w:rPr>
      </w:pPr>
      <w:r>
        <w:rPr>
          <w:rFonts w:eastAsia="MS Mincho;ＭＳ 明朝"/>
          <w:lang w:eastAsia="ja-JP"/>
        </w:rPr>
        <w:t xml:space="preserve">I’ve been sick with something non-descript, but now I feel better. For about a week I had achy muscles, sore throat, swollen lymph nodes, mild nausea, shortness of breath, less energy. I think it might be partly nerves. Yesterday I didn’t do much and had some bouts of melancholy, I’m not keeping busy enough (partly because I’ve been sick). Things with Mike and me haven’t picked up much. Poor Mike. I have absolutely  no interest in sex and cringe every time he comes near me. </w:t>
      </w:r>
    </w:p>
    <w:p>
      <w:pPr>
        <w:pStyle w:val="Normal"/>
        <w:spacing w:before="0" w:after="280"/>
        <w:rPr>
          <w:rFonts w:eastAsia="MS Mincho;ＭＳ 明朝"/>
          <w:lang w:eastAsia="ja-JP"/>
        </w:rPr>
      </w:pPr>
      <w:r>
        <w:rPr>
          <w:rFonts w:eastAsia="MS Mincho;ＭＳ 明朝"/>
          <w:lang w:eastAsia="ja-JP"/>
        </w:rPr>
        <w:t>Tues, May 27, 1986</w:t>
      </w:r>
    </w:p>
    <w:p>
      <w:pPr>
        <w:pStyle w:val="Normal"/>
        <w:spacing w:before="0" w:after="280"/>
        <w:rPr>
          <w:rFonts w:eastAsia="MS Mincho;ＭＳ 明朝"/>
          <w:lang w:eastAsia="ja-JP"/>
        </w:rPr>
      </w:pPr>
      <w:r>
        <w:rPr>
          <w:rFonts w:eastAsia="MS Mincho;ＭＳ 明朝"/>
          <w:lang w:eastAsia="ja-JP"/>
        </w:rPr>
        <w:t xml:space="preserve">We’ve hired several women to come crepissage our garden walls. First they smooth on a mix of soil and water. Then they add some liquefied cow dung, mix it with soil, and smooth it on. The result is a beautiful chocolate brown with a swirling pattern. Last they will apply a coating of ground neri bark and water. </w:t>
      </w:r>
    </w:p>
    <w:p>
      <w:pPr>
        <w:pStyle w:val="Normal"/>
        <w:spacing w:before="0" w:after="280"/>
        <w:rPr>
          <w:rFonts w:eastAsia="MS Mincho;ＭＳ 明朝"/>
          <w:lang w:eastAsia="ja-JP"/>
        </w:rPr>
      </w:pPr>
      <w:r>
        <w:rPr>
          <w:rFonts w:eastAsia="MS Mincho;ＭＳ 明朝"/>
          <w:lang w:eastAsia="ja-JP"/>
        </w:rPr>
        <w:t>I seem to be over whatever malady I had last week, and am bouncing back to my usual fairly positive outlook on life. Haven’t been too busy with work, which is OK. Enjoy it while it lasts. Still unreliable rain, so we haven’t planted much yet. We’re also having another heatwave – I’m tired of sweating!</w:t>
      </w:r>
    </w:p>
    <w:p>
      <w:pPr>
        <w:pStyle w:val="Normal"/>
        <w:spacing w:before="0" w:after="280"/>
        <w:rPr>
          <w:rFonts w:eastAsia="MS Mincho;ＭＳ 明朝"/>
          <w:lang w:eastAsia="ja-JP"/>
        </w:rPr>
      </w:pPr>
      <w:r>
        <w:rPr>
          <w:rFonts w:eastAsia="MS Mincho;ＭＳ 明朝"/>
          <w:lang w:eastAsia="ja-JP"/>
        </w:rPr>
        <w:t>Tues, June 3, 1986</w:t>
      </w:r>
    </w:p>
    <w:p>
      <w:pPr>
        <w:pStyle w:val="Normal"/>
        <w:spacing w:before="0" w:after="280"/>
        <w:rPr>
          <w:rFonts w:eastAsia="MS Mincho;ＭＳ 明朝"/>
          <w:lang w:eastAsia="ja-JP"/>
        </w:rPr>
      </w:pPr>
      <w:r>
        <w:rPr>
          <w:rFonts w:eastAsia="MS Mincho;ＭＳ 明朝"/>
          <w:lang w:eastAsia="ja-JP"/>
        </w:rPr>
        <w:t xml:space="preserve">Had a good rain last Tuesday night and first thing Wed morning the villagers were out en masse, like little bees or ants, plowing and planting like mad. The men and young guys lead pairs of exen and a plow, in teams of three people, back and forth, leaving behind lines, then enormous squares, of moist, fluffy, chocolate brown earth, like receding wakes behind a boat. The women follow, barefooted, each with a stick, punching holes about 10 inches apart along the crest of each plowed row. Next the millet is sown, also by the women. They hold two calabashes, one in each hand. One contains 3-month millet and the other contains 6-month. They drop 4 or 5 grains per hole, filling two holes with 3-month millet, then one hole with 6-month. Their feet shuffle along the rows, closing the holes behind them. I tried this and found it very difficult to coordinate two calabashes, fingers aiming, and shuffling. It would take a lot of practice! The valley is just lovely now, with squares of rick, brown earth, and bright green tufts of grass-like millet just beginning to sprout. </w:t>
      </w:r>
    </w:p>
    <w:p>
      <w:pPr>
        <w:pStyle w:val="Normal"/>
        <w:spacing w:before="0" w:after="280"/>
        <w:rPr>
          <w:rFonts w:eastAsia="MS Mincho;ＭＳ 明朝"/>
          <w:lang w:eastAsia="ja-JP"/>
        </w:rPr>
      </w:pPr>
      <w:r>
        <w:rPr>
          <w:rFonts w:eastAsia="MS Mincho;ＭＳ 明朝"/>
          <w:lang w:eastAsia="ja-JP"/>
        </w:rPr>
        <w:t xml:space="preserve">This weekend Leslie, Kurt, Laura Nell, and Rob came over. We hiked up onto the cliffs. It’s wonderful to watch the valley change through the seasons. The squares of fresh-plowed fields were clearly visible, making the valley look clean and neat, as if freshly swept, dusted, and spring-cleaned. The animals must be kept tied up now, so they don’t eat the new millet sprouts. This makes moto riding much less nervewracking! </w:t>
      </w:r>
    </w:p>
    <w:p>
      <w:pPr>
        <w:pStyle w:val="Normal"/>
        <w:spacing w:before="0" w:after="280"/>
        <w:rPr>
          <w:rFonts w:eastAsia="MS Mincho;ＭＳ 明朝"/>
          <w:lang w:eastAsia="ja-JP"/>
        </w:rPr>
      </w:pPr>
      <w:r>
        <w:rPr>
          <w:rFonts w:eastAsia="MS Mincho;ＭＳ 明朝"/>
          <w:lang w:eastAsia="ja-JP"/>
        </w:rPr>
        <w:t>The cliffs are lush now with bushes covered in fresh new leaves. It’s cool, breezy, and delightful up there. We clambered around rocky ledges and overhangs and found some gorgeous bright-red flowers, like huge, soft, spiky balls, on short, bulbous stems. Remains of old rock granaries are tucked under rocky overhangs. Birds made a racket of calls, though we couldn’t spot any. It’s very peaceful up there. Vines, trees, bushes, and grasses are beginning their rainy season takeover, and it’s amazing to see all this sprout from the bareness and brown twigs of winter. Looking out over the valley it’s clear how few trees are really left.</w:t>
      </w:r>
    </w:p>
    <w:p>
      <w:pPr>
        <w:pStyle w:val="Normal"/>
        <w:spacing w:before="0" w:after="280"/>
        <w:rPr/>
      </w:pPr>
      <w:r>
        <w:rPr>
          <w:rFonts w:eastAsia="MS Mincho;ＭＳ 明朝"/>
          <w:lang w:eastAsia="ja-JP"/>
        </w:rPr>
        <w:t xml:space="preserve">The Griot is out, and includes a scathing article about the Peace Corps from a conservative magazine called, of all things, Reason. It’s extremely biased and angry, but nonetheless has given me much food for thought. Its implications are disturbing. I’m going through a new stage of Peace Corps existence: questioning the very core of PC. Much to think and write about. </w:t>
      </w:r>
    </w:p>
    <w:p>
      <w:pPr>
        <w:pStyle w:val="Normal"/>
        <w:spacing w:before="0" w:after="280"/>
        <w:rPr>
          <w:rFonts w:eastAsia="MS Mincho;ＭＳ 明朝"/>
          <w:lang w:eastAsia="ja-JP"/>
        </w:rPr>
      </w:pPr>
      <w:r>
        <w:rPr>
          <w:rFonts w:eastAsia="MS Mincho;ＭＳ 明朝"/>
          <w:lang w:eastAsia="ja-JP"/>
        </w:rPr>
        <w:t xml:space="preserve">Our cistern is nearly done, and we have finally moved the mountains of clay out of the yard. No garden yet, however. Also, our wall women never returned. </w:t>
      </w:r>
    </w:p>
    <w:p>
      <w:pPr>
        <w:pStyle w:val="Normal"/>
        <w:spacing w:before="0" w:after="280"/>
        <w:rPr>
          <w:rFonts w:eastAsia="MS Mincho;ＭＳ 明朝"/>
          <w:lang w:eastAsia="ja-JP"/>
        </w:rPr>
      </w:pPr>
      <w:r>
        <w:rPr>
          <w:rFonts w:eastAsia="MS Mincho;ＭＳ 明朝"/>
          <w:lang w:eastAsia="ja-JP"/>
        </w:rPr>
        <w:t>Thurs, June 12, 1986</w:t>
      </w:r>
    </w:p>
    <w:p>
      <w:pPr>
        <w:pStyle w:val="Normal"/>
        <w:spacing w:before="0" w:after="280"/>
        <w:rPr>
          <w:rFonts w:eastAsia="MS Mincho;ＭＳ 明朝"/>
          <w:lang w:eastAsia="ja-JP"/>
        </w:rPr>
      </w:pPr>
      <w:r>
        <w:rPr>
          <w:rFonts w:eastAsia="MS Mincho;ＭＳ 明朝"/>
          <w:lang w:eastAsia="ja-JP"/>
        </w:rPr>
        <w:t xml:space="preserve">A morning of blinding light, promising waves of heat once the sun crests the hill. But it’s rainy season and most days bring clouds of some kind. The white puffy ones deflect and abate the heat. The thunderheads and dark gray masses bring lightning, wind, and sometimes rain. It hasn’t rained in over a week, and the vulnerable new millet shoots are looking nervous. The next round of crops can’t be sowed until it rains again. </w:t>
      </w:r>
    </w:p>
    <w:p>
      <w:pPr>
        <w:pStyle w:val="Normal"/>
        <w:spacing w:before="0" w:after="280"/>
        <w:rPr>
          <w:rFonts w:eastAsia="MS Mincho;ＭＳ 明朝"/>
          <w:lang w:eastAsia="ja-JP"/>
        </w:rPr>
      </w:pPr>
      <w:r>
        <w:rPr>
          <w:rFonts w:eastAsia="MS Mincho;ＭＳ 明朝"/>
          <w:lang w:eastAsia="ja-JP"/>
        </w:rPr>
        <w:t xml:space="preserve">Yesterday we finally drove the loop from Dapaong to Niakpourma, Tami, Naki-Ouest, then out to the pavement at Nanergou, and back to Dapaong. Just west of Dapaong, the dirt road climbs onto a low, flat plateau, which seems to slope down northward towards Naki. They’ve received less rain than Bogou, and the crops are farther behind. The clay soil up here is very red and raw-looking, but there are many more trees than in Bogou, so the effect is softened. </w:t>
      </w:r>
    </w:p>
    <w:p>
      <w:pPr>
        <w:pStyle w:val="Normal"/>
        <w:spacing w:before="0" w:after="280"/>
        <w:rPr>
          <w:rFonts w:eastAsia="MS Mincho;ＭＳ 明朝"/>
          <w:lang w:eastAsia="ja-JP"/>
        </w:rPr>
      </w:pPr>
      <w:r>
        <w:rPr>
          <w:rFonts w:eastAsia="MS Mincho;ＭＳ 明朝"/>
          <w:lang w:eastAsia="ja-JP"/>
        </w:rPr>
        <w:t xml:space="preserve">We went to Tami to visit a mission center there. But first let me backtrack to last Thurdsay, and our visit to a similar center in Ogaro, on the other side of Dapaong, 15 kms past Naki-Est (Nakitindi-Lare). The Ogaro center is four years old. Run by several French “monks,” it’s a live-in training center where men and their families come to spend two years. Prerequisite, of course, are Christian leanings, or a convincing resembling of such. These are village couples. Most speak little or no French, few have been to school. </w:t>
      </w:r>
    </w:p>
    <w:p>
      <w:pPr>
        <w:pStyle w:val="Normal"/>
        <w:spacing w:before="0" w:after="280"/>
        <w:rPr>
          <w:rFonts w:eastAsia="MS Mincho;ＭＳ 明朝"/>
          <w:lang w:eastAsia="ja-JP"/>
        </w:rPr>
      </w:pPr>
      <w:r>
        <w:rPr>
          <w:rFonts w:eastAsia="MS Mincho;ＭＳ 明朝"/>
          <w:lang w:eastAsia="ja-JP"/>
        </w:rPr>
        <w:t xml:space="preserve">The compound, though neat and tidy and expensive-looking, seems somehow at odds with its surroundings. The tumbled cobbles and twigs, and the packed grey-brown earth appear more desolate and neglected next to the tall, square, trimmed, and whitewashed cement and tin buildings. I looked in vain for the homey round huts that characterize village life in Togo. But here, the families live in tenement-style brick buildings, bare and stained and already run down after four years. </w:t>
      </w:r>
    </w:p>
    <w:p>
      <w:pPr>
        <w:pStyle w:val="Normal"/>
        <w:spacing w:before="0" w:after="280"/>
        <w:rPr>
          <w:rFonts w:eastAsia="MS Mincho;ＭＳ 明朝"/>
          <w:lang w:eastAsia="ja-JP"/>
        </w:rPr>
      </w:pPr>
      <w:r>
        <w:rPr>
          <w:rFonts w:eastAsia="MS Mincho;ＭＳ 明朝"/>
          <w:lang w:eastAsia="ja-JP"/>
        </w:rPr>
        <w:t xml:space="preserve">The priests are very friendly, though it was hard to tell what their live-in families thought of them. They expressed little interst in  learing the local language, partly, as I understood it, because the Togolese are “supposed to be learning French.” The curriculum for the two-year course includes classroom sessions in French speaking, reading, and writing; basic arithmetic and record-keeping; animal husbandry; and, for the women, nutrition, cooking, and crafts, such as weaving. </w:t>
      </w:r>
    </w:p>
    <w:p>
      <w:pPr>
        <w:pStyle w:val="Normal"/>
        <w:spacing w:before="0" w:after="280"/>
        <w:rPr>
          <w:rFonts w:eastAsia="MS Mincho;ＭＳ 明朝"/>
          <w:lang w:eastAsia="ja-JP"/>
        </w:rPr>
      </w:pPr>
      <w:r>
        <w:rPr>
          <w:rFonts w:eastAsia="MS Mincho;ＭＳ 明朝"/>
          <w:lang w:eastAsia="ja-JP"/>
        </w:rPr>
        <w:t xml:space="preserve">Fields are worked collectively, and each family also has their own vegetable plot. An important part of the curriculum is animal traction. The farmers are taught to train and use oxen and plows for working their fields. After their two-year program, they receive one ox, plow, and attachments as a gift. </w:t>
      </w:r>
    </w:p>
    <w:p>
      <w:pPr>
        <w:pStyle w:val="Normal"/>
        <w:spacing w:before="0" w:after="280"/>
        <w:rPr>
          <w:rFonts w:eastAsia="MS Mincho;ＭＳ 明朝"/>
          <w:lang w:eastAsia="ja-JP"/>
        </w:rPr>
      </w:pPr>
      <w:r>
        <w:rPr>
          <w:rFonts w:eastAsia="MS Mincho;ＭＳ 明朝"/>
          <w:lang w:eastAsia="ja-JP"/>
        </w:rPr>
        <w:t xml:space="preserve">The priests had invited Mike and Rob to do a stove training, so I tagged along. All 25 families were there. Mike and Rob built a demonstration stove, then each family built one or two stoves at their house. They were very enthusiastic, and caught on fast. The finished stoves were varied, creative, and correctly made. It was amazing to stand at the center of the compound, look around, and see nearly 50 stoves being made simultaneously! </w:t>
      </w:r>
    </w:p>
    <w:p>
      <w:pPr>
        <w:pStyle w:val="Normal"/>
        <w:spacing w:before="0" w:after="280"/>
        <w:rPr>
          <w:rFonts w:eastAsia="MS Mincho;ＭＳ 明朝"/>
          <w:lang w:eastAsia="ja-JP"/>
        </w:rPr>
      </w:pPr>
      <w:r>
        <w:rPr>
          <w:rFonts w:eastAsia="MS Mincho;ＭＳ 明朝"/>
          <w:lang w:eastAsia="ja-JP"/>
        </w:rPr>
        <w:t>[Insert funeral piece here; from scan501; compare two versions to add anything that’s missing]</w:t>
      </w:r>
    </w:p>
    <w:p>
      <w:pPr>
        <w:pStyle w:val="Normal"/>
        <w:spacing w:before="0" w:after="280"/>
        <w:rPr>
          <w:rFonts w:eastAsia="MS Mincho;ＭＳ 明朝"/>
          <w:lang w:eastAsia="ja-JP"/>
        </w:rPr>
      </w:pPr>
      <w:r>
        <w:rPr>
          <w:rFonts w:eastAsia="MS Mincho;ＭＳ 明朝"/>
          <w:lang w:eastAsia="ja-JP"/>
        </w:rPr>
        <w:t>The hope was that we could do a similar training at the center in Tami. This center has been around for 14 years. At least one of the “brothers” is Spanish. Right from our arrival, the place felt different, colder than Ogaro, and less welcoming. No smiling reception committee, not bustle of activity. The priests seemed reluctant to have causal, drop-in visotors, and one unenthusiastic frère was chosen to give us a tour. He, alas, was the Spanish one, and his rapid French, bursting with Spanish r’s and staccato slurs, was quite unintelligible. The site is interesting, a model of what agriculture in Togo could be, given huge amounts of money (ie it could be just like agriculture in more “developed” countries). Enormous concrete barns, costing thousands each, house tractors, attachments, and enormous generators; animal traction equipment; wheelbarrows, shovels, rakes. Other elaborate barn-like structures house 300-pound purebred pigs, Rhode Island red chickens, fluffy rabbits, oxen, turkeys, sheep, goats, and more. The entire compound is enclosed with an 8 or 10 foot tall chicken wire fence (costs a fortune here). What bothered me most about the place was the irreproducibility of it all. What Togolese farmer could afford to duplicate any of the technology he is taught here? The Spanish priest, handsome in a sour, cold sort of way, echoed my thoughts by remarking in an oddly offhand way, “We know that if we ever left, this place would fall apart.” He also said, “The Togolese are close-minded; they don’t want to learn new things.”</w:t>
      </w:r>
    </w:p>
    <w:p>
      <w:pPr>
        <w:pStyle w:val="Normal"/>
        <w:spacing w:before="0" w:after="280"/>
        <w:rPr>
          <w:rFonts w:eastAsia="MS Mincho;ＭＳ 明朝"/>
          <w:lang w:eastAsia="ja-JP"/>
        </w:rPr>
      </w:pPr>
      <w:r>
        <w:rPr>
          <w:rFonts w:eastAsia="MS Mincho;ＭＳ 明朝"/>
          <w:lang w:eastAsia="ja-JP"/>
        </w:rPr>
        <w:t xml:space="preserve">We broached the subject of our stoves project. No, he said, he wasn’t at all interested. It would never work here, he said, and we’d be wasting our time. It didn’t seem worth pushing the issue. He seemed almost to be fading away as we spoke, as if at any moment he would fade to transparency and float waiflike and silent into his cold brick house and be absorbed into the brickwork until some other hapless visitor required his presence. </w:t>
      </w:r>
    </w:p>
    <w:p>
      <w:pPr>
        <w:pStyle w:val="Normal"/>
        <w:spacing w:before="0" w:after="280"/>
        <w:rPr>
          <w:rFonts w:eastAsia="MS Mincho;ＭＳ 明朝"/>
          <w:lang w:eastAsia="ja-JP"/>
        </w:rPr>
      </w:pPr>
      <w:r>
        <w:rPr>
          <w:rFonts w:eastAsia="MS Mincho;ＭＳ 明朝"/>
          <w:lang w:eastAsia="ja-JP"/>
        </w:rPr>
        <w:t>The most interesting part of the center is the biogas digester. The resulting methane powers several fridges and stoves. But the production of the methane requires huge quantities of manure and refuse, supplied by hundreds of animals, and many wheelbarrow-pushing laborers.</w:t>
      </w:r>
    </w:p>
    <w:p>
      <w:pPr>
        <w:pStyle w:val="Normal"/>
        <w:spacing w:before="0" w:after="280"/>
        <w:rPr>
          <w:rFonts w:eastAsia="MS Mincho;ＭＳ 明朝"/>
          <w:lang w:eastAsia="ja-JP"/>
        </w:rPr>
      </w:pPr>
      <w:r>
        <w:rPr>
          <w:rFonts w:eastAsia="MS Mincho;ＭＳ 明朝"/>
          <w:lang w:eastAsia="ja-JP"/>
        </w:rPr>
        <w:t>Thurs, June 19, 1986</w:t>
      </w:r>
    </w:p>
    <w:p>
      <w:pPr>
        <w:pStyle w:val="Normal"/>
        <w:spacing w:before="0" w:after="280"/>
        <w:rPr>
          <w:rFonts w:eastAsia="MS Mincho;ＭＳ 明朝"/>
          <w:lang w:eastAsia="ja-JP"/>
        </w:rPr>
      </w:pPr>
      <w:r>
        <w:rPr>
          <w:rFonts w:eastAsia="MS Mincho;ＭＳ 明朝"/>
          <w:lang w:eastAsia="ja-JP"/>
        </w:rPr>
        <w:t>The chief’s horse died unexpectedly the other day. He’s only had him a year. He’s lost many horses and it seems to us that he doesn’t take very good care of them. This one was skin and bones. The meat was shared among the family, and we were given a big chunk. Haven’t tried it yet, but we’re told it’s best to boil it in a soup. We’re worried that it might not be safe to eat, since it hadn’t been refrigerated.</w:t>
      </w:r>
    </w:p>
    <w:p>
      <w:pPr>
        <w:pStyle w:val="Normal"/>
        <w:spacing w:before="0" w:after="280"/>
        <w:rPr>
          <w:rFonts w:eastAsia="MS Mincho;ＭＳ 明朝"/>
          <w:lang w:eastAsia="ja-JP"/>
        </w:rPr>
      </w:pPr>
      <w:r>
        <w:rPr>
          <w:rFonts w:eastAsia="MS Mincho;ＭＳ 明朝"/>
          <w:lang w:eastAsia="ja-JP"/>
        </w:rPr>
        <w:t xml:space="preserve">Though there are few local veggies available, Fidel, a Dapaong market woman, has been making regular trips to Lome and bringing back all kinds of stuff. </w:t>
      </w:r>
    </w:p>
    <w:p>
      <w:pPr>
        <w:pStyle w:val="Normal"/>
        <w:spacing w:before="0" w:after="280"/>
        <w:rPr>
          <w:rFonts w:eastAsia="MS Mincho;ＭＳ 明朝"/>
          <w:lang w:eastAsia="ja-JP"/>
        </w:rPr>
      </w:pPr>
      <w:r>
        <w:rPr>
          <w:rFonts w:eastAsia="MS Mincho;ＭＳ 明朝"/>
          <w:lang w:eastAsia="ja-JP"/>
        </w:rPr>
        <w:t xml:space="preserve">Leslie gave me some tamarind fruit the other day and told me how to make a delicious juice from it. </w:t>
      </w:r>
    </w:p>
    <w:p>
      <w:pPr>
        <w:pStyle w:val="Normal"/>
        <w:spacing w:before="0" w:after="280"/>
        <w:rPr>
          <w:rFonts w:eastAsia="MS Mincho;ＭＳ 明朝"/>
          <w:lang w:eastAsia="ja-JP"/>
        </w:rPr>
      </w:pPr>
      <w:r>
        <w:rPr>
          <w:rFonts w:eastAsia="MS Mincho;ＭＳ 明朝"/>
          <w:lang w:eastAsia="ja-JP"/>
        </w:rPr>
        <w:t xml:space="preserve">Grandma’s funeral has been set for Friday night, but unfortunately we can’t make it because we’re going to a party at Renees. The second funeral should be Monday or Tuesday, and we’ll try to be there. Mom has shaved her head – very common when close relative die – and the preparation of huge quantities of beer is in full swing. </w:t>
      </w:r>
    </w:p>
    <w:p>
      <w:pPr>
        <w:pStyle w:val="Normal"/>
        <w:spacing w:before="0" w:after="280"/>
        <w:rPr>
          <w:rFonts w:eastAsia="MS Mincho;ＭＳ 明朝"/>
          <w:lang w:eastAsia="ja-JP"/>
        </w:rPr>
      </w:pPr>
      <w:r>
        <w:rPr>
          <w:rFonts w:eastAsia="MS Mincho;ＭＳ 明朝"/>
          <w:lang w:eastAsia="ja-JP"/>
        </w:rPr>
        <w:t>Sunday we went to John’s, then drove out with him to a government tree nursery about 10 kms east. The trees are grown to encourage planting, and are available free. Bought two grafter mango trees in Barkoissi, which we planted in our yard.</w:t>
      </w:r>
    </w:p>
    <w:p>
      <w:pPr>
        <w:pStyle w:val="Normal"/>
        <w:spacing w:before="0" w:after="280"/>
        <w:rPr>
          <w:rFonts w:eastAsia="MS Mincho;ＭＳ 明朝"/>
          <w:lang w:eastAsia="ja-JP"/>
        </w:rPr>
      </w:pPr>
      <w:r>
        <w:rPr>
          <w:rFonts w:eastAsia="MS Mincho;ＭＳ 明朝"/>
          <w:lang w:eastAsia="ja-JP"/>
        </w:rPr>
        <w:t xml:space="preserve">Little D’wog has been spending more time here. I try to practice my Moba, but I have trouble understanding her. She is a real sweetheart, but she smells terrible. People here smell different than us – very strong animal odor. </w:t>
      </w:r>
    </w:p>
    <w:p>
      <w:pPr>
        <w:pStyle w:val="Normal"/>
        <w:spacing w:before="0" w:after="280"/>
        <w:rPr>
          <w:rFonts w:eastAsia="MS Mincho;ＭＳ 明朝"/>
          <w:lang w:eastAsia="ja-JP"/>
        </w:rPr>
      </w:pPr>
      <w:r>
        <w:rPr>
          <w:rFonts w:eastAsia="MS Mincho;ＭＳ 明朝"/>
          <w:lang w:eastAsia="ja-JP"/>
        </w:rPr>
        <w:t xml:space="preserve">Adia is still a giant enigma. For the most part he is easy to live with, and he’s definitely trustworthy, though not always reliable. (He’s been promising to patch the roof for siz months, and as for the plafond…) </w:t>
      </w:r>
    </w:p>
    <w:p>
      <w:pPr>
        <w:pStyle w:val="Normal"/>
        <w:spacing w:before="0" w:after="280"/>
        <w:rPr>
          <w:rFonts w:eastAsia="MS Mincho;ＭＳ 明朝"/>
          <w:lang w:eastAsia="ja-JP"/>
        </w:rPr>
      </w:pPr>
      <w:r>
        <w:rPr>
          <w:rFonts w:eastAsia="MS Mincho;ＭＳ 明朝"/>
          <w:lang w:eastAsia="ja-JP"/>
        </w:rPr>
        <w:t>As educated and liberal as he can sometimes seem, he still has relapses into complete density, chauvinism, superstition, and short-sightedness. He’s notorious for changing his tune on any given subject in a matter of moments. Day 1: Us “Adia, do you think we should trim the weeds in the front yard? A lot of people say it could invite snakes.” Adia “Oh, don’t worry about it. We can leave it.” Day 2: “Madame Karen, you know, we’d better trim the grass in the frontyard, or we’ll soon have snakes!”</w:t>
      </w:r>
    </w:p>
    <w:p>
      <w:pPr>
        <w:pStyle w:val="Normal"/>
        <w:rPr/>
      </w:pPr>
      <w:r>
        <w:rPr>
          <w:rFonts w:eastAsia="MS Mincho;ＭＳ 明朝"/>
          <w:lang w:eastAsia="ja-JP"/>
        </w:rPr>
        <w:t xml:space="preserve">I don’t understand his relationship with his wife. </w:t>
      </w:r>
      <w:r>
        <w:rPr/>
        <w:t>He says he doesn’t want a second wife; one is enough. He also says three children are enough. He used to say how much he loved his wife. But for the last few months he's been yelling and screaming at her, and the other night he hit her. Also, he has girlfriends over for the night - many different ones, and fairly often. Last night he had the gall to ask, in front of one of them, if we minded! His wife is also somewhat of an enigma. As Togolese husbands go, Adia is one of the least obnoxious. Yet she seems to deliberately jeopardize things by disobeying him, talking back, forgetting to feed him. In a traditional village society, that is very strange behavior for a woman.</w:t>
        <w:br/>
        <w:br/>
        <w:t xml:space="preserve">The other night Adia arrived in one of his “boisson” stupors. We steeled ourselves for another of his slow speed, monotone orations, in which he rambles on and on disconnectedly about all manner of unclear things. He told us the villagers say we never work, have a cush job, don't earn our money, make a fortune, are stingy with it. Stoves is silly work. Oh well. </w:t>
      </w:r>
    </w:p>
    <w:p>
      <w:pPr>
        <w:pStyle w:val="Normal"/>
        <w:rPr/>
      </w:pPr>
      <w:r>
        <w:rPr/>
      </w:r>
    </w:p>
    <w:p>
      <w:pPr>
        <w:pStyle w:val="Normal"/>
        <w:rPr/>
      </w:pPr>
      <w:r>
        <w:rPr/>
        <w:t>Had a meeting with the UNFT women in Dapaong. 60 women came. Very positive. We will start formations in August (between two vacations and motorcycle training!).</w:t>
        <w:br/>
        <w:br/>
      </w:r>
      <w:bookmarkStart w:id="0" w:name="OLE_LINK2"/>
      <w:bookmarkStart w:id="1" w:name="OLE_LINK1"/>
      <w:r>
        <w:rPr/>
        <w:t>Dambe</w:t>
      </w:r>
      <w:bookmarkEnd w:id="0"/>
      <w:bookmarkEnd w:id="1"/>
      <w:r>
        <w:rPr/>
        <w:t>, Adia’s sister, is turning out to be more and more neurotic. Poor D’wog begs for attention from her and just gets slapped all the time. Dambe’s been here for the funerals, causing trouble and discord next door (she and Adia’s wife can't stand each other). Luckily, she's been leaving me alone. Hopefully she has gotten the point that I'm no longer too fond of her.</w:t>
        <w:br/>
        <w:br/>
        <w:t xml:space="preserve">I watched bread baking in Barkoissi the other day. In a round, limpet-shaped clay oven, sealed with a wood door and wet burlap. They can do two to three loads before the oven cools off. Women bake 25 kilos worth of flour once a week on market day. </w:t>
      </w:r>
    </w:p>
    <w:p>
      <w:pPr>
        <w:pStyle w:val="Normal"/>
        <w:rPr/>
      </w:pPr>
      <w:r>
        <w:rPr/>
      </w:r>
    </w:p>
    <w:p>
      <w:pPr>
        <w:pStyle w:val="Normal"/>
        <w:rPr/>
      </w:pPr>
      <w:r>
        <w:rPr/>
        <w:t>Kids crave attention, and affection, and get very little. They do obnoxious things for attention, so I get mad, yell at them, and they laugh and refuse to leave. If I'm nice to them, give them attention, they take advantage, ask for things, touch stuff, get bold. Last night at the funeral (full moon) Falabout fell sound asleep on my lap. Both her mom and dad said they’d find some place to put her. An hour later they still hadn't. Instead of finding a pagne and a corner in a in a hut they just took her from me, woke her up, and told her to wander around.</w:t>
        <w:br/>
        <w:br/>
        <w:t>Tuesday June 24th</w:t>
        <w:br/>
        <w:br/>
        <w:t>I'm depressed this morning. Depressed about my marriage, which feels at a stalemate (“stale mate,” hah). Depressed about the book I'm reading, which lured me into its depths, and is now degenerating into total lunacy. Making me angry! Love, Etc. by Bel Kauffman. Depressed by yet another day of puttering in the village. Down time for work, which is ok, but I've lost momentum, and don't know where to go with work and new projects. I wonder where I'll find energy - but know I always do. Looking forward to vacation - new perspective, time away from village eyes. I always feel they're judging us. Are they? Do I care?</w:t>
        <w:br/>
        <w:br/>
        <w:t>Saturday June 28th, 1986</w:t>
        <w:br/>
        <w:br/>
        <w:t xml:space="preserve">The flies are here, arriving with rainy season moisture. There is moisture everywhere, but they go for mouth, nose, eyes. And they're tenacious - hanging on for a split second after you shoo them. They swarm over the table, and somehow into the house, despite screened windows and door. With the flies are mosquitoes, though luckily not as abundant. Scar season begins. Image of a small child, snot running onto his upper lip, covered with flies. Flies in the corners of his eyes and mouth. He ignores them completely, as well as the snot. </w:t>
      </w:r>
    </w:p>
    <w:p>
      <w:pPr>
        <w:pStyle w:val="Normal"/>
        <w:rPr/>
      </w:pPr>
      <w:r>
        <w:rPr/>
        <w:t>Children who barely get enough to eat are always hungry. If we threw compost into the yard, they’d eat it. People do work for food as a reward. “I'll come work in your field all morning if you'll feed me lunch, or just beer.” We have overpaid from the start, and it's a hard precedent to break.</w:t>
        <w:br/>
        <w:br/>
        <w:t xml:space="preserve">Once, in Yembour, the village west of us on the Ghana border, I was with Gary and Renee, a Canadian couple living in Dapaong, and their three-year-old daughter, Katherine. As we stood by our motorcycles, preparing to leave, a middle-aged Puhl woman, who’d been sitting in the back of a bush taxi near us, got out and approached. Puhls are a mocha-skinned people, much lighter than other black Africans, with nearly Caucasian features: a narrower nose, thinner, flatter lips, a more oval face, and less kinky hair. This woman's right arm hung hunched up from her shoulder, slightly shrunken and malformed. Her face was like Arizona leather, thick and fissured from a life in the sun, but somehow radiant, with smile wrinkles. I think she was smiling during our whole encounter. She walked up to us, a tiny woman, hardly as tall as Katherine in her mother's arms, and handed the little girl fifty francs. We were shocked! Never have I seen an African give a white person money. It turns out the woman was from Ghana and spoke some English. She was a licensed “traditional healer,” and had papers to prove it, which she quickly produced. We gathered around to marvel at the fragile yellow document, crisp around the edges, bearing the photo of a much younger woman, and a personal history of dates and numbers and places. Number of children, 7. Date of birth, 1938 (same as my mom, yet my mother, in comparison, looks young enough to be her daughter). She seemed delighted by our attentions. We expressed our amazement at her giving money to Katherine, and such a sum, for 50 francs is a fair amount. “Where I come from we give children money,” she proclaimed, “and besides, we're all whites, you and I.” (Because the Puhl people are so light skinned, they are sometimes referred to as whites.) And then she reinstalled herself in the taxi, a proud, tiny woman, looking at peace with her surroundings. I had the feeling she could sit waiting in that taxi for hours, perhaps had been there for hours already, and wouldn't grow crabby or impatient. </w:t>
      </w:r>
    </w:p>
    <w:p>
      <w:pPr>
        <w:pStyle w:val="Normal"/>
        <w:rPr/>
      </w:pPr>
      <w:r>
        <w:rPr/>
        <w:t>We're beginning to realize that our chosen African family is a bit abnormal. They argue and quarrel continually. Grandma and mom scream at the kids, and the kids pick on each other in descending order of size. When the children are scolded or hit, they're often not told why. And they rarely know there are rules, and that if broken, they will be punished. Even other Togolese have remarked on the turbulence and tempers of this house. When the sister from Naki or the brother from Pana come to visit, it gets even worse. Adia even joins in occasionally.</w:t>
        <w:br/>
        <w:br/>
        <w:t>Tomorrow we begin our vacation to Ghana! Today was spent cleaning and packing.</w:t>
        <w:br/>
        <w:br/>
        <w:t>Sunday June 29th</w:t>
        <w:br/>
        <w:br/>
        <w:t xml:space="preserve">Day one, more or less, of our Ghana vacation. Another taxi ride from Dapaong to Kara - one of the more miserable. A chicken underfoot that squawked every time I moved, the engine in front of my knees, toasting my toes, and one cheek on each of two seats, different heights, a gaping hole in the middle. </w:t>
      </w:r>
    </w:p>
    <w:p>
      <w:pPr>
        <w:pStyle w:val="Normal"/>
        <w:rPr/>
      </w:pPr>
      <w:r>
        <w:rPr/>
        <w:t>All is very green, and being from a place where it's green year round, it's hard to imagine it will ever turn brown here again. It's as if the land has healed after a long illness. I imagine the bushes growing year by year, turning into trees, and re-covering the denuded land in forest, whereas in reality the landscape remains somewhat stagnant, the long, dry season undoing the gains of the previous season's growth, so that each year it effectively starts from scratch.</w:t>
        <w:br/>
        <w:br/>
        <w:t>Tuesday July 1st, 1986</w:t>
        <w:br/>
        <w:br/>
        <w:t>Bus Kara to Lome. A deluxe one - only one person per seat! Greyhound style seats - a retired German tour bus. It's said to be owned by Stevie's brother in law? The large picture windows don't open, so at our frequent stops children can wave and stare, but no one can thrust their wares in upon us. This is also a disadvantage because if we're hungry we can't buy any of the goodies proffered. Typical traveling fare: bananas, white bread, peanuts, crackers. If we're lucky we might find grilled corn or colicos (yam fries). Stopped in Adjengre. A little girl, her round eyes rimmed with dusty blue paint, making them look even bigger and more innocent. She leads an old, blind woman, helping her to beg. It’s very common. A young child from the family, not needed in the fields, is sent to help an old, blind relative beg each day. Seems like a strange life for a small child [30 years later, I no longer think that].</w:t>
        <w:br/>
        <w:br/>
        <w:t>A young boy with no legs, and a stump for one hand. I remember him from training here - he gets around by using his hands.</w:t>
        <w:br/>
        <w:br/>
        <w:t>The bus ride was interminable, but at least fairly comfortable. It's hot, though. We stopped continually, every half hour it seemed, mostly for the driver to run various personal errands.</w:t>
      </w:r>
    </w:p>
    <w:p>
      <w:pPr>
        <w:pStyle w:val="Normal"/>
        <w:rPr/>
      </w:pPr>
      <w:r>
        <w:rPr/>
        <w:t>Image: conical straw roofs of northern huts floating above millet fields, as if on a green sea.</w:t>
        <w:br/>
        <w:br/>
        <w:t>Filth at Anie market, walking over feces, garbage, and green slime to pee.</w:t>
        <w:br/>
        <w:br/>
        <w:t>We stayed last night with Mr. Gbengbertane, our landlord, who is the director of the hospital in Kara. Interesting to see the behind-the-scenes life of a high-ranking functionary. Nothing special. His house, given to him by his service, is falling apart, dilapidated, a rambling network of hallways, doors, and empty spaces. [I’m confused; I thought he was the director of the hospital in Lome; see next entry…]</w:t>
        <w:br/>
        <w:br/>
        <w:t>Friday July 4th, 1986</w:t>
        <w:br/>
        <w:br/>
        <w:t xml:space="preserve">A lovely dinner with our landlord and his family, here in Lome. A salad with shrimp, two kinds of fish, couscous and a yummy sauce. Beer and wine. Then we watched The Streets of San Francisco on TV! </w:t>
        <w:br/>
        <w:br/>
        <w:t>Monday July 7th, 1986</w:t>
        <w:br/>
        <w:br/>
        <w:t>We crossed the Ghana border. No signs, few uniforms. Hard to know who wanted our passports, and who just wanted to find us a taxi, or “help us out.” We zigzagged back and forth through five or six checkpoints. Nothing was labeled, just hit or miss.</w:t>
        <w:br/>
        <w:br/>
        <w:t>Lots of people grabbing at us for taxis, but not too obnoxious. I feel that being nice here actually works! The taxi stand - a maze of cars. We'd been told to take a 504 - a bit more expensive, but they’d leave sooner and be less crowded. But the ones we saw looked dilapidated and uncomfortable. We opted for a Volkswagen van. Comfortable seats, higher clearance for the reputedly awful roads, and a friendly loader. A loader is the guy who loads the van, collects the money, and prepares everything for the driver, who doesn't appear on the scene until the last moment. Lots of smiles. Fun to hear Ghanaian English. Prices here reflect the black market exchange rate - twice that of the bank rate.</w:t>
        <w:br/>
        <w:br/>
        <w:t>Lots of turkey tails! These are popular because they're cheap. Composed primarily of chemicals and fat, they are shipped in by the boatload, purchased overseas by entrepreneurs for practically nothing.</w:t>
      </w:r>
    </w:p>
    <w:p>
      <w:pPr>
        <w:pStyle w:val="Normal"/>
        <w:rPr/>
      </w:pPr>
      <w:r>
        <w:rPr/>
      </w:r>
    </w:p>
    <w:p>
      <w:pPr>
        <w:pStyle w:val="Normal"/>
        <w:rPr/>
      </w:pPr>
      <w:r>
        <w:rPr/>
        <w:t xml:space="preserve">The taxi ride to Accra was incredibly pleasant. Our taxi driver was friendly and considerate. He did unheard of things like explaining that he was going slow because the roads were bad, or stopping in heavy traffic to let other cars turn. </w:t>
      </w:r>
    </w:p>
    <w:p>
      <w:pPr>
        <w:pStyle w:val="Normal"/>
        <w:rPr/>
      </w:pPr>
      <w:r>
        <w:rPr/>
        <w:t xml:space="preserve">Accra: the road outside Accra becomes a wide-smooth thoroughfare, swings through a large traffic circle, and aims down a long straight avenue past the airport and into the center of town. Noticed amusing “Britishisms” on the English signs and billboards. Restaurants are “Chop houses.” One sign read: “Beer, chop, and minerals.” </w:t>
      </w:r>
    </w:p>
    <w:p>
      <w:pPr>
        <w:pStyle w:val="Normal"/>
        <w:rPr/>
      </w:pPr>
      <w:r>
        <w:rPr/>
        <w:t xml:space="preserve">Taxi slogans, as in Togo, are mainly about God: All in God’s Time, God Knows Best, God’s Time is Best. It’s rare to see a taxi without one. </w:t>
      </w:r>
    </w:p>
    <w:p>
      <w:pPr>
        <w:pStyle w:val="Normal"/>
        <w:rPr/>
      </w:pPr>
      <w:r>
        <w:rPr/>
        <w:t xml:space="preserve">Accra struck me as big and much more modern than Lome. Lots of billboards and traffic, and it seems you can buy just about anything here, for a price. Most prices are based on the black market rate of exchange. But government workers’ salaries are based on the legal rate of exchange, which is half the BM rate. This includes Peace Corps workers, whose wage is equivalent to ¼ of what we make in Togo. Yet the cost of living is higher. They can’t afford to eat in restaurants. They can hardly afford to drink beer. And for vacations or souvenirs, they have to use their own money. Which repudiates the PC rhetoric about “equal opportunity employment.” To the contrary, one must have money to afford to join. </w:t>
      </w:r>
    </w:p>
    <w:p>
      <w:pPr>
        <w:pStyle w:val="Normal"/>
        <w:rPr/>
      </w:pPr>
      <w:r>
        <w:rPr/>
        <w:t xml:space="preserve">Accra was once a thriving city, one of the playgrounds of Africa. The crumbling, overgrown villas, ghosts of their former plush selves, attest to it. Accra is very different from Lome. It rambles and sprawls like a giant suburb. You feel there is space here. The streets are wide, and wide dirt pedestrian paths are common. There’s lots of greenery, as if once manicured lawns or hedges, long neglected, have gone wild. Now the routes are lined with tall grass, sprawling shrubs, and ancient trees, twisted, gnarled, and long unpruned. </w:t>
      </w:r>
    </w:p>
    <w:p>
      <w:pPr>
        <w:pStyle w:val="Normal"/>
        <w:rPr/>
      </w:pPr>
      <w:r>
        <w:rPr/>
        <w:t xml:space="preserve">People smile here! They say hello, and welcome to Ghana. Even children. I haven’t once heard “Yovo yovo,” and no one has asked for money or a gift. At the lorry stands, people ask where you’re going, and “Do you know the way?” Music is toned down. I haven’t heard the blaring volumes so common in Togo. And the music itself seems less repetitious, less tinny or canned, without that tiresome dance beat. </w:t>
      </w:r>
    </w:p>
    <w:p>
      <w:pPr>
        <w:pStyle w:val="Normal"/>
        <w:rPr/>
      </w:pPr>
      <w:r>
        <w:rPr/>
        <w:t xml:space="preserve">People seem relaxed here, calmer and more in control. Unlike in Togo, where people just break out dancing in the street. Sat with Brian from Togo, and a volunteer from Sierra Leone, and compared notes. We all felt a sense of this purposefulness, or confidence. People seem busy here, going about their business. A fair amount of rhetoric urges them to “grow what we eat, and eat what we grow,” to work hard, be nice to each other, and “aid the cause of African unity,” and “the people’s revolution.” </w:t>
      </w:r>
    </w:p>
    <w:p>
      <w:pPr>
        <w:pStyle w:val="Normal"/>
        <w:rPr/>
      </w:pPr>
      <w:r>
        <w:rPr/>
        <w:t xml:space="preserve">Ghana has come a long way in these last few years. From a thriving county, it has endured a revolution, a change in currency, and a nearly complete economic collapse. Embassies were abandoned, shops closed down, and almost nothing could be purchased. Peace Corps also left. But now all is on the rebound. Crumbling villas in once posh neighborhoods are rising from their scraggly remains. Embassies, looked a bit battered and bruised, are nonetheless abustle with renewed activity. Accra is like a phoenix, rising from the ashes. </w:t>
      </w:r>
    </w:p>
    <w:p>
      <w:pPr>
        <w:pStyle w:val="Normal"/>
        <w:rPr/>
      </w:pPr>
      <w:r>
        <w:rPr/>
        <w:t>A view of the NW corner of the city from Castle St, on the ridge, is reminiscent of old Lisbon, with its hazy undulations, scattered palm trees, and red tile roofs. Around the corner from the PC office is the American Club, a hotel and recreation complex exclusively for Americans. One catch, however: as usual, PC is made to feel less than welcome, is tolerated, and non-Ghana volunteers must be sponsored by a Ghana PCV. Food is all American, pretty yummy, and not too expensive on a Togo PCV budget. Best of all you can choose from a large selection of videos. Not great, but when you’re starved for movies…</w:t>
      </w:r>
    </w:p>
    <w:p>
      <w:pPr>
        <w:pStyle w:val="Normal"/>
        <w:rPr/>
      </w:pPr>
      <w:r>
        <w:rPr/>
        <w:t xml:space="preserve">The PC office supports about 70 volunteers. It’s more crowded than Lome’s, but has more ambience, incl. a screened-in front porch lounge, lots of magazines, a paillote out front, and a big lawn. </w:t>
      </w:r>
    </w:p>
    <w:p>
      <w:pPr>
        <w:pStyle w:val="Normal"/>
        <w:rPr/>
      </w:pPr>
      <w:r>
        <w:rPr/>
        <w:t>We arrived Monday afternoon and spent the night at Chip’s in Madina, a suburb just north of Accra. He has a nice, rambling house, full of the usual unnecessary hallways and wasted space (indoor windows?). The lorry ride out was fun. Everyone was eager to know where we were going, and to help us get there.</w:t>
      </w:r>
    </w:p>
    <w:p>
      <w:pPr>
        <w:pStyle w:val="Normal"/>
        <w:rPr/>
      </w:pPr>
      <w:r>
        <w:rPr/>
        <w:t xml:space="preserve">We’ve been walking miles these last two days. Managed to get a Mali visa fairly easily, but got the runaround on a Ghanaian visa extension. </w:t>
      </w:r>
    </w:p>
    <w:p>
      <w:pPr>
        <w:pStyle w:val="Normal"/>
        <w:rPr/>
      </w:pPr>
      <w:r>
        <w:rPr/>
        <w:t xml:space="preserve">Last night we walked to the Wato Club, down by the waterfront. Had to pass through a crowded, dark, rundown part of town, and we all got pretty nervous. Visions of Harlem. At one point a little boy stepped back and into a deep sewage ditch. Roads here are treacherous! Heavy traffic, open sewage canals, and holes and pits are all common. At night it’s especially scary. </w:t>
      </w:r>
    </w:p>
    <w:p>
      <w:pPr>
        <w:pStyle w:val="Normal"/>
        <w:rPr/>
      </w:pPr>
      <w:r>
        <w:rPr/>
        <w:t xml:space="preserve">The Wato Club was tucked in a shadowy corner with an abandoned cement plaza in front of it. Dim lights in doorways, and oil lamps flickering on vendors’ tables gave the whole scene a feeling of the 1800s, before electricity. The club is a relice of the conolnial past – a once glorious night spot for the Accra elite. Perched on the second floor of a two story building, a wide balcony skirts it. The front of the building is rouned, red lights cast a glow and give the impression of red velvet, hanging lights recall brocaded drapes, and a banister adds the finishing touch. The resulting impression is of a proud old steamer from the days when wealthery passengers rode ornated boats down rivers like the Mississippi. Sitting on her deck, looking out over the shadowy shapes bustling about on the plaze and streets below, we all commented on how much it resembled a set from a movie. </w:t>
      </w:r>
    </w:p>
    <w:p>
      <w:pPr>
        <w:pStyle w:val="Normal"/>
        <w:rPr/>
      </w:pPr>
      <w:r>
        <w:rPr/>
        <w:t>Wed morning we walked to the National Museum. We were pleansently surprised to find that it’s a very nice museum, and well worth an hour or two’s perusal. For 20 cedi (90 cedi to the dollar bank rate in 1986) you can spend spend a fascinating hour or two getting to know the history and crafts of Ghana, and its West African neighbors. Attractive displays are well labeled and varied. Displays incl intricate beadwork, ancient pottery, glass beads, leatherwork from the north, kente cloth, and traditional carved wooden stools. A scale model of Elmina castle, and a life size display of iron smelting are among other exhibits worth seeing.</w:t>
      </w:r>
    </w:p>
    <w:p>
      <w:pPr>
        <w:pStyle w:val="Normal"/>
        <w:rPr/>
      </w:pPr>
      <w:r>
        <w:rPr/>
        <w:t>Thursday July 10, 1986</w:t>
      </w:r>
    </w:p>
    <w:p>
      <w:pPr>
        <w:pStyle w:val="Normal"/>
        <w:rPr/>
      </w:pPr>
      <w:r>
        <w:rPr/>
        <w:t>Had a lovely evening with a bunch of volunteers at the American Club last night. Dinner was chicken kiev with baked potato, sour cream, and cauliflower with real cheese sauce! Whiskey sours added the final touch – nearly half price for Wed eve happy hour. Will was there, from our Colorado training. We had a great time.</w:t>
      </w:r>
    </w:p>
    <w:p>
      <w:pPr>
        <w:pStyle w:val="Normal"/>
        <w:rPr/>
      </w:pPr>
      <w:r>
        <w:rPr/>
        <w:t xml:space="preserve">We’re trying to get our Ghana visa extended, and are getting the red tape runaround. First they said it would take 7 working days, so we slipped 100 cedi inside our passports and he said maybe he could shorten it. We’ll see. </w:t>
      </w:r>
    </w:p>
    <w:p>
      <w:pPr>
        <w:pStyle w:val="Normal"/>
        <w:rPr/>
      </w:pPr>
      <w:r>
        <w:rPr/>
        <w:t xml:space="preserve">Thursday morning at the state transport yard, trying to get a bus to Takoradi. Promises to be a real run-around, but that’s half of traveling. We’ve had good weather, but now a light mist is falling. I’d enjoy seeing a storm on the coast, but we didn’t bring proper clothes for it. </w:t>
      </w:r>
    </w:p>
    <w:p>
      <w:pPr>
        <w:pStyle w:val="Normal"/>
        <w:rPr/>
      </w:pPr>
      <w:r>
        <w:rPr/>
        <w:t>Friday july 11, 1986</w:t>
      </w:r>
    </w:p>
    <w:p>
      <w:pPr>
        <w:pStyle w:val="Normal"/>
        <w:rPr/>
      </w:pPr>
      <w:r>
        <w:rPr/>
        <w:t>The ocean is green this morning, since the blue sky it usually reflects is covered in clouds. It rained most of the night, but this morning only a light mist remains, and even promises of sunshine. We arrived at Busua Beach yesterday afternoon, after a 5-hour bus trip to Takoradi, two harrowing bush taxi rides, and a slippery wet hike across a headland from Dix Cove.</w:t>
      </w:r>
    </w:p>
    <w:p>
      <w:pPr>
        <w:pStyle w:val="Normal"/>
        <w:rPr/>
      </w:pPr>
      <w:r>
        <w:rPr/>
        <w:t xml:space="preserve">Gave up on the state transport. No one knew when the bus would come, and it appeared we’d have to “dash” someone (bribe) just to get a ticket. Walked a mile or so to the private taxi yard and found a bus. Took a while to fill up, and was a bit crowded, but all in all a pleasant way to go. Loading the bus, I remarked again that here in Ghana people often wait in lines! People in general seem more polite. I hear a lot of please, thank you, and excuse me. </w:t>
      </w:r>
    </w:p>
    <w:p>
      <w:pPr>
        <w:pStyle w:val="Normal"/>
        <w:rPr/>
      </w:pPr>
      <w:r>
        <w:rPr/>
        <w:t>Busses here in abundance, lots more than Togo. Cheaper transport also. As we waited for the bus to load, a series of “traveling salesmen” came on board to play their wares. One stuck with us an hour into the journey, sending the passengers into frenzies of laughter with his comic antics. He had an expressive Bill Cosby face, and though I only caught snatches of his mixture of English and local language, I found myself giggling at his antics. Another fellow, young and handsome, harangued the crowd tenaciously until he had wrested 20 cedi from most of them for his product, called “Magic Soap.” Like a good snake oil salesman, he claimed his soap had miraculous properties. Not only would it kill lice, ringworm, and fungus of any kind, but it controls dandruff and is guaranteed to make your hair beautiful. When the crowd had paid out for that product, he pulled out another, some sort of powder for who knows what. This one was 50 cedi, but people bought it! After a few minutes of haranguing, the salesman would boom “Amen!” and the crowd echoed a rousing “Amen!” The salesman also interjected “thank you” a lot.</w:t>
      </w:r>
    </w:p>
    <w:p>
      <w:pPr>
        <w:pStyle w:val="Normal"/>
        <w:rPr/>
      </w:pPr>
      <w:r>
        <w:rPr/>
        <w:t xml:space="preserve">In general, vendors here have been less pushy. There’s tons of stuff for sale – not the variety of Lome, but there’s some of almost everything. </w:t>
      </w:r>
    </w:p>
    <w:p>
      <w:pPr>
        <w:pStyle w:val="Normal"/>
        <w:rPr/>
      </w:pPr>
      <w:r>
        <w:rPr/>
        <w:t xml:space="preserve">Christianity has had a huge influence here – or at least its rhetoric has. The Portuguese arrived in the 1400s, and built El Mina slave castle around 1482? Every taxi has a name, and at least ¾ are religious names. Most contain the word god. Many appear to count on god to make up for the deficiencies in their decrepit vehicles. God will protect us, god have mercy, pray to god. One taxi was called The Lord. </w:t>
      </w:r>
    </w:p>
    <w:p>
      <w:pPr>
        <w:pStyle w:val="Normal"/>
        <w:rPr/>
      </w:pPr>
      <w:r>
        <w:rPr/>
        <w:t xml:space="preserve">Buesiness names also echo the by now deeply engrained religious sentiments: The Good Lord’s Chop and Mineral House, Our Saviour Tailor Shop, Jesus of Nazareth Carpenters. </w:t>
      </w:r>
    </w:p>
    <w:p>
      <w:pPr>
        <w:pStyle w:val="Normal"/>
        <w:rPr/>
      </w:pPr>
      <w:r>
        <w:rPr/>
        <w:t xml:space="preserve">Ghana’s roads are a sea of signs. In contrast to Togo, businesses here advertise aggressively. Their signs and placards are often very professional. Interspersed with these are signs for government agencies, and a variety of foreign organizations. A good portion of these latter are religious. Saw dozens of signs for churches and schools of myriad denominations, including a Shiva temple. </w:t>
      </w:r>
    </w:p>
    <w:p>
      <w:pPr>
        <w:pStyle w:val="Normal"/>
        <w:rPr/>
      </w:pPr>
      <w:r>
        <w:rPr/>
        <w:t xml:space="preserve">Saw our first castle in Abandze, just before Cape Coast. Small, square, and drab. We started getting views of the coast, and at one point were almost driving on the beach. Tall coco palms line the straight sandy beaches. Some areas are rocky. People here fish for their livelihood, and we began seeing clusters of mud fish smokers. These resemble a small mud hut, about a meter high and wide. Wood is fed in through a small door. A grill is inset 10 or 15 cm down from the top. The smoke rises p through the fish-covered grate. Ate some fresh-smoked fish last night – delicious! </w:t>
      </w:r>
    </w:p>
    <w:p>
      <w:pPr>
        <w:pStyle w:val="Normal"/>
        <w:rPr/>
      </w:pPr>
      <w:r>
        <w:rPr/>
        <w:t>The coast road turns into a super highway between Cape Coast and Takoradi. It seems the coastal countries are building a Dakar to Lagos coast road. Germany has received the contract for the Ghana section. The results so far are a 4-lane swath complete with lines and arrows and medians. Nonetheless a welcome relief from the bladder-jolting ruts and potholes previous.</w:t>
      </w:r>
    </w:p>
    <w:p>
      <w:pPr>
        <w:pStyle w:val="Normal"/>
        <w:rPr/>
      </w:pPr>
      <w:r>
        <w:rPr/>
        <w:t xml:space="preserve">Began to see bamboo growing, and noticed it used for huts, fences, and construction of all kinds. Wonderful, versatile stuff. Noticed dugout canoes carved from a single log. Most were painted and carved. To our right, opposite the coast, were a series of lazy backwaters. Noticed bamboo weirs and wicker fish traps. </w:t>
      </w:r>
    </w:p>
    <w:p>
      <w:pPr>
        <w:pStyle w:val="Normal"/>
        <w:rPr/>
      </w:pPr>
      <w:r>
        <w:rPr/>
        <w:t>Takoradi was a surprisingly large town, a miniature Accra almost, but more compact. Two story buildings in fading colors were packed close together along the streets, their lower levels a maze of shops and vendors selling a huge variety of goods. Seemed to be an even bigger variety than in Accra. There’s a port here and stuff comes from Abidjan.)</w:t>
      </w:r>
    </w:p>
    <w:p>
      <w:pPr>
        <w:pStyle w:val="Normal"/>
        <w:rPr/>
      </w:pPr>
      <w:r>
        <w:rPr/>
        <w:t>The drizzle had turned the streets into a sloppy muck, and we tiptoed around puddles to find a taxi to the beach. A van was going just to ____ Junction, where we could then catch a taxi for the short spur to Dix Cove. The van was on its last legs, and they crammed it full, as if to maximize the return from its few remaining voyages. A steady trickle dripped down my arm from the rusted roof, and a wooden window substitute kept popping out ofplace in the wind. The driver flew through the mud and ruts and puddles oblivious to the white knuckles of his passengers. The taxi from the junction wasn’t much better. 24 people in a small pickup, four of them hanging off the back, and a raised bed, so that the whole thingwas top heavy and swayed perilously as we swerved to miss holes and puddles.</w:t>
      </w:r>
    </w:p>
    <w:p>
      <w:pPr>
        <w:pStyle w:val="Normal"/>
        <w:rPr/>
      </w:pPr>
      <w:r>
        <w:rPr/>
        <w:t xml:space="preserve">Drizzle and mud and forests of droopy coco palms with massive ferny heads. Beneath these a soggy mass of thick green shrubs, and more mud. The world had that haggard look of having just been through 24 hours of heavy rain. We felt right at home in the dripping, lush foliage and impenetrable undergrowth. </w:t>
      </w:r>
    </w:p>
    <w:p>
      <w:pPr>
        <w:pStyle w:val="Normal"/>
        <w:rPr/>
      </w:pPr>
      <w:r>
        <w:rPr/>
        <w:t xml:space="preserve">Dix Cover is bigger than I expected, a crowded town of weather beaten houses clinging to the hills around a small stretch of sandy beach and rocks. </w:t>
      </w:r>
    </w:p>
    <w:p>
      <w:pPr>
        <w:pStyle w:val="Normal"/>
        <w:rPr/>
      </w:pPr>
      <w:r>
        <w:rPr/>
        <w:t>Christiansburg Castle, built in the 1800s, sits on top of one headland. Mossy and a bit eroded, it has a sloping stone terrace around it, and a flight of wide stone steps leading up from the village. Beds can be had for 50 cedi a night, and we hear it’s not too bad there.</w:t>
      </w:r>
    </w:p>
    <w:p>
      <w:pPr>
        <w:pStyle w:val="Normal"/>
        <w:rPr/>
      </w:pPr>
      <w:r>
        <w:rPr/>
        <w:t xml:space="preserve">Dix Cove is picturesque, a quaint if dirty fishing village complete with carved wooden boats, grizzled old men repairing nets, barefoot children, and toiling women. </w:t>
      </w:r>
    </w:p>
    <w:p>
      <w:pPr>
        <w:pStyle w:val="Normal"/>
        <w:rPr/>
      </w:pPr>
      <w:r>
        <w:rPr/>
        <w:t xml:space="preserve">The hike to Busua Beach is perhaps two kms, across a low forested headland. The trail was a sea of slippery mud, and I finally had to go barefoot to keep from losing my sandals to the suction. I also managed a less than graceful fall flat on my butt at one point. The trail comes out on a small lagoon where a creek spills into the ocean. It was high tide, so we waded across with our packs on our heads. </w:t>
      </w:r>
    </w:p>
    <w:p>
      <w:pPr>
        <w:pStyle w:val="Normal"/>
        <w:rPr/>
      </w:pPr>
      <w:r>
        <w:rPr/>
        <w:t xml:space="preserve">Busua village is a small fishing village of wattle and daub huts. It is very dirty. There’s a road to it, and we were surprised to see a large whitewashed church and several big buildings. (The minister is Ghanaian.) Busua Beach is long and sandy and lined with coconut palms. Just down from the village is a series of about 25 bungalows stacked along the beach. These are for rent for about 440 cedi a night. They’re pretty run down but not had, and cold beer can be had at the reception. Built about 20 years ago by a wealthy Accra businessman, it was reputedly quite a swinging place in it heyday, with a restaurant, electricity, running water, and sometimes live music. Now it’s a dilapidated retreat for a lot of young white people. It’s often full in the dry season, but now, in rainy season, it’s calm and quiet. So far the people here are very nice, and the service surprisingly good. A nice young man named Koffi made us a delicious dinner of rice and smoked fish last night. Today we bought some small lobsters that he will cook for us. </w:t>
      </w:r>
    </w:p>
    <w:p>
      <w:pPr>
        <w:pStyle w:val="Normal"/>
        <w:rPr/>
      </w:pPr>
      <w:r>
        <w:rPr/>
        <w:t xml:space="preserve">Many people come equipped for camping, and buy food locally. There is a lot available. </w:t>
      </w:r>
    </w:p>
    <w:p>
      <w:pPr>
        <w:pStyle w:val="Normal"/>
        <w:rPr/>
      </w:pPr>
      <w:r>
        <w:rPr/>
        <w:t xml:space="preserve">Ate dinner by lantern and saw the lights of fishing boats bobbing out on the water. Hear the loud thunks of coconuts falling. Rained most of the night, but was a nice day, with some light mist mixed with sunshine. </w:t>
      </w:r>
    </w:p>
    <w:p>
      <w:pPr>
        <w:pStyle w:val="Normal"/>
        <w:rPr/>
      </w:pPr>
      <w:r>
        <w:rPr/>
        <w:t xml:space="preserve">Walked to the beach and talked to some villagers. They speak Hanta, and a few speak English. The children clustered around us, playing with my hands and stroking my white skin. They all want to be white. Some women use harsh soaps to bleach their skin. Why are we never satisfied with what we have? </w:t>
      </w:r>
    </w:p>
    <w:p>
      <w:pPr>
        <w:pStyle w:val="Normal"/>
        <w:rPr/>
      </w:pPr>
      <w:r>
        <w:rPr/>
        <w:t xml:space="preserve">Although white people have been flocking to this beach for years, the people don’t seem too jaded by it. A few children asked us for money, but in general most people ignored us. </w:t>
      </w:r>
    </w:p>
    <w:p>
      <w:pPr>
        <w:pStyle w:val="Normal"/>
        <w:rPr/>
      </w:pPr>
      <w:r>
        <w:rPr/>
        <w:t>The palm trees along the coast are all dying of some disease. No one knows what is causing it, but all along the beach are rotten palm trunks with no tops. Others are turning yellow. The beach will not be nearly so pretty without the tall billowy palms. Seems they were imported long ago. I wonder what it looked like here before that.</w:t>
      </w:r>
    </w:p>
    <w:p>
      <w:pPr>
        <w:pStyle w:val="Normal"/>
        <w:rPr/>
      </w:pPr>
      <w:r>
        <w:rPr/>
        <w:t xml:space="preserve">The fishing boats usually go out every evening and come back in the morning. The catch is taken to local markets or smoked in the village. Some of the boats have outboard motors, and these boats often go out during the day. </w:t>
      </w:r>
    </w:p>
    <w:p>
      <w:pPr>
        <w:pStyle w:val="Normal"/>
        <w:rPr/>
      </w:pPr>
      <w:r>
        <w:rPr/>
        <w:t xml:space="preserve">It’s humid here. Mist or sea spray hangs in the air, and nothing dries. A sticky salt film coats everything. These bungalows show evidence of years of weather: rusted windows, peeling paint, mouldy tiles. </w:t>
      </w:r>
    </w:p>
    <w:p>
      <w:pPr>
        <w:pStyle w:val="Normal"/>
        <w:rPr/>
      </w:pPr>
      <w:r>
        <w:rPr/>
        <w:t xml:space="preserve">Not far off the coast here is a lovely island. To the left it’s a sloping hump of rock covered in greenery, rising to the center of the island, where it drops off to a small flat area with a cluster of tall palms. At times it seems to float on sea fog, and it changes color with the changing lighting throughout the day. </w:t>
      </w:r>
    </w:p>
    <w:p>
      <w:pPr>
        <w:pStyle w:val="Normal"/>
        <w:rPr/>
      </w:pPr>
      <w:r>
        <w:rPr/>
        <w:t xml:space="preserve">Busua village turns out to be larger than it first appeared. A tiny road runs along the back side of it, over to the bungalows. Along this crumbling blacktop are vendors selling most every essential, including chocolate and toilet paper. Sat morning we had omelettes and hot chocolate run by a jolly fat woman. </w:t>
      </w:r>
    </w:p>
    <w:p>
      <w:pPr>
        <w:pStyle w:val="Normal"/>
        <w:rPr/>
      </w:pPr>
      <w:r>
        <w:rPr/>
        <w:t xml:space="preserve">Although it’s lovely to hang out on the beach and be lazy, I find I’m intrigued by life in the village, and full of questions about life here. The people are surprisingly blasé about our presence, and generally ignore us. It’s nice to be left along, and also to feel we aren’t disrupting them too much. </w:t>
      </w:r>
    </w:p>
    <w:p>
      <w:pPr>
        <w:pStyle w:val="Normal"/>
        <w:rPr/>
      </w:pPr>
      <w:r>
        <w:rPr/>
        <w:t xml:space="preserve">Saturday. Had a nice day, mostly on the beach. Swam a little when the sun came out. The water was a nice temperature, and the waves pretty gentle. It’s soft sand and shallow for a long ways out. Mike bodysurfed a little, but I’m too chicken. </w:t>
      </w:r>
    </w:p>
    <w:p>
      <w:pPr>
        <w:pStyle w:val="Normal"/>
        <w:rPr/>
      </w:pPr>
      <w:r>
        <w:rPr/>
        <w:t xml:space="preserve">Two Ghana PCVs, Tom and Mark, came yesterday. They bought some barracuda today, and we had three lobster left, so we’re going to feast. </w:t>
      </w:r>
    </w:p>
    <w:p>
      <w:pPr>
        <w:pStyle w:val="Normal"/>
        <w:rPr/>
      </w:pPr>
      <w:r>
        <w:rPr/>
        <w:t>Went this morning to see the fishing boats come in. Only one still had fish – a mass of slithering silver, each about 10 inches long, in a tangle of net in the bottom of the hold. Although this is primarily a fishing community, not everyone fishes. Those that do fish sell their fish to those that don’t.</w:t>
      </w:r>
    </w:p>
    <w:p>
      <w:pPr>
        <w:pStyle w:val="Normal"/>
        <w:rPr/>
      </w:pPr>
      <w:r>
        <w:rPr/>
        <w:t>Sun July 13, 1986</w:t>
      </w:r>
    </w:p>
    <w:p>
      <w:pPr>
        <w:pStyle w:val="Normal"/>
        <w:rPr/>
      </w:pPr>
      <w:r>
        <w:rPr/>
        <w:t xml:space="preserve">Bought a chunk of shark this morning. Got to the village too late to see it whole. Very pleasant weather: cool nights, cool breezy days with patches of warm sun. Got burned in a matter of five minutes yesterday. A squall of dark clouds sits on the horizon behind the beach, but never reaches us. It dissipates into thin white clouds above us. </w:t>
      </w:r>
    </w:p>
    <w:p>
      <w:pPr>
        <w:pStyle w:val="Normal"/>
        <w:rPr/>
      </w:pPr>
      <w:r>
        <w:rPr/>
        <w:t xml:space="preserve">Went to church in the village. A large L-shaped building, neat and well-scrubbed, with colored plastic windows thrown open to let in the sea air and fresh breeze. A choir in black and white robes led a singing processional down the aisle and up into a choir loft, where an organ was playing. Their voices booming and harmonious, with a clear, childlike resonance. One woman, wearing a round white pilgrim’s collar, herded the children into their section, and kept an eagle eye on them with a swatch of straw. An older Ghanaian minister spoke from an ornate, throne-like pulpit, intricately carved in creamy brown wood. </w:t>
      </w:r>
    </w:p>
    <w:p>
      <w:pPr>
        <w:pStyle w:val="Normal"/>
        <w:rPr/>
      </w:pPr>
      <w:r>
        <w:rPr/>
        <w:t xml:space="preserve">A peaceful feeling comes over me when I sit in a church and hear choir music. Outside the windows were green bushes and sunlight, the smell and sound of the sea and crashing surf, and the rhythmic chug of a diesel flour grinder. The children found me much more interesting than the church service, and I began to feel I was creating a scene, so I wandered back out to the beach. The small town atmosphere of this bustling yet peaceful village has engulfed me. After only three days I feel at home here. We’ve begun to know a few faces and chat with some of them on our daily trips to town. Our friend Koffi (William Koffi Saki, to be exact, since there are perhaps 100 Koffis in this town alone) has turned out to be a really good guy. He’s cooked us some great food, brings it on time, and is fun to talk with. He doesn’t hang around too much, and seems to know when to leave. Most definitely a unique trait in the traveling world, where the hapless tourist finds himself forever trying to dodge leech-like hangers on who hope to be your “good friend” and get things from you. </w:t>
      </w:r>
    </w:p>
    <w:p>
      <w:pPr>
        <w:pStyle w:val="Normal"/>
        <w:rPr/>
      </w:pPr>
      <w:r>
        <w:rPr/>
        <w:t xml:space="preserve">Koffi is perhaps typical of a young Ghanaian village boy. He was raised by his maternal aunt, as his parents went off to find work elsewhere (and in separate directions). I don’t think they ever came back. Now that he’s old enough to fend for himself, that’s exactly what he’s expected to do. He has a small farm he goes to by taxi (I wish we’d gone with him to see it). He cooks for himself or buys street food, and earns a little here and there doing odd jobs. He speaks English quite well, and would like to continue school, but finding money for tuition and books is difficult. He has the equivalent of a junior high education. He told me he liked geography especially, and I thought how sad that he will probably never see any of the places he’s studied on maps. I felt, as I often have, a sense of injustice, and a pang of guilt how lucky I am to be blessed with that most magical of all things: opportunity. So very many people in this world long for opportunities they’ll never have: an education, a job, travel. All of these I have always taken for granted. I’ve been trained to expect them. And it’s not a matter of volition: Koffi works hard, but the chances are that he’ll spend the rest of his life in this village. For those who accept that, it’s potentially a fine life. But for those who glimpse more than a life in a tiny fishing village, it could be a very frustrating life. </w:t>
      </w:r>
    </w:p>
    <w:p>
      <w:pPr>
        <w:pStyle w:val="Normal"/>
        <w:rPr/>
      </w:pPr>
      <w:r>
        <w:rPr/>
        <w:t xml:space="preserve">After he brought us dinner tonight, Koffi said, “So tomorrow you’ll leave and I’ll never see you again.” I started to protest with the usual lame rhetoric about how you never know, maybe someday. But he was right, and he said it so simply and wistfully, it made me very sad. It’s been a rare experience here to meet someone who doesn’t have ulterior motives for befriending us. I almost felt I was betraying him by leaving. Just another white person passing through, off to more adventures and travels. I didn’t know what to say, and so I said nothing. As usual I avoided goodye, because I don’t like them. I wished I’d said more, but what – goodbye, have a nice life? </w:t>
      </w:r>
    </w:p>
    <w:p>
      <w:pPr>
        <w:pStyle w:val="Normal"/>
        <w:rPr/>
      </w:pPr>
      <w:r>
        <w:rPr/>
        <w:t>Sunday. Another day of sun, sand, surf. Hoards of white people came in their cars, unloaded picnic paraphernalia, and spent the day frolicking on the beach, turning lobster red. So did we. This sun is vicious. Five minutes and zap, you’re fried.</w:t>
      </w:r>
    </w:p>
    <w:p>
      <w:pPr>
        <w:pStyle w:val="Normal"/>
        <w:rPr/>
      </w:pPr>
      <w:r>
        <w:rPr/>
        <w:t>Monday July 14, 27th bday</w:t>
      </w:r>
    </w:p>
    <w:p>
      <w:pPr>
        <w:pStyle w:val="Normal"/>
        <w:rPr/>
      </w:pPr>
      <w:r>
        <w:rPr/>
        <w:t>Left Busua beach early on a fine warm morning, with red-tinted clouds and lots of mist. Hiked the now less treacherous trail to Dix Cove, swatting at flies and mosquitoes. The filth of these fishing towns is starting to get to me. Leaving Busua we stepped around piles of diarrhea. A ribbon of wave-digested human shit sloshed back and forth at the tip of the waves (can’t believe I swam out there!). Women came out empty bedpans of diarrhea into the lagoon, which we had to wade across! The people here have absolutely no concept of disease transmission. The beach is their community outhouse and garbage dump. It’s also where they launch their boats, haul in fish, mend nets, dry clothes, and hang out. It’s no wonder they’re all sick.</w:t>
      </w:r>
    </w:p>
    <w:p>
      <w:pPr>
        <w:pStyle w:val="Normal"/>
        <w:rPr/>
      </w:pPr>
      <w:r>
        <w:rPr/>
        <w:t>From Dix Cove we caught a crowded bus to Takoradi, where we scrounged up a great breakfast at Ann’s, a literal hole in the wall serving every possible combination of bread and eggs (Monty Python spam skit). Later we found a FAN custard and hot donuts. Then we caught a crowded van to El Mina. I’m finally getting used to overcrowded transport. There’s simply a lot of people who want to go places, and not enough vehicles to take them there. Better to be crowded than to not get where you need to go.</w:t>
      </w:r>
    </w:p>
    <w:p>
      <w:pPr>
        <w:pStyle w:val="Normal"/>
        <w:rPr/>
      </w:pPr>
      <w:r>
        <w:rPr/>
        <w:t xml:space="preserve">El Mina is a bustling fishing town. El Mina castle was built by the Portuguese in 1482. It’s probably Ghana’s biggest tourist attraction. The town is filthy but picturesque. A protects lagoon holds hundreds of fishing boats, from enormous wooden trawlers to motor canoe launches and dugouts with paddles and small square sails. I’d be terrified out on the open ocean in one of them. These small canoes often stay out all night. The lagoon shores were a colorful sea of vendors and fishing boats (beached?). Canoes raced up and down the lagoon and under the bridge we stood on (ferrying people and goods?). </w:t>
      </w:r>
    </w:p>
    <w:p>
      <w:pPr>
        <w:pStyle w:val="Normal"/>
        <w:rPr/>
      </w:pPr>
      <w:r>
        <w:rPr/>
        <w:t xml:space="preserve">The castle is a square white monolith, streaked dark by years of moss and rain. A tour costs 50 cedi and is well worth it. A friendly young Ghanaian man leads you through the maze of rooms, explaining and telling stories in clear fluent English. Built in 1482 by the Portuguese, it was wrested from them by the Dutch some 200 years later. The Dutch then sold it to the British in the late 1800s. The Portuguese used it as their gold trading headquarters, and to defend their territory against invading powers. But the Dutch turned it to a more insidious purpose: slaving. Thousands of slaves, captured by their own countrymen (who the Dutch bribed with firearms, tobacco, and alcohol) were held I this fortress for eventual transport to the Indies and America. They often spent 3 or 4 months in cement dungeons with iron bars, naked, often without enough room to sit down.They ate, slept, and defecated in the same spot. Occasionally a woman slave might get “lucky,” if she struck the governor’s fancy, and might be sent to him for a night or two. If she was really “lucky,” and got pregnant, she would be set free. Thus there’s a lot of mulatto ancestry here along the coast. I’ve noticed the features here are more Caucasian and less pronouncedly negroid: smaller noses, flatter lips. </w:t>
      </w:r>
    </w:p>
    <w:p>
      <w:pPr>
        <w:pStyle w:val="Normal"/>
        <w:rPr/>
      </w:pPr>
      <w:r>
        <w:rPr/>
        <w:t xml:space="preserve">Touring the castle is a real eye opener. Years of reading and hearing about slavery don’t prepare you for seeing where some of the horrors began. The Dutch had their cathedral-ceilinged chapel only a few yards from the series of pitch-black tunnels where thousands of slaves, those that had survived the months of imprisonment, were loaded onto the “death ships” for another few months of torture and a life of bondage. </w:t>
      </w:r>
    </w:p>
    <w:p>
      <w:pPr>
        <w:pStyle w:val="Normal"/>
        <w:rPr/>
      </w:pPr>
      <w:r>
        <w:rPr/>
        <w:t xml:space="preserve">Unruly prisoners suffered various fates. Some were chained to cannonballs and forced to stand in an open courtyard for 24 hours. Others were put in a tiny cell for a few days. The worst offenders were simply sent to a cement cell without air or light, and if three or four weeks with no food or water didn’t kill them, some other method would be found. This cell had a cement skull and crossbones above the door. </w:t>
      </w:r>
    </w:p>
    <w:p>
      <w:pPr>
        <w:pStyle w:val="Normal"/>
        <w:rPr/>
      </w:pPr>
      <w:r>
        <w:rPr/>
        <w:t xml:space="preserve">After the British took power, there ensued a vicious two-year war with the Ashanti kingdom. The Ashanti chief was captured, and to prevent him re-inciting his people to rebellion, they kept him a prisoner in the castle for three years. He was then sent to Ceylon, and thence to the Seychelles. He eventually returned to Ghana and died here in 1924. </w:t>
      </w:r>
    </w:p>
    <w:p>
      <w:pPr>
        <w:pStyle w:val="Normal"/>
        <w:rPr/>
      </w:pPr>
      <w:r>
        <w:rPr/>
        <w:t xml:space="preserve">Sat for a while near the beach, where a jetty juts out at the mouth of the lagoon. It’s a lovely spot, under palm trees below the fortress ramparts, but is also the community outhouse, bathhouse, crash pad, and hangout for town riff raff. </w:t>
      </w:r>
    </w:p>
    <w:p>
      <w:pPr>
        <w:pStyle w:val="Normal"/>
        <w:rPr/>
      </w:pPr>
      <w:r>
        <w:rPr/>
        <w:t>Walked up to the El Mina Motel, famed deluxe resort. The restaurant is out of everything and the service is atrocious. It’s moot anyway, because we’re nearly out of cedis. Hoped to have a nice birthday lunch, but we didn’t change enough money before leaving Accra. Food turned out to be good, and reasonably priced, and arrived amazingly quickly.</w:t>
      </w:r>
    </w:p>
    <w:p>
      <w:pPr>
        <w:pStyle w:val="Normal"/>
        <w:rPr/>
      </w:pPr>
      <w:r>
        <w:rPr/>
        <w:t xml:space="preserve">Watched some women building a clay fish smoker. They make fat, cigar-shaped “bricks,” which they stack in a circle, until they have a cylinder, slightly flared at the top, about four feet tall. They then cut a door and insert a grill. The fish to be smoked are many layers deep. </w:t>
      </w:r>
    </w:p>
    <w:p>
      <w:pPr>
        <w:pStyle w:val="Normal"/>
        <w:rPr/>
      </w:pPr>
      <w:r>
        <w:rPr/>
        <w:t xml:space="preserve">Pot-bellied ragamoffyns in tattered layers of faded cloth. Black crows look like they’re wearing white spaghetti-strip t-shirts. </w:t>
      </w:r>
    </w:p>
    <w:p>
      <w:pPr>
        <w:pStyle w:val="Normal"/>
        <w:rPr/>
      </w:pPr>
      <w:r>
        <w:rPr/>
        <w:t xml:space="preserve">We’re staying tonight at the Hollywood Hotel in El Mina. It’s quite nice, 500 cedis. Took a walk around town just after dark. Smoking fish are everything, and I expect to leave here emanating a smokey scent from every pore. Also a rank cheesy smell in the air, and the mixed smells of grilled corn and sewage and salt air. Stopped at a boat yard, where half-finished wooden trawler hulls towered like sea giants. A wild rasta man, his ratty, yarn-like dreadlocks that looked many years old, approached us to offer “ganja” – very common here. [We declined because we don’t use, and we’d get in more trouble than locals.] Children followed us, and asked what we have come to recognize as the national English question: “What is your name?” I think they learn to say that before “How are you?” </w:t>
      </w:r>
    </w:p>
    <w:p>
      <w:pPr>
        <w:pStyle w:val="Normal"/>
        <w:rPr/>
      </w:pPr>
      <w:r>
        <w:rPr/>
        <w:t xml:space="preserve">Had an exemplary dinner: two oranges, a piece of corn, and half a coke. Back at the hotel, had an interesting chat with the owner, a well-educated Ghanaian man. He was full of questions, and eager to tell us about himself. </w:t>
      </w:r>
    </w:p>
    <w:p>
      <w:pPr>
        <w:pStyle w:val="Normal"/>
        <w:rPr/>
      </w:pPr>
      <w:r>
        <w:rPr/>
        <w:t xml:space="preserve">El Mina at night is bustling, full of noise and activity. We heard a lot of jazz and other pleasant music here in Ghana, and so far no West African rinky dink or high volumes. </w:t>
      </w:r>
    </w:p>
    <w:p>
      <w:pPr>
        <w:pStyle w:val="Normal"/>
        <w:rPr/>
      </w:pPr>
      <w:r>
        <w:rPr/>
        <w:t>Wed July 16, 1986</w:t>
      </w:r>
    </w:p>
    <w:p>
      <w:pPr>
        <w:pStyle w:val="Normal"/>
        <w:rPr/>
      </w:pPr>
      <w:r>
        <w:rPr/>
        <w:t>We’re back in Accra. Left El Mina in a taxi for Cape Coast, where we waited for a bus to Accra. Got to see a bit of the town but not the waterfront or the castle. We heard that the 5 pm fishing boat launch is spectacular. The Accra station in Cape Coast was a marvel of organization, unlike anything I’ve seen in West Africa. A series of benches accommodate people according to who came first – can you imagine?! Each time a new vehicle pulls in, the appropriate number of people is sent single file to climb on. We landed a decent seat with a good view and a window that opened, but absolutely no leg room. Three hours without moving your feet or unbending your legs. A young woman at the taxi station exhorted us in loud, shrill tones to “follow Jesus Christ.” This kind of haranguing of a captive audience, for 20 or 30 minutes, is common and surprisingly tolerated. I found it quite obnoxious. She handed out a flyer called Ghana Challenge, so I christened her  Our Lady of Challenge.</w:t>
      </w:r>
    </w:p>
    <w:p>
      <w:pPr>
        <w:pStyle w:val="Normal"/>
        <w:rPr/>
      </w:pPr>
      <w:r>
        <w:rPr/>
        <w:t xml:space="preserve">Along the coast I noticed lots of lumber and split firewood, chainsaw cut. Chainsaws appear to be common here. A truck passed us, loaded with enormous logs, nearly a meter in diameter. Ghana has a big lumber industry, and much more forested land than Togo. </w:t>
      </w:r>
    </w:p>
    <w:p>
      <w:pPr>
        <w:pStyle w:val="Normal"/>
        <w:rPr/>
      </w:pPr>
      <w:r>
        <w:rPr/>
        <w:t xml:space="preserve">So far we’ve found Ghanaian people to be friendly and helpful. They are eager to give directions or lead you to a place, but never expect money. </w:t>
      </w:r>
    </w:p>
    <w:p>
      <w:pPr>
        <w:pStyle w:val="Normal"/>
        <w:rPr/>
      </w:pPr>
      <w:r>
        <w:rPr/>
        <w:t>An abortive trip to the visa ministry once in Accra – no go. On the way, my taxi’s front wheel plunged abruptly into a cement sewage canal. On the way back I couldn’t find a tax and was at last picked up by a Ghanaian Methodist minister in a big new van. He was very nice.</w:t>
      </w:r>
    </w:p>
    <w:p>
      <w:pPr>
        <w:pStyle w:val="Normal"/>
        <w:rPr/>
      </w:pPr>
      <w:r>
        <w:rPr/>
        <w:t xml:space="preserve">Bought a mask at the Star woodcarver’s for much cheaper than in Togo. </w:t>
      </w:r>
    </w:p>
    <w:p>
      <w:pPr>
        <w:pStyle w:val="Normal"/>
        <w:rPr/>
      </w:pPr>
      <w:r>
        <w:rPr/>
        <w:t xml:space="preserve">After dinner and two movies at the “club,” we had a taxi fiasco getting to a hotel. We were directed to a wrong taxi, which ended up north of the city in an army barracks. We were shocked to realize we were crossing into a military zone, late at night, and had no idea what papers we’d be expected to produce. To our relief they didn’t hassle us. Driving through the unlit streets was uncomfortably quiet and still. Cement barracks, fences, shadows. I began to feel I was in The Year of Living Dangerously, creeping along through some back road in war-torn Cambodia, not knowing what might happen next. </w:t>
      </w:r>
    </w:p>
    <w:p>
      <w:pPr>
        <w:pStyle w:val="Normal"/>
        <w:rPr/>
      </w:pPr>
      <w:r>
        <w:rPr/>
        <w:t xml:space="preserve">The driver, when he learned of the mistake, was very nice. It wasn’t his fault, yet he didn’t blame us or make us pay a cent. He simply deposited us back where we’d begun. We found a taxi to the Date Hotel, but it was full, so we’re back at the California, which is much better the second time around. We’re upstairs – good bathrooms and a cleaner room. And they’re remodeling. </w:t>
      </w:r>
    </w:p>
    <w:p>
      <w:pPr>
        <w:pStyle w:val="Normal"/>
        <w:rPr/>
      </w:pPr>
      <w:r>
        <w:rPr/>
        <w:t xml:space="preserve">In Ghana, rhetoric – political and religious – abounds. The several daily newspapers admonish people to “support the revolution” and “work for the good of all.” Prominently displayed quotes offer pearls of revolutionary wisdom from the likes of Mao, Marx, Bishop Tutu, and most often, Flt. Lt. Rawlings himself. The visitor’s first impulse is to laugh it off as rhetoric and to assume it doesn’t go below the surface. But the longer you stick around, the more you feel that these are the sincere convictions of a people genuinely dedicated to pulling their country up by its bootstraps Ghanaians emanate a pride in their nation, and in its impressive rebound from near economic and political collapse. “The people” are battling corruption, inflation, a huge foreign debt, falling agricultural and inducrail productin – and they’ve won some encouraging victories. Being in Ghana is to feel Phoenix is rising from its ashes all around you. An educated hotel owner in El Mina told me he was fully confident that Ghana was well on its way, and would rebound back better than ever. </w:t>
      </w:r>
    </w:p>
    <w:p>
      <w:pPr>
        <w:pStyle w:val="Normal"/>
        <w:rPr/>
      </w:pPr>
      <w:r>
        <w:rPr/>
        <w:t xml:space="preserve">In Ghana, unlike in neighboring Togo, politics isn’t taboo. People seem much more aware of world events, and eager to talk about them. </w:t>
      </w:r>
    </w:p>
    <w:p>
      <w:pPr>
        <w:pStyle w:val="Normal"/>
        <w:rPr/>
      </w:pPr>
      <w:r>
        <w:rPr/>
        <w:t xml:space="preserve">Accra feels like a city emerging from a long siege. The neglected pieces of the city, rusty and grimy from disuse, are being dusted off and reassembled. Parks, landscaping, streets, and buildings are being trimmed, scrubbed, and painted. Shops are reopening like hatching insects after a long stage as cocoons. Everywhere you go there are people sweeping streets and sidewalks, trimming hedges, cutting grass (with machetes). </w:t>
      </w:r>
    </w:p>
    <w:p>
      <w:pPr>
        <w:pStyle w:val="Normal"/>
        <w:rPr/>
      </w:pPr>
      <w:r>
        <w:rPr/>
        <w:t xml:space="preserve">Huge billboards advertise the latest in advanced technology, from computers to photocopiers, to tractors, trucks, and fancy cars. </w:t>
      </w:r>
    </w:p>
    <w:p>
      <w:pPr>
        <w:pStyle w:val="Normal"/>
        <w:rPr/>
      </w:pPr>
      <w:r>
        <w:rPr/>
        <w:t>Sahelian beggars are a common sight on Accra’s streets – ragged refugee children with heartbreaking “Save the Children” faces. As I pass them by I can almost feel Sally Struthers frowning at me from wherever she is. Ragged mothers with snot-nosed babies, and their young children, trained to beg from the moment they were born, and now quite good at it. The Ghanaians give.</w:t>
      </w:r>
    </w:p>
    <w:p>
      <w:pPr>
        <w:pStyle w:val="Normal"/>
        <w:rPr/>
      </w:pPr>
      <w:r>
        <w:rPr/>
        <w:t>Heard a radio music program for housewives this morning: “Well, housewives, I hope you’ve had your fill. This is Mr. So and So, see you next time!”</w:t>
      </w:r>
    </w:p>
    <w:p>
      <w:pPr>
        <w:pStyle w:val="Normal"/>
        <w:rPr/>
      </w:pPr>
      <w:r>
        <w:rPr/>
        <w:t>The Ghanaians are friendly. A cheerful “goog morning” will invariably earn you a dazzling smile and a cheerful reply. (And what’s more dazzling than bright white teetch in a chocolate or ebony face?)</w:t>
      </w:r>
    </w:p>
    <w:p>
      <w:pPr>
        <w:pStyle w:val="Normal"/>
        <w:rPr/>
      </w:pPr>
      <w:r>
        <w:rPr/>
        <w:t xml:space="preserve">We got our visas back Thursday morning, a full day early! </w:t>
      </w:r>
    </w:p>
    <w:p>
      <w:pPr>
        <w:pStyle w:val="Normal"/>
        <w:rPr/>
      </w:pPr>
      <w:r>
        <w:rPr/>
        <w:t xml:space="preserve">I was a bit sick yesterday, so we hung out. Tamale tomorrow. </w:t>
      </w:r>
    </w:p>
    <w:p>
      <w:pPr>
        <w:pStyle w:val="Normal"/>
        <w:rPr/>
      </w:pPr>
      <w:r>
        <w:rPr/>
        <w:t>Sun July 20, 1986</w:t>
      </w:r>
    </w:p>
    <w:p>
      <w:pPr>
        <w:pStyle w:val="Normal"/>
        <w:rPr/>
      </w:pPr>
      <w:r>
        <w:rPr/>
        <w:t>Friday morning we boarded a Ghana Airways Fokker F28 in Accra, bound direct for Tamale. It was only two hours late leaving. Each time I fly I’m more nervous, instead of less. Flying to me is an exercise in controlled terror. My stomach muscles tighten up, and by the time we land I’m exhausted from the isometrics. We had good weather and good glimpses of Accra and the surrounding expanses of green, before we broke through the clouds into the glaring expanse of sun above. Occasional glimpses of dark green jungle, tiny patches of red brown habitation linked by wisps of red clay road, like find thread on a patchwork quilt. A lobed arm of Lake Volta like a child’s drawing of pudgy fingers. Puffball clouds like expanded balls of white cotton suspended by invisible threads. A wispy mobile in a rich child’s playground. Patches of mild turbulence that destroyed my careful flying composure. The worst thing about flying is that only by a supreme effort of will can you take your mind off the fact that you’re suspended in a metal tube that could at any moment remember the laws of gravity and come crashing out of the sky.</w:t>
      </w:r>
    </w:p>
    <w:p>
      <w:pPr>
        <w:pStyle w:val="Normal"/>
        <w:rPr/>
      </w:pPr>
      <w:r>
        <w:rPr/>
        <w:t xml:space="preserve">So we made it safely to Tamale. Five Ghana PCVs had flown up on the same flight. A PC truck had come to pick them up, so we got a ride into town, and a tour of Tamale in the bargain. A sprawling, dusty town, but nonetheless the third largest city in Ghana (after Accra and Kumasi). Lots of tree-lined streets and colonial architecture. Downtown is crowded and dirty, with no real central features. From the air the region is flat, well dotted with trees, and a patchwork of flat brown fields (bad rains this year). Fun to see Jack and Mary Anne, although we haven’t felt totally welcome. We’re staying at Jack’s because Mary Anne doesn’t have enough room. Jack lives with another PCV, Steve. Their house is filthy and depressing. It’s also a </w:t>
      </w:r>
      <w:r>
        <w:rPr>
          <w:i/>
        </w:rPr>
        <w:t>long</w:t>
      </w:r>
      <w:r>
        <w:rPr/>
        <w:t xml:space="preserve"> walk from town. Saturday we wandered downtown in the morning. Maryanne picked me up in the afternoon to shop in the market. Spent the afternoon at a dancing presentation for the new trainees. An Ewe group demonstrated popular Ghanaian dances, and we were “required” to join in – ugh. The sleezy shuffle and the chicken dance. In Ghana, the “African disco” I dislike so much is called Highlife. Had a delicious Chinese dinner at Maryanne’s. She has a small apartment near town, with electricity and running water. It’s comfortable and pleasant – lots of light and air. She also has two cats!</w:t>
      </w:r>
    </w:p>
    <w:p>
      <w:pPr>
        <w:pStyle w:val="Normal"/>
        <w:rPr/>
      </w:pPr>
      <w:r>
        <w:rPr/>
        <w:t xml:space="preserve">We’ve been disappointed with our visit to Tamale. We’d hoped to visit some villages, see the surrounding countryside, hang out with some volunteers. We’ve missed out on several opportunities: a village self help rally Friday night, a trip to a rice farm today. Our PC friends seem to assume we’re not interested – they’ve seen it so many times. In reality, it would probably be very similar to life in Togo. </w:t>
      </w:r>
    </w:p>
    <w:p>
      <w:pPr>
        <w:pStyle w:val="Normal"/>
        <w:rPr/>
      </w:pPr>
      <w:r>
        <w:rPr/>
        <w:t>We’d thought to leave today, but Steve actually asked us to stay and come to a volunteer picnic tonight. Warm, sunny weather. Ceiling fans everywhere in Ghana; rare in Togo.)</w:t>
      </w:r>
    </w:p>
    <w:p>
      <w:pPr>
        <w:pStyle w:val="Normal"/>
        <w:rPr/>
      </w:pPr>
      <w:r>
        <w:rPr/>
        <w:t xml:space="preserve">Went to a trainee picnic up on a hilltop. Great food. About a 4 mile walk to get there. </w:t>
      </w:r>
    </w:p>
    <w:p>
      <w:pPr>
        <w:pStyle w:val="Normal"/>
        <w:rPr/>
      </w:pPr>
      <w:r>
        <w:rPr/>
        <w:t>Spent the evening at Jonathan’s, a VSO director. Met two lovely Ghanaian women. Nice to have an interesting chat about somewhat worldly things with “host country nationals.” One works for Ghana broadcasting in Bolga. She does announcements and programs in the local language. Her programs for women and children integrate advice on health, nutrition, education, with songs, stories, and interviews with experts. What an effective way to disseminate development information. I wonder if they do anything like that in Togo?</w:t>
      </w:r>
    </w:p>
    <w:p>
      <w:pPr>
        <w:pStyle w:val="Normal"/>
        <w:rPr/>
      </w:pPr>
      <w:r>
        <w:rPr/>
        <w:t>Tues July 23</w:t>
      </w:r>
    </w:p>
    <w:p>
      <w:pPr>
        <w:pStyle w:val="Normal"/>
        <w:rPr/>
      </w:pPr>
      <w:r>
        <w:rPr/>
        <w:t xml:space="preserve">Tamale to Bolgatanga on a nice, uncrowded bus, in record time – 2.5 hours! Nice to be back in the north. It’s green and lush now, thick with grasses, millet, shimmering ponds, and even the sterile, hard-baked laterite has a coating of green. Lots more trees here than in northern Togo. Fields often contain lots of trees. Saw an ornate mud dwelling: tall, square huts like turrets, with rookery tops and carved designs. </w:t>
      </w:r>
    </w:p>
    <w:p>
      <w:pPr>
        <w:pStyle w:val="Normal"/>
        <w:rPr/>
      </w:pPr>
      <w:r>
        <w:rPr/>
        <w:t xml:space="preserve">I like Bolga. It feels exotic, self-contained, like a place of pilgrimage without its pretentions. The market’s central feature is a granite boulder garden half-covered in goods for sale. The market is non-linear, almost concentric in feel It rises and falls and twists in upon itself around a series of small rocky knolls. Lots of crafts are made here: baskets, woven smocks, all kinds of leather goods. Had wonderful street food with Will and Ian: spaghetti and fried wagasi cheese. </w:t>
      </w:r>
    </w:p>
    <w:p>
      <w:pPr>
        <w:pStyle w:val="Normal"/>
        <w:rPr/>
      </w:pPr>
      <w:r>
        <w:rPr/>
        <w:t>Wed July 23</w:t>
      </w:r>
    </w:p>
    <w:p>
      <w:pPr>
        <w:pStyle w:val="Normal"/>
        <w:rPr/>
      </w:pPr>
      <w:r>
        <w:rPr/>
        <w:t>Rode in the back of a construction truck to the Navrongo market. It’s crowded and linear: rows of tin-roofed cement hangars. There were no crafts to be found, so we got in a truck bound for Sandema, where PCV Vicky lives. Horrid ride  in the back of a big truck. You either balanced on the thin edge and risked being jolted off, or you sat on the bed between puddles of oil and piles of sand, and got your tailbone jarred by every pothole. Arrived very dirty.</w:t>
      </w:r>
    </w:p>
    <w:p>
      <w:pPr>
        <w:pStyle w:val="Normal"/>
        <w:rPr/>
      </w:pPr>
      <w:r>
        <w:rPr/>
        <w:t>“</w:t>
      </w:r>
      <w:r>
        <w:rPr/>
        <w:t xml:space="preserve">Small time” means see you soon. (I go come, small small). </w:t>
      </w:r>
    </w:p>
    <w:p>
      <w:pPr>
        <w:pStyle w:val="Normal"/>
        <w:rPr/>
      </w:pPr>
      <w:r>
        <w:rPr/>
        <w:t xml:space="preserve">Vicky lives in an isolated bungalow in a sprawling, deserted secondary school compound. Tried to get a ride out in the afternoon, but no luck, so we spent a mosquito-y, sleepless night at Vicky’s. In the morning we walked into Sandema village, down a wide, smooth road lined by thick old Nime trees, past tree islands, thickets of shrub and grass, lily pad ponds, and neat rows of corn, millet, and groundnuts. The houses here resemble those in the Tambourma valley: square, tall, with flat roofs and a second story terrace. Many are painted dark brown and red, often with designs. The compounds are a jumble of these two-story squares, round huts with conical straw roofs, apatames, and turret-like granaries, lost in a sea of tall millet. </w:t>
      </w:r>
    </w:p>
    <w:p>
      <w:pPr>
        <w:pStyle w:val="Normal"/>
        <w:rPr/>
      </w:pPr>
      <w:r>
        <w:rPr/>
        <w:t>Sandema reminds me of Gando, where Peter lives. The market is shady, with lots of trees. Fun to watch the market surge to life: trucks packed with people and goods pouring in. Finally got a bus to Boga around 10.</w:t>
      </w:r>
    </w:p>
    <w:p>
      <w:pPr>
        <w:pStyle w:val="Normal"/>
        <w:rPr/>
      </w:pPr>
      <w:r>
        <w:rPr/>
        <w:t xml:space="preserve">Bolga market: an unleashed baboon the size of a 2-year-old child, skips madly about, leering and grinning, scratching and screeching, swinging from tree limbs and hopping onto tin stall roofs. The market crowd laughs and catcalls. Children taunt and chase. I take its picture – I swear it posed. After I clicked, the crowd cheered. </w:t>
      </w:r>
    </w:p>
    <w:p>
      <w:pPr>
        <w:pStyle w:val="Normal"/>
        <w:rPr/>
      </w:pPr>
      <w:r>
        <w:rPr/>
        <w:t xml:space="preserve">Spent Thursday morning buying out the Bolga market. Beautiful wicker work and leather goods are made here. We then caught a bus to Bawku, near the Togo border. Rounded hills appeared on our left, and all was very lush. The lower population density in Ghana was evident by the large uncultivated areas of trees, shrubs, and grasses. Often these areas aren’t even grazed. In the Bawku market we purchased a beautiful, handwoven traditional boubou at an incredibly low price. </w:t>
      </w:r>
    </w:p>
    <w:p>
      <w:pPr>
        <w:pStyle w:val="Normal"/>
        <w:rPr/>
      </w:pPr>
      <w:r>
        <w:rPr/>
        <w:t xml:space="preserve">Crossing the border into Togo was so easy we were nervous we’d forgotten something. They didn’t ask for money vouchers, a bribe, or anything. At the Togo customs in Cinkasse we met the usual runaround of unmarked check points, but all went well. Spent the night in Dapaong and arrived back in Bogou Friday midday to find the Chief laid up from a minor moto accident and everyone else smashed. Seems there’s a lull in the field work as everyone waits for the early millet harvest to begin. There’s much about the village that drives me nuts, but I guess that’s just the way it goes. Adia and his wife seem to be getting along worse than ever. </w:t>
      </w:r>
    </w:p>
    <w:p>
      <w:pPr>
        <w:pStyle w:val="Normal"/>
        <w:rPr/>
      </w:pPr>
      <w:r>
        <w:rPr/>
        <w:t>Friday Aug 1, 1986</w:t>
      </w:r>
    </w:p>
    <w:p>
      <w:pPr>
        <w:pStyle w:val="Normal"/>
        <w:rPr/>
      </w:pPr>
      <w:r>
        <w:rPr/>
        <w:t xml:space="preserve">Yesterday was African Women’s Day. It rained after that, all night – 20 hours straight. Our mud walls are falling down. Horrible stomach pains last night. </w:t>
      </w:r>
    </w:p>
    <w:p>
      <w:pPr>
        <w:pStyle w:val="Normal"/>
        <w:rPr/>
      </w:pPr>
      <w:r>
        <w:rPr/>
        <w:t>Fri Aug 15, 1986</w:t>
      </w:r>
    </w:p>
    <w:p>
      <w:pPr>
        <w:pStyle w:val="Normal"/>
        <w:rPr/>
      </w:pPr>
      <w:r>
        <w:rPr/>
        <w:t xml:space="preserve">Christian and Muslim festivals coincide today: Assumption of Mary and Tabaski. Plant to fete chez Assibi. I enjoy hanging out there. </w:t>
      </w:r>
    </w:p>
    <w:p>
      <w:pPr>
        <w:pStyle w:val="Normal"/>
        <w:rPr/>
      </w:pPr>
      <w:r>
        <w:rPr/>
        <w:t xml:space="preserve">Spent Aug 4-8 in Lome, part of it helping to prepare for phase 2 of our stove expansion project. We now have prototype visual aids and publicity packets, which we’ll test before producing the final materials this fall. </w:t>
      </w:r>
    </w:p>
    <w:p>
      <w:pPr>
        <w:pStyle w:val="Normal"/>
        <w:rPr/>
      </w:pPr>
      <w:r>
        <w:rPr/>
        <w:t xml:space="preserve">Plans for our 3-4 week northern vacation have been pushed back to about mid-Sept. </w:t>
      </w:r>
    </w:p>
    <w:p>
      <w:pPr>
        <w:pStyle w:val="Normal"/>
        <w:rPr/>
      </w:pPr>
      <w:r>
        <w:rPr/>
        <w:t xml:space="preserve">It’s raining like mad here, now pretty regularly, every 2-3 days. Crops and garden are doing well, but mud walls are dissolving and falling down. Thank goodness our shower is still standing. </w:t>
      </w:r>
    </w:p>
    <w:p>
      <w:pPr>
        <w:pStyle w:val="Normal"/>
        <w:rPr/>
      </w:pPr>
      <w:r>
        <w:rPr/>
        <w:t xml:space="preserve">The family is getting more and more on our nerves, the kids especially. Adia and his wife fight a lot. He’s been moody and melancholy. </w:t>
      </w:r>
    </w:p>
    <w:p>
      <w:pPr>
        <w:pStyle w:val="Normal"/>
        <w:rPr/>
      </w:pPr>
      <w:r>
        <w:rPr/>
        <w:t>The elephants have disappeared as the Fosse grows swampy. Where do they go? Wait, they’re still around after all. Saw many yesterday, and others have seen them as well. Image: three white tourists in a land rover pull over right in front of a large elephant emerging from the woods. They gleefully prance out of the truck and stalk the elephant, face-on, with their cameras. Like children playing games, they crouch and advance, safari style, grinning foolishly, actually approaching within meters of the giant animal. He grew perturbed and began to move toward them. Luckily for them he wasn’t serious!</w:t>
      </w:r>
    </w:p>
    <w:p>
      <w:pPr>
        <w:pStyle w:val="Normal"/>
        <w:rPr/>
      </w:pPr>
      <w:r>
        <w:rPr/>
        <w:t>Thurs Aug 28, 1986</w:t>
      </w:r>
    </w:p>
    <w:p>
      <w:pPr>
        <w:pStyle w:val="Normal"/>
        <w:rPr/>
      </w:pPr>
      <w:r>
        <w:rPr/>
        <w:t xml:space="preserve">Lotogou with Dave yesterday. Very beautiful. Low mounds of hills, many cattle, clouds of every kind. Surprisingly good road. A retarded baby girl rocking herself in lotus posture, amazingly limber, cross-legged with her cheek on mat. </w:t>
      </w:r>
    </w:p>
    <w:p>
      <w:pPr>
        <w:pStyle w:val="Normal"/>
        <w:rPr/>
      </w:pPr>
      <w:r>
        <w:rPr/>
        <w:t xml:space="preserve">Busy with work. Training agents to use dossiers. </w:t>
      </w:r>
    </w:p>
    <w:p>
      <w:pPr>
        <w:pStyle w:val="Normal"/>
        <w:rPr/>
      </w:pPr>
      <w:r>
        <w:rPr/>
        <w:t xml:space="preserve">Martine left today, Assibi’s sister who lives in Lome. She has two young kids she must live behind in Bogou – too expensive to support them in Lome. She cried and cried at the market today, waiting for the taxi. It doesn’t help that she hates her job in Lome. It’s very common here for parents and children to live apart. Many times a childless brother or sister will be “given” a niece or nephew to raise. Adia’s daughter, Falabout, has thus gone off to live with her aunt in Bombouaka. I asked her mother when she’s coming back, and I’m fairly sure the reply was “She isn’t.” Families often live apart. It’s common for husbands and wives to live at opposite ends of the country, and to see each other every few months. The ruthless transferring of civil servants means no family security, no real home. People are fiercely loyal to relatives, and yet the term brother can mean anything from full blood brother to an uncle’s sister-in-law’s kid. Thus everyone has several mothers and dozens of brothers and sisters. The terms aunt, uncle, cousin, in-law are seldom used. </w:t>
      </w:r>
    </w:p>
    <w:p>
      <w:pPr>
        <w:pStyle w:val="Normal"/>
        <w:rPr/>
      </w:pPr>
      <w:r>
        <w:rPr/>
        <w:t>I’ve been very tired lately. Don’t know if it’s lack of exercise or a bug. Had amoebas as mid-term physical so took drugs for that. Still feel full of bugs, but not as bad. It was a very uncomfortable, bloated feeling, like my stomach was puffed up and tight as a drum.</w:t>
      </w:r>
    </w:p>
    <w:p>
      <w:pPr>
        <w:pStyle w:val="Normal"/>
        <w:rPr/>
      </w:pPr>
      <w:r>
        <w:rPr/>
        <w:t>Wed Sept 10</w:t>
      </w:r>
    </w:p>
    <w:p>
      <w:pPr>
        <w:pStyle w:val="Normal"/>
        <w:rPr/>
      </w:pPr>
      <w:r>
        <w:rPr/>
        <w:t xml:space="preserve">Mon night was our 2nd anniversary. Had a lovely, quiet evening, with a wonderful meal of chef’s salad, white wine, minestrone, and peach cobbler! Scrumptious! Ate by candlelight and played cards. Decided to try for a tie – quit when we both had 480 points! Things with us are much better, and I’m feeling more content with the idea of growing old together. </w:t>
      </w:r>
    </w:p>
    <w:p>
      <w:pPr>
        <w:pStyle w:val="Normal"/>
        <w:rPr/>
      </w:pPr>
      <w:r>
        <w:rPr/>
        <w:t xml:space="preserve">Mon morning was a gathering to celebrate the International Day of Literacy. All the regional political notables gathered in Tandjoare for three hours of speeches and animation. Speaking of politics, our friend Atoukou is being transferred to a desk job in Lome. Though largely the result of his wife’s insistence, these transfers are an all-too-common aspect of life as a civil servant here. Disregarding a worker’s family stability and emotional well-being, these transfers often seem arbitrary and can be very disruptive. In this sense I suppose they resemble the corporate transfers chez nous – you move or you lose your job. Mr. T, our illustrious and infamous  boss, has also decided to reshuffle his personnel empire. People are being moved hither and thither, almost just for the heck of it. I asked what happens if one refuses such a transfer. The answer: decommissioned. Sounds like the military. It is… The Togolese government is run along military lines. Interesting when we of the “industrialized” world dwell so on separation of church and state, when in may countries the real issue is separation of military and state. A civil servant here is treated much like a military recruit. His political loyalties are closely monitored, nuances of word and action often used against them. A “wrong move” can cost you your career. Though firing is rare, permanent demotions are common. People never criticize openly, but it’s easy to read their body language. Mr. A, for example, has suffered undeserved buttings about for a few years now, and this latest blow has hit hard. His strained smiles and shrugs of reluctant acceptance are unconvincing. </w:t>
      </w:r>
    </w:p>
    <w:p>
      <w:pPr>
        <w:pStyle w:val="Normal"/>
        <w:rPr/>
      </w:pPr>
      <w:r>
        <w:rPr/>
        <w:t xml:space="preserve">Yesterday was a long and busy day. Mostly talk talk talk until my brain fizzled. From French to Moba, to English, and back again. Suddenly, and a bit to our surprise, we find ourselves busy as can be. The longer we’re here, the more people we meet, the more liaisons, commitments, and obligations (many unspoken) develop, until I dread going into town, for fear of all the people I may run into. With each of them I need to instantly recall who they are, what language they speak, is there anything I need to talk with them about, and I need to try to second guess what they might want from me, so I can be prepared. There’s that age-old struggle to prioritize commitments, and to learn to say no, I simply don’t have time. I find myself avoiding meeting new people, for ear of the commitments that might develop. </w:t>
      </w:r>
    </w:p>
    <w:p>
      <w:pPr>
        <w:pStyle w:val="Normal"/>
        <w:rPr/>
      </w:pPr>
      <w:r>
        <w:rPr/>
        <w:t>This next year my goals are two-fold: to train as may stoves agents as possible, and to do tchakbalo stoves with the UNFT in each quartier of Dapaong. The main problem I can foresee is that I’ll be meeting so many people I’ll go nuts trying to remember who’s who. I also expect I’ll get adept at saying no…  I hope my French improves!</w:t>
      </w:r>
    </w:p>
    <w:p>
      <w:pPr>
        <w:pStyle w:val="Normal"/>
        <w:rPr/>
      </w:pPr>
      <w:r>
        <w:rPr/>
        <w:t>I think a lot about this time in Togo, as something I could and should write about. Certainly many people have written entire, lengthy book about personal experiences of less general interest. But two things are missing from my journal: good people descriptions, and anecdotes.</w:t>
      </w:r>
    </w:p>
    <w:p>
      <w:pPr>
        <w:pStyle w:val="Normal"/>
        <w:rPr/>
      </w:pPr>
      <w:r>
        <w:rPr/>
        <w:t>Sun Sept 14, 1986</w:t>
      </w:r>
    </w:p>
    <w:p>
      <w:pPr>
        <w:pStyle w:val="Normal"/>
        <w:rPr/>
      </w:pPr>
      <w:r>
        <w:rPr/>
        <w:t xml:space="preserve">Driving to Dapaong a lot lately. Images of the landscape, its changing moods. With sun and shadow. Thoughts of how I’ll miss it, and wondering where else is like it. Part of me could live in this landscape by choice. But I’d miss the other landscapes: ocean, forest, mountain. Which reminds me that Washington is an awfully nice place to live, by virtue of its variety of landscapes, among other nice things. </w:t>
      </w:r>
    </w:p>
    <w:p>
      <w:pPr>
        <w:pStyle w:val="Normal"/>
        <w:rPr/>
      </w:pPr>
      <w:r>
        <w:rPr/>
        <w:t>Driving to Dapaong in cloudy moonlight after a light fresh rain, wearing three layers of coats! Moon-shadows on bushes, suggestive of elephants. They’ve recently disappeared from this area, otherwise a moonlight encounter could be possible!</w:t>
      </w:r>
    </w:p>
    <w:p>
      <w:pPr>
        <w:pStyle w:val="Normal"/>
        <w:rPr/>
      </w:pPr>
      <w:r>
        <w:rPr/>
        <w:t xml:space="preserve">Driving home along the cliffs of Bombouaka, marveling at their changing character, depending on time of day, sun angle, cloud shadow. The flatness of color like solid crayon, with the shading of shadow. The flat pearl gray of the sky as backdrop, as sun block. The distinctness of lines without shadows. A first rainbow – here they call it chameleon, and say that the water droplets that cause the rainbow are the chameleon giving its child a bath. </w:t>
      </w:r>
    </w:p>
    <w:p>
      <w:pPr>
        <w:pStyle w:val="Normal"/>
        <w:rPr/>
      </w:pPr>
      <w:r>
        <w:rPr/>
        <w:t xml:space="preserve">The frog music of late, as the fields flood, and puddles turn into ponds and lakes. The frogs here don’t croak, they chime: a crisp, clear single note monotone of varied rhythms, sounds like a wood block of some very fine, exotic wood. </w:t>
      </w:r>
    </w:p>
    <w:p>
      <w:pPr>
        <w:pStyle w:val="Normal"/>
        <w:rPr/>
      </w:pPr>
      <w:r>
        <w:rPr/>
        <w:t>Sat, 20 Sept, 1986 Dapaong to Ouagadougou</w:t>
      </w:r>
    </w:p>
    <w:p>
      <w:pPr>
        <w:pStyle w:val="Normal"/>
        <w:rPr/>
      </w:pPr>
      <w:r>
        <w:rPr/>
        <w:t xml:space="preserve">Twelve hours in the taxi to go about 360 kms, a grand total of 30 km per hour! This is due to the number of stops en route – 26 of them, in our case. There are the borders to cross, each of which requires customs, police, and gendarme checks. All told we had our baggage checked four times, and piled in and out of the crowded 504 about 23 of the 26 stops. En route we were harangued by beggars – many more than we see in Togo. The children were also a hassle, crowding around us and begging for cadeaux. No ploy to get rid of them or shut them up works, so I guess it’s best to learn to ignore them. And I’m finally learning that being mean never works, always backfires. </w:t>
      </w:r>
    </w:p>
    <w:p>
      <w:pPr>
        <w:pStyle w:val="Normal"/>
        <w:rPr/>
      </w:pPr>
      <w:r>
        <w:rPr/>
        <w:t xml:space="preserve">Burkina, land of a very leftwing military revolution. Everyone is comrade, the military presence is very strong. The national symbol: a crossed hoe and machine gun. </w:t>
      </w:r>
    </w:p>
    <w:p>
      <w:pPr>
        <w:pStyle w:val="Normal"/>
        <w:rPr/>
      </w:pPr>
      <w:r>
        <w:rPr/>
        <w:t xml:space="preserve">Koupela[?] – the t-junction where one turns left to go to Ouaga and right to Niamey, Niger. It’s been very muggy lately – hasn’t rained in Dapaong for a week, and the gathering weight of pregnant, overdue clouds is pressing down, making the air seem heavy, saturated. By mid-day we were sweltering in the crowded taxi, and the stops often meant sitting and waiting in the full sun. It’s directly overhead now, and very intense. But as the day wore on the stops grew less frequent, and by late afternoon we were tooling along in a cool breeze. The landscape never really changed, and looked just like the Timbou to Cinkasse area all the way: a monotony of ephemeral green, not quite hiding the baked red earth underneath. The greenery reigns supreme for just a few short months. At one point the landscape did cough up a few concessions to sightseeting: some low flat chunks of mesa, and patches of enormous boulders, strewn into impenetrable piles. </w:t>
      </w:r>
    </w:p>
    <w:p>
      <w:pPr>
        <w:pStyle w:val="Normal"/>
        <w:rPr/>
      </w:pPr>
      <w:r>
        <w:rPr/>
        <w:t xml:space="preserve">The peoples’ faces began to chance, to thin and elongate, to be reminiscent of northern Africa, Arabia, caravans of nomads. Began to see many Fulani women. They drape themselves in piles of jewelry. Their hair is pulled together into 3 or 4 “buns”, leaving the head looking knobby and misshapen. Over this they drape strings of silvery “coins” and often a veil, reflecting Islamic influence. Heavy silver earrings distend their ears, and orange string is used to further misshape them, pulling the top of the ear down in a fold. Layers and layers of amber-colored necklaces encircle the throat and hang down their chest, and their arms are often coated in silvery bangles. </w:t>
      </w:r>
    </w:p>
    <w:p>
      <w:pPr>
        <w:pStyle w:val="Normal"/>
        <w:rPr/>
      </w:pPr>
      <w:r>
        <w:rPr/>
        <w:t>Once in Ouaga, the taxi dropped us off in the center of town, right by a likely-looking café. We were eager for a real meal and to just relax. Had great chawarma sandwiches. A street boy took us to a Frenchman’s place to look for a room. His rooms are 1000 a night and include breakfast. He’s an old guy who’s been here for years and works with deprived and handicapped youngsters. Proceeds from the rooms go towards this. But his house was disgusting: filthy, dirty, smelly, piled high with junk, dust, animals scampering everywhere. Pierre himself was a sad old man, sickly and melancholy. We were very relieved to leave. Stayed at the Amitie for 4500 for the three of us. Nothing special, but OK. Slept til 11:30!</w:t>
      </w:r>
    </w:p>
    <w:p>
      <w:pPr>
        <w:pStyle w:val="Normal"/>
        <w:rPr/>
      </w:pPr>
      <w:r>
        <w:rPr/>
        <w:t>Sun Sept 21, 1986 Ouagadougou</w:t>
      </w:r>
    </w:p>
    <w:p>
      <w:pPr>
        <w:pStyle w:val="Normal"/>
        <w:rPr/>
      </w:pPr>
      <w:r>
        <w:rPr/>
        <w:t xml:space="preserve">Spent most of the day walking. Ouaga is a small town and quite walkable. It’s Sunday and all is very quiet, and brown, and dusty. Ouaga feels closer to the desert, like it’s already received a first coating of sand, portent of the encroaching Sahara? Noticed lots and lots of motor scooters, esp compared to bicycles or cars. Ouaga feels more like Dapaong than any other city I’ve been in, but parts of it are much nicer. One section of town boasts wide, paved avenues with streetlights, and large, modern, architecturally creative buildings. It seems the main market has been leveled and moved several kms out of town. </w:t>
      </w:r>
    </w:p>
    <w:p>
      <w:pPr>
        <w:pStyle w:val="Normal"/>
        <w:rPr/>
      </w:pPr>
      <w:r>
        <w:rPr/>
        <w:t>Ouaga has a city bus system – little orange half-busses that look like big busses put through a press. I’ve noticed very few taxis. Lots and lots of donkey carts, and metal wheelbarrow-like carts shaped like large grain scoops. Foosball is quite popular here. Noticed many women with elaborately tressed hair – braided strands of brunette and chestnut spilling all over the place. An attempt to imitate Western hair? Women here long for long, flowing locks.</w:t>
      </w:r>
    </w:p>
    <w:p>
      <w:pPr>
        <w:pStyle w:val="Normal"/>
        <w:rPr/>
      </w:pPr>
      <w:r>
        <w:rPr/>
        <w:t>Found the American club in the afternoon, and inhaled tacos, carrot cake, popcorn. Watched a depressing movie I the bar. Nice club, not as fancy or big as the one in Accra, but much more welcoming.</w:t>
      </w:r>
    </w:p>
    <w:p>
      <w:pPr>
        <w:pStyle w:val="Normal"/>
        <w:rPr/>
      </w:pPr>
      <w:r>
        <w:rPr/>
        <w:t xml:space="preserve">Staying tonight at the Hotel Kilimanjaro. Quite nice, and clean, but a bit expensive, esp the food. </w:t>
      </w:r>
    </w:p>
    <w:p>
      <w:pPr>
        <w:pStyle w:val="Normal"/>
        <w:rPr/>
      </w:pPr>
      <w:r>
        <w:rPr/>
        <w:t>Mon, Sept 22, 1986, Ouaga</w:t>
      </w:r>
    </w:p>
    <w:p>
      <w:pPr>
        <w:pStyle w:val="Normal"/>
        <w:rPr/>
      </w:pPr>
      <w:r>
        <w:rPr/>
        <w:t xml:space="preserve">After an expensive and unappealing breakfast at the hotel, walked to the PC office nearby. PC has been asked to leave Bourkina, so there are no new volunteers coming in. 15 are COSing now, which will leave only 31 in country. The mood is a bit subdued. Met the director, a round-faced, talkative, young ex-Togo PCV. Walked to the Faso Tours office to make bus reservations for Bobo. Very organized and friendly – I was impressed. Heading for a pastry sthop we were sidelined by a young Fernch guy Daev had met in Togo. He invited us into his restaurant for a drink and a chat – very nice. The we walked to Hotel Oubi to meet a friend of Dave’s. Had fabulous brochettes for lunch, with tomato and onion. </w:t>
      </w:r>
    </w:p>
    <w:p>
      <w:pPr>
        <w:pStyle w:val="Normal"/>
        <w:rPr/>
      </w:pPr>
      <w:r>
        <w:rPr/>
        <w:t>Ouaga impressions: lots of trees, and young trees for sale. May mud compounds, esp compared to Lome, where most are cement. Mass bon pain. Coffee men with real butter. Saw no omelet men. Many mosques, zebu cattle with big humps (not resistant, so do best in dry areas, not in Togo).</w:t>
      </w:r>
    </w:p>
    <w:p>
      <w:pPr>
        <w:pStyle w:val="Normal"/>
        <w:rPr/>
      </w:pPr>
      <w:r>
        <w:rPr/>
        <w:t xml:space="preserve">Then tried the Lido Bar for a drink. Was feeling over-sunned and a bit queasy. Then hit the Soir au Village for another of their wondrous Chawarma. Spent the afternoon flaking in the PC lounge, rereading a great book: The Magus, by John Fowles. </w:t>
      </w:r>
    </w:p>
    <w:p>
      <w:pPr>
        <w:pStyle w:val="Normal"/>
        <w:rPr/>
      </w:pPr>
      <w:r>
        <w:rPr/>
        <w:t>Tried L’Eau Vive for dinner. Turned out to be a pretty fancy place, and expensive, though very tasty. It was a long walk back to the hotel, and the 5:30 alarm to catch the bus came early!</w:t>
      </w:r>
    </w:p>
    <w:p>
      <w:pPr>
        <w:pStyle w:val="Normal"/>
        <w:rPr/>
      </w:pPr>
      <w:r>
        <w:rPr/>
        <w:t>Tues, 23 sept, 1986  To Bobodialasou</w:t>
      </w:r>
    </w:p>
    <w:p>
      <w:pPr>
        <w:pStyle w:val="Normal"/>
        <w:rPr/>
      </w:pPr>
      <w:r>
        <w:rPr/>
        <w:t xml:space="preserve">Up early to catch the bus. It’s very organized. They call your name in order of ticket purchase (we were the last 3!), and on you climb. We pulled out at 7 sharp. One of the employees comes along as a sort of hostess. </w:t>
      </w:r>
    </w:p>
    <w:p>
      <w:pPr>
        <w:pStyle w:val="Normal"/>
        <w:rPr/>
      </w:pPr>
      <w:r>
        <w:rPr/>
        <w:t xml:space="preserve">Today it’s overcast and pleasantly cool. Landscapt still looks just like Dapaong. Stopped after 87 kms in Sabou to see a crocodile at the campement. Seems there are quite a few (perhaps 100) that live in a large, lily-padded barrage here. One old, big one comes out every day and is fed by the guardian. The Bobo bus makes a stop here, even though it’s not a tourist bus, it’s just full of Bourkina folks. </w:t>
      </w:r>
    </w:p>
    <w:p>
      <w:pPr>
        <w:pStyle w:val="Normal"/>
        <w:rPr/>
      </w:pPr>
      <w:r>
        <w:rPr/>
        <w:t xml:space="preserve">Snoozed out most of the six hour bus ride. We stopped halfway for a free soda! Woke near Bobo to greenery and lovely bouder formations. At one point saw dozens of large trees that had blown over and had their rootballs in the air. Perhaps every tenth tree, some recently, others long ago, in several miles stretch. </w:t>
      </w:r>
    </w:p>
    <w:p>
      <w:pPr>
        <w:pStyle w:val="Normal"/>
        <w:rPr/>
      </w:pPr>
      <w:r>
        <w:rPr/>
        <w:t xml:space="preserve">Bobo: a lovely city, at least as large as Ouaga, but clean, crips, modern. The old colonial capitol, it has roots: a feeling of having been here a while and intending to stay. So different from Ouaga’s ephemeral banco skeleton. Lots of old colonial architecture, a feeling of scrubbed whiteness, brightness. Staying at the SOBA Hotel: clean, spacious, friendly. Feels like a small European city, less African even than Lome. A lovely ambience. Many big, shady trees, sprawling villas, modern and incredibly well-stocked stores, an impressive abundance of gorgeous fruits and vegetables. Goods here must come from Abidjan, not so far away. There’s a train and a good road (the Ouaga to Bobo road was in excellent condition).  Noticed many very modern women, tastefully dressed in western clothes with “western” hairdos. </w:t>
      </w:r>
    </w:p>
    <w:p>
      <w:pPr>
        <w:pStyle w:val="Normal"/>
        <w:rPr/>
      </w:pPr>
      <w:r>
        <w:rPr/>
        <w:t xml:space="preserve">Spent the afternoon flaking out. Now at the Transfo, a restaurant/bar with a big courtyard and dancing pavilion. Outrageous brochettes. Walked home down the long, straight Ave de Gaulle, lined with thick, close set trees and villas, dark and shadowy behind thick shrubbery. Place de la Nation is a large, 6-pointed rond-point made for a much larger city. Bobo, with its modern facades, street lighting, wide, uncrowded avenues, feels like a city too small for its britches. She has a graceful charm, many trees, shade, a cultured, almost opulent ambiance. Even the market women dress richly, and the dead yovo stalls boast the classiest, most attractive selection of clothes I’ve seen in West Africa. </w:t>
      </w:r>
    </w:p>
    <w:p>
      <w:pPr>
        <w:pStyle w:val="Normal"/>
        <w:rPr/>
      </w:pPr>
      <w:r>
        <w:rPr/>
        <w:t xml:space="preserve">There’s an outdoor movie theater next to our hotel, with French action thrillers and such. Vendors were lined up selling everything from popcorn to popsicles. </w:t>
      </w:r>
    </w:p>
    <w:p>
      <w:pPr>
        <w:pStyle w:val="Normal"/>
        <w:rPr/>
      </w:pPr>
      <w:r>
        <w:rPr/>
        <w:t>Wed Sept 24  Bobodioulasso</w:t>
      </w:r>
    </w:p>
    <w:p>
      <w:pPr>
        <w:pStyle w:val="Normal"/>
        <w:rPr/>
      </w:pPr>
      <w:r>
        <w:rPr/>
        <w:t>Breakfast: a large bowl of steaming coffee, fresh pastries, and luscious bananas from Abidjan. It’s muggy and mostly overcast. I’m loving the exercise, but am not used to it anymore, and the heat is exhausting. We’ve all been ery tired, and sleeping a lot.</w:t>
      </w:r>
    </w:p>
    <w:p>
      <w:pPr>
        <w:pStyle w:val="Normal"/>
        <w:rPr/>
      </w:pPr>
      <w:r>
        <w:rPr/>
        <w:t xml:space="preserve">Bobo seems to have two main downtown attractions: the mosque and the market. Both are examples of Islamic architecture, with square towers and parapets bordered in squarish geometric shapes. The mosque is very old, a low banco expanse with two large towers like rocket cones, laced with scaffoldings of wood used to climb for whitewashing. Ladders to god? Inside is very dark, with a series of mat-lined chambers. Pottery jars of water sit under trees near the several low, tunnel-like entries, and small clay bowls, for the ritual ablutions that precede prayer. </w:t>
      </w:r>
    </w:p>
    <w:p>
      <w:pPr>
        <w:pStyle w:val="Normal"/>
        <w:rPr/>
      </w:pPr>
      <w:r>
        <w:rPr/>
        <w:t xml:space="preserve">The market sprawls over a large area, a maze of crowded stalls and narrow passageways. It’s center is a tall 4-sided wall boasting 4 large arched entry portals. The market must have once fit inside here, but has spilled out several streets in every direction. The quantity of goods stockpiled here, especially cloth, is staggering. Around the market are motor scooter parking lots: hundreds of mopeds and scooters crammed together into pay lots. </w:t>
      </w:r>
    </w:p>
    <w:p>
      <w:pPr>
        <w:pStyle w:val="Normal"/>
        <w:rPr/>
      </w:pPr>
      <w:r>
        <w:rPr/>
        <w:t xml:space="preserve">Beautiful things for sale: blankets, jewelry, carvings. But we still have many miles to go on our loop, and it would be silly to try to carry too much. As it is we’ve overpacked. </w:t>
      </w:r>
    </w:p>
    <w:p>
      <w:pPr>
        <w:pStyle w:val="Normal"/>
        <w:rPr/>
      </w:pPr>
      <w:r>
        <w:rPr/>
        <w:t xml:space="preserve">Had a great street food dinner of red beans and spaghetti. So yummy, so cheap! We’ve been spending lots of money. Spent the afternoon at the Hotel L’Auberge pool. Nice place to hang out but I got attacked by a black ant in the pool and got fiery bites all over my belly. </w:t>
      </w:r>
    </w:p>
    <w:p>
      <w:pPr>
        <w:pStyle w:val="Normal"/>
        <w:rPr/>
      </w:pPr>
      <w:r>
        <w:rPr/>
        <w:t xml:space="preserve">After dinner we walked up to Mahkno, a bar/restaurant. Very nice atmosphere, with a landscaped, lamplit courtyard, cane chairs, American tunes, sangria punch. </w:t>
      </w:r>
    </w:p>
    <w:p>
      <w:pPr>
        <w:pStyle w:val="Normal"/>
        <w:rPr/>
      </w:pPr>
      <w:r>
        <w:rPr/>
        <w:t>We’re traveling with Dave Goodrich, an animal traction volunteer in Toaga, near Dapaong. He COSs in about 6 months after doing a third year. A mellow guy, slightly stocky, with a busy mop of hair and a hint of Groucho Marx eyebrows, he has a witty humor to match. He’s an excellent guitarist who writes comic songs about PC life. He’s also a great artist and has been doing a lot of sketches on the trip.</w:t>
      </w:r>
    </w:p>
    <w:p>
      <w:pPr>
        <w:pStyle w:val="Normal"/>
        <w:rPr/>
      </w:pPr>
      <w:r>
        <w:rPr/>
        <w:t>Thurs Sept 25 Bobo to Mopit?</w:t>
      </w:r>
    </w:p>
    <w:p>
      <w:pPr>
        <w:pStyle w:val="Normal"/>
        <w:rPr/>
      </w:pPr>
      <w:r>
        <w:rPr/>
        <w:t xml:space="preserve">Morning finds us hanging out at the taxi station, hoping to get to Mopti. It’s a very expensive trip: 475 kms, 8000 CFA each. Promises to be a very long drive. </w:t>
      </w:r>
    </w:p>
    <w:p>
      <w:pPr>
        <w:pStyle w:val="Normal"/>
        <w:rPr/>
      </w:pPr>
      <w:r>
        <w:rPr/>
        <w:t xml:space="preserve">Bobo impressions: </w:t>
      </w:r>
    </w:p>
    <w:p>
      <w:pPr>
        <w:pStyle w:val="Normal"/>
        <w:rPr/>
      </w:pPr>
      <w:r>
        <w:rPr/>
        <w:t xml:space="preserve">Coffee men with real butter; serve coffee in glass bowls or glasses; no sugar, just sweetened milk; thick globs of condensed milk, a spoonful of Nescafe, then hot water on top; they like it sickeningly sweet. </w:t>
      </w:r>
    </w:p>
    <w:p>
      <w:pPr>
        <w:pStyle w:val="Normal"/>
        <w:rPr/>
      </w:pPr>
      <w:r>
        <w:rPr/>
        <w:t xml:space="preserve">The women here are striking, often tall and slender, with exquisite faces. Saw a Diana Ross lookalike yesterday, had her hair tressed into tiny braids to look like a copy of Diana’s Supremes hairdo: chin length, fluffy on top, blunt cut to curl under the jawline. The tressing of hair has reached impressive dimenstions: many imitations of western women’s hair, from long and straight to pony tails or bobs, all done with fake hair plaited into tiny braids. Have seen many women in pants, and some smoking. </w:t>
      </w:r>
    </w:p>
    <w:p>
      <w:pPr>
        <w:pStyle w:val="Normal"/>
        <w:rPr/>
      </w:pPr>
      <w:r>
        <w:rPr/>
        <w:t xml:space="preserve">Burkina’s moto: La patrie ou la mort nous vaincrons. Lots of signs for vaccinating your kids. Foyer ameliores. Saw a rack full of metal stoves for sale. Saw women roasting corn in braziers shaped like martini glasses, made of 1” metal strips woven together like an open weave basket. Facial scarification is often more elaborate here: I’ve seen long arcs traced over the forehead and down both cheeks. Watching a barber shaving men’s faces and occasionally heads. Sitting facing a customer on a mat, his practiced hands massage and lather and lotion. Looks like it feels wonderful. After, he rubs ice on the face, then swabs with a sponge. Nice way to start the day. Wish I needed a shave! Menial jobs: what to us seems menial: a guy spending his whole day selling a few shirts, sticks of gum, or cloth; a shoe shiner; a girl selling bananas. But here this is good honest work, and people seem used to the slow pace. Maybe they spend hours wandering the market and only sell one or two things. But it’s enough to get by on. </w:t>
      </w:r>
    </w:p>
    <w:p>
      <w:pPr>
        <w:pStyle w:val="Normal"/>
        <w:rPr/>
      </w:pPr>
      <w:r>
        <w:rPr/>
        <w:t xml:space="preserve">Our taxi filled up and off we went, stopping several times to find a few more passengers, until at last at 11:15 we hit the road. Had a big fat woman sharing our seat, completing the required foursome. So I started out the trip in a crabby mood: crowded, hot, long wait, and many stops, some of them official. </w:t>
      </w:r>
    </w:p>
    <w:p>
      <w:pPr>
        <w:pStyle w:val="Normal"/>
        <w:rPr/>
      </w:pPr>
      <w:r>
        <w:rPr/>
        <w:t xml:space="preserve">After 10 very tiring but cool hours in the 504 taxi we arrived in deep dark at the Djenne junction. Still 112 kms to Mopti and back, a good two hours each way. So the driver asked at a compound if we could stay the night. We unloaded and were shown into a square mud room already containing many sleeping forms. To our amazement they brought out a large foam mattress, like brand new, still in plastic. Comfy, but the mosquitoes (despite coils and repellant) kept us awake most of the night. </w:t>
      </w:r>
    </w:p>
    <w:p>
      <w:pPr>
        <w:pStyle w:val="Normal"/>
        <w:rPr/>
      </w:pPr>
      <w:r>
        <w:rPr/>
        <w:t xml:space="preserve">Morning found us in a large, square compound with a very nice family, mostly young women and kids. We gave them 500 each for the night, and they gave us breakfast: fermented millet porridge called bouilli (boiled). It’s cool and slightly overcast, but cheery, like and early spring day. Weaver birds twitter loudly in a tree overcrowded with their nests of woven grass. </w:t>
      </w:r>
    </w:p>
    <w:p>
      <w:pPr>
        <w:pStyle w:val="Normal"/>
        <w:rPr/>
      </w:pPr>
      <w:r>
        <w:rPr/>
        <w:t xml:space="preserve">We’re sitting under a tree chatting with some villagers. Luckily a nice young man has appeared who speaks French well. It’s very pleasant here, and a delight to be back in a village, out of the city and hotels and touristing. </w:t>
      </w:r>
    </w:p>
    <w:p>
      <w:pPr>
        <w:pStyle w:val="Normal"/>
        <w:rPr/>
      </w:pPr>
      <w:r>
        <w:rPr/>
        <w:t xml:space="preserve">Had a wonderful dinner last night of ignam ragout at a tiny stop called Teme (just a few kms from a village called Togo). Smoky and lamplit, I felt as if I were in a movie set. Food we’ve eaten so far has been less spicy than Togo. </w:t>
      </w:r>
    </w:p>
    <w:p>
      <w:pPr>
        <w:pStyle w:val="Normal"/>
        <w:rPr/>
      </w:pPr>
      <w:r>
        <w:rPr/>
        <w:t xml:space="preserve">The road all the way to this junction (Kessedougou) was surprisingly very good. The greenery was also unexpected, though it is rainy season, and we are approaching the Niger River lowlands. Sections of road looked like they are sometimes underwater, and grasses grew tall and thick up to the edge of the road. Just before dark we noticed the trees thinning out. At the San jct we stopped while the driver took two passengers on into San. Had coffee and yummy cakes with a group of women and their kids. Lots of smiles. Sometimes it’s pleasant not speaking the same language. Communication becomes more subtle, sincere, caring. A young woman laughed when I couldn’t hold onto a cake fresh out of the oil. She went to the fire and got a small coal which she held up in her bare hands. Everyone got a big kick out of that. Women’s hands get incredibly tough and heat resistant. Occasionally hear of babies scalded by bath water because their mom couldn’t tell it was too hot. Women give small babies enemas, as a matter of daily routine, to empty them out so they can put them on their backs, diaperless, and they won’t poop. </w:t>
      </w:r>
    </w:p>
    <w:p>
      <w:pPr>
        <w:pStyle w:val="Normal"/>
        <w:rPr/>
      </w:pPr>
      <w:r>
        <w:rPr/>
        <w:t xml:space="preserve">After this stop at the San jct, the driver began racing along very, very fast, as if making up for lost time, and just as I was thinking of asking him to please slow down, he suddenly screeched to a halt and jumped out of the car. Oh dear, a flat tire? Was my first thought. “What is it?” we all asked. “Time to pray,” he said, and he and several other passengers ran off to face east for their evening prayers. </w:t>
      </w:r>
    </w:p>
    <w:p>
      <w:pPr>
        <w:pStyle w:val="Normal"/>
        <w:rPr/>
      </w:pPr>
      <w:r>
        <w:rPr/>
        <w:t xml:space="preserve">I started the day very irritated by the crowded taxi, all the stops. The gendarme, police, and douane stops can seem calculated to make travel as unpleasant as possible. All the carefull packed and lashed on luggage is removed and searched at their whim. But then I get mad at myself for being so petulant. It’s not calculated or cruel, it’s just the way things are, and people here accept it uncomplainingly. Part of me envies them that ability, but part of me wonders if they’re not just sniveling wimps who don’t have the guts to complain! But what it really comes down to of course is that they have no choice: complaining wouldn’t do any good, and would just get them into trouble. The military here, as authorities everywhere, love homage and power, and can be very nasty when they don’t get it. </w:t>
      </w:r>
    </w:p>
    <w:p>
      <w:pPr>
        <w:pStyle w:val="Normal"/>
        <w:rPr/>
      </w:pPr>
      <w:r>
        <w:rPr/>
        <w:t>Across from where we sit at the junction is a large cluster of concessions linked together by square mud brick walls. Few straw roofs here, most are flat, made by laying round of wood across the ceiling, tight together, then packing mud on top of these and forming a slope. Squarish cone-shaped buildings, small with flat roofs, abound. Granaries, houses? Between us and this cluster of mud dwellings is a small stagnant pond covered in a slime of green algae. Just as I sit here, I see a woman brushing aside green algae to scoop drinking water, a boy next to her washing his bicycle, half in the water, a woman washing rice, and another woman washing out the rag her baby has just pooped on. No wonder disease is rampant.</w:t>
      </w:r>
    </w:p>
    <w:p>
      <w:pPr>
        <w:pStyle w:val="Normal"/>
        <w:rPr/>
      </w:pPr>
      <w:r>
        <w:rPr/>
        <w:t>Turns out the place we stayed last night is a sort of hotel/restaurant. Had rice and sauce for lunch and then a nice shower. About 10:30 we began to wonder if the taxi would come, so began negotiations with a horse cart owner. His price was a bit high, but we finally decided to go for it, when lo and behold, an overcrowded bache showed up and piled us on. Most of the drive was on an elevated dike road over a huge expanse of swampland. Then we arrived at the Niger River, ad boarded a metal ferry to cross. The river is high now, and flanked by greenery. Hard to imagine it nearly empty of water, and surrounded by brown.</w:t>
      </w:r>
    </w:p>
    <w:p>
      <w:pPr>
        <w:pStyle w:val="Normal"/>
        <w:rPr/>
      </w:pPr>
      <w:r>
        <w:rPr/>
        <w:t xml:space="preserve">Djenne sits about 2 kms up a tributary. Very picturesque, though a monotonous brown, it’s a tight cluster of square brown buildings and walls that becomes an island in the wet season. An arched “portal,” square on top, marks the single entry when the town is waterbound. </w:t>
      </w:r>
    </w:p>
    <w:p>
      <w:pPr>
        <w:pStyle w:val="Normal"/>
        <w:rPr/>
      </w:pPr>
      <w:r>
        <w:rPr/>
        <w:t xml:space="preserve">The enormous mosque is the central point: 3-tiered, boasting intricate varvings, latticework, and minarets. Technically, non-Muslims can not enter, but to appease tourists and earn a little, brief guided visits are allowed. The view from the top is very beautiful. Houses here all have earthen roofs, and many are two or three stories, and have artistic touches: sculpted brick, carved wooden windows, parapets. It’s a calm, lovely town. Narrow alleys wind between the buildings. Djenne is the oldest city in West Africa, devoutly Muslim, a mix of several ethnic groups. Men wear beautiful robes and embroidered caps. Women dress richly, often with elaborate tresses, scarves, veils, and jewelry. Most women have several holes in each ear, including one at the top. Puhl, or Fulani, women wear enormous earrings that often distend the earlobes. </w:t>
      </w:r>
    </w:p>
    <w:p>
      <w:pPr>
        <w:pStyle w:val="Normal"/>
        <w:rPr/>
      </w:pPr>
      <w:r>
        <w:rPr/>
        <w:t xml:space="preserve">Staying at the Campement. Not bad. 1000 each with skeeter nets. As soon as our taxi pulled into town we were attacked by a group of young boys wanting to be our guide to Djenne. Do they realize how obnoxious they are. Four of them followed us until, one by one, and after being repeatedly told we didn’t want a guide, they slowly dropped away. All but Omar, who is fairly pleasant, for the guide sort. Having a guide appears to be more of an advantage than not. My biggest concern is, do the townspeople like him? If not, I feel foolish hanging out with him. </w:t>
      </w:r>
    </w:p>
    <w:p>
      <w:pPr>
        <w:pStyle w:val="Normal"/>
        <w:rPr/>
      </w:pPr>
      <w:r>
        <w:rPr/>
        <w:t>He took us into the mosque. There are 100 enormous square mud pillars, perhaps 30-40 feet high, supporting the roof. Beneath is a series of aisles for praying, and the floor is deep sand (shoes must be removed). The Imam is the prayer leader, and the “highest ranking” Muslim. He inherits this role from his father. A council of elders directs the religious doings in the community.</w:t>
      </w:r>
    </w:p>
    <w:p>
      <w:pPr>
        <w:pStyle w:val="Normal"/>
        <w:rPr/>
      </w:pPr>
      <w:r>
        <w:rPr/>
        <w:t>Sat, Sept 27</w:t>
      </w:r>
    </w:p>
    <w:p>
      <w:pPr>
        <w:pStyle w:val="Normal"/>
        <w:rPr/>
      </w:pPr>
      <w:r>
        <w:rPr/>
        <w:t xml:space="preserve">Omar came for us this morning, to give us the grand tour of the town, all one hour of it. The sights of Djenne seem to be the mosque, the old quarter, and canoe trips. This whole guide/tourist business is very obnoxious, worse here than anywhere else we’ve been. </w:t>
      </w:r>
    </w:p>
    <w:p>
      <w:pPr>
        <w:pStyle w:val="Normal"/>
        <w:rPr/>
      </w:pPr>
      <w:r>
        <w:rPr/>
        <w:t xml:space="preserve">Omar took us through the old quarter of town, where there are many lovely old homes and narrow alleyways. </w:t>
      </w:r>
    </w:p>
    <w:p>
      <w:pPr>
        <w:pStyle w:val="Normal"/>
        <w:rPr/>
      </w:pPr>
      <w:r>
        <w:rPr/>
        <w:t>The people here are gorgeous. The men and women in colorful, flowing, embroidered robes in lush fabrics. The women and girls wear layers of colorful jewelry, tressed hair, or scarves. Very few people seem to speak French, so there were lots of smiles and some shy “ca va?”s. But I wondered what it feels like to have strangers wandering past your home, staring at your daily life. What would the average American suburbanite think if a few Tuaregs in traditional dress came walking down their street, staring intently as people washed cars, mowed the lawn, walked the dog?</w:t>
      </w:r>
    </w:p>
    <w:p>
      <w:pPr>
        <w:pStyle w:val="Normal"/>
        <w:rPr/>
      </w:pPr>
      <w:r>
        <w:rPr/>
        <w:t xml:space="preserve">The architecture here is lovely. It’s hard to believe it’s all made of mud. The intricate sculpted balustrades and parapets. Once weomen here were cloistered away, much as they still are in north Africa and the Middle East. The flat roofs, off limits to men, were there only unveiled access to the outside world. here they could do laundry, chat with women neighbors. Ornate wooden windows, with lattice works of tiny holes, allowed them to look out without being seen. Of course that has all changed now, and women roam freely, unveiled, though pretty well covered from the neck down. No bare breasts here! </w:t>
      </w:r>
    </w:p>
    <w:p>
      <w:pPr>
        <w:pStyle w:val="Normal"/>
        <w:rPr/>
      </w:pPr>
      <w:r>
        <w:rPr/>
        <w:t xml:space="preserve">Houses have ingenious WCs: a tall, hollow pillar of mud capped by a small hut on the roof. The pillar fills up, a hole is dug next to it, and all the sewage is drained into this new hole. So there is no open sewage here, and very little smell. I believe the Muslims are fairly finicky about personal hygiene. The town is also blessed with an abundance of clean well water, and all parts are served by neighborhood faucets. The women often gather in these central spots to pound millet together at night. </w:t>
      </w:r>
    </w:p>
    <w:p>
      <w:pPr>
        <w:pStyle w:val="Normal"/>
        <w:rPr/>
      </w:pPr>
      <w:r>
        <w:rPr/>
        <w:t xml:space="preserve">Saw a woman and her kids skinning  arat they’d caught. The critters don’t look all that different with their skin off. The two PCVs here in Djenne tell us the meat is quite good, dark like game birds. </w:t>
      </w:r>
    </w:p>
    <w:p>
      <w:pPr>
        <w:pStyle w:val="Normal"/>
        <w:rPr/>
      </w:pPr>
      <w:r>
        <w:rPr/>
        <w:t xml:space="preserve">Seems the houses here were once made with round balls instead of bricks, as they are now. This method was supposedly stronger, but more work. </w:t>
      </w:r>
    </w:p>
    <w:p>
      <w:pPr>
        <w:pStyle w:val="Normal"/>
        <w:rPr/>
      </w:pPr>
      <w:r>
        <w:rPr/>
        <w:t>We’ve been lucky with the weather, often overcast, with a breeze. It’s great for walking. It really hasn’t been that hot, and so far, no rain.</w:t>
      </w:r>
    </w:p>
    <w:p>
      <w:pPr>
        <w:pStyle w:val="Normal"/>
        <w:rPr/>
      </w:pPr>
      <w:r>
        <w:rPr/>
        <w:t xml:space="preserve">Women often use a blue stain around their mouths, lips, or gums. It creates what must be considered a seductive, bruised look. There is a lot of money here, and a lot of what is analogous to our “old money.” Muslims are known for being good at business. Many here are animal traders: cows, sheep, goats. It’s lucrative no doubt, judging from the billowing embroidered robes worth thousands of francs. </w:t>
      </w:r>
    </w:p>
    <w:p>
      <w:pPr>
        <w:pStyle w:val="Normal"/>
        <w:rPr/>
      </w:pPr>
      <w:r>
        <w:rPr/>
        <w:t xml:space="preserve">Children attend Koranic school taught by marabous, the Muslim equivalent of a rabbi or religious teacher. Children learn to write Arabic on wooden prayer boards. </w:t>
      </w:r>
    </w:p>
    <w:p>
      <w:pPr>
        <w:pStyle w:val="Normal"/>
        <w:rPr/>
      </w:pPr>
      <w:r>
        <w:rPr/>
        <w:t xml:space="preserve">Crafts for sale are mostly “batiks,” actually designs painted in ochre and red on hand-woven white cloth spun from local cotton. Prices are ridiculously high for these and for most everything. The cost of living here seems in general higher than Togo, and also many prices are high for tourists. The campement is the only place to eat, as there really is no street food except a few odds and ends. The food at the campement is good, but overpriced. Two crested (crowned) cranes live there. Captive since chicks, they have their wings clipped, and seem content to wander around like graceful Siamese twins, moving in unison like each others’ shadow. </w:t>
      </w:r>
    </w:p>
    <w:p>
      <w:pPr>
        <w:pStyle w:val="Normal"/>
        <w:rPr/>
      </w:pPr>
      <w:r>
        <w:rPr/>
        <w:t xml:space="preserve">Moroccan style mint tea is the custom here, a ritual several times a day. As Muslims don’t drink alcohol, this is the social drink. Didn’t get to try it. </w:t>
      </w:r>
    </w:p>
    <w:p>
      <w:pPr>
        <w:pStyle w:val="Normal"/>
        <w:rPr/>
      </w:pPr>
      <w:r>
        <w:rPr/>
        <w:t>Had a nice walk partway around the village, and a short canoe ride across the “moat.”</w:t>
      </w:r>
    </w:p>
    <w:p>
      <w:pPr>
        <w:pStyle w:val="Normal"/>
        <w:rPr/>
      </w:pPr>
      <w:r>
        <w:rPr/>
        <w:t>Sun Sept 28 1986</w:t>
      </w:r>
    </w:p>
    <w:p>
      <w:pPr>
        <w:pStyle w:val="Normal"/>
        <w:rPr/>
      </w:pPr>
      <w:r>
        <w:rPr/>
        <w:t xml:space="preserve">Got a ride to the junction with a French couple in their truck. Settling in to wait a while. Fulani women are selling thick, fresh milk, but there is a danger of TB, so we can’t drink it. There are many cars going the other way. </w:t>
      </w:r>
    </w:p>
    <w:p>
      <w:pPr>
        <w:pStyle w:val="Normal"/>
        <w:rPr/>
      </w:pPr>
      <w:r>
        <w:rPr/>
        <w:t xml:space="preserve">Salutations are a log string of monotones, uttered back and forth as if by rote, usually without smiles or eye contact. </w:t>
      </w:r>
    </w:p>
    <w:p>
      <w:pPr>
        <w:pStyle w:val="Normal"/>
        <w:rPr/>
      </w:pPr>
      <w:r>
        <w:rPr/>
        <w:t xml:space="preserve">After perhaps 45 minutes a caravan of semi trucks came along. One pulled over for us, and we piled in. There were 6 of us. It was a pleasant if noisy and bumpy ride. The engine rattled and roared and put out lots of heat. The landscape was lovely. Large flat, brushy expanses, with occasional mesas or clusters of sculpted rock, very much like parts of the American SW. Stopped for a rest in a village about 50 kms south of Mopti. Market today and very animated. Fun to wander around and be stared at. People here are quite colorful, and different from Togo. Lots of donkey riding – doesn’t look very comfortable. You sit on the haunch itself, rather than on the back. </w:t>
      </w:r>
    </w:p>
    <w:p>
      <w:pPr>
        <w:pStyle w:val="Normal"/>
        <w:rPr/>
      </w:pPr>
      <w:r>
        <w:rPr/>
        <w:t xml:space="preserve">I learned that women are only allowed in mosques after menopause. Women who menstruate are considered unclean, esp during their period. </w:t>
      </w:r>
    </w:p>
    <w:p>
      <w:pPr>
        <w:pStyle w:val="Normal"/>
        <w:rPr/>
      </w:pPr>
      <w:r>
        <w:rPr/>
        <w:t>Truck dropped us off in Sevare, 13 kms from Mopti, and we caught a market taxi into Mopti. I really like Mopti so far. It’s a bustling, colorful river port town. Beautiful crafts and people, and very picturesque. Mountains of watermelons for sale!</w:t>
      </w:r>
    </w:p>
    <w:p>
      <w:pPr>
        <w:pStyle w:val="Normal"/>
        <w:rPr/>
      </w:pPr>
      <w:r>
        <w:rPr/>
        <w:t>Mon Sept 29, 1986</w:t>
      </w:r>
    </w:p>
    <w:p>
      <w:pPr>
        <w:pStyle w:val="Normal"/>
        <w:rPr/>
      </w:pPr>
      <w:r>
        <w:rPr/>
        <w:t xml:space="preserve">Staying at Hotel Oriental in the old part of town. Mopti is composed of three linked islands, surrounded by two rivers, the Bani and the Niger, which come together here. Old town is similar to Djenne, with a similar mosque and mud buildings, but there are may cars, people, noise, and power lines. </w:t>
      </w:r>
    </w:p>
    <w:p>
      <w:pPr>
        <w:pStyle w:val="Normal"/>
        <w:rPr/>
      </w:pPr>
      <w:r>
        <w:rPr/>
        <w:t xml:space="preserve">The commercial part of town is more modern, with cement buildings. </w:t>
      </w:r>
    </w:p>
    <w:p>
      <w:pPr>
        <w:pStyle w:val="Normal"/>
        <w:rPr/>
      </w:pPr>
      <w:r>
        <w:rPr/>
        <w:t xml:space="preserve">The hotel is funky but cheap. Dormitory style, with grass mattresses on the floor, five to a room. The crafts market sells beautiful textiles, beads, and jewelry, but prices are high and the vendors are persisten. </w:t>
      </w:r>
    </w:p>
    <w:p>
      <w:pPr>
        <w:pStyle w:val="Normal"/>
        <w:rPr/>
      </w:pPr>
      <w:r>
        <w:rPr/>
        <w:t xml:space="preserve">Along the port are dozens of canoes lined up waiting to load people and goods for points up or down stream. Many Tuaregs come here to sell salt. The salt is in enormous slabs, a marbled dirty white, which are stacked in huge piles along the waterfront. They’re then broken into chunks and sold by the kilo. The Tuaregs camp here in grass mat lean-tos, grimy and grungy from their travels. They look very different from black Africans, lighter skinned, with softer, less kinky hair, longer chins, more angular faces, noses more hooked, less broad. Saw one fellow – large, burly physique, bald, a tooth missing – looked just like a thug out of a James Bond thriller, or a Biblical drama. Yes, it’s very different here, and a feast for the sense. </w:t>
      </w:r>
    </w:p>
    <w:p>
      <w:pPr>
        <w:pStyle w:val="Normal"/>
        <w:rPr/>
      </w:pPr>
      <w:r>
        <w:rPr/>
        <w:t xml:space="preserve">The hangouts are the restaurant Nuits de Chine, a cozy hideout with a variety of good, if pricey, food, and the Bozo Bar, a covered terrace jutting out into the river, with views of the port and its bustle of activity. </w:t>
      </w:r>
    </w:p>
    <w:p>
      <w:pPr>
        <w:pStyle w:val="Normal"/>
        <w:rPr/>
      </w:pPr>
      <w:r>
        <w:rPr/>
        <w:t>The boat trip… The boat will not arrive until at least Thursday, and possibly later. It’s then a 4-5 day trip to Gao, a 2-day bus ride from Gao to Niamey, and 2-3 days back to Dapaong. So time and money are running a bit short. We’ve decided to wait until Thursday, and if the boat doesn’t come we’ll go overland. So we have a good 4 days here in Mopti to just hang out. A feeling of inertia sets in. We’ve been moving along at a good clip and now all of a sudden we’re stopped in our tracks. I feel a bit like a jogger on a treadmill, still moving but not going anywhere.</w:t>
      </w:r>
    </w:p>
    <w:p>
      <w:pPr>
        <w:pStyle w:val="Normal"/>
        <w:rPr/>
      </w:pPr>
      <w:r>
        <w:rPr/>
        <w:t>Dinner again at Nuits de Chine, and they played some great R&amp;B and Jackson Browne. Blanket vendors make the rounds of the captive tourist audience. One of them we call George, because he reminds us so much of Mike’s mom’s boyfriend George. Same size and features and mannerisms, but black. He’s a born salesman, and watching the show he puts on for each new set of tourists. He’s a large, solid man, with a large, round belly, huge hands and feet, a jolly round face, and quick merry Santa Claus eyes. He’s also very tall and has a habit of bending down when he talks, to tell you thinks in confidence. Last night he wore a purple bassein tunic over a pair of purple baggy pants to match, and a white veil draped loosely over his head and shoulders. He as trying to sell us a small piece of a traditional marriage blanket – intricately woven and multi-colored like a tapestry or Persian rug. He started at 70,000 CFA and eventually came down to 8000. But I wasn’t willing to pay more than 5000. There are so many beautiful things made here that it’s hard to decide what to buy, since we can only afford a few things.</w:t>
      </w:r>
    </w:p>
    <w:p>
      <w:pPr>
        <w:pStyle w:val="Normal"/>
        <w:rPr/>
      </w:pPr>
      <w:r>
        <w:rPr/>
        <w:t>Women use henna to stain their skin and the soles of their feet. The stain can last several weeks.</w:t>
      </w:r>
    </w:p>
    <w:p>
      <w:pPr>
        <w:pStyle w:val="Normal"/>
        <w:rPr/>
      </w:pPr>
      <w:r>
        <w:rPr/>
        <w:t>Tues Sept 30, 1986</w:t>
      </w:r>
    </w:p>
    <w:p>
      <w:pPr>
        <w:pStyle w:val="Normal"/>
        <w:rPr/>
      </w:pPr>
      <w:r>
        <w:rPr/>
        <w:t xml:space="preserve">Slept late and had breakfast of coffee and brochettes at the port. The port is an inlet of the river crammed with canoes of all sizes. On the banks around the boats are merchants selling straw mats, rice and millet in huge sacks, food and knick-knacks of all kinds. </w:t>
      </w:r>
    </w:p>
    <w:p>
      <w:pPr>
        <w:pStyle w:val="Normal"/>
        <w:rPr/>
      </w:pPr>
      <w:r>
        <w:rPr/>
        <w:t xml:space="preserve">Spent the day wandering around, finding lots of interesting things to see. Walked around the old part of town in the evening, watching it grow dark in the narrow, crowded dirt streets. On either side are grayish mud dwellings, two story and square. Yet there’s a pleasantness in the monotone earthiness. People live close to each other, and there’s much noise and garbage and bustle. But it’s not squalid, it doesn’t smell, and there is visible affluence. </w:t>
      </w:r>
    </w:p>
    <w:p>
      <w:pPr>
        <w:pStyle w:val="Normal"/>
        <w:rPr/>
      </w:pPr>
      <w:r>
        <w:rPr/>
        <w:t>The weather has been delightful, breezy and often overcast, and we haven’t been rained on yet.</w:t>
      </w:r>
    </w:p>
    <w:p>
      <w:pPr>
        <w:pStyle w:val="Normal"/>
        <w:rPr/>
      </w:pPr>
      <w:r>
        <w:rPr/>
        <w:t>Thurs Oct 2</w:t>
      </w:r>
    </w:p>
    <w:p>
      <w:pPr>
        <w:pStyle w:val="Normal"/>
        <w:rPr/>
      </w:pPr>
      <w:r>
        <w:rPr/>
        <w:t>Oh my, I’ve about had it with this boat business. After four nonetheless delightful days of waiting here in Mopti, we find out that the boat is full (ie it filled up in Bamako). If we wanted to go on the boat we’d have to pay full price and sleep on deck until a cabin came open. So against our better judgment, we bought 2nd class tickets for 25,000 francs each. The boat arrived after dark and it was madness and mayhem. People pushing and shoving, loading and unloading. We’d been told to sleep on the upper deck, but arrived to find that the army had taken it over. It was packed to the gills and we were rudely turned away. Dismayed and frustrated, we marched back to the office to ask for our money back. But no, it’s just a mistake, says the ticket seller (who was very kind and patient with us through the whole interminable affair). He came with us and we pushed and shoved our way up to the top deck, each of us lugging a bulky pack and several bundles, to find that the army had also taken over this deck, and we couldn’t sleep there, period. Once again we just wanted our money back and to get the hell off this crazy boat. But no, you can sleep on the rood, our friend declares, and up we went through a small hatchway, handing up our packs, onto a curved metal roof. The stars were out, and we were alone except for one person, and free of the madding crowd. There was a nice breeze, and we figured it would be nice sleeping up there. But where would we go during the day, when the sun beat down on the roof? Where would we store our stuff? Then a stiff wind picked up, full of sand, and we had to scramble to keep our stuff from blowing away. By this point we’d had it and stalked back to the office. Oh, he says, didn’t you know you’re to sleep in the dining room. You’ll have it all to ourselves, and then when a cabin opens up… So we gave in, out of sheer exhaustion and frustration. Could we have gotten our money back anyway? And if we could, it meant finding a place to spend the night, and trying to find a taxi in the morning. But we of course did NOT have the dining room to ourselves. It was packed to the gills, and we barely had room to sleep.</w:t>
      </w:r>
    </w:p>
    <w:p>
      <w:pPr>
        <w:pStyle w:val="Normal"/>
        <w:rPr/>
      </w:pPr>
      <w:r>
        <w:rPr/>
        <w:t>And that was just the beginning of the insanity. The pilot was inept. He would run aground on a wide section of river, and we’d have to wait to drift free. We’re told this also happened on the Bamako to Mopti run. At port last night be couldn’t control the boat and it drifted back and forth, at one point nearly shearing off the loading ramp.</w:t>
      </w:r>
    </w:p>
    <w:p>
      <w:pPr>
        <w:pStyle w:val="Normal"/>
        <w:rPr/>
      </w:pPr>
      <w:r>
        <w:rPr/>
        <w:t>We were told that as a “special favor” we could sleep in the dining room, as supposedly we’re the only passengers who paid cabin price but don’t have a cabin. But by night the room was packed wall to wall with people, and we could barely sleep it was so crowded. One woman laid her mat in front of the door, so to get out you had to step over her.</w:t>
      </w:r>
    </w:p>
    <w:p>
      <w:pPr>
        <w:pStyle w:val="Normal"/>
        <w:rPr/>
      </w:pPr>
      <w:r>
        <w:rPr/>
        <w:t xml:space="preserve">The second class deck, supposedly reserved for second class passengers, is chock full of 3rd and 4th class passengers and their incredibly mounds of baggage, so those of us who’ve paid a fortune don’t even have room to walk or sit out on deck. The shower is broken, and the WC stinks to high heaven. The 3rd and 4th class folks use it. </w:t>
      </w:r>
    </w:p>
    <w:p>
      <w:pPr>
        <w:pStyle w:val="Normal"/>
        <w:rPr/>
      </w:pPr>
      <w:r>
        <w:rPr/>
        <w:t xml:space="preserve">There are very inadequate facilities for the number of people on this boat. People wash on deck, splashing water on everyone else, including the 4th class passengers crammed into the hold below. People throw everything into the river: spit, chamber pot contents, leftover food (saw half a pot of macaroni get tossed). It’s really gross. A man used a dining room curtain to wipe his face on after eating. The decks are wet and slimy with god knows what substances. People are packed everywhere (surely over capacity). </w:t>
      </w:r>
    </w:p>
    <w:p>
      <w:pPr>
        <w:pStyle w:val="Normal"/>
        <w:rPr/>
      </w:pPr>
      <w:r>
        <w:rPr/>
        <w:t>Breakfast: hot sweet milk and a small piece of bread. This trip ought to be good for my figure!</w:t>
      </w:r>
    </w:p>
    <w:p>
      <w:pPr>
        <w:pStyle w:val="Normal"/>
        <w:rPr/>
      </w:pPr>
      <w:r>
        <w:rPr/>
        <w:t>Sat Oct 4, 1986</w:t>
      </w:r>
    </w:p>
    <w:p>
      <w:pPr>
        <w:pStyle w:val="Normal"/>
        <w:rPr/>
      </w:pPr>
      <w:r>
        <w:rPr/>
        <w:t xml:space="preserve">I’ve let myself fall into quite a funk. I’ve also ruffled quite a few feathers, forgetting that I’d have to spend 3-4 days with these people. So now I’m trying my best to smooth these feathers. As I so often do, I jumped to quite a few erroneous conclusions, making a fool of myself in the process. I mistakenly assumed we were the only suckers who had paid full price, not realizing we were getting ripped off. I also thought we were first on the waiting list for a second class cabin. Wrong on both counts. Turns out there are many people who’ve paid for first and second class tickets, knowing they would not get a cabin and would fight for a place on the crowded decks. (Until us demanding white folks came along, no one was allowed to sleep in the dining room.) Thus there are many people waiting for 2nd class cabins, so we probably won’t get one. So we haul our baggage around, into the dining room at night, and out onto the deck during the day. The thing that blows me away is that people knew when they bought their tickets that they would have no cabin, and they were aware of the disgusting conditions on the boat. I guess they don’t feel there is a better option. </w:t>
      </w:r>
    </w:p>
    <w:p>
      <w:pPr>
        <w:pStyle w:val="Normal"/>
        <w:rPr/>
      </w:pPr>
      <w:r>
        <w:rPr/>
        <w:t xml:space="preserve">Last night we slept on the roof, which was delightful. A lovely, cool breeze, stars, and no mosquitoes! The view from up there is wonderful, especially when we stop to load or unload. Happily, not too many people hang out up there, so there is plenty of space. Mali is heavily Muslim, and five times a day the men on the boat face toward Mecca to pray. </w:t>
      </w:r>
    </w:p>
    <w:p>
      <w:pPr>
        <w:pStyle w:val="Normal"/>
        <w:rPr/>
      </w:pPr>
      <w:r>
        <w:rPr/>
        <w:t xml:space="preserve">Since Mopti we’ve stopped four times: at Aka, Niafuenke, Tonka, and Dire. Next stop, Timbuktu. At each stop, crowds pour down from the town to the river’s edge, a sea of color and faces. Some wade up to the boat, often chest high, to sell fish and meat, begnes, breads, cigarettes. Canoes ply back and forth to shore, loading and unloading people and goods. Six Mali PCVs disembarked at Dire, most to spend a third eyar. Saw it only at half light. Although there are a surprising number of trees (at least near the river), settlements are sparse, and all but the trees is desolate, sun-baked sand. Yesterday we saw termite mounds by the hundreds, some as big as houses, rising from the sand, as smooth and hard as boulders. Houses are either square grey mud, with flat earthen roofs, or grass huts made by n eding branches into a dome and covering with grass mats. These may be for nomads, as the branches could be transpoted and reused. Grass does not appear abundant however, and may explain the absence of sun shelters in the settlements. </w:t>
      </w:r>
    </w:p>
    <w:p>
      <w:pPr>
        <w:pStyle w:val="Normal"/>
        <w:rPr/>
      </w:pPr>
      <w:r>
        <w:rPr/>
        <w:t>We passed a settlement called Youvarou, across from Aka, where a World Wildlife Team is studying birds in the marshlands. Have seen many birds, esp herons and egrets, but hve no binoculars to see more. Today we passed some hippos, supposedly common along certain sections of river, but I didn’t see them.</w:t>
      </w:r>
    </w:p>
    <w:p>
      <w:pPr>
        <w:pStyle w:val="Normal"/>
        <w:rPr/>
      </w:pPr>
      <w:r>
        <w:rPr/>
        <w:t xml:space="preserve">The boat seems much less crowded today; perhaps many people got off at Dire. It’s a big improvement! The decks were also cleaned this morning, and although the WCs are still horrific, the place is fairly livable. </w:t>
      </w:r>
    </w:p>
    <w:p>
      <w:pPr>
        <w:pStyle w:val="Normal"/>
        <w:rPr/>
      </w:pPr>
      <w:r>
        <w:rPr/>
        <w:t xml:space="preserve">Not all of the army folk are going all the way to Gao after all. Most are northern Malians, with distinctive North African features: lighter skin, aquiline, hawkish noses. Many wear turbans (army green), and the result is eerily reminiscent of the evil troops of Kaddafi or the Middle East. </w:t>
      </w:r>
    </w:p>
    <w:p>
      <w:pPr>
        <w:pStyle w:val="Normal"/>
        <w:rPr/>
      </w:pPr>
      <w:r>
        <w:rPr/>
        <w:t xml:space="preserve">Statistics show that each year the maximum height of the Niger River (flood stage) is decreasing. Thus the water table is also decreasing. It appears this is a climatic change, mostly independent of human activity. Yet human activity must aggravate it, but no one  knows for sure. This eyar has been a b ad one due to locust damage and capricious rains. June rains were good, but they also allowed the hatching of locus eggs that lay deep in the soil ad dormant for several eyears during the fought. They and a bumper rop of rodents ate the young shoots – three plantings in a row. By the time the locusts moved on and a fourth planting was made, the rains had slacked off – there were only four good rains in August, usually a month of almost daily rain. Many fear the harvests may be total failures. </w:t>
      </w:r>
    </w:p>
    <w:p>
      <w:pPr>
        <w:pStyle w:val="Normal"/>
        <w:rPr/>
      </w:pPr>
      <w:r>
        <w:rPr/>
        <w:t>Sun Oct 5 1986</w:t>
      </w:r>
    </w:p>
    <w:p>
      <w:pPr>
        <w:pStyle w:val="Normal"/>
        <w:rPr/>
      </w:pPr>
      <w:r>
        <w:rPr/>
        <w:t xml:space="preserve">Hooray! As of yesterday noon we have our own cabin! We don’t even have to share with a fourth person. And the boat contains literally half as many people now. Many got off at Dire, and more at Timbuctou, including the majority of the army. We’ll never know which is the normal situation: the overcrowded chaos of people and stench, or this peaceful calm with empty aisles, lots of space, no lines for the WC and shower. It’s wonderful. Even the food has improved. We’ve fallen into a pleasant routine. The boat is very steady – no motion, no seasickness, and no smell of diesel, thank god. There are three boats that ply the river, all built by the Germans. We’re on the Timbouctou, made to hold 288, but usually holding 4 or 500. We hear the boats lose money and must be subsidized. One suspects bad management and skimming. </w:t>
      </w:r>
    </w:p>
    <w:p>
      <w:pPr>
        <w:pStyle w:val="Normal"/>
        <w:rPr/>
      </w:pPr>
      <w:r>
        <w:rPr/>
        <w:t xml:space="preserve">Yesterday we hit Tombouctou. A canal runs up to Kabara, 9 kms from T town, but it was too shallow to navigate, so we stopped at Dye, another 3 kms farther. No one knew how long we’d stay, so we were afraid to try to go to Timbuctou and maybe miss the boat. Also, it was high noon, hot as Hades, and a sandstorm had kicked up a pall of harsh, hot gritty wind. I elected to stay on board, but Mike and Dave decided to give it a try. They walked in that heat about 1 km toward Kabara, then got a life in a big truck to T town. They arrived, had a brief look around, got nervous about missing the boat, and hopped on the next available truck back. Their impressions: buildings made of reddish clay brick, their bases buried in sand. Dry, hot, sandy, desolate. They snapped a photo or two and made it back to boat with barely an hour to spare. As it turned out, we only spent three hours, whereas the boat occasionally spends 6 or 7. Dye, where we docked, is a desolate spit of sand with a few ephemeral grass huts, where Tuaregs await the boat for trading. We were invited into a hut for tea by a young trader hoping for a sale. The hut was low – not quite tall enough to stand up in – and Quonset-shaped. Made of bent branches and covered with grass mats, you bed over to crawl in through an opening. Inside, it was cool and dark, and protected from the hote sandy wind. A young woman drape in black sat in one corner, nursing a tiny, lightskinned newborn. An older man, a blacksmith, sat with his anvil and tools, and behind him, a young girl and boy with broad smiles. We sat on a grass mat and drank the traditional black tea with lots of sugar, while our host tried to sell us all manner of knives and leather pouches. We finally bought a pipe in a leather pouch, which Steve Frayer had request, but for an exorbitant price. </w:t>
      </w:r>
    </w:p>
    <w:p>
      <w:pPr>
        <w:pStyle w:val="Normal"/>
        <w:spacing w:before="0" w:after="280"/>
        <w:rPr/>
      </w:pPr>
      <w:r>
        <w:rPr>
          <w:rFonts w:eastAsia="MS Mincho;ＭＳ 明朝"/>
          <w:lang w:eastAsia="ja-JP"/>
        </w:rPr>
        <w:t>A lot of rice is grown along the river using irrigation. Diesel pumps sit at the river’s edge, drawing water up into the fields. Still quite a few trees and scrub, but lots of sand dunes too. Mud houses and grass huts are strewn at intervals along both banks. The dunes are impressive – huge mountains of crystalline sand, marching relentlessly into the river. Now I understand why desert dwellers wear tentlike robes and thick coiled turbans. The turbans can be moistened to help cool the body, and the robes provide shelter against the sun and the sand-laden wind. They also serve as a kind of portable tent or shelter.</w:t>
      </w:r>
    </w:p>
    <w:p>
      <w:pPr>
        <w:pStyle w:val="Normal"/>
        <w:spacing w:before="0" w:after="280"/>
        <w:rPr>
          <w:rFonts w:eastAsia="MS Mincho;ＭＳ 明朝"/>
          <w:lang w:eastAsia="ja-JP"/>
        </w:rPr>
      </w:pPr>
      <w:r>
        <w:rPr>
          <w:rFonts w:eastAsia="MS Mincho;ＭＳ 明朝"/>
          <w:lang w:eastAsia="ja-JP"/>
        </w:rPr>
        <w:t>We saw many Tuaregs in Mopti, especially women and children. It seems that many of these nomadic people can no longer eke out a living in the desert, so have moved into the cities on the desert fringe. The ones we saw wore tattered indigo wraps, and the women’s faces were haggard and sagging, though full of smiles. The indigo cloth turns their skin blue. Against their lighter skin tone it gives them a sickly pallor – the bluish cast of death. It looks eerie and unhealthy. They appear to have lived hard lives. I got the impression the Tuareg refugees here are looked down on as street people, beggars, petty thieves. It’s ironic because supposedly the Tuareg think of themselves as “white,” and superior to true blacks. They even took blacks as slaves at one time. Now the blacks dislike them in theory because of this history.</w:t>
      </w:r>
    </w:p>
    <w:p>
      <w:pPr>
        <w:pStyle w:val="Normal"/>
        <w:spacing w:before="0" w:after="280"/>
        <w:rPr>
          <w:rFonts w:eastAsia="MS Mincho;ＭＳ 明朝"/>
          <w:lang w:eastAsia="ja-JP"/>
        </w:rPr>
      </w:pPr>
      <w:r>
        <w:rPr>
          <w:rFonts w:eastAsia="MS Mincho;ＭＳ 明朝"/>
          <w:lang w:eastAsia="ja-JP"/>
        </w:rPr>
        <w:t xml:space="preserve">Note on indigo cloth: The term “blue men of the desert” comes from the bluish skin color caused by the bleeding of the homemade indigo dyes. </w:t>
      </w:r>
    </w:p>
    <w:p>
      <w:pPr>
        <w:pStyle w:val="Normal"/>
        <w:spacing w:before="0" w:after="280"/>
        <w:rPr>
          <w:rFonts w:eastAsia="MS Mincho;ＭＳ 明朝"/>
          <w:lang w:eastAsia="ja-JP"/>
        </w:rPr>
      </w:pPr>
      <w:r>
        <w:rPr>
          <w:rFonts w:eastAsia="MS Mincho;ＭＳ 明朝"/>
          <w:lang w:eastAsia="ja-JP"/>
        </w:rPr>
        <w:t>The Tuareg women smoke traditional ebony and silver pipes. These are fluted tubes stuffed with tobacco and puffed like a cigarette. Next to the smooth-skinned coffee and chocolate faces of the black women, the Tuareg women are pretty homely, although we have seen some pretty ones. Some of the black women on the boat are positively glamorous, with piles of cascading tresses, lots of jewelry, and seductive costumes. We see very little Western-style clothing and none of the huge “dead yovo” markets so common in Togo. The Africans generally dress like Africans. Gorgeous cloth and tailors comprise huge sections of the markets.</w:t>
      </w:r>
    </w:p>
    <w:p>
      <w:pPr>
        <w:pStyle w:val="Normal"/>
        <w:spacing w:before="0" w:after="280"/>
        <w:rPr>
          <w:rFonts w:eastAsia="MS Mincho;ＭＳ 明朝"/>
          <w:lang w:eastAsia="ja-JP"/>
        </w:rPr>
      </w:pPr>
      <w:r>
        <w:rPr>
          <w:rFonts w:eastAsia="MS Mincho;ＭＳ 明朝"/>
          <w:lang w:eastAsia="ja-JP"/>
        </w:rPr>
        <w:t>One of the nicest things about Mali is the rich mix of ethnic groups, faces, costumes. A rich, colorful, exotic display.</w:t>
      </w:r>
    </w:p>
    <w:p>
      <w:pPr>
        <w:pStyle w:val="Normal"/>
        <w:spacing w:before="0" w:after="280"/>
        <w:rPr>
          <w:rFonts w:eastAsia="MS Mincho;ＭＳ 明朝"/>
          <w:lang w:eastAsia="ja-JP"/>
        </w:rPr>
      </w:pPr>
      <w:r>
        <w:rPr>
          <w:rFonts w:eastAsia="MS Mincho;ＭＳ 明朝"/>
          <w:lang w:eastAsia="ja-JP"/>
        </w:rPr>
        <w:t>In Bambara, the main language in Mali, us white folk are called Toubab.”</w:t>
      </w:r>
    </w:p>
    <w:p>
      <w:pPr>
        <w:pStyle w:val="Normal"/>
        <w:spacing w:before="0" w:after="280"/>
        <w:rPr>
          <w:rFonts w:eastAsia="MS Mincho;ＭＳ 明朝"/>
          <w:lang w:eastAsia="ja-JP"/>
        </w:rPr>
      </w:pPr>
      <w:r>
        <w:rPr>
          <w:rFonts w:eastAsia="MS Mincho;ＭＳ 明朝"/>
          <w:lang w:eastAsia="ja-JP"/>
        </w:rPr>
        <w:t>Stopped this morning in Bamba, a village of straw weavers. They make beautiful hats, baskets, and mats in vibrant colors, and the water next to the boat was a sea of people holding out armfuls of these for sale. Prices were surprisingly high however. The village spills down a steep dune to the edge of the river, its buildings half buried in the shiftin sands. A crowd of people came to the water’s edge, nearly faceless in voluminous colored robes and round turbans. Saw our first Sahara camels!</w:t>
      </w:r>
    </w:p>
    <w:p>
      <w:pPr>
        <w:pStyle w:val="Normal"/>
        <w:spacing w:before="0" w:after="280"/>
        <w:rPr>
          <w:rFonts w:eastAsia="MS Mincho;ＭＳ 明朝"/>
          <w:lang w:eastAsia="ja-JP"/>
        </w:rPr>
      </w:pPr>
      <w:r>
        <w:rPr>
          <w:rFonts w:eastAsia="MS Mincho;ＭＳ 明朝"/>
          <w:lang w:eastAsia="ja-JP"/>
        </w:rPr>
        <w:t xml:space="preserve">Just as sunset we pulled over to Bourem, where a good-sized town nestles beside a phosphate factory. The phosphate lies open to the sky in the desert beyond, and trucks simply scoop it up and haul it down to the factory. There it is turned into fertilizer and distributed throughout the country. </w:t>
      </w:r>
    </w:p>
    <w:p>
      <w:pPr>
        <w:pStyle w:val="Normal"/>
        <w:spacing w:before="0" w:after="280"/>
        <w:rPr>
          <w:rFonts w:eastAsia="MS Mincho;ＭＳ 明朝"/>
          <w:lang w:eastAsia="ja-JP"/>
        </w:rPr>
      </w:pPr>
      <w:r>
        <w:rPr>
          <w:rFonts w:eastAsia="MS Mincho;ＭＳ 明朝"/>
          <w:lang w:eastAsia="ja-JP"/>
        </w:rPr>
        <w:t>Besides the factory, people here make their living from herding and small farms. But during the past few very dry years, most of the pasturage has died off, and the herds with it (dead or sold). Now most young people go to the cities to look for work, then send money home. They rarely return home to live, only to visit. The rural exodus.</w:t>
      </w:r>
    </w:p>
    <w:p>
      <w:pPr>
        <w:pStyle w:val="Normal"/>
        <w:spacing w:before="0" w:after="280"/>
        <w:rPr>
          <w:rFonts w:eastAsia="MS Mincho;ＭＳ 明朝"/>
          <w:lang w:eastAsia="ja-JP"/>
        </w:rPr>
      </w:pPr>
      <w:r>
        <w:rPr>
          <w:rFonts w:eastAsia="MS Mincho;ＭＳ 明朝"/>
          <w:lang w:eastAsia="ja-JP"/>
        </w:rPr>
        <w:t xml:space="preserve">Fascinating to watch Bourem come alive with the boat’s arrival. Onshore vendors sell cigarettes, breads, canned goods, food aid commodities. From off the boat, poor women bearing tubs of citrus fruit, eggs, kola buts, all the luxuries from the south. For perhaps an hour, the dock becomes an animated market, a sea of people hurriedly buying, selling, haggling, taking advantage of this weekly visit to make a little money, buy supplies. We watch for a while from the roof, wondering what the view is like from the top of the dune on which the sloping village is built. Then, as night falls and a tiny crescent moon appears, we go down and out into the sea of people, to the coffee vendor, really just hot, sweet milk with a dollop of Nescafe. A tiny old Tuareg man with a toothless grin points to his grey stubbled chin and I give him 10 francs. He begins to chant and dance, happily, like a mischievous elf, thanking us, and people gather around, clapping and laughing. Then the boat horn blows and everyone scurries. From above, it looks like a disrupted ant’s nest, or mice in a maze. Goodbyes are shouted, last-minute purchases are hastily made, and off we go into the night. </w:t>
      </w:r>
    </w:p>
    <w:p>
      <w:pPr>
        <w:pStyle w:val="Normal"/>
        <w:spacing w:before="0" w:after="280"/>
        <w:rPr>
          <w:rFonts w:eastAsia="MS Mincho;ＭＳ 明朝"/>
          <w:lang w:eastAsia="ja-JP"/>
        </w:rPr>
      </w:pPr>
      <w:r>
        <w:rPr>
          <w:rFonts w:eastAsia="MS Mincho;ＭＳ 明朝"/>
          <w:lang w:eastAsia="ja-JP"/>
        </w:rPr>
        <w:t>Mon Oct 6 1986</w:t>
      </w:r>
    </w:p>
    <w:p>
      <w:pPr>
        <w:pStyle w:val="Normal"/>
        <w:spacing w:before="0" w:after="280"/>
        <w:rPr>
          <w:rFonts w:eastAsia="MS Mincho;ＭＳ 明朝"/>
          <w:lang w:eastAsia="ja-JP"/>
        </w:rPr>
      </w:pPr>
      <w:r>
        <w:rPr>
          <w:rFonts w:eastAsia="MS Mincho;ＭＳ 明朝"/>
          <w:lang w:eastAsia="ja-JP"/>
        </w:rPr>
        <w:t xml:space="preserve">The boat pulled into Gao early this morning, and they let us sleep until daylight. About 6 am the town was very quiet, almost deserted. A few young kids gathered around us and trailed along like the pied piper. We found coffee in the market, the table swarming with flies, then walked across town to look for the house of a Canadian whose name we’d been given. Gao feels as if most of it just recently sprung up from the desert. The buildings look new and neat and arranged. Between suburb-like clusters of block buildings are wide open spaces of empty brown sand, and beyond is a sea of domed grass tents. Huge food distribution tents and beautiful new clinic facilities testify to the famine eyars. But we’re told that the famine didn’t really hit bere – there were hardships, but people got by OK. There was always water, and refugees didn’t pour in. But the food aid came, and supposedly many people played poor to get handouts. Thus the tent cities. </w:t>
      </w:r>
    </w:p>
    <w:p>
      <w:pPr>
        <w:pStyle w:val="Normal"/>
        <w:spacing w:before="0" w:after="280"/>
        <w:rPr>
          <w:rFonts w:eastAsia="MS Mincho;ＭＳ 明朝"/>
          <w:lang w:eastAsia="ja-JP"/>
        </w:rPr>
      </w:pPr>
      <w:r>
        <w:rPr>
          <w:rFonts w:eastAsia="MS Mincho;ＭＳ 明朝"/>
          <w:lang w:eastAsia="ja-JP"/>
        </w:rPr>
        <w:t xml:space="preserve">The Canadian was out of town, so we headed to the bus station to arrange our trip to Niamey. Today’s bus was full, which means a two-day wait until Wednesday’s. Oh well. Then the bus folks began to hassle us about our Niger visa, saying it wasn’t valid because it was issued in Cotenou. They said we must go to the Police to have our visas arranged. As it turns out, everyone must go to the police to have their passport stamped. All of us had to renew our Mali visas, and the police first gave us a scare by bawling us out about our expired visas. But for 28,000 francs of course they could arrange everything. What can you do? If you want your exit stamp, you pay. We were ripped off for something like 16,000 each, but we had no choice. This overcharging is notoriously bad here. </w:t>
      </w:r>
    </w:p>
    <w:p>
      <w:pPr>
        <w:pStyle w:val="Normal"/>
        <w:spacing w:before="0" w:after="280"/>
        <w:rPr>
          <w:rFonts w:eastAsia="MS Mincho;ＭＳ 明朝"/>
          <w:lang w:eastAsia="ja-JP"/>
        </w:rPr>
      </w:pPr>
      <w:r>
        <w:rPr>
          <w:rFonts w:eastAsia="MS Mincho;ＭＳ 明朝"/>
          <w:lang w:eastAsia="ja-JP"/>
        </w:rPr>
        <w:t xml:space="preserve">In the midst of all this insanity we met a few nice people, like the fellow who helped Dave buy an illegal WHO card, or Louis, who is rich and owns a restaurant with ice cold beer and cheap food. He gave us a note for his friend the asst. director of the bus station, which might help us. </w:t>
      </w:r>
    </w:p>
    <w:p>
      <w:pPr>
        <w:pStyle w:val="Normal"/>
        <w:spacing w:before="0" w:after="280"/>
        <w:rPr>
          <w:rFonts w:eastAsia="MS Mincho;ＭＳ 明朝"/>
          <w:lang w:eastAsia="ja-JP"/>
        </w:rPr>
      </w:pPr>
      <w:r>
        <w:rPr>
          <w:rFonts w:eastAsia="MS Mincho;ＭＳ 明朝"/>
          <w:lang w:eastAsia="ja-JP"/>
        </w:rPr>
        <w:t>We’re staying at the Atlantide Hotel. Food and drink are sky high, but the rooms are reasonable and comfortable. Not much other choice. Had an entourage-of would-be little boy guides drive us nuts most of the day, though they did help us find our way around town. It was very, very hot, and last night, as the heat finally began to subside, the ill-lit streets shone hazy with all the sand in the air. How do you create solid building foundations on sand?</w:t>
      </w:r>
    </w:p>
    <w:p>
      <w:pPr>
        <w:pStyle w:val="Normal"/>
        <w:spacing w:before="0" w:after="280"/>
        <w:rPr>
          <w:rFonts w:eastAsia="MS Mincho;ＭＳ 明朝"/>
          <w:lang w:eastAsia="ja-JP"/>
        </w:rPr>
      </w:pPr>
      <w:r>
        <w:rPr>
          <w:rFonts w:eastAsia="MS Mincho;ＭＳ 明朝"/>
          <w:lang w:eastAsia="ja-JP"/>
        </w:rPr>
        <w:t>Thurs Oct 9 1986</w:t>
      </w:r>
    </w:p>
    <w:p>
      <w:pPr>
        <w:pStyle w:val="Normal"/>
        <w:spacing w:before="0" w:after="280"/>
        <w:rPr>
          <w:rFonts w:eastAsia="MS Mincho;ＭＳ 明朝"/>
          <w:lang w:eastAsia="ja-JP"/>
        </w:rPr>
      </w:pPr>
      <w:r>
        <w:rPr>
          <w:rFonts w:eastAsia="MS Mincho;ＭＳ 明朝"/>
          <w:lang w:eastAsia="ja-JP"/>
        </w:rPr>
        <w:t xml:space="preserve">I am at a low end of my emotional tether. A bad case of the tourist blues, exacerbated by the corruption here, and the unpleasantness of being white in a black land. Rarely have I felt so snubbed. For two days, whenever we left the hotel, a band of children would surround us and follow us everywhere, chattering, whining, asking for money and gifts. They got even more obnoxious the second day, to the point of throwing pebbles at us and pushing us when we weren’t looking. We’re afraid to even look or smile at people, for fear they’ll want to sell us something or demand a handout. It’s not a pleasant feeling to feel that no one likes you except for your money. People tease us, make fun of us, stare at us. No one has offered to help us on this crazy bus trip, where we stop and go with no explanations. My opinion of Africans has dropped considerably on this trip, and the list of adjectives running through my head is not flattering. Being a tourist is often a drag, but here I think it’s worse. And the corruption! Officials demand bribes so openly it’s like they’ve forgotten it’s even corrupt. Mali so far has been the worst. At the exit last night the police called me in twice to harass me for a “voluntary cadeau,” which of course is not voluntary. The bus ride itself isn’t bad. It’s 450 kms to Niamey, but takes 30 hours. Most of this is border stops. We’re on a huge bus equipped for desert travel: high clearance, huge tires, and super low gears. </w:t>
      </w:r>
    </w:p>
    <w:p>
      <w:pPr>
        <w:pStyle w:val="Normal"/>
        <w:spacing w:before="0" w:after="280"/>
        <w:rPr>
          <w:rFonts w:eastAsia="MS Mincho;ＭＳ 明朝"/>
          <w:lang w:eastAsia="ja-JP"/>
        </w:rPr>
      </w:pPr>
      <w:r>
        <w:rPr>
          <w:rFonts w:eastAsia="MS Mincho;ＭＳ 明朝"/>
          <w:lang w:eastAsia="ja-JP"/>
        </w:rPr>
        <w:t xml:space="preserve">It’s surprisingly undercrowded, with only 1 person to a seat. The road is mainly a pair of ruts through sand and cobbles and streambeds, and it’s very bumpy. A kidney belt may have been wise. It’s hot, hot, hot, and so dry my nose is raw and scabbed inside. Bust filters in through the doors and windows, and a bandana is nice for breathing through. The irony is that the river is often a stone’s throw away, and the sight of that sparkling, wet, cool water only increases the heat and dust and discomfort. It’s ironic that one of Africa’s greatest rivers forms the southern border of the world’s greatest desert. Such a big river has surprisingly little impact on its surroundings. Although the river is right now at its highests, there is only a narrow ribbon of green along the banks. The landscape is desolate brown sand, scrub, and gravel, broken here and there by a grove of shaggy palms, a scattering of thorn acacia, or an outcropping of black basalt cobbles. </w:t>
      </w:r>
    </w:p>
    <w:p>
      <w:pPr>
        <w:pStyle w:val="Normal"/>
        <w:spacing w:before="0" w:after="280"/>
        <w:rPr>
          <w:rFonts w:eastAsia="MS Mincho;ＭＳ 明朝"/>
          <w:lang w:eastAsia="ja-JP"/>
        </w:rPr>
      </w:pPr>
      <w:r>
        <w:rPr>
          <w:rFonts w:eastAsia="MS Mincho;ＭＳ 明朝"/>
          <w:lang w:eastAsia="ja-JP"/>
        </w:rPr>
        <w:t xml:space="preserve">Slept at the Niger border, a town called Yasone. Slept well despite rumors of bad mosquitoes there. No breakfast or dinner yesterday, just snacks and a bit of rice and sauce for lunch. </w:t>
      </w:r>
    </w:p>
    <w:p>
      <w:pPr>
        <w:pStyle w:val="Normal"/>
        <w:spacing w:before="0" w:after="280"/>
        <w:rPr>
          <w:rFonts w:eastAsia="MS Mincho;ＭＳ 明朝"/>
          <w:lang w:eastAsia="ja-JP"/>
        </w:rPr>
      </w:pPr>
      <w:r>
        <w:rPr>
          <w:rFonts w:eastAsia="MS Mincho;ＭＳ 明朝"/>
          <w:lang w:eastAsia="ja-JP"/>
        </w:rPr>
        <w:t>Sun Oct 12, 1986  Niamey</w:t>
      </w:r>
    </w:p>
    <w:p>
      <w:pPr>
        <w:pStyle w:val="Normal"/>
        <w:spacing w:before="0" w:after="280"/>
        <w:rPr/>
      </w:pPr>
      <w:r>
        <w:rPr>
          <w:rFonts w:eastAsia="MS Mincho;ＭＳ 明朝"/>
          <w:lang w:eastAsia="ja-JP"/>
        </w:rPr>
        <w:t xml:space="preserve">Arrive here Thursday evening after a long, hot day with many stops and five thorough searches. The police met us at the Niamey station to search us and check our passports. There were four of us white folk on the bus, and after an hour of waiting for our passports we were told to get in a van, no questions, o explanations. They drove us downtown (a free ride to town at least) and deposited us at police headquarters. No one knew why we were there or what to do with us, so first they informed us that we’d spend the night there. Then they said we could just come back in the morning. Then in the morning we went through a half hour of run-around until someone could dream up a reason for taking our passports (you didn’t have a stamp for Niamey), and then we were free. Whew. We filled out 6 or 7 police forms in the 200 kms between the Niger border and Niamey. </w:t>
      </w:r>
    </w:p>
    <w:p>
      <w:pPr>
        <w:pStyle w:val="Normal"/>
        <w:spacing w:before="0" w:after="280"/>
        <w:rPr>
          <w:rFonts w:eastAsia="MS Mincho;ＭＳ 明朝"/>
          <w:lang w:eastAsia="ja-JP"/>
        </w:rPr>
      </w:pPr>
      <w:r>
        <w:rPr>
          <w:rFonts w:eastAsia="MS Mincho;ＭＳ 明朝"/>
          <w:lang w:eastAsia="ja-JP"/>
        </w:rPr>
        <w:t xml:space="preserve">We’re staying at the Peace Corps house here, which is very pleasant (and free). Mike is pretty sick, with diarrhea and a bad cold, so we’ll stay at least until tomorrow, and see the PC doctor. </w:t>
      </w:r>
    </w:p>
    <w:p>
      <w:pPr>
        <w:pStyle w:val="Normal"/>
        <w:spacing w:before="0" w:after="280"/>
        <w:rPr>
          <w:rFonts w:eastAsia="MS Mincho;ＭＳ 明朝"/>
          <w:lang w:eastAsia="ja-JP"/>
        </w:rPr>
      </w:pPr>
      <w:r>
        <w:rPr>
          <w:rFonts w:eastAsia="MS Mincho;ＭＳ 明朝"/>
          <w:lang w:eastAsia="ja-JP"/>
        </w:rPr>
        <w:t xml:space="preserve">Niamey is much smaller and less developed than I expected. A frew large, modern buildings, and even a zoo and museum, but mostly it’s a sprawling, dusty series of neighborhoods and markets linked by large avenues and wide, sandy streets. There are few restaurants and shops, but still lots of goods are available. The Libyans built an enormous green and cream mosque on the edge of town, and the Chinese are building a big outdoor stadium. The Chinese approach to development: send Chinese workers to build something as a gift that will then generate a lot of income for the government, like a stadium or factory. Saw the Niger president fly by in his shiny black flag flapper the other day. Dave has gone back to Togo – he left yesterday. </w:t>
      </w:r>
    </w:p>
    <w:p>
      <w:pPr>
        <w:pStyle w:val="Normal"/>
        <w:spacing w:before="0" w:after="280"/>
        <w:rPr>
          <w:rFonts w:eastAsia="MS Mincho;ＭＳ 明朝"/>
          <w:lang w:eastAsia="ja-JP"/>
        </w:rPr>
      </w:pPr>
      <w:r>
        <w:rPr>
          <w:rFonts w:eastAsia="MS Mincho;ＭＳ 明朝"/>
          <w:lang w:eastAsia="ja-JP"/>
        </w:rPr>
        <w:t>This weekend is a big softball tourney here in Niamey, and the whole American community has turned out for two days of fun and games. Went to a spaghetti dinner at the Marine house Friday night. Dozens of kids and “all American” families. (T-shirts with tax free.)</w:t>
      </w:r>
    </w:p>
    <w:p>
      <w:pPr>
        <w:pStyle w:val="Normal"/>
        <w:spacing w:before="0" w:after="280"/>
        <w:rPr>
          <w:rFonts w:eastAsia="MS Mincho;ＭＳ 明朝"/>
          <w:lang w:eastAsia="ja-JP"/>
        </w:rPr>
      </w:pPr>
      <w:r>
        <w:rPr>
          <w:rFonts w:eastAsia="MS Mincho;ＭＳ 明朝"/>
          <w:lang w:eastAsia="ja-JP"/>
        </w:rPr>
        <w:t xml:space="preserve">Sat and sun all day softball games at the American school field. Pool included. Saw George, Adia’s brother, for a few hours Saturday morning. He’s living in Niamey, working as a metal worker apprentice. </w:t>
      </w:r>
    </w:p>
    <w:p>
      <w:pPr>
        <w:pStyle w:val="Normal"/>
        <w:spacing w:before="0" w:after="280"/>
        <w:rPr>
          <w:rFonts w:eastAsia="MS Mincho;ＭＳ 明朝"/>
          <w:lang w:eastAsia="ja-JP"/>
        </w:rPr>
      </w:pPr>
      <w:r>
        <w:rPr>
          <w:rFonts w:eastAsia="MS Mincho;ＭＳ 明朝"/>
          <w:lang w:eastAsia="ja-JP"/>
        </w:rPr>
        <w:t xml:space="preserve">Niamey has an interesting museum – a series of small display pavilions surrounded by landscaped grounds – and a “zoo” – a series of small cages housing a sampling of native fauna. </w:t>
      </w:r>
    </w:p>
    <w:p>
      <w:pPr>
        <w:pStyle w:val="Normal"/>
        <w:spacing w:before="0" w:after="280"/>
        <w:rPr>
          <w:rFonts w:eastAsia="MS Mincho;ＭＳ 明朝"/>
          <w:lang w:eastAsia="ja-JP"/>
        </w:rPr>
      </w:pPr>
      <w:r>
        <w:rPr>
          <w:rFonts w:eastAsia="MS Mincho;ＭＳ 明朝"/>
          <w:lang w:eastAsia="ja-JP"/>
        </w:rPr>
        <w:t xml:space="preserve">Got lucky and caught a ride Monday all the way to Koupela in Burkina. This was after yet another playoff softball game and a potluck feast and awards ceremony poolside at the ambassador’s riverfront estate. Gorgeous place. From Koupela we made it to Bittou, the border station, that night. Back in Dapaong by 10:30 the next day. </w:t>
      </w:r>
    </w:p>
    <w:p>
      <w:pPr>
        <w:pStyle w:val="Normal"/>
        <w:spacing w:before="0" w:after="280"/>
        <w:rPr>
          <w:rFonts w:eastAsia="MS Mincho;ＭＳ 明朝"/>
          <w:lang w:eastAsia="ja-JP"/>
        </w:rPr>
      </w:pPr>
      <w:r>
        <w:rPr>
          <w:rFonts w:eastAsia="MS Mincho;ＭＳ 明朝"/>
          <w:lang w:eastAsia="ja-JP"/>
        </w:rPr>
        <w:t>Sat Oct 18, 1986</w:t>
      </w:r>
    </w:p>
    <w:p>
      <w:pPr>
        <w:pStyle w:val="Normal"/>
        <w:spacing w:before="0" w:after="280"/>
        <w:rPr>
          <w:rFonts w:eastAsia="MS Mincho;ＭＳ 明朝"/>
          <w:lang w:eastAsia="ja-JP"/>
        </w:rPr>
      </w:pPr>
      <w:r>
        <w:rPr>
          <w:rFonts w:eastAsia="MS Mincho;ＭＳ 明朝"/>
          <w:lang w:eastAsia="ja-JP"/>
        </w:rPr>
        <w:t xml:space="preserve">Our five year “meeting each other” anniversary. Back in Bogou got BBC’s Jolly Good Show tuned in for the first time in two months. Spent two days getting the house and yard cleaned up. The rains are over and a hazy Harmattan dust has moved in. Hot but also a bit humid. I’ll miss the rain, but it’s nice to not have to worry about leaks, or walls falling down. </w:t>
      </w:r>
    </w:p>
    <w:p>
      <w:pPr>
        <w:pStyle w:val="Normal"/>
        <w:spacing w:before="0" w:after="280"/>
        <w:rPr>
          <w:rFonts w:eastAsia="MS Mincho;ＭＳ 明朝"/>
          <w:lang w:eastAsia="ja-JP"/>
        </w:rPr>
      </w:pPr>
      <w:r>
        <w:rPr>
          <w:rFonts w:eastAsia="MS Mincho;ＭＳ 明朝"/>
          <w:lang w:eastAsia="ja-JP"/>
        </w:rPr>
        <w:t xml:space="preserve">Total lunar eclipse last night lasted several hours. </w:t>
      </w:r>
    </w:p>
    <w:p>
      <w:pPr>
        <w:pStyle w:val="Normal"/>
        <w:spacing w:before="0" w:after="280"/>
        <w:rPr>
          <w:rFonts w:eastAsia="MS Mincho;ＭＳ 明朝"/>
          <w:lang w:eastAsia="ja-JP"/>
        </w:rPr>
      </w:pPr>
      <w:r>
        <w:rPr>
          <w:rFonts w:eastAsia="MS Mincho;ＭＳ 明朝"/>
          <w:lang w:eastAsia="ja-JP"/>
        </w:rPr>
        <w:t>Sat Nov 1, 1986</w:t>
      </w:r>
    </w:p>
    <w:p>
      <w:pPr>
        <w:pStyle w:val="Normal"/>
        <w:spacing w:before="0" w:after="280"/>
        <w:rPr>
          <w:rFonts w:eastAsia="MS Mincho;ＭＳ 明朝"/>
          <w:lang w:eastAsia="ja-JP"/>
        </w:rPr>
      </w:pPr>
      <w:r>
        <w:rPr>
          <w:rFonts w:eastAsia="MS Mincho;ＭＳ 明朝"/>
          <w:lang w:eastAsia="ja-JP"/>
        </w:rPr>
        <w:t>I’ve been thinking too much lately about leaving here. It’s not the desperate trapped feeling I often had a year ago, but more of a weary fatigue and a lack of enthusiasm or conviction. I look ahead at our work, which will in some ways be more demanding than last year, and I wonder if I’ll have the stamina to go through it. Of course there is the definite possibility that I’ll enjoy it!</w:t>
      </w:r>
    </w:p>
    <w:p>
      <w:pPr>
        <w:pStyle w:val="Normal"/>
        <w:spacing w:before="0" w:after="280"/>
        <w:rPr>
          <w:rFonts w:eastAsia="MS Mincho;ＭＳ 明朝"/>
          <w:lang w:eastAsia="ja-JP"/>
        </w:rPr>
      </w:pPr>
      <w:r>
        <w:rPr>
          <w:rFonts w:eastAsia="MS Mincho;ＭＳ 明朝"/>
          <w:lang w:eastAsia="ja-JP"/>
        </w:rPr>
        <w:t xml:space="preserve">My great desire to go back to the states scares me a little as well, because I know how deceptive homesickness can be, and how it can become a copout for discontentment, a tempting escape. I tell myself that depression, disillusionment, disheartenment all exist there too. But at least there I have friends and family to turn to, roots and a sense of home to shore me up. At least there I can relate to the culture, the attitudes, and can more easily put my problems in perspective. I find myself envying my parents’ life a lot, yet feeling I lack some of their “old fashioned” convictions, which have let them slip so seemingly easily into an established, tried and true lifestyle. </w:t>
      </w:r>
    </w:p>
    <w:p>
      <w:pPr>
        <w:pStyle w:val="Normal"/>
        <w:spacing w:before="0" w:after="280"/>
        <w:rPr>
          <w:rFonts w:eastAsia="MS Mincho;ＭＳ 明朝"/>
          <w:lang w:eastAsia="ja-JP"/>
        </w:rPr>
      </w:pPr>
      <w:r>
        <w:rPr>
          <w:rFonts w:eastAsia="MS Mincho;ＭＳ 明朝"/>
          <w:lang w:eastAsia="ja-JP"/>
        </w:rPr>
        <w:t>It’s the first of November, yet it has been raining steadily since last night, a heavy rain for several hours, and now a steady disheartening drizzle for hours on end. It rained one day last week as well – everywhere but Bougou. It seems that rain now does more harm than good. Peanuts still in the ground begin to sprout, beans rot, cotton gets soggy and falls to the ground. What a bitter irony that despite good rains and the promise of good harvests, a rain or two comes along in November and spoils much of the food. Yet the farmers seem their normal selves – no dejected scowls, oaths against the rain, or lamentations. I don’t understand why they’re not upset, unless it’s just that having lived all their lives at the mercy of the weather, they have never learned to curse what they have no control over.</w:t>
      </w:r>
    </w:p>
    <w:p>
      <w:pPr>
        <w:pStyle w:val="Normal"/>
        <w:spacing w:before="0" w:after="280"/>
        <w:rPr>
          <w:rFonts w:eastAsia="MS Mincho;ＭＳ 明朝"/>
          <w:lang w:eastAsia="ja-JP"/>
        </w:rPr>
      </w:pPr>
      <w:r>
        <w:rPr>
          <w:rFonts w:eastAsia="MS Mincho;ＭＳ 明朝"/>
          <w:lang w:eastAsia="ja-JP"/>
        </w:rPr>
        <w:t>Isak Dinesen, in her book Out of Africa, talks about stages of emotional development in the tribal peoples of Kenya, saying that while one group’s adults could be compared emotionally with the 18 year olds of western society, another tribe’s adults acted much like European 13 or 14 year olds. At the risk of sounding racist or superior, I admit I’ve often felt this with regard to the Togolese. Togo often seems to me a country of overgrown adolescents. Adults, esp. men, act like 17 yo boys, with a similar level of maturity, responsibility, ability to take things seriously, quickness to anger and insult, selfishness. I think this causes innumerable frustrations and disillusionments for development work.</w:t>
      </w:r>
    </w:p>
    <w:p>
      <w:pPr>
        <w:pStyle w:val="Normal"/>
        <w:spacing w:before="0" w:after="280"/>
        <w:rPr>
          <w:rFonts w:eastAsia="MS Mincho;ＭＳ 明朝"/>
          <w:lang w:eastAsia="ja-JP"/>
        </w:rPr>
      </w:pPr>
      <w:r>
        <w:rPr>
          <w:rFonts w:eastAsia="MS Mincho;ＭＳ 明朝"/>
          <w:lang w:eastAsia="ja-JP"/>
        </w:rPr>
        <w:t>I’m reading the Arm and the Darkness by Taylor Caldwell, about the oppressions of the Catholic Church during the time of Cardinal Richelieu. The book strikes an overall depressing note as one character after another comes to the conclusion that man is basically evil, cruel, self-serving, short-sighted, etc. Why, she asks over and over, do people distrust kindness and bite the hand that feeds them? Which makes me think of our presence here, dispensing “kindness” and “progress,” and getting a lot of ingratitude and even scorn, criticism, and greed.</w:t>
      </w:r>
    </w:p>
    <w:p>
      <w:pPr>
        <w:pStyle w:val="Normal"/>
        <w:spacing w:before="0" w:after="280"/>
        <w:rPr>
          <w:rFonts w:eastAsia="MS Mincho;ＭＳ 明朝"/>
          <w:lang w:eastAsia="ja-JP"/>
        </w:rPr>
      </w:pPr>
      <w:r>
        <w:rPr>
          <w:rFonts w:eastAsia="MS Mincho;ＭＳ 明朝"/>
          <w:lang w:eastAsia="ja-JP"/>
        </w:rPr>
        <w:t>Mon Nov 10, 1986</w:t>
      </w:r>
    </w:p>
    <w:p>
      <w:pPr>
        <w:pStyle w:val="Normal"/>
        <w:spacing w:before="0" w:after="280"/>
        <w:rPr>
          <w:rFonts w:eastAsia="MS Mincho;ＭＳ 明朝"/>
          <w:lang w:eastAsia="ja-JP"/>
        </w:rPr>
      </w:pPr>
      <w:r>
        <w:rPr>
          <w:rFonts w:eastAsia="MS Mincho;ＭＳ 明朝"/>
          <w:lang w:eastAsia="ja-JP"/>
        </w:rPr>
        <w:t xml:space="preserve">It rained again yesterday, and by the now the balance of credulity has been tipped – anything is possible. We spent all of last week at a conference learning how to use visual aids and rural animation techniques developed by a group called GRAAP. The materials and techniques are very good, but the conference was a disappointment, slow-moving, often boring, we accomplished very little in 5 days. Had a nice weekend puttering around our home away from home, after being gone all week. </w:t>
      </w:r>
    </w:p>
    <w:p>
      <w:pPr>
        <w:pStyle w:val="Normal"/>
        <w:spacing w:before="0" w:after="280"/>
        <w:rPr>
          <w:rFonts w:eastAsia="MS Mincho;ＭＳ 明朝"/>
          <w:lang w:eastAsia="ja-JP"/>
        </w:rPr>
      </w:pPr>
      <w:r>
        <w:rPr>
          <w:rFonts w:eastAsia="MS Mincho;ＭＳ 明朝"/>
          <w:lang w:eastAsia="ja-JP"/>
        </w:rPr>
        <w:t xml:space="preserve">Sunday we invited three new volunteers and Joel’s sister and brother in law for lunch. Stewed chicken, kahlua and creams, and a whole wheat honey cake, as well as good conversation. Kitty, a new volunteer, reminds me very much of my friend Martha, in both looks and personality. </w:t>
      </w:r>
    </w:p>
    <w:p>
      <w:pPr>
        <w:pStyle w:val="Normal"/>
        <w:spacing w:before="0" w:after="280"/>
        <w:rPr>
          <w:rFonts w:eastAsia="MS Mincho;ＭＳ 明朝"/>
          <w:lang w:eastAsia="ja-JP"/>
        </w:rPr>
      </w:pPr>
      <w:r>
        <w:rPr>
          <w:rFonts w:eastAsia="MS Mincho;ＭＳ 明朝"/>
          <w:lang w:eastAsia="ja-JP"/>
        </w:rPr>
        <w:t>Sunday Dec 7, 1986</w:t>
      </w:r>
    </w:p>
    <w:p>
      <w:pPr>
        <w:pStyle w:val="Normal"/>
        <w:spacing w:before="0" w:after="280"/>
        <w:rPr>
          <w:rFonts w:eastAsia="MS Mincho;ＭＳ 明朝"/>
          <w:lang w:eastAsia="ja-JP"/>
        </w:rPr>
      </w:pPr>
      <w:r>
        <w:rPr>
          <w:rFonts w:eastAsia="MS Mincho;ＭＳ 明朝"/>
          <w:lang w:eastAsia="ja-JP"/>
        </w:rPr>
        <w:t xml:space="preserve">The landlord sent up cement to reconstruct the back garden wall and shower, and Adia amazed us by getting the brick made in less than a week! So today we began building, and it looks great. </w:t>
      </w:r>
    </w:p>
    <w:p>
      <w:pPr>
        <w:pStyle w:val="Normal"/>
        <w:spacing w:before="0" w:after="280"/>
        <w:rPr>
          <w:rFonts w:eastAsia="MS Mincho;ＭＳ 明朝"/>
          <w:lang w:eastAsia="ja-JP"/>
        </w:rPr>
      </w:pPr>
      <w:r>
        <w:rPr>
          <w:rFonts w:eastAsia="MS Mincho;ＭＳ 明朝"/>
          <w:lang w:eastAsia="ja-JP"/>
        </w:rPr>
        <w:t>Our cistern leaks, so we may have to put in grillage, but the garden is thriving, esp the green peppers, which keep producing. We’ve even got red peppers. It appears we’ll have a ceiling in the bedroom soon, to help us better survive the hot season.</w:t>
      </w:r>
    </w:p>
    <w:p>
      <w:pPr>
        <w:pStyle w:val="Normal"/>
        <w:spacing w:before="0" w:after="280"/>
        <w:rPr>
          <w:rFonts w:eastAsia="MS Mincho;ＭＳ 明朝"/>
          <w:lang w:eastAsia="ja-JP"/>
        </w:rPr>
      </w:pPr>
      <w:r>
        <w:rPr>
          <w:rFonts w:eastAsia="MS Mincho;ＭＳ 明朝"/>
          <w:lang w:eastAsia="ja-JP"/>
        </w:rPr>
        <w:t xml:space="preserve">Got together at Hugo’s last night and made music. I’m getting more comfortable singing into the microphone, and more aggressive about having my turn. Steve Gerardo, a volunteer, used to sing with a rock band, and he’d hog the mic all night if he could. </w:t>
      </w:r>
    </w:p>
    <w:p>
      <w:pPr>
        <w:pStyle w:val="Normal"/>
        <w:spacing w:before="0" w:after="280"/>
        <w:rPr>
          <w:rFonts w:eastAsia="MS Mincho;ＭＳ 明朝"/>
          <w:lang w:eastAsia="ja-JP"/>
        </w:rPr>
      </w:pPr>
      <w:r>
        <w:rPr>
          <w:rFonts w:eastAsia="MS Mincho;ＭＳ 明朝"/>
          <w:lang w:eastAsia="ja-JP"/>
        </w:rPr>
        <w:t xml:space="preserve">Harmattan season is in full swing, and this year has started out worse than last. It’s very dry, and a thick pall of dust hangs in the air. We can barely see the cliffs, and the sun is a round orangish ball with no rays. The dust settles thickly on everything, and is quite unpleasant. I can’t imagine trying to keep carpet or upholstery clean, if I had such things. </w:t>
      </w:r>
    </w:p>
    <w:p>
      <w:pPr>
        <w:pStyle w:val="Normal"/>
        <w:spacing w:before="0" w:after="280"/>
        <w:rPr>
          <w:rFonts w:eastAsia="MS Mincho;ＭＳ 明朝"/>
          <w:lang w:eastAsia="ja-JP"/>
        </w:rPr>
      </w:pPr>
      <w:r>
        <w:rPr>
          <w:rFonts w:eastAsia="MS Mincho;ＭＳ 明朝"/>
          <w:lang w:eastAsia="ja-JP"/>
        </w:rPr>
        <w:t xml:space="preserve">There’s often a wind, and at night esp, it sounds like a storm is brewing. The first elephants of the season were sighted in late Nov, but we haven’t seen them yet. </w:t>
      </w:r>
    </w:p>
    <w:p>
      <w:pPr>
        <w:pStyle w:val="Normal"/>
        <w:spacing w:before="0" w:after="280"/>
        <w:rPr>
          <w:rFonts w:eastAsia="MS Mincho;ＭＳ 明朝"/>
          <w:lang w:eastAsia="ja-JP"/>
        </w:rPr>
      </w:pPr>
      <w:r>
        <w:rPr>
          <w:rFonts w:eastAsia="MS Mincho;ＭＳ 明朝"/>
          <w:lang w:eastAsia="ja-JP"/>
        </w:rPr>
        <w:t xml:space="preserve">Had Thanksgiving dinner at Joe Howell’s with 8 people and a multi course meal, inclu pumpkin pie, butternut squash, and stuffing. Haven’t felt interested in cooking for weeks now. Haven’t been interested in much of anything, and daily chores that usually give me pleasure bore or depress me. Reached a very low point emotionally two weeks ago. Was feeling overwhelmed by this year’s work requirements, organizing the Cathwel program for this region, and having to work more closely with Mr. T, who I can’t stand. A whole year of discontentment loomed ahead, things with Mike hit bottom when we tried to talk about why I avoid sex, and I felt completely sick of being here. Had a meeting one morning with Mr. T, and in the middle of it I started crying. He was teasing me, beating around the busy, terrorizing Mme. Honkou, and just generally being his usual obnoxious self. The thought of having to put up with him for almost another year was sort of the last straw. I did not want to cry in front of him, but there I was. Everyone else left the room, and to add insult to injury, left me alone with him! He started getting slimy, trying to flatter me and play the kind, understanding uncle. It seemed to take forever to get away, and was an embarrassing, unpleasant experience. But since that day things have been looking up, so that was the bottom I guess. I got a cold two days later, which may have been one reason I was feeling so wiped out. </w:t>
      </w:r>
    </w:p>
    <w:p>
      <w:pPr>
        <w:pStyle w:val="Normal"/>
        <w:spacing w:before="0" w:after="280"/>
        <w:rPr>
          <w:rFonts w:eastAsia="MS Mincho;ＭＳ 明朝"/>
          <w:lang w:eastAsia="ja-JP"/>
        </w:rPr>
      </w:pPr>
      <w:r>
        <w:rPr>
          <w:rFonts w:eastAsia="MS Mincho;ＭＳ 明朝"/>
          <w:lang w:eastAsia="ja-JP"/>
        </w:rPr>
        <w:t xml:space="preserve">The we took an R&amp;R trip to Kara on our motos. The pool was cold, but we ate well, and got to meet the new ambassador and his wife, who are very nice. </w:t>
      </w:r>
    </w:p>
    <w:p>
      <w:pPr>
        <w:pStyle w:val="Normal"/>
        <w:spacing w:before="0" w:after="280"/>
        <w:rPr>
          <w:rFonts w:eastAsia="MS Mincho;ＭＳ 明朝"/>
          <w:lang w:eastAsia="ja-JP"/>
        </w:rPr>
      </w:pPr>
      <w:r>
        <w:rPr>
          <w:rFonts w:eastAsia="MS Mincho;ＭＳ 明朝"/>
          <w:lang w:eastAsia="ja-JP"/>
        </w:rPr>
        <w:t>The landscape on the way down and back was bleak, with a Harmattan haze, and patches of blackened, recently burned ground. But a few shoots of bright green have begun, and thankfully the landscape will soon have a coat of green.</w:t>
      </w:r>
    </w:p>
    <w:p>
      <w:pPr>
        <w:pStyle w:val="Normal"/>
        <w:spacing w:before="0" w:after="280"/>
        <w:rPr>
          <w:rFonts w:eastAsia="MS Mincho;ＭＳ 明朝"/>
          <w:lang w:eastAsia="ja-JP"/>
        </w:rPr>
      </w:pPr>
      <w:r>
        <w:rPr>
          <w:rFonts w:eastAsia="MS Mincho;ＭＳ 明朝"/>
          <w:lang w:eastAsia="ja-JP"/>
        </w:rPr>
        <w:t>Firewood is becoming harder to get around here. Women used to collect their own, foraging near their homes. But now they must walk must farther, and it seems that a class of wood gathering women is springing up. These are often women who live far out in tiny villages and collect wood to carry in to markets in the larger towns. But buyers refuse to pay much for wood, so these vendors make very little. The other day a little girl sold a bundles of wood for 50 francs. She had probably spent a day gathering it, then walked 10 or 15 kms with it on her head to the market. Some Togolese women remarked that it was “pitiable” that she should make so little, and yet they refuse to pay more.</w:t>
      </w:r>
    </w:p>
    <w:p>
      <w:pPr>
        <w:pStyle w:val="Normal"/>
        <w:spacing w:before="0" w:after="280"/>
        <w:rPr>
          <w:rFonts w:eastAsia="MS Mincho;ＭＳ 明朝"/>
          <w:lang w:eastAsia="ja-JP"/>
        </w:rPr>
      </w:pPr>
      <w:r>
        <w:rPr>
          <w:rFonts w:eastAsia="MS Mincho;ＭＳ 明朝"/>
          <w:lang w:eastAsia="ja-JP"/>
        </w:rPr>
        <w:t xml:space="preserve">Pangma, Adia’s little boy, is walking like a pro now, and just beginning to talk. He comes over to visit us, and closes the gate when he comes in. Problem is that he can’t open it again to get out if we’re not here. He loves roasted peanuts, and knows where we keep them on a shelf in the kitchen. He stands and points and grunts until we give him some. He’s quite entertaining, but has a habit of peeing and pooping in our yard. </w:t>
      </w:r>
    </w:p>
    <w:p>
      <w:pPr>
        <w:pStyle w:val="Normal"/>
        <w:spacing w:before="0" w:after="280"/>
        <w:rPr>
          <w:rFonts w:eastAsia="MS Mincho;ＭＳ 明朝"/>
          <w:lang w:eastAsia="ja-JP"/>
        </w:rPr>
      </w:pPr>
      <w:r>
        <w:rPr>
          <w:rFonts w:eastAsia="MS Mincho;ＭＳ 明朝"/>
          <w:lang w:eastAsia="ja-JP"/>
        </w:rPr>
        <w:t>Tuesday, Dec 9:</w:t>
      </w:r>
    </w:p>
    <w:p>
      <w:pPr>
        <w:pStyle w:val="Normal"/>
        <w:spacing w:before="0" w:after="280"/>
        <w:rPr>
          <w:rFonts w:eastAsia="MS Mincho;ＭＳ 明朝"/>
          <w:lang w:eastAsia="ja-JP"/>
        </w:rPr>
      </w:pPr>
      <w:r>
        <w:rPr>
          <w:rFonts w:eastAsia="MS Mincho;ＭＳ 明朝"/>
          <w:lang w:eastAsia="ja-JP"/>
        </w:rPr>
        <w:t xml:space="preserve">The first clear day in a while. The sky’s a cornflower blue with just a hint of dust. </w:t>
      </w:r>
    </w:p>
    <w:p>
      <w:pPr>
        <w:pStyle w:val="Normal"/>
        <w:spacing w:before="0" w:after="280"/>
        <w:rPr>
          <w:rFonts w:eastAsia="MS Mincho;ＭＳ 明朝"/>
          <w:lang w:eastAsia="ja-JP"/>
        </w:rPr>
      </w:pPr>
      <w:r>
        <w:rPr>
          <w:rFonts w:eastAsia="MS Mincho;ＭＳ 明朝"/>
          <w:lang w:eastAsia="ja-JP"/>
        </w:rPr>
        <w:t>The chief has decided to bring his 70 head of cattle to live next to our house! The abandoned huts behind us will be for the Peuhl shepherd. The chief calls him “my Peuhl.” I’m leary of the noise and smell, and the potential of having people trample back and forth next to the house a lot. It’s been so peaceful since the family moved away almost a year ago.</w:t>
      </w:r>
    </w:p>
    <w:p>
      <w:pPr>
        <w:pStyle w:val="Normal"/>
        <w:spacing w:before="0" w:after="280"/>
        <w:rPr>
          <w:rFonts w:eastAsia="MS Mincho;ＭＳ 明朝"/>
          <w:lang w:eastAsia="ja-JP"/>
        </w:rPr>
      </w:pPr>
      <w:r>
        <w:rPr>
          <w:rFonts w:eastAsia="MS Mincho;ＭＳ 明朝"/>
          <w:lang w:eastAsia="ja-JP"/>
        </w:rPr>
        <w:t xml:space="preserve">Our new shower is done. It’s taller than the old one, and I can can’t see out anymore, although the top of the cliffs is visible. Poor Adia, who’s shorter than I am, must feel claustrophic. The grey cement  blocks are much less attractive than the old earth-colored mud bricks. If feels institutional. But at least it won’t fall apart in the rain. </w:t>
      </w:r>
    </w:p>
    <w:p>
      <w:pPr>
        <w:pStyle w:val="Normal"/>
        <w:spacing w:before="0" w:after="280"/>
        <w:rPr>
          <w:rFonts w:eastAsia="MS Mincho;ＭＳ 明朝"/>
          <w:lang w:eastAsia="ja-JP"/>
        </w:rPr>
      </w:pPr>
      <w:r>
        <w:rPr>
          <w:rFonts w:eastAsia="MS Mincho;ＭＳ 明朝"/>
          <w:lang w:eastAsia="ja-JP"/>
        </w:rPr>
        <w:t xml:space="preserve">Our banana tree now has almost 100 young bananas on it! They are ripening very slowly. </w:t>
      </w:r>
    </w:p>
    <w:p>
      <w:pPr>
        <w:pStyle w:val="Normal"/>
        <w:spacing w:before="0" w:after="280"/>
        <w:rPr>
          <w:rFonts w:eastAsia="MS Mincho;ＭＳ 明朝"/>
          <w:lang w:eastAsia="ja-JP"/>
        </w:rPr>
      </w:pPr>
      <w:r>
        <w:rPr>
          <w:rFonts w:eastAsia="MS Mincho;ＭＳ 明朝"/>
          <w:lang w:eastAsia="ja-JP"/>
        </w:rPr>
        <w:t xml:space="preserve">I’m feeling much more positive lately, although I still find it hard to get motivated. I spend little time at my desk anymore; I get too sleepy and lethargic. </w:t>
      </w:r>
    </w:p>
    <w:p>
      <w:pPr>
        <w:pStyle w:val="Normal"/>
        <w:spacing w:before="0" w:after="280"/>
        <w:rPr>
          <w:rFonts w:eastAsia="MS Mincho;ＭＳ 明朝"/>
          <w:lang w:eastAsia="ja-JP"/>
        </w:rPr>
      </w:pPr>
      <w:r>
        <w:rPr>
          <w:rFonts w:eastAsia="MS Mincho;ＭＳ 明朝"/>
          <w:lang w:eastAsia="ja-JP"/>
        </w:rPr>
        <w:t xml:space="preserve">I’m dismayed by how little people know about basic hygiene and health. The task is overwhelming. How do you retrain a lifetime of bad habits? Children are allowed to pee and poop anywhere, and dogs or pigs are called to clean up. If mom cleans up, she doesn’t wash her hands. Few small children have shoes to wear, so they pick up worms, and cuts and scrapes get infected. </w:t>
      </w:r>
    </w:p>
    <w:p>
      <w:pPr>
        <w:pStyle w:val="Normal"/>
        <w:spacing w:before="0" w:after="280"/>
        <w:rPr>
          <w:rFonts w:eastAsia="MS Mincho;ＭＳ 明朝"/>
          <w:lang w:eastAsia="ja-JP"/>
        </w:rPr>
      </w:pPr>
      <w:r>
        <w:rPr>
          <w:rFonts w:eastAsia="MS Mincho;ＭＳ 明朝"/>
          <w:lang w:eastAsia="ja-JP"/>
        </w:rPr>
        <w:t>Friday, Dec. 12, 1986</w:t>
      </w:r>
    </w:p>
    <w:p>
      <w:pPr>
        <w:pStyle w:val="Normal"/>
        <w:spacing w:before="0" w:after="280"/>
        <w:rPr>
          <w:rFonts w:eastAsia="MS Mincho;ＭＳ 明朝"/>
          <w:lang w:eastAsia="ja-JP"/>
        </w:rPr>
      </w:pPr>
      <w:r>
        <w:rPr>
          <w:rFonts w:eastAsia="MS Mincho;ＭＳ 明朝"/>
          <w:lang w:eastAsia="ja-JP"/>
        </w:rPr>
        <w:t xml:space="preserve">January 13, 1987 is the 20th anniversary of the President’s taking power here in Togo, and preparations are underway for huge political rallies and celebrations nationwide. All citizens are being called upon to participate, and practice sessions take place almost every day. Here in Bogou, this largely consists of “marching practice” up and down the raod in front of the chief’s house. Self-appointed leaders bustle importantly up and down the ranks, admonishing old ladies and men to line up and stay in place. They chant a monotony of meaningless syllables over and over. </w:t>
      </w:r>
    </w:p>
    <w:p>
      <w:pPr>
        <w:pStyle w:val="Normal"/>
        <w:spacing w:before="0" w:after="280"/>
        <w:rPr>
          <w:rFonts w:eastAsia="MS Mincho;ＭＳ 明朝"/>
          <w:lang w:eastAsia="ja-JP"/>
        </w:rPr>
      </w:pPr>
      <w:r>
        <w:rPr>
          <w:rFonts w:eastAsia="MS Mincho;ＭＳ 明朝"/>
          <w:lang w:eastAsia="ja-JP"/>
        </w:rPr>
        <w:t xml:space="preserve">Work on our wall is progressing, although we ran out of bricks today. I’m disappointed that we didn’t take enough care lining up the foundation, and the wall isn’t straight. Hope we can hide it somehow. </w:t>
      </w:r>
    </w:p>
    <w:p>
      <w:pPr>
        <w:pStyle w:val="Normal"/>
        <w:spacing w:before="0" w:after="280"/>
        <w:rPr>
          <w:rFonts w:eastAsia="MS Mincho;ＭＳ 明朝"/>
          <w:lang w:eastAsia="ja-JP"/>
        </w:rPr>
      </w:pPr>
      <w:r>
        <w:rPr>
          <w:rFonts w:eastAsia="MS Mincho;ＭＳ 明朝"/>
          <w:lang w:eastAsia="ja-JP"/>
        </w:rPr>
        <w:t xml:space="preserve">Yesterday Eric Reed came up from Lome with the new materials for the stove program. Had a frustrating meeting which the director and Mme. Honkou were supposed to attend but did not. We realized how poorly organized our region is. Not knowing who else to dump on, I dumped my frustrations on Eric. To my dismay he got defensive and was less than helpful. </w:t>
      </w:r>
    </w:p>
    <w:p>
      <w:pPr>
        <w:pStyle w:val="Normal"/>
        <w:spacing w:before="0" w:after="280"/>
        <w:rPr>
          <w:rFonts w:eastAsia="MS Mincho;ＭＳ 明朝"/>
          <w:lang w:eastAsia="ja-JP"/>
        </w:rPr>
      </w:pPr>
      <w:r>
        <w:rPr>
          <w:rFonts w:eastAsia="MS Mincho;ＭＳ 明朝"/>
          <w:lang w:eastAsia="ja-JP"/>
        </w:rPr>
        <w:t xml:space="preserve">Clear and sunny again today. Got a sun headache this morning that threw me off for the rest of the day. </w:t>
      </w:r>
    </w:p>
    <w:p>
      <w:pPr>
        <w:pStyle w:val="Normal"/>
        <w:spacing w:before="0" w:after="280"/>
        <w:rPr>
          <w:rFonts w:eastAsia="MS Mincho;ＭＳ 明朝"/>
          <w:lang w:eastAsia="ja-JP"/>
        </w:rPr>
      </w:pPr>
      <w:r>
        <w:rPr>
          <w:rFonts w:eastAsia="MS Mincho;ＭＳ 明朝"/>
          <w:lang w:eastAsia="ja-JP"/>
        </w:rPr>
        <w:t>Sunday, Dec. 14, 1986</w:t>
      </w:r>
    </w:p>
    <w:p>
      <w:pPr>
        <w:pStyle w:val="Normal"/>
        <w:spacing w:before="0" w:after="280"/>
        <w:rPr>
          <w:rFonts w:eastAsia="MS Mincho;ＭＳ 明朝"/>
          <w:lang w:eastAsia="ja-JP"/>
        </w:rPr>
      </w:pPr>
      <w:r>
        <w:rPr>
          <w:rFonts w:eastAsia="MS Mincho;ＭＳ 明朝"/>
          <w:lang w:eastAsia="ja-JP"/>
        </w:rPr>
        <w:t xml:space="preserve">Yesterday two carpenters came from Dapaong to install a drop ceiling in our bedroom. The whole project almost fizzled when they refused to do what we asked. They knew one way of doing it, and any other way simply “couldn’t work.” But they stayed, and after a long and messy day, finished our ceiling. We drove them into Dapaong, then splurged on a late dinner at the Campement. </w:t>
      </w:r>
    </w:p>
    <w:p>
      <w:pPr>
        <w:pStyle w:val="Normal"/>
        <w:spacing w:before="0" w:after="280"/>
        <w:rPr>
          <w:rFonts w:eastAsia="MS Mincho;ＭＳ 明朝"/>
          <w:lang w:eastAsia="ja-JP"/>
        </w:rPr>
      </w:pPr>
      <w:r>
        <w:rPr>
          <w:rFonts w:eastAsia="MS Mincho;ＭＳ 明朝"/>
          <w:lang w:eastAsia="ja-JP"/>
        </w:rPr>
        <w:t xml:space="preserve">Today we drove home to clean up and put the house back together. We saw elephants for the first time on this date last year, but we didn’t see any today. </w:t>
      </w:r>
    </w:p>
    <w:p>
      <w:pPr>
        <w:pStyle w:val="Normal"/>
        <w:spacing w:before="0" w:after="280"/>
        <w:rPr>
          <w:rFonts w:eastAsia="MS Mincho;ＭＳ 明朝"/>
          <w:lang w:eastAsia="ja-JP"/>
        </w:rPr>
      </w:pPr>
      <w:r>
        <w:rPr>
          <w:rFonts w:eastAsia="MS Mincho;ＭＳ 明朝"/>
          <w:lang w:eastAsia="ja-JP"/>
        </w:rPr>
        <w:t>Dec 17</w:t>
      </w:r>
    </w:p>
    <w:p>
      <w:pPr>
        <w:pStyle w:val="Normal"/>
        <w:spacing w:before="0" w:after="280"/>
        <w:rPr>
          <w:rFonts w:eastAsia="MS Mincho;ＭＳ 明朝"/>
          <w:lang w:eastAsia="ja-JP"/>
        </w:rPr>
      </w:pPr>
      <w:r>
        <w:rPr>
          <w:rFonts w:eastAsia="MS Mincho;ＭＳ 明朝"/>
          <w:lang w:eastAsia="ja-JP"/>
        </w:rPr>
        <w:t xml:space="preserve">Monday night drove  out to Brent’s house in Namoundjoga for a housewarming under the full moon. Yummy BBQ chicken and tater salad! He has a cozy 2-room house in a concession, with a wraparound front porch and a view of big fields and a valley. I often think if I’d known what I do now, I’d choose to live in a concession, with a smallish family. I get tired of trying to divide affections between so many people and kids. Adia’s family is big enough, but the rest of the neighborhood occasionally drops by as well. If you actually live with a family, they help buffer you from the daily visitors and prying eyes. And you can spend more quality time with just a few special kids. </w:t>
      </w:r>
    </w:p>
    <w:p>
      <w:pPr>
        <w:pStyle w:val="Normal"/>
        <w:spacing w:before="0" w:after="280"/>
        <w:rPr>
          <w:rFonts w:eastAsia="MS Mincho;ＭＳ 明朝"/>
          <w:lang w:eastAsia="ja-JP"/>
        </w:rPr>
      </w:pPr>
      <w:r>
        <w:rPr>
          <w:rFonts w:eastAsia="MS Mincho;ＭＳ 明朝"/>
          <w:lang w:eastAsia="ja-JP"/>
        </w:rPr>
        <w:t xml:space="preserve">Baked a pumpkin pie today with a can of Libby’s filling left behind by Nancy Leonard. It is yummy! Had a good domestic day, with half of it spent in the kitchen and the other half in the yard. Kittie showed me how to make easy granola: toss oats with a mix of 1:1 oil and honey, add some cinnamon and raisins, and sauté on the stove until crispy. Quite yummy. </w:t>
      </w:r>
    </w:p>
    <w:p>
      <w:pPr>
        <w:pStyle w:val="Normal"/>
        <w:spacing w:before="0" w:after="280"/>
        <w:rPr>
          <w:rFonts w:eastAsia="MS Mincho;ＭＳ 明朝"/>
          <w:lang w:eastAsia="ja-JP"/>
        </w:rPr>
      </w:pPr>
      <w:r>
        <w:rPr>
          <w:rFonts w:eastAsia="MS Mincho;ＭＳ 明朝"/>
          <w:lang w:eastAsia="ja-JP"/>
        </w:rPr>
        <w:t xml:space="preserve">I’ve learned a lot about cement lately. Mostly how finicky it is. It needs to be watered constantly while drying, and with our erratic schedule and limited water supply it’s a challenge. </w:t>
      </w:r>
    </w:p>
    <w:p>
      <w:pPr>
        <w:pStyle w:val="Normal"/>
        <w:spacing w:before="0" w:after="280"/>
        <w:rPr>
          <w:rFonts w:eastAsia="MS Mincho;ＭＳ 明朝"/>
          <w:lang w:eastAsia="ja-JP"/>
        </w:rPr>
      </w:pPr>
      <w:r>
        <w:rPr>
          <w:rFonts w:eastAsia="MS Mincho;ＭＳ 明朝"/>
          <w:lang w:eastAsia="ja-JP"/>
        </w:rPr>
        <w:t>Seems Koffi, the chief’s son, picked a fight with Adia yesterday. Although Adia says he held his temper and didn’t hit back, he got yelled at by the chief. He was so pissed about the incident that he went into Dapaong this morning to telephone the landlord!</w:t>
      </w:r>
    </w:p>
    <w:p>
      <w:pPr>
        <w:pStyle w:val="Normal"/>
        <w:spacing w:before="0" w:after="280"/>
        <w:rPr>
          <w:rFonts w:eastAsia="MS Mincho;ＭＳ 明朝"/>
          <w:lang w:eastAsia="ja-JP"/>
        </w:rPr>
      </w:pPr>
      <w:r>
        <w:rPr>
          <w:rFonts w:eastAsia="MS Mincho;ＭＳ 明朝"/>
          <w:lang w:eastAsia="ja-JP"/>
        </w:rPr>
        <w:t xml:space="preserve">Political season is in full swing, and for nearly a two-month period, little work gets done as all the political VIPs bustle about to meetings and rallies. This year so far there have been two major “congresses” and almost daily practice sessions for the 20th anniversary event. On top of that, Stevie has decided that there will be a presidential election on Sunday. However, he is the only candidate. It’s kind of sickening to see hurriedly-printed signs up everywhere saying “Vote for Stevie.” Renee and I talked the other day about how repressive this regime is. And it’s all the creepier because it’s so well hidden. But people, especially gov’t employees, have no freedom of speech or action. Perhaps as upsetting is what a waste it is of human energy and creativity, not to mention a very real block to development and improvement of any kind. Very little gets done because workers are afraid to do anything in case they get yelled at. Renee says if a big enough crack ever opens in this govt—i.e., a coup that appear well-established—the people may well go along with it. She says it will be very ugly. The other day is an example. At 10 am a truck goes by blaring a bull-horn announcement: all of Dapaong will close this afternoon—schools, offices, stores, everything—for a huge political rally. All must attend. It’s not a rally to encourage people to vote for Stevie this weekend. And if any VIP doesn’t show his face, he risks being blacklisted. All are afraid to not be seen. But us white folk are exempted, thankfully. The boring rhetoric and slogan chanting can go on for hours. Another example: a large group of “animators” was needed to perform and represent Dapaong for Jan 13. So 100 young people were drafted. They have no choice. Refusing would likely mean jail. They’re required to practice boring routines for hours in the hot sun every week. Their only compensation: the government is spending a mint to make them matching outfits. </w:t>
      </w:r>
    </w:p>
    <w:p>
      <w:pPr>
        <w:pStyle w:val="Normal"/>
        <w:spacing w:before="0" w:after="280"/>
        <w:rPr>
          <w:rFonts w:eastAsia="MS Mincho;ＭＳ 明朝"/>
          <w:lang w:eastAsia="ja-JP"/>
        </w:rPr>
      </w:pPr>
      <w:r>
        <w:rPr>
          <w:rFonts w:eastAsia="MS Mincho;ＭＳ 明朝"/>
          <w:lang w:eastAsia="ja-JP"/>
        </w:rPr>
        <w:t>Dec 18</w:t>
      </w:r>
    </w:p>
    <w:p>
      <w:pPr>
        <w:pStyle w:val="Normal"/>
        <w:spacing w:before="0" w:after="280"/>
        <w:rPr>
          <w:rFonts w:eastAsia="MS Mincho;ＭＳ 明朝"/>
          <w:lang w:eastAsia="ja-JP"/>
        </w:rPr>
      </w:pPr>
      <w:r>
        <w:rPr>
          <w:rFonts w:eastAsia="MS Mincho;ＭＳ 明朝"/>
          <w:lang w:eastAsia="ja-JP"/>
        </w:rPr>
        <w:t xml:space="preserve">Listening to my Thurs morning BBC addiction: Country Style. A little dose of Nashville tunes. </w:t>
      </w:r>
    </w:p>
    <w:p>
      <w:pPr>
        <w:pStyle w:val="Normal"/>
        <w:spacing w:before="0" w:after="280"/>
        <w:rPr>
          <w:rFonts w:eastAsia="MS Mincho;ＭＳ 明朝"/>
          <w:lang w:eastAsia="ja-JP"/>
        </w:rPr>
      </w:pPr>
      <w:r>
        <w:rPr>
          <w:rFonts w:eastAsia="MS Mincho;ＭＳ 明朝"/>
          <w:lang w:eastAsia="ja-JP"/>
        </w:rPr>
        <w:t xml:space="preserve">Sometimes I get so fed up with the family. This morning Adia made some cement bricks. He’s supposed to 35 per bag of cement, but he doesn’t mix the correct dosage. We’ve told him several times, but this morning, 31 bricks again. Plus, several had crumbled, and instead of remaking them he just let them dry out and be unusable. A complete waste of two bricks. And he didn’t clean up the tools, just leaving globs of cement all over the shovels and trowels. </w:t>
      </w:r>
    </w:p>
    <w:p>
      <w:pPr>
        <w:pStyle w:val="Normal"/>
        <w:spacing w:before="0" w:after="280"/>
        <w:rPr>
          <w:rFonts w:eastAsia="MS Mincho;ＭＳ 明朝"/>
          <w:lang w:eastAsia="ja-JP"/>
        </w:rPr>
      </w:pPr>
      <w:r>
        <w:rPr>
          <w:rFonts w:eastAsia="MS Mincho;ＭＳ 明朝"/>
          <w:lang w:eastAsia="ja-JP"/>
        </w:rPr>
        <w:t xml:space="preserve">Then Sanani comes over to ask for sugar, inventing some story about medicine for Pangma. Sure enough it’s for him and his bouilli. But his French isn’t good, so I can’t explain to him how we feel about lying. Togolese are just like adolescents: scold or criticize them and they either ignore you or deny it. You never know if you get through. </w:t>
      </w:r>
    </w:p>
    <w:p>
      <w:pPr>
        <w:pStyle w:val="Normal"/>
        <w:spacing w:before="0" w:after="280"/>
        <w:rPr>
          <w:rFonts w:eastAsia="MS Mincho;ＭＳ 明朝"/>
          <w:lang w:eastAsia="ja-JP"/>
        </w:rPr>
      </w:pPr>
      <w:r>
        <w:rPr>
          <w:rFonts w:eastAsia="MS Mincho;ＭＳ 明朝"/>
          <w:lang w:eastAsia="ja-JP"/>
        </w:rPr>
        <w:t xml:space="preserve">Another really big thing that bothers me is that the children don’t get enough food. If grandma is feeling tired or busy, she simply doesn’t make food. Even Adema sometimes doesn’t feed her kids for hours at a time. And she can’t understand why Pangma’s not gaining weight. Occasionally little 4-year-old Dwog will come over, looking very sad, and simply say, “I’m hungry.” It may be 7 or 8 pm and she hasn’t had a meal since noon or even earlier. </w:t>
      </w:r>
    </w:p>
    <w:p>
      <w:pPr>
        <w:pStyle w:val="Normal"/>
        <w:spacing w:before="0" w:after="280"/>
        <w:rPr>
          <w:rFonts w:eastAsia="MS Mincho;ＭＳ 明朝"/>
          <w:lang w:eastAsia="ja-JP"/>
        </w:rPr>
      </w:pPr>
      <w:r>
        <w:rPr>
          <w:rFonts w:eastAsia="MS Mincho;ＭＳ 明朝"/>
          <w:lang w:eastAsia="ja-JP"/>
        </w:rPr>
        <w:t xml:space="preserve">It’s very gusty today, and slightly overcast for the first time in about a week. </w:t>
      </w:r>
    </w:p>
    <w:p>
      <w:pPr>
        <w:pStyle w:val="Normal"/>
        <w:spacing w:before="0" w:after="280"/>
        <w:rPr>
          <w:rFonts w:eastAsia="MS Mincho;ＭＳ 明朝"/>
          <w:lang w:eastAsia="ja-JP"/>
        </w:rPr>
      </w:pPr>
      <w:r>
        <w:rPr>
          <w:rFonts w:eastAsia="MS Mincho;ＭＳ 明朝"/>
          <w:lang w:eastAsia="ja-JP"/>
        </w:rPr>
        <w:t>Dec 21</w:t>
      </w:r>
    </w:p>
    <w:p>
      <w:pPr>
        <w:pStyle w:val="Normal"/>
        <w:spacing w:before="0" w:after="280"/>
        <w:rPr>
          <w:rFonts w:eastAsia="MS Mincho;ＭＳ 明朝"/>
          <w:lang w:eastAsia="ja-JP"/>
        </w:rPr>
      </w:pPr>
      <w:r>
        <w:rPr>
          <w:rFonts w:eastAsia="MS Mincho;ＭＳ 明朝"/>
          <w:lang w:eastAsia="ja-JP"/>
        </w:rPr>
        <w:t xml:space="preserve">Winter solstice. Togo “election” day as well. What a farce! Stevie is the only candidate, and ballots aren’t secret. Each citizen over 18 receives a registration card and number. This morning they go to the assigned voting place. As their number is called they hand over their card and receive a ballot. It has Stevie’s name and a place for a check mark. Then you hand back the card. I asked what happens if someone votes no; would everyone know? Oh yes, and you’d get an “x” next to your name. The unspoken implication is that you’d lose your job, probably go to jail. It all makes me sick to my stomach. No one can say how they feel about it. Stating any anti-government opinion is dangerous. </w:t>
      </w:r>
    </w:p>
    <w:p>
      <w:pPr>
        <w:pStyle w:val="Normal"/>
        <w:spacing w:before="0" w:after="280"/>
        <w:rPr>
          <w:rFonts w:eastAsia="MS Mincho;ＭＳ 明朝"/>
          <w:lang w:eastAsia="ja-JP"/>
        </w:rPr>
      </w:pPr>
      <w:r>
        <w:rPr>
          <w:rFonts w:eastAsia="MS Mincho;ＭＳ 明朝"/>
          <w:lang w:eastAsia="ja-JP"/>
        </w:rPr>
        <w:t>Put up the posts for chainlink fencing around part of the yard. It will be ugly, but it will add some privacy (what’s that?) and it’s what the landlord wants. Our yard is now fully fenced, but 1/3 is mud bricks, 1/3 is cement, and 1/3 chain link!</w:t>
      </w:r>
    </w:p>
    <w:p>
      <w:pPr>
        <w:pStyle w:val="Normal"/>
        <w:spacing w:before="0" w:after="280"/>
        <w:rPr>
          <w:rFonts w:eastAsia="MS Mincho;ＭＳ 明朝"/>
          <w:lang w:eastAsia="ja-JP"/>
        </w:rPr>
      </w:pPr>
      <w:r>
        <w:rPr>
          <w:rFonts w:eastAsia="MS Mincho;ＭＳ 明朝"/>
          <w:lang w:eastAsia="ja-JP"/>
        </w:rPr>
        <w:t xml:space="preserve">I’m feeling pretty antisocial toward Togolese people today, and it seems like they’re everywhere, staring and asking and bugging. At one point I felt surrounded, with eyes watching me from four directions: over the back fence, through the open back gate, up on the front porch. One guy stepped forward to grab a pick out of my hands (they don’t ask, they just grab), and I almost hit him. I can do it myself, thank you! Sometimes I’m so glad Mike is around to talk to visitors when I can’t take it. </w:t>
      </w:r>
    </w:p>
    <w:p>
      <w:pPr>
        <w:pStyle w:val="Normal"/>
        <w:spacing w:before="0" w:after="280"/>
        <w:rPr>
          <w:rFonts w:eastAsia="MS Mincho;ＭＳ 明朝"/>
          <w:lang w:eastAsia="ja-JP"/>
        </w:rPr>
      </w:pPr>
      <w:r>
        <w:rPr>
          <w:rFonts w:eastAsia="MS Mincho;ＭＳ 明朝"/>
          <w:lang w:eastAsia="ja-JP"/>
        </w:rPr>
        <w:t>Dec 24, 1986, Christmas eve</w:t>
      </w:r>
    </w:p>
    <w:p>
      <w:pPr>
        <w:pStyle w:val="Normal"/>
        <w:spacing w:before="0" w:after="280"/>
        <w:rPr>
          <w:rFonts w:eastAsia="MS Mincho;ＭＳ 明朝"/>
          <w:lang w:eastAsia="ja-JP"/>
        </w:rPr>
      </w:pPr>
      <w:r>
        <w:rPr>
          <w:rFonts w:eastAsia="MS Mincho;ＭＳ 明朝"/>
          <w:lang w:eastAsia="ja-JP"/>
        </w:rPr>
        <w:t xml:space="preserve">Went to lunch at Assibi’s for fried pintard, rice, and peanut sauce. They’re having a late party tonight after “midnite” mass, but I didn’t think we’d make it. Gave Assibi and her mom each a Foyer Ameliore t-shirt—they were thrilled. Dinner tonight with Adia and family. I figured Adia especially would have been hurt if we hadn’t suggested something for Chirstmas with the family. This is such a divided family thought, that organizing amn all-family gathering is a bit of a feat. Managed to get two pintards and a duck as a gift the other day. Plan to BBQ the pintards. Meanwhile, Jongma is too drunk to kill the birds, Adia has disappeared, Adema still isn’t back from Yembour, and mom figures it’s Adema’s job, not hers, to fix the food. </w:t>
      </w:r>
    </w:p>
    <w:p>
      <w:pPr>
        <w:pStyle w:val="Normal"/>
        <w:spacing w:before="0" w:after="280"/>
        <w:rPr>
          <w:rFonts w:eastAsia="MS Mincho;ＭＳ 明朝"/>
          <w:lang w:eastAsia="ja-JP"/>
        </w:rPr>
      </w:pPr>
      <w:r>
        <w:rPr>
          <w:rFonts w:eastAsia="MS Mincho;ＭＳ 明朝"/>
          <w:lang w:eastAsia="ja-JP"/>
        </w:rPr>
        <w:t xml:space="preserve">Visitors announce their presence here by clapping—a light tapping sound, repeated over and over at short intervals until someone comes. Knocking on doors never developed here, where people often live outdoors, and there are often no doors. This sound drives me crazy. I hear it and I want to scream “Shut up!” I guess I associate it with all the obnoxious problems and requests visitors bring. </w:t>
      </w:r>
    </w:p>
    <w:p>
      <w:pPr>
        <w:pStyle w:val="Normal"/>
        <w:spacing w:before="0" w:after="280"/>
        <w:rPr>
          <w:rFonts w:eastAsia="MS Mincho;ＭＳ 明朝"/>
          <w:lang w:eastAsia="ja-JP"/>
        </w:rPr>
      </w:pPr>
      <w:r>
        <w:rPr>
          <w:rFonts w:eastAsia="MS Mincho;ＭＳ 明朝"/>
          <w:lang w:eastAsia="ja-JP"/>
        </w:rPr>
        <w:t xml:space="preserve">Banano, the chief’s son we are helping though school in Dapaong, got his grades yesterday. He brought over his card to show us. He is first in his class of 40 students! He was so proud and happy, and we’re very happy for him. It’s hard to express—what exactly could we say? That must be how parents feel when their kids bring home good grades. </w:t>
      </w:r>
    </w:p>
    <w:p>
      <w:pPr>
        <w:pStyle w:val="Normal"/>
        <w:spacing w:before="0" w:after="280"/>
        <w:rPr>
          <w:rFonts w:eastAsia="MS Mincho;ＭＳ 明朝"/>
          <w:lang w:eastAsia="ja-JP"/>
        </w:rPr>
      </w:pPr>
      <w:r>
        <w:rPr>
          <w:rFonts w:eastAsia="MS Mincho;ＭＳ 明朝"/>
          <w:lang w:eastAsia="ja-JP"/>
        </w:rPr>
        <w:t>Showers are once again a chilling experience, and we usually heat water. But it’s the wind when you’re wet that gets you.</w:t>
      </w:r>
    </w:p>
    <w:p>
      <w:pPr>
        <w:pStyle w:val="Normal"/>
        <w:spacing w:before="0" w:after="280"/>
        <w:rPr>
          <w:rFonts w:eastAsia="MS Mincho;ＭＳ 明朝"/>
          <w:lang w:eastAsia="ja-JP"/>
        </w:rPr>
      </w:pPr>
      <w:r>
        <w:rPr>
          <w:rFonts w:eastAsia="MS Mincho;ＭＳ 明朝"/>
          <w:lang w:eastAsia="ja-JP"/>
        </w:rPr>
        <w:t xml:space="preserve">Been enjoying the company of Pangma, Adia’s two-year-old boy. He laughs and giggles and makes funny noises. He’s a lot of fun. </w:t>
      </w:r>
    </w:p>
    <w:p>
      <w:pPr>
        <w:pStyle w:val="Normal"/>
        <w:spacing w:before="0" w:after="280"/>
        <w:rPr>
          <w:rFonts w:eastAsia="MS Mincho;ＭＳ 明朝"/>
          <w:lang w:eastAsia="ja-JP"/>
        </w:rPr>
      </w:pPr>
      <w:r>
        <w:rPr>
          <w:rFonts w:eastAsia="MS Mincho;ＭＳ 明朝"/>
          <w:lang w:eastAsia="ja-JP"/>
        </w:rPr>
        <w:t xml:space="preserve">Spent Christmas eve at Adia’s for a family dinner. We ended up making the rice and sauce, as Adema got back from Yembour about 8! It was good, but of course not enough hot pepper. The BBQ pintard Adia made was excellent. </w:t>
      </w:r>
    </w:p>
    <w:p>
      <w:pPr>
        <w:pStyle w:val="Normal"/>
        <w:spacing w:before="0" w:after="280"/>
        <w:rPr>
          <w:rFonts w:eastAsia="MS Mincho;ＭＳ 明朝"/>
          <w:lang w:eastAsia="ja-JP"/>
        </w:rPr>
      </w:pPr>
      <w:r>
        <w:rPr>
          <w:rFonts w:eastAsia="MS Mincho;ＭＳ 明朝"/>
          <w:lang w:eastAsia="ja-JP"/>
        </w:rPr>
        <w:t xml:space="preserve">Christmas morning we opened presents with each other. We both bought each other a handwoven cloth, and Mike got me a bunch of little things, which he thoughtfully wrapped with colorful paper and clever homemade cards. We drove up to Dapaong about noon. Stopped at Mme. Honkou’s to say hi and give her a Foyer Ameliore t-shirt for a Christmas gift. She was really touched that we’d remembered her. Then we went to Rob Deutsch’s for dinner. About 10 people came, including several Togolese people. Had a potluck with stuffed peppers, potato salad, and lots of desserts. Also brandied eggnog, which was delicious. But raw eggs can be dangerous here, and I wonder if that’s what made me sick. </w:t>
      </w:r>
    </w:p>
    <w:p>
      <w:pPr>
        <w:pStyle w:val="Normal"/>
        <w:spacing w:before="0" w:after="280"/>
        <w:rPr>
          <w:rFonts w:eastAsia="MS Mincho;ＭＳ 明朝"/>
          <w:lang w:eastAsia="ja-JP"/>
        </w:rPr>
      </w:pPr>
      <w:r>
        <w:rPr>
          <w:rFonts w:eastAsia="MS Mincho;ＭＳ 明朝"/>
          <w:lang w:eastAsia="ja-JP"/>
        </w:rPr>
        <w:t xml:space="preserve">On the drive down yesterday we had a very close call, as an overloaded taxi swerved into our lane and kept straight at us. Mike was able to swerve out of its way, and luckily the shoulder was wide there, so we didn’t go in the ditch. Driving here is so dangerous! Many drivers have never learned the rules of the road, or safety tips. </w:t>
      </w:r>
    </w:p>
    <w:p>
      <w:pPr>
        <w:pStyle w:val="Normal"/>
        <w:spacing w:before="0" w:after="280"/>
        <w:rPr>
          <w:rFonts w:eastAsia="MS Mincho;ＭＳ 明朝"/>
          <w:lang w:eastAsia="ja-JP"/>
        </w:rPr>
      </w:pPr>
      <w:r>
        <w:rPr>
          <w:rFonts w:eastAsia="MS Mincho;ＭＳ 明朝"/>
          <w:lang w:eastAsia="ja-JP"/>
        </w:rPr>
        <w:t>Noticed may new constructions along the way, especially in Lome. This country is very affluent, judging from all the new buildings, and the quantity and diversitry of merchandise for sale. Lome is especially overwhelming—the streets are overflowing with consumer goods. We’re told a new grand marche has been built about 5 miles out of town, and the old one will be gone by Jan. 13. The taxi station has already been moved out of town.</w:t>
      </w:r>
    </w:p>
    <w:p>
      <w:pPr>
        <w:pStyle w:val="Normal"/>
        <w:spacing w:before="0" w:after="280"/>
        <w:rPr>
          <w:rFonts w:eastAsia="MS Mincho;ＭＳ 明朝"/>
          <w:lang w:eastAsia="ja-JP"/>
        </w:rPr>
      </w:pPr>
      <w:r>
        <w:rPr>
          <w:rFonts w:eastAsia="MS Mincho;ＭＳ 明朝"/>
          <w:lang w:eastAsia="ja-JP"/>
        </w:rPr>
        <w:t>Sunday, Dec. 28, 1986</w:t>
      </w:r>
    </w:p>
    <w:p>
      <w:pPr>
        <w:pStyle w:val="Normal"/>
        <w:spacing w:before="0" w:after="280"/>
        <w:rPr>
          <w:rFonts w:eastAsia="MS Mincho;ＭＳ 明朝"/>
          <w:lang w:eastAsia="ja-JP"/>
        </w:rPr>
      </w:pPr>
      <w:r>
        <w:rPr>
          <w:rFonts w:eastAsia="MS Mincho;ＭＳ 明朝"/>
          <w:lang w:eastAsia="ja-JP"/>
        </w:rPr>
        <w:t xml:space="preserve">Chloroquin-resistant malaria has at last reached Togo, more quickly than anyone thought. The treatment, Fansidar, is quite potent and can be dangerous. It is not recommended prophylactically. Steve Gerardo had it and was very ill. It took a week on Fansidar in Lome and a good month after that to recuperate. No one knows if it will be recurring. It’s scary. It seems like it’s currently just in the Lome area. It takes 10 days or so to incubate, so we’ll just have to cross our fingers and hope we don’t have symptoms in 10 days! </w:t>
      </w:r>
    </w:p>
    <w:p>
      <w:pPr>
        <w:pStyle w:val="Normal"/>
        <w:spacing w:before="0" w:after="280"/>
        <w:rPr>
          <w:rFonts w:eastAsia="MS Mincho;ＭＳ 明朝"/>
          <w:lang w:eastAsia="ja-JP"/>
        </w:rPr>
      </w:pPr>
      <w:r>
        <w:rPr>
          <w:rFonts w:eastAsia="MS Mincho;ＭＳ 明朝"/>
          <w:lang w:eastAsia="ja-JP"/>
        </w:rPr>
        <w:t>After hanging out at the Hotel Benin pool all afternoon, we were walking home through the Grand Marche and ran into a traditional Ewe funeral festival. A young woman sang a refrain that was answered by male voices behind a building. Then a group of women with their shoulders and arms painted with tan designs began dancing and singing to the beat of maracas and drums. Then the dancers came out and danced in the circle. They wore short tutu-like skirts made of many layers of folded cloth, so they stood straight out. They also wore colored grass leggings that flared over their feet, cloth “bloomers,” several scarves tied around their chests and shoulders, and cloth caps on their heads. Most wore earrings and makeup as well, and stuffed their cheeks with something, all to make them look more feminine. Why, I don’t know. The music/rhythm was very pleasing, and the dancing was varied and interesting to watch. The southern peoples, especially the Ewe, tend to be much more developed culturally, more educated, and vastly more affluent than the northern peoples. The money evident in Lome continually astounds me. There are many wealthy people here, who would fall into the upper middle and upper classes in American society.</w:t>
      </w:r>
    </w:p>
    <w:p>
      <w:pPr>
        <w:pStyle w:val="Normal"/>
        <w:spacing w:before="0" w:after="280"/>
        <w:rPr>
          <w:rFonts w:eastAsia="MS Mincho;ＭＳ 明朝"/>
          <w:lang w:eastAsia="ja-JP"/>
        </w:rPr>
      </w:pPr>
      <w:r>
        <w:rPr>
          <w:rFonts w:eastAsia="MS Mincho;ＭＳ 明朝"/>
          <w:lang w:eastAsia="ja-JP"/>
        </w:rPr>
        <w:t>Clothes and mode of dressing are on of my favorite aspects of life here in Africa. Traditional clothing is colorful, exotic, comfortable. Business clothing is the same, not drab and confining like Western business garb. Western-style clothing is also abundant, and if used, is very inexpensive. People mix and match colors and styles into delightful, eye-catching combinations. Crowds are a kaleidoscope of colors and patterns. I’ll miss that in the States, where you are allowed to dress outlandishly and comfortably, but aren’t taken seriously, especially in the job world, if you do.</w:t>
      </w:r>
    </w:p>
    <w:p>
      <w:pPr>
        <w:pStyle w:val="Normal"/>
        <w:spacing w:before="0" w:after="280"/>
        <w:rPr>
          <w:rFonts w:eastAsia="MS Mincho;ＭＳ 明朝"/>
          <w:lang w:eastAsia="ja-JP"/>
        </w:rPr>
      </w:pPr>
      <w:r>
        <w:rPr>
          <w:rFonts w:eastAsia="MS Mincho;ＭＳ 明朝"/>
          <w:lang w:eastAsia="ja-JP"/>
        </w:rPr>
        <w:t xml:space="preserve">Dinner at the Abri Sat night—their shrimp sauté is excellent—so we could watch “A Passage to India” on their video. Unfortunately the TV wasn’t working properly, and flickered through the entire film, leaving us with quite a headache. But it was a good film, if rather sad. </w:t>
      </w:r>
    </w:p>
    <w:p>
      <w:pPr>
        <w:pStyle w:val="Normal"/>
        <w:spacing w:before="0" w:after="280"/>
        <w:rPr>
          <w:rFonts w:eastAsia="MS Mincho;ＭＳ 明朝"/>
          <w:lang w:eastAsia="ja-JP"/>
        </w:rPr>
      </w:pPr>
      <w:r>
        <w:rPr>
          <w:rFonts w:eastAsia="MS Mincho;ＭＳ 明朝"/>
          <w:lang w:eastAsia="ja-JP"/>
        </w:rPr>
        <w:t>Mon Dec 29, 1986</w:t>
      </w:r>
    </w:p>
    <w:p>
      <w:pPr>
        <w:pStyle w:val="Normal"/>
        <w:spacing w:before="0" w:after="280"/>
        <w:rPr>
          <w:rFonts w:eastAsia="MS Mincho;ＭＳ 明朝"/>
          <w:lang w:eastAsia="ja-JP"/>
        </w:rPr>
      </w:pPr>
      <w:r>
        <w:rPr>
          <w:rFonts w:eastAsia="MS Mincho;ＭＳ 明朝"/>
          <w:lang w:eastAsia="ja-JP"/>
        </w:rPr>
        <w:t>Saw “The Color Purple” at the Cultural Center last night. It was very good, but also a disappointment, as it didn’t stick closely to the book, and left out a lot. If I hadn’t read the book, I think I would have been totally lost. The movie is stunning visually, but loses some of its believability in the process. Some of the book’s main themes got lost in the movie. Dinner at Petit Cabanon, where I felt a bit crummy, so didn’t linger. Pizza was yummy though.</w:t>
      </w:r>
    </w:p>
    <w:p>
      <w:pPr>
        <w:pStyle w:val="Normal"/>
        <w:spacing w:before="0" w:after="280"/>
        <w:rPr>
          <w:rFonts w:eastAsia="MS Mincho;ＭＳ 明朝"/>
          <w:lang w:eastAsia="ja-JP"/>
        </w:rPr>
      </w:pPr>
      <w:r>
        <w:rPr>
          <w:rFonts w:eastAsia="MS Mincho;ＭＳ 明朝"/>
          <w:lang w:eastAsia="ja-JP"/>
        </w:rPr>
        <w:t>Tues Dec 30, 1986</w:t>
      </w:r>
    </w:p>
    <w:p>
      <w:pPr>
        <w:pStyle w:val="Normal"/>
        <w:spacing w:before="0" w:after="280"/>
        <w:rPr>
          <w:rFonts w:eastAsia="MS Mincho;ＭＳ 明朝"/>
          <w:lang w:eastAsia="ja-JP"/>
        </w:rPr>
      </w:pPr>
      <w:r>
        <w:rPr>
          <w:rFonts w:eastAsia="MS Mincho;ＭＳ 明朝"/>
          <w:lang w:eastAsia="ja-JP"/>
        </w:rPr>
        <w:t xml:space="preserve">Still in Lome. Dinner at Nurse Chen’s new Chinese restaurant last night with Sheila, the new PCMO, and Cheryl Loveday. It as good, but pricey. I prefer the other Chinese restaurants. </w:t>
      </w:r>
    </w:p>
    <w:p>
      <w:pPr>
        <w:pStyle w:val="Normal"/>
        <w:spacing w:before="0" w:after="280"/>
        <w:rPr>
          <w:rFonts w:eastAsia="MS Mincho;ＭＳ 明朝"/>
          <w:lang w:eastAsia="ja-JP"/>
        </w:rPr>
      </w:pPr>
      <w:r>
        <w:rPr>
          <w:rFonts w:eastAsia="MS Mincho;ＭＳ 明朝"/>
          <w:lang w:eastAsia="ja-JP"/>
        </w:rPr>
        <w:t xml:space="preserve">Lome has been decorated to the hilt for Christmas and New Year’s, and at night the city is ablaze with colored lights. Very lovely. Dinner at Italiano da Silva’s. Very good food, excellent and friendly service, and pleasant formal atmosphere. </w:t>
      </w:r>
    </w:p>
    <w:p>
      <w:pPr>
        <w:pStyle w:val="Normal"/>
        <w:spacing w:before="0" w:after="280"/>
        <w:rPr>
          <w:rFonts w:eastAsia="MS Mincho;ＭＳ 明朝"/>
          <w:lang w:eastAsia="ja-JP"/>
        </w:rPr>
      </w:pPr>
      <w:r>
        <w:rPr>
          <w:rFonts w:eastAsia="MS Mincho;ＭＳ 明朝"/>
          <w:lang w:eastAsia="ja-JP"/>
        </w:rPr>
        <w:t>Wed Dec 31, 1986</w:t>
      </w:r>
    </w:p>
    <w:p>
      <w:pPr>
        <w:pStyle w:val="Normal"/>
        <w:spacing w:before="0" w:after="280"/>
        <w:rPr>
          <w:rFonts w:eastAsia="MS Mincho;ＭＳ 明朝"/>
          <w:lang w:eastAsia="ja-JP"/>
        </w:rPr>
      </w:pPr>
      <w:r>
        <w:rPr>
          <w:rFonts w:eastAsia="MS Mincho;ＭＳ 明朝"/>
          <w:lang w:eastAsia="ja-JP"/>
        </w:rPr>
        <w:t xml:space="preserve">New Year’s Eve. Found Martine, Assibi’s sister, at the house where she works, and we had a nice chat. Then headed for the party in Kpalime. A long line of people at the station, so 5 of us rented a car and driver and split the cost. Pretty reasonable. </w:t>
      </w:r>
    </w:p>
    <w:p>
      <w:pPr>
        <w:pStyle w:val="Normal"/>
        <w:spacing w:before="0" w:after="280"/>
        <w:rPr>
          <w:rFonts w:eastAsia="MS Mincho;ＭＳ 明朝"/>
          <w:lang w:eastAsia="ja-JP"/>
        </w:rPr>
      </w:pPr>
      <w:r>
        <w:rPr>
          <w:rFonts w:eastAsia="MS Mincho;ＭＳ 明朝"/>
          <w:lang w:eastAsia="ja-JP"/>
        </w:rPr>
        <w:t>While in Lome we visited the Atoukou family (old Affaires Sociales agent from Bogou). They seemed to be doing well, and Brigitte is much happier living the fonctionnaire life in Lome!</w:t>
      </w:r>
    </w:p>
    <w:p>
      <w:pPr>
        <w:pStyle w:val="Normal"/>
        <w:spacing w:before="0" w:after="280"/>
        <w:rPr>
          <w:rFonts w:eastAsia="MS Mincho;ＭＳ 明朝"/>
          <w:lang w:eastAsia="ja-JP"/>
        </w:rPr>
      </w:pPr>
      <w:r>
        <w:rPr>
          <w:rFonts w:eastAsia="MS Mincho;ＭＳ 明朝"/>
          <w:lang w:eastAsia="ja-JP"/>
        </w:rPr>
        <w:t xml:space="preserve">Many people told us tales about the 23rd of Sept “coup” attempt. Atoukou’s roof got pinged by bullets, Joe and Gail nearly got shot at trying to cross the lagoon. </w:t>
      </w:r>
    </w:p>
    <w:p>
      <w:pPr>
        <w:pStyle w:val="Normal"/>
        <w:spacing w:before="0" w:after="280"/>
        <w:rPr/>
      </w:pPr>
      <w:r>
        <w:rPr>
          <w:rFonts w:eastAsia="MS Mincho;ＭＳ 明朝"/>
          <w:lang w:eastAsia="ja-JP"/>
        </w:rPr>
        <w:t>Party for New Year’s eve at Andy’s Nearly 50 volunteers showed up. Close to midnite most everyone left to go dancing. 7 or 8 of us stayed behind to listen to Mozart and toast in the New Year with champagne. Then we got a good nights’ sleep.</w:t>
      </w:r>
    </w:p>
    <w:p>
      <w:pPr>
        <w:pStyle w:val="Normal"/>
        <w:spacing w:before="0" w:after="280"/>
        <w:rPr>
          <w:rFonts w:eastAsia="MS Mincho;ＭＳ 明朝"/>
          <w:lang w:eastAsia="ja-JP"/>
        </w:rPr>
      </w:pPr>
      <w:r>
        <w:rPr>
          <w:rFonts w:eastAsia="MS Mincho;ＭＳ 明朝"/>
          <w:lang w:eastAsia="ja-JP"/>
        </w:rPr>
        <w:t>Jan 1, 1987</w:t>
      </w:r>
    </w:p>
    <w:p>
      <w:pPr>
        <w:pStyle w:val="Normal"/>
        <w:spacing w:before="0" w:after="280"/>
        <w:rPr>
          <w:rFonts w:eastAsia="MS Mincho;ＭＳ 明朝"/>
          <w:lang w:eastAsia="ja-JP"/>
        </w:rPr>
      </w:pPr>
      <w:r>
        <w:rPr>
          <w:rFonts w:eastAsia="MS Mincho;ＭＳ 明朝"/>
          <w:lang w:eastAsia="ja-JP"/>
        </w:rPr>
        <w:t>I don’t tolerate alcohol well anymore, and had only a glass of beer last night, so no hangover! Had ham and cheese omelets for breakfast and spent the morning hanging around before a late lunch and ice cream at Au Fermier. Mike and I walked into the market, but it was pretty empty. By early afternoon people were out strolling in their new clothes, many heading toward the cathedral for mass. Here in Andy’s neighborhood we hear the sounds of drums and singing. People here in the south are so different from the north. Very polite and friendly, and you hardly ever hear the word cadeau. It’s sad to realize how callous I’ve gotten. I find I’m afraid to be friendly to people, am suspect of their intentions. We’re all sitting around at Andy’s, reading and being lazy.</w:t>
      </w:r>
    </w:p>
    <w:p>
      <w:pPr>
        <w:pStyle w:val="Normal"/>
        <w:spacing w:before="0" w:after="280"/>
        <w:rPr>
          <w:rFonts w:eastAsia="MS Mincho;ＭＳ 明朝"/>
          <w:lang w:eastAsia="ja-JP"/>
        </w:rPr>
      </w:pPr>
      <w:r>
        <w:rPr>
          <w:rFonts w:eastAsia="MS Mincho;ＭＳ 明朝"/>
          <w:lang w:eastAsia="ja-JP"/>
        </w:rPr>
        <w:t xml:space="preserve">Been thinking a lot about our big visual aids campaign for the stoves program. Coming to realize more and more the limited effectiveness of visual aids in a country based on oral traditions. We in the West are raised in a visual environment and forget that people here aren’t. Posters, etc, can be hard for them to understand. </w:t>
      </w:r>
    </w:p>
    <w:p>
      <w:pPr>
        <w:pStyle w:val="Normal"/>
        <w:spacing w:before="0" w:after="280"/>
        <w:rPr>
          <w:rFonts w:eastAsia="MS Mincho;ＭＳ 明朝"/>
          <w:lang w:eastAsia="ja-JP"/>
        </w:rPr>
      </w:pPr>
      <w:r>
        <w:rPr>
          <w:rFonts w:eastAsia="MS Mincho;ＭＳ 明朝"/>
          <w:lang w:eastAsia="ja-JP"/>
        </w:rPr>
        <w:t>At Andy’s we met Lucian, one of the neighbor kids. He’s 14, but a true midget. He’s perhaps 3 feet tall, and talks in a high squeaky voice. Seems a happy, well-adjusted kid, speaks excellent French, and is first in his class at school!</w:t>
      </w:r>
    </w:p>
    <w:p>
      <w:pPr>
        <w:pStyle w:val="Normal"/>
        <w:spacing w:before="0" w:after="280"/>
        <w:rPr>
          <w:rFonts w:eastAsia="MS Mincho;ＭＳ 明朝"/>
          <w:lang w:eastAsia="ja-JP"/>
        </w:rPr>
      </w:pPr>
      <w:r>
        <w:rPr>
          <w:rFonts w:eastAsia="MS Mincho;ＭＳ 明朝"/>
          <w:lang w:eastAsia="ja-JP"/>
        </w:rPr>
        <w:t>Jan 2, 1987</w:t>
      </w:r>
    </w:p>
    <w:p>
      <w:pPr>
        <w:pStyle w:val="Normal"/>
        <w:spacing w:before="0" w:after="280"/>
        <w:rPr>
          <w:rFonts w:eastAsia="MS Mincho;ＭＳ 明朝"/>
          <w:lang w:eastAsia="ja-JP"/>
        </w:rPr>
      </w:pPr>
      <w:r>
        <w:rPr>
          <w:rFonts w:eastAsia="MS Mincho;ＭＳ 明朝"/>
          <w:lang w:eastAsia="ja-JP"/>
        </w:rPr>
        <w:t>Found a quick taxi to Atakpame, but had a flat tire halfway. No spare, so we expected a long wait. To our amazement, within half an hour a van drove by with the right size spare, which they gave us, and off we went. Broke down on a beautiful stretch of forested road with a creek gurgling past. Smelled wonderful, and what a delightful sound to hear running water.</w:t>
      </w:r>
    </w:p>
    <w:p>
      <w:pPr>
        <w:pStyle w:val="Normal"/>
        <w:spacing w:before="0" w:after="280"/>
        <w:rPr>
          <w:rFonts w:eastAsia="MS Mincho;ＭＳ 明朝"/>
          <w:lang w:eastAsia="ja-JP"/>
        </w:rPr>
      </w:pPr>
      <w:r>
        <w:rPr>
          <w:rFonts w:eastAsia="MS Mincho;ＭＳ 明朝"/>
          <w:lang w:eastAsia="ja-JP"/>
        </w:rPr>
        <w:t xml:space="preserve">Once in Kara, met a  nice young Togolese man just returned from two years’ military training in the US. Spoke excellent English, and was lonely for some English-speaking company. </w:t>
      </w:r>
    </w:p>
    <w:p>
      <w:pPr>
        <w:pStyle w:val="Normal"/>
        <w:spacing w:before="0" w:after="280"/>
        <w:rPr>
          <w:rFonts w:eastAsia="MS Mincho;ＭＳ 明朝"/>
          <w:lang w:eastAsia="ja-JP"/>
        </w:rPr>
      </w:pPr>
      <w:r>
        <w:rPr>
          <w:rFonts w:eastAsia="MS Mincho;ＭＳ 明朝"/>
          <w:lang w:eastAsia="ja-JP"/>
        </w:rPr>
        <w:t>Dinner at Mini Suisse under lovely Christmas lights, with Brian, Fish Nancy, Danny, and Monique. Delicious cordon bleu. Nice and cool in Kara.</w:t>
      </w:r>
    </w:p>
    <w:p>
      <w:pPr>
        <w:pStyle w:val="Normal"/>
        <w:spacing w:before="0" w:after="280"/>
        <w:rPr>
          <w:rFonts w:eastAsia="MS Mincho;ＭＳ 明朝"/>
          <w:lang w:eastAsia="ja-JP"/>
        </w:rPr>
      </w:pPr>
      <w:r>
        <w:rPr>
          <w:rFonts w:eastAsia="MS Mincho;ＭＳ 明朝"/>
          <w:lang w:eastAsia="ja-JP"/>
        </w:rPr>
        <w:t>Jan 5, 1987</w:t>
      </w:r>
    </w:p>
    <w:p>
      <w:pPr>
        <w:pStyle w:val="Normal"/>
        <w:spacing w:before="0" w:after="280"/>
        <w:rPr>
          <w:rFonts w:eastAsia="MS Mincho;ＭＳ 明朝"/>
          <w:lang w:eastAsia="ja-JP"/>
        </w:rPr>
      </w:pPr>
      <w:r>
        <w:rPr>
          <w:rFonts w:eastAsia="MS Mincho;ＭＳ 明朝"/>
          <w:lang w:eastAsia="ja-JP"/>
        </w:rPr>
        <w:t>Got an unexpected ride back from Kara on Saturday with the French owner of the Relais Hotel in Kara. His driving scared the shit out of me. Passing at 100 kms an hour on hills and blind corners while talking animatedly to his brother in the back seat. I would have felt safer in a taxi!</w:t>
      </w:r>
    </w:p>
    <w:p>
      <w:pPr>
        <w:pStyle w:val="Normal"/>
        <w:spacing w:before="0" w:after="280"/>
        <w:rPr>
          <w:rFonts w:eastAsia="MS Mincho;ＭＳ 明朝"/>
          <w:lang w:eastAsia="ja-JP"/>
        </w:rPr>
      </w:pPr>
      <w:r>
        <w:rPr>
          <w:rFonts w:eastAsia="MS Mincho;ＭＳ 明朝"/>
          <w:lang w:eastAsia="ja-JP"/>
        </w:rPr>
        <w:t xml:space="preserve">Missed the big fair in Dapaong, which took place unexpectedly and at very short notice on Saturday. Sounds like it was well organized  and impressive. We were intending to have a stoves display, but the secretary of all people took it upon himself to hang up posters and hand out fliers! </w:t>
      </w:r>
    </w:p>
    <w:p>
      <w:pPr>
        <w:pStyle w:val="Normal"/>
        <w:spacing w:before="0" w:after="280"/>
        <w:rPr>
          <w:rFonts w:eastAsia="MS Mincho;ＭＳ 明朝"/>
          <w:lang w:eastAsia="ja-JP"/>
        </w:rPr>
      </w:pPr>
      <w:r>
        <w:rPr>
          <w:rFonts w:eastAsia="MS Mincho;ＭＳ 明朝"/>
          <w:lang w:eastAsia="ja-JP"/>
        </w:rPr>
        <w:t xml:space="preserve">Sunday we saw the first elephants of the year! Seven or eight munching on branches in a clump of trees near the road. </w:t>
      </w:r>
    </w:p>
    <w:p>
      <w:pPr>
        <w:pStyle w:val="Normal"/>
        <w:spacing w:before="0" w:after="280"/>
        <w:rPr>
          <w:rFonts w:eastAsia="MS Mincho;ＭＳ 明朝"/>
          <w:lang w:eastAsia="ja-JP"/>
        </w:rPr>
      </w:pPr>
      <w:r>
        <w:rPr>
          <w:rFonts w:eastAsia="MS Mincho;ＭＳ 明朝"/>
          <w:lang w:eastAsia="ja-JP"/>
        </w:rPr>
        <w:t xml:space="preserve">Got a Christmas package with two new tapes and book from the family, plus lots of cards </w:t>
      </w:r>
    </w:p>
    <w:p>
      <w:pPr>
        <w:pStyle w:val="Normal"/>
        <w:spacing w:before="0" w:after="280"/>
        <w:rPr>
          <w:rFonts w:eastAsia="MS Mincho;ＭＳ 明朝"/>
          <w:lang w:eastAsia="ja-JP"/>
        </w:rPr>
      </w:pPr>
      <w:r>
        <w:rPr>
          <w:rFonts w:eastAsia="MS Mincho;ＭＳ 明朝"/>
          <w:lang w:eastAsia="ja-JP"/>
        </w:rPr>
        <w:t xml:space="preserve">Feeling depressed to be back, and unenthusiastic about work, village, life in general. Oh well, take it a day at a time. Poor Mike takes the brunt of my pouting and grumbling. </w:t>
      </w:r>
    </w:p>
    <w:p>
      <w:pPr>
        <w:pStyle w:val="Normal"/>
        <w:spacing w:before="0" w:after="280"/>
        <w:rPr>
          <w:rFonts w:eastAsia="MS Mincho;ＭＳ 明朝"/>
          <w:lang w:eastAsia="ja-JP"/>
        </w:rPr>
      </w:pPr>
      <w:r>
        <w:rPr>
          <w:rFonts w:eastAsia="MS Mincho;ＭＳ 明朝"/>
          <w:lang w:eastAsia="ja-JP"/>
        </w:rPr>
        <w:t xml:space="preserve">It’s cotton-buying time in Bogou. Got some photos this morning: long lines of people with bales of cotton on their heads, as far as the eye could see. Mountains of cotton waiting to be weighed and stuffed into mud brick storage bins. </w:t>
      </w:r>
    </w:p>
    <w:p>
      <w:pPr>
        <w:pStyle w:val="Normal"/>
        <w:spacing w:before="0" w:after="280"/>
        <w:rPr>
          <w:rFonts w:eastAsia="MS Mincho;ＭＳ 明朝"/>
          <w:lang w:eastAsia="ja-JP"/>
        </w:rPr>
      </w:pPr>
      <w:r>
        <w:rPr>
          <w:rFonts w:eastAsia="MS Mincho;ＭＳ 明朝"/>
          <w:lang w:eastAsia="ja-JP"/>
        </w:rPr>
        <w:t>Jan 6, 1987</w:t>
      </w:r>
    </w:p>
    <w:p>
      <w:pPr>
        <w:pStyle w:val="Normal"/>
        <w:spacing w:before="0" w:after="280"/>
        <w:rPr>
          <w:rFonts w:eastAsia="MS Mincho;ＭＳ 明朝"/>
          <w:lang w:eastAsia="ja-JP"/>
        </w:rPr>
      </w:pPr>
      <w:r>
        <w:rPr>
          <w:rFonts w:eastAsia="MS Mincho;ＭＳ 明朝"/>
          <w:lang w:eastAsia="ja-JP"/>
        </w:rPr>
        <w:t>Tossed and turned all night. Dreamed that I flew home along. Not scared on plane because I’m so excited that it’s over before I know it. Once home, a huge growth develops on my left arm (a spot that’s been itching a lot). Afraid of cancer, but it’s staph infection. Shopping for things to bring back. Choose yummy candy bars; they turn out to be made in Africa! Family, friends, and Mike not in dream.</w:t>
      </w:r>
    </w:p>
    <w:p>
      <w:pPr>
        <w:pStyle w:val="Normal"/>
        <w:spacing w:before="0" w:after="280"/>
        <w:rPr>
          <w:rFonts w:eastAsia="MS Mincho;ＭＳ 明朝"/>
          <w:lang w:eastAsia="ja-JP"/>
        </w:rPr>
      </w:pPr>
      <w:r>
        <w:rPr>
          <w:rFonts w:eastAsia="MS Mincho;ＭＳ 明朝"/>
          <w:lang w:eastAsia="ja-JP"/>
        </w:rPr>
        <w:t>Jan 9, 1987</w:t>
      </w:r>
    </w:p>
    <w:p>
      <w:pPr>
        <w:pStyle w:val="Normal"/>
        <w:spacing w:before="0" w:after="280"/>
        <w:rPr>
          <w:rFonts w:eastAsia="MS Mincho;ＭＳ 明朝"/>
          <w:lang w:eastAsia="ja-JP"/>
        </w:rPr>
      </w:pPr>
      <w:r>
        <w:rPr>
          <w:rFonts w:eastAsia="MS Mincho;ＭＳ 明朝"/>
          <w:lang w:eastAsia="ja-JP"/>
        </w:rPr>
        <w:t>Tuesday night to Barkoissi for John’s bday party and farewell. He’s doing a third year but will move to Kara. Out of the four volunteer who would be COSing in Feb, all have decided to do a third year!</w:t>
      </w:r>
    </w:p>
    <w:p>
      <w:pPr>
        <w:pStyle w:val="Normal"/>
        <w:spacing w:before="0" w:after="280"/>
        <w:rPr>
          <w:rFonts w:eastAsia="MS Mincho;ＭＳ 明朝"/>
          <w:lang w:eastAsia="ja-JP"/>
        </w:rPr>
      </w:pPr>
      <w:r>
        <w:rPr>
          <w:rFonts w:eastAsia="MS Mincho;ＭＳ 明朝"/>
          <w:lang w:eastAsia="ja-JP"/>
        </w:rPr>
        <w:t>Assibi’s cat had kittens. One is orange! If he survives to 6 weeks, it looks like I’m getting a cat! I’m hoping it will be a much-needed positive element in my life. I’m afraid I tend to feeling sorry for myself these days. I’m not especially happy here, and only pray that once back home I can rebuild my life to its former positive, meaningful self. Especially things with Mike and me, which are pretty uninspired these days.</w:t>
      </w:r>
    </w:p>
    <w:p>
      <w:pPr>
        <w:pStyle w:val="Normal"/>
        <w:spacing w:before="0" w:after="280"/>
        <w:rPr>
          <w:rFonts w:eastAsia="MS Mincho;ＭＳ 明朝"/>
          <w:lang w:eastAsia="ja-JP"/>
        </w:rPr>
      </w:pPr>
      <w:r>
        <w:rPr>
          <w:rFonts w:eastAsia="MS Mincho;ＭＳ 明朝"/>
          <w:lang w:eastAsia="ja-JP"/>
        </w:rPr>
        <w:t>Jan 13, 1987</w:t>
      </w:r>
    </w:p>
    <w:p>
      <w:pPr>
        <w:pStyle w:val="Normal"/>
        <w:spacing w:before="0" w:after="280"/>
        <w:rPr>
          <w:rFonts w:eastAsia="MS Mincho;ＭＳ 明朝"/>
          <w:lang w:eastAsia="ja-JP"/>
        </w:rPr>
      </w:pPr>
      <w:r>
        <w:rPr>
          <w:rFonts w:eastAsia="MS Mincho;ＭＳ 明朝"/>
          <w:lang w:eastAsia="ja-JP"/>
        </w:rPr>
        <w:t xml:space="preserve">20th anniversary of President Eyadema’s regime. Political manifestations nationwide. All who can afford it buy new clothes. Groups have been practicing their individual parade routines for weeks. The ceremony in Tandjoare lasted about four hours, and was mostly dancing and parading, with only a few short speeches (there was no microphone). </w:t>
      </w:r>
    </w:p>
    <w:p>
      <w:pPr>
        <w:pStyle w:val="Normal"/>
        <w:spacing w:before="0" w:after="280"/>
        <w:rPr/>
      </w:pPr>
      <w:r>
        <w:rPr>
          <w:rFonts w:eastAsia="MS Mincho;ＭＳ 明朝"/>
          <w:lang w:eastAsia="ja-JP"/>
        </w:rPr>
        <w:t xml:space="preserve">We attended a lunch for about 50, given by the sous-prefet afterward. I ate lots of yummy pintard. </w:t>
      </w:r>
    </w:p>
    <w:p>
      <w:pPr>
        <w:pStyle w:val="Normal"/>
        <w:spacing w:before="0" w:after="280"/>
        <w:rPr>
          <w:rFonts w:eastAsia="MS Mincho;ＭＳ 明朝"/>
          <w:lang w:eastAsia="ja-JP"/>
        </w:rPr>
      </w:pPr>
      <w:r>
        <w:rPr>
          <w:rFonts w:eastAsia="MS Mincho;ＭＳ 明朝"/>
          <w:lang w:eastAsia="ja-JP"/>
        </w:rPr>
        <w:t>I’m reading a biography of Queen Victoria by Cecil Woodham-Smith. She kept a diary all her life, and wrote long entries almost every day. She often wrote 2500 words at the end of a long day of being queen. How on earth did she do it? I feel my writing is deteriorating, and I especially have trouble describing things and people.</w:t>
      </w:r>
    </w:p>
    <w:p>
      <w:pPr>
        <w:pStyle w:val="Normal"/>
        <w:spacing w:before="0" w:after="280"/>
        <w:rPr>
          <w:rFonts w:eastAsia="MS Mincho;ＭＳ 明朝"/>
          <w:lang w:eastAsia="ja-JP"/>
        </w:rPr>
      </w:pPr>
      <w:r>
        <w:rPr>
          <w:rFonts w:eastAsia="MS Mincho;ＭＳ 明朝"/>
          <w:lang w:eastAsia="ja-JP"/>
        </w:rPr>
        <w:t>Perhaps one reason Queen V was able to write in her journals so often is because she didn’t have to cook or clean or do any chores, just affairs of state, socializing, and entertainment to attend.</w:t>
      </w:r>
    </w:p>
    <w:p>
      <w:pPr>
        <w:pStyle w:val="Normal"/>
        <w:spacing w:before="0" w:after="280"/>
        <w:rPr>
          <w:rFonts w:eastAsia="MS Mincho;ＭＳ 明朝"/>
          <w:lang w:eastAsia="ja-JP"/>
        </w:rPr>
      </w:pPr>
      <w:r>
        <w:rPr>
          <w:rFonts w:eastAsia="MS Mincho;ＭＳ 明朝"/>
          <w:lang w:eastAsia="ja-JP"/>
        </w:rPr>
        <w:t>Jan 14, 1987</w:t>
      </w:r>
    </w:p>
    <w:p>
      <w:pPr>
        <w:pStyle w:val="Normal"/>
        <w:spacing w:before="0" w:after="280"/>
        <w:rPr>
          <w:rFonts w:eastAsia="MS Mincho;ＭＳ 明朝"/>
          <w:lang w:eastAsia="ja-JP"/>
        </w:rPr>
      </w:pPr>
      <w:r>
        <w:rPr>
          <w:rFonts w:eastAsia="MS Mincho;ＭＳ 明朝"/>
          <w:lang w:eastAsia="ja-JP"/>
        </w:rPr>
        <w:t>An upsetting letter from Mike’s dad. He had a small heart attack on Thanksgiving. He’s fine, and no apparent damage, but it’s upsetting that here it is over a month later, and we never knew! Lots of Christmas mail is just now coming in.</w:t>
      </w:r>
    </w:p>
    <w:p>
      <w:pPr>
        <w:pStyle w:val="Normal"/>
        <w:spacing w:before="0" w:after="280"/>
        <w:rPr>
          <w:rFonts w:eastAsia="MS Mincho;ＭＳ 明朝"/>
          <w:lang w:eastAsia="ja-JP"/>
        </w:rPr>
      </w:pPr>
      <w:r>
        <w:rPr>
          <w:rFonts w:eastAsia="MS Mincho;ＭＳ 明朝"/>
          <w:lang w:eastAsia="ja-JP"/>
        </w:rPr>
        <w:t xml:space="preserve">I now have an “office” at Affaires Sociales in Dapaong. A large room with a desk for Mme. Honkou, and a table for me. Work is starting to pick up. </w:t>
      </w:r>
    </w:p>
    <w:p>
      <w:pPr>
        <w:pStyle w:val="Normal"/>
        <w:spacing w:before="0" w:after="280"/>
        <w:rPr>
          <w:rFonts w:eastAsia="MS Mincho;ＭＳ 明朝"/>
          <w:lang w:eastAsia="ja-JP"/>
        </w:rPr>
      </w:pPr>
      <w:r>
        <w:rPr>
          <w:rFonts w:eastAsia="MS Mincho;ＭＳ 明朝"/>
          <w:lang w:eastAsia="ja-JP"/>
        </w:rPr>
        <w:t xml:space="preserve">The sounds of funeral drums tonight. The first drums of the year were only two nights ago. I guess people haven’t had money to do funerals, as cotton buying happened later this year. </w:t>
      </w:r>
    </w:p>
    <w:p>
      <w:pPr>
        <w:pStyle w:val="Normal"/>
        <w:spacing w:before="0" w:after="280"/>
        <w:rPr>
          <w:rFonts w:eastAsia="MS Mincho;ＭＳ 明朝"/>
          <w:lang w:eastAsia="ja-JP"/>
        </w:rPr>
      </w:pPr>
      <w:r>
        <w:rPr>
          <w:rFonts w:eastAsia="MS Mincho;ＭＳ 明朝"/>
          <w:lang w:eastAsia="ja-JP"/>
        </w:rPr>
        <w:t xml:space="preserve">Sheila, our new PC nurse, says the bright white teeth and muscular bodies of Africans are hereditary, and not necessarily due to exercise or dental hygiene. She also says they have more collagen in their skin, so they wrinkle slower and later. </w:t>
      </w:r>
    </w:p>
    <w:p>
      <w:pPr>
        <w:pStyle w:val="Normal"/>
        <w:spacing w:before="0" w:after="280"/>
        <w:rPr>
          <w:rFonts w:eastAsia="MS Mincho;ＭＳ 明朝"/>
          <w:lang w:eastAsia="ja-JP"/>
        </w:rPr>
      </w:pPr>
      <w:r>
        <w:rPr>
          <w:rFonts w:eastAsia="MS Mincho;ＭＳ 明朝"/>
          <w:lang w:eastAsia="ja-JP"/>
        </w:rPr>
        <w:t>Jan 16, 1987</w:t>
      </w:r>
    </w:p>
    <w:p>
      <w:pPr>
        <w:pStyle w:val="Normal"/>
        <w:spacing w:before="0" w:after="280"/>
        <w:rPr>
          <w:rFonts w:eastAsia="MS Mincho;ＭＳ 明朝"/>
          <w:lang w:eastAsia="ja-JP"/>
        </w:rPr>
      </w:pPr>
      <w:r>
        <w:rPr>
          <w:rFonts w:eastAsia="MS Mincho;ＭＳ 明朝"/>
          <w:lang w:eastAsia="ja-JP"/>
        </w:rPr>
        <w:t>Last night Adia’s mom prepared a delicious feast of fufu, rice, sauce, and pintard. She even bought beers and invited us and some of her buddies over to celebrate the 13th. The language barrier loomed large, and everyone commented how much nicer it would be if we could all talk together. Adia makes a reluctant and difficult translator.</w:t>
      </w:r>
    </w:p>
    <w:p>
      <w:pPr>
        <w:pStyle w:val="Normal"/>
        <w:spacing w:before="0" w:after="280"/>
        <w:rPr>
          <w:rFonts w:eastAsia="MS Mincho;ＭＳ 明朝"/>
          <w:lang w:eastAsia="ja-JP"/>
        </w:rPr>
      </w:pPr>
      <w:r>
        <w:rPr>
          <w:rFonts w:eastAsia="MS Mincho;ＭＳ 明朝"/>
          <w:lang w:eastAsia="ja-JP"/>
        </w:rPr>
        <w:t xml:space="preserve">Crossing the Fosse today, saw a woman with a large load of pottery on her head stop, slide her baby around to breast feed, and keep walking. 50 pounds of pottery on her head and balancing a nursing baby slung in a cloth! </w:t>
      </w:r>
    </w:p>
    <w:p>
      <w:pPr>
        <w:pStyle w:val="Normal"/>
        <w:spacing w:before="0" w:after="280"/>
        <w:rPr>
          <w:rFonts w:eastAsia="MS Mincho;ＭＳ 明朝"/>
          <w:lang w:eastAsia="ja-JP"/>
        </w:rPr>
      </w:pPr>
      <w:r>
        <w:rPr>
          <w:rFonts w:eastAsia="MS Mincho;ＭＳ 明朝"/>
          <w:lang w:eastAsia="ja-JP"/>
        </w:rPr>
        <w:t xml:space="preserve">One of Gary’s pig farmers killed a prize sow, and told Gary this story: The farmer had recently been very ill, and close to death. It seems that an adult pig is capable of entering a person’s body at night and experiencing human-hood. However, the host person will then fall ill. If he recovers, he must kill the pig or it will happen again and he’ll surely die. </w:t>
      </w:r>
    </w:p>
    <w:p>
      <w:pPr>
        <w:pStyle w:val="Normal"/>
        <w:spacing w:before="0" w:after="280"/>
        <w:rPr>
          <w:rFonts w:eastAsia="MS Mincho;ＭＳ 明朝"/>
          <w:lang w:eastAsia="ja-JP"/>
        </w:rPr>
      </w:pPr>
      <w:r>
        <w:rPr>
          <w:rFonts w:eastAsia="MS Mincho;ＭＳ 明朝"/>
          <w:lang w:eastAsia="ja-JP"/>
        </w:rPr>
        <w:t xml:space="preserve">Brought Assibi home from Dapaong today. She’s been there all week taking care of Katherine while Silene is in Lome. Everyone was so happy to see her, especially Yendu-boime. </w:t>
      </w:r>
    </w:p>
    <w:p>
      <w:pPr>
        <w:pStyle w:val="Normal"/>
        <w:spacing w:before="0" w:after="280"/>
        <w:rPr>
          <w:rFonts w:eastAsia="MS Mincho;ＭＳ 明朝"/>
          <w:lang w:eastAsia="ja-JP"/>
        </w:rPr>
      </w:pPr>
      <w:r>
        <w:rPr>
          <w:rFonts w:eastAsia="MS Mincho;ＭＳ 明朝"/>
          <w:lang w:eastAsia="ja-JP"/>
        </w:rPr>
        <w:t xml:space="preserve">Getting fat on delicious pb cookies lately. The taste and texture is much like halvah. </w:t>
      </w:r>
    </w:p>
    <w:p>
      <w:pPr>
        <w:pStyle w:val="Normal"/>
        <w:spacing w:before="0" w:after="280"/>
        <w:rPr>
          <w:rFonts w:eastAsia="MS Mincho;ＭＳ 明朝"/>
          <w:lang w:eastAsia="ja-JP"/>
        </w:rPr>
      </w:pPr>
      <w:r>
        <w:rPr>
          <w:rFonts w:eastAsia="MS Mincho;ＭＳ 明朝"/>
          <w:lang w:eastAsia="ja-JP"/>
        </w:rPr>
        <w:t>Jan 22, 1987</w:t>
      </w:r>
    </w:p>
    <w:p>
      <w:pPr>
        <w:pStyle w:val="Normal"/>
        <w:spacing w:before="0" w:after="280"/>
        <w:rPr>
          <w:rFonts w:eastAsia="MS Mincho;ＭＳ 明朝"/>
          <w:lang w:eastAsia="ja-JP"/>
        </w:rPr>
      </w:pPr>
      <w:r>
        <w:rPr>
          <w:rFonts w:eastAsia="MS Mincho;ＭＳ 明朝"/>
          <w:lang w:eastAsia="ja-JP"/>
        </w:rPr>
        <w:t xml:space="preserve">It’s getting hot already, and a hot, dry wind is blowing. Skin is so dry it cracks, and eyeballs are red and scratchy. No more covers at night. It’s too early for the hot season! </w:t>
      </w:r>
    </w:p>
    <w:p>
      <w:pPr>
        <w:pStyle w:val="Normal"/>
        <w:spacing w:before="0" w:after="280"/>
        <w:rPr>
          <w:rFonts w:eastAsia="MS Mincho;ＭＳ 明朝"/>
          <w:lang w:eastAsia="ja-JP"/>
        </w:rPr>
      </w:pPr>
      <w:r>
        <w:rPr>
          <w:rFonts w:eastAsia="MS Mincho;ＭＳ 明朝"/>
          <w:lang w:eastAsia="ja-JP"/>
        </w:rPr>
        <w:t>Had an all-day training session with 7 JARC agents yesterday. It went very well, and we built 4 stoves while about 25 women looked on.</w:t>
      </w:r>
    </w:p>
    <w:p>
      <w:pPr>
        <w:pStyle w:val="Normal"/>
        <w:spacing w:before="0" w:after="280"/>
        <w:rPr>
          <w:rFonts w:eastAsia="MS Mincho;ＭＳ 明朝"/>
          <w:lang w:eastAsia="ja-JP"/>
        </w:rPr>
      </w:pPr>
      <w:r>
        <w:rPr>
          <w:rFonts w:eastAsia="MS Mincho;ＭＳ 明朝"/>
          <w:lang w:eastAsia="ja-JP"/>
        </w:rPr>
        <w:t xml:space="preserve">Took a long, lovely hike on the cliffs last Sunday with Mike, Leslie, and a young American couple that is traveling through Togo. It’s gorgeous up there, and even on the hottest day there’s always a breeze. </w:t>
      </w:r>
    </w:p>
    <w:p>
      <w:pPr>
        <w:pStyle w:val="Normal"/>
        <w:spacing w:before="0" w:after="280"/>
        <w:rPr>
          <w:rFonts w:eastAsia="MS Mincho;ＭＳ 明朝"/>
          <w:lang w:eastAsia="ja-JP"/>
        </w:rPr>
      </w:pPr>
      <w:r>
        <w:rPr>
          <w:rFonts w:eastAsia="MS Mincho;ＭＳ 明朝"/>
          <w:lang w:eastAsia="ja-JP"/>
        </w:rPr>
        <w:t>A huge expanse of grass near the elephant park is in bloom. The wispy tufts are densely-packed and bright white. Adds a splash of crisp brightness to a landscape grown dusty and dull.</w:t>
      </w:r>
    </w:p>
    <w:p>
      <w:pPr>
        <w:pStyle w:val="Normal"/>
        <w:spacing w:before="0" w:after="280"/>
        <w:rPr>
          <w:rFonts w:eastAsia="MS Mincho;ＭＳ 明朝"/>
          <w:lang w:eastAsia="ja-JP"/>
        </w:rPr>
      </w:pPr>
      <w:r>
        <w:rPr>
          <w:rFonts w:eastAsia="MS Mincho;ＭＳ 明朝"/>
          <w:lang w:eastAsia="ja-JP"/>
        </w:rPr>
        <w:t xml:space="preserve">Have been getting milk regularly from the Peuhl. We’re not fond of the tart yogurt it makes, but we make a simple, ricotta-style cheese that’s very good. </w:t>
      </w:r>
    </w:p>
    <w:p>
      <w:pPr>
        <w:pStyle w:val="Normal"/>
        <w:spacing w:before="0" w:after="280"/>
        <w:rPr>
          <w:rFonts w:eastAsia="MS Mincho;ＭＳ 明朝"/>
          <w:lang w:eastAsia="ja-JP"/>
        </w:rPr>
      </w:pPr>
      <w:r>
        <w:rPr>
          <w:rFonts w:eastAsia="MS Mincho;ＭＳ 明朝"/>
          <w:lang w:eastAsia="ja-JP"/>
        </w:rPr>
        <w:t>Rumors are flying that the President is coming to Dapaong. But official info is non-existent. All are told to be ready, just in case. Dapaong is a flurry of activity. Crews of students patrol with brooms, piles of debris smolder everywhere, and the city is thick with smoke, like Los Angeles smog. Jan 24 is yet another holiday, commemorating “Stevie’s” miraculous survival of a plane crash at Sarakawa. All it means to us is more difficult in scheduling work!</w:t>
      </w:r>
    </w:p>
    <w:p>
      <w:pPr>
        <w:pStyle w:val="Normal"/>
        <w:spacing w:before="0" w:after="280"/>
        <w:rPr>
          <w:rFonts w:eastAsia="MS Mincho;ＭＳ 明朝"/>
          <w:lang w:eastAsia="ja-JP"/>
        </w:rPr>
      </w:pPr>
      <w:r>
        <w:rPr>
          <w:rFonts w:eastAsia="MS Mincho;ＭＳ 明朝"/>
          <w:lang w:eastAsia="ja-JP"/>
        </w:rPr>
        <w:t>Jan 23, 1987</w:t>
      </w:r>
    </w:p>
    <w:p>
      <w:pPr>
        <w:pStyle w:val="Normal"/>
        <w:spacing w:before="0" w:after="280"/>
        <w:rPr>
          <w:rFonts w:eastAsia="MS Mincho;ＭＳ 明朝"/>
          <w:lang w:eastAsia="ja-JP"/>
        </w:rPr>
      </w:pPr>
      <w:r>
        <w:rPr>
          <w:rFonts w:eastAsia="MS Mincho;ＭＳ 明朝"/>
          <w:lang w:eastAsia="ja-JP"/>
        </w:rPr>
        <w:t xml:space="preserve">It’s hot: 104 today, with a scorching, dry wind. My skin feels like cooked paper, and my eyeballs can’t water enough. The hot season is early, and I only hope it isn’t a severe one. </w:t>
      </w:r>
    </w:p>
    <w:p>
      <w:pPr>
        <w:pStyle w:val="Normal"/>
        <w:spacing w:before="0" w:after="280"/>
        <w:rPr>
          <w:rFonts w:eastAsia="MS Mincho;ＭＳ 明朝"/>
          <w:lang w:eastAsia="ja-JP"/>
        </w:rPr>
      </w:pPr>
      <w:r>
        <w:rPr>
          <w:rFonts w:eastAsia="MS Mincho;ＭＳ 明朝"/>
          <w:lang w:eastAsia="ja-JP"/>
        </w:rPr>
        <w:t>Adia’s brother killed Adia’s dog today, and Adia was pretty upset about it, but as the brother is the oldest son, and their father is dead, he is head of the household, and what he says, goes. Seems he had consulted a charlatan for a ceremony to ensure health in the family, and was told to sacrifice a goat, a sheep, 10 chickens, and a dog.</w:t>
      </w:r>
    </w:p>
    <w:p>
      <w:pPr>
        <w:pStyle w:val="Normal"/>
        <w:spacing w:before="0" w:after="280"/>
        <w:rPr>
          <w:rFonts w:eastAsia="MS Mincho;ＭＳ 明朝"/>
          <w:lang w:eastAsia="ja-JP"/>
        </w:rPr>
      </w:pPr>
      <w:r>
        <w:rPr>
          <w:rFonts w:eastAsia="MS Mincho;ＭＳ 明朝"/>
          <w:lang w:eastAsia="ja-JP"/>
        </w:rPr>
        <w:t xml:space="preserve">A fierce hot wind is blowing, drier than dry, gusting ferociously, and kicking up thick swirls of dust. Although a breeze is some relief from the heat, it’s also getting on my nerves. I feel tense, as if waiting for a storm. Perhaps because high winds in the rainy season signal the arrival of those storms that freaked me out last year. </w:t>
      </w:r>
    </w:p>
    <w:p>
      <w:pPr>
        <w:pStyle w:val="Normal"/>
        <w:spacing w:before="0" w:after="280"/>
        <w:rPr>
          <w:rFonts w:eastAsia="MS Mincho;ＭＳ 明朝"/>
          <w:lang w:eastAsia="ja-JP"/>
        </w:rPr>
      </w:pPr>
      <w:r>
        <w:rPr>
          <w:rFonts w:eastAsia="MS Mincho;ＭＳ 明朝"/>
          <w:lang w:eastAsia="ja-JP"/>
        </w:rPr>
        <w:t>Jan 24, 1987</w:t>
      </w:r>
    </w:p>
    <w:p>
      <w:pPr>
        <w:pStyle w:val="Normal"/>
        <w:spacing w:before="0" w:after="280"/>
        <w:rPr>
          <w:rFonts w:eastAsia="MS Mincho;ＭＳ 明朝"/>
          <w:lang w:eastAsia="ja-JP"/>
        </w:rPr>
      </w:pPr>
      <w:r>
        <w:rPr>
          <w:rFonts w:eastAsia="MS Mincho;ＭＳ 明朝"/>
          <w:lang w:eastAsia="ja-JP"/>
        </w:rPr>
        <w:t xml:space="preserve">Last night we attended a VIP funeral for the father of a bigwig at the Togolese union (CNTT; there is only one workers’ union here). Martine is up from Lome, so we took her and Assibi. Neither of them are dancers, so we mostly sat and watched. It was nice not to feel forced to dance. A live band played the usual high life tunes, while hundreds of people, most already sloshed, danced with abandon. We sat under a large tarp on rows of metal chairs, and people watched. The variety of clothes was fascinating, and although it can be embarrassing to watch drunk people stumble and fawn all over each other, it was great to watch people have so much fun. Grins ear to ear. Moms with 7 &amp; 8 kids out there cutting loose and shaking those hips. </w:t>
      </w:r>
    </w:p>
    <w:p>
      <w:pPr>
        <w:pStyle w:val="Normal"/>
        <w:spacing w:before="0" w:after="280"/>
        <w:rPr>
          <w:rFonts w:eastAsia="MS Mincho;ＭＳ 明朝"/>
          <w:lang w:eastAsia="ja-JP"/>
        </w:rPr>
      </w:pPr>
      <w:r>
        <w:rPr>
          <w:rFonts w:eastAsia="MS Mincho;ＭＳ 明朝"/>
          <w:lang w:eastAsia="ja-JP"/>
        </w:rPr>
        <w:t xml:space="preserve">Adia’s brother’s wife is here with her kids for a few weeks. She’s the one who came last spring to have her baby here. He’s huge now, but when I asked how old he was, she had no idea. It’s finally occurred to me that many people who’ve never been to school have never learned the concept of time broken into month, years, decades. Days are simply days, and you don’t bother to count more than a few at a time. Events are recounted in terms or other events: it happened during the cotton sale, or the millet harvest. </w:t>
      </w:r>
    </w:p>
    <w:p>
      <w:pPr>
        <w:pStyle w:val="Normal"/>
        <w:spacing w:before="0" w:after="280"/>
        <w:rPr>
          <w:rFonts w:eastAsia="MS Mincho;ＭＳ 明朝"/>
          <w:lang w:eastAsia="ja-JP"/>
        </w:rPr>
      </w:pPr>
      <w:r>
        <w:rPr>
          <w:rFonts w:eastAsia="MS Mincho;ＭＳ 明朝"/>
          <w:lang w:eastAsia="ja-JP"/>
        </w:rPr>
        <w:t xml:space="preserve">Today is yet another national holiday, Sarakawa Day, which celebrates the president’s miraculous escape from a plane “crash” several years ago. The plane itself is on display at a monument in the village of Sarakawa, near Kara. It has been considerably crunched up for effect. Today is also “economic liberation day,” I think. Whatever that means. </w:t>
      </w:r>
    </w:p>
    <w:p>
      <w:pPr>
        <w:pStyle w:val="Normal"/>
        <w:spacing w:before="0" w:after="280"/>
        <w:rPr>
          <w:rFonts w:eastAsia="MS Mincho;ＭＳ 明朝"/>
          <w:lang w:eastAsia="ja-JP"/>
        </w:rPr>
      </w:pPr>
      <w:r>
        <w:rPr>
          <w:rFonts w:eastAsia="MS Mincho;ＭＳ 明朝"/>
          <w:lang w:eastAsia="ja-JP"/>
        </w:rPr>
        <w:t>Jan 25, 1987</w:t>
      </w:r>
    </w:p>
    <w:p>
      <w:pPr>
        <w:pStyle w:val="Normal"/>
        <w:spacing w:before="0" w:after="280"/>
        <w:rPr>
          <w:rFonts w:eastAsia="MS Mincho;ＭＳ 明朝"/>
          <w:lang w:eastAsia="ja-JP"/>
        </w:rPr>
      </w:pPr>
      <w:r>
        <w:rPr>
          <w:rFonts w:eastAsia="MS Mincho;ＭＳ 明朝"/>
          <w:lang w:eastAsia="ja-JP"/>
        </w:rPr>
        <w:t>As of tomorrow I can start saying we have 7 months left. We may not actually be able to leave on Aug 26, but it’s a good target.</w:t>
      </w:r>
    </w:p>
    <w:p>
      <w:pPr>
        <w:pStyle w:val="Normal"/>
        <w:spacing w:before="0" w:after="280"/>
        <w:rPr>
          <w:rFonts w:eastAsia="MS Mincho;ＭＳ 明朝"/>
          <w:lang w:eastAsia="ja-JP"/>
        </w:rPr>
      </w:pPr>
      <w:r>
        <w:rPr>
          <w:rFonts w:eastAsia="MS Mincho;ＭＳ 明朝"/>
          <w:lang w:eastAsia="ja-JP"/>
        </w:rPr>
        <w:t xml:space="preserve">I hope to go up to Lokpano today, to visit the Lutheran missionary family, and them to pierce my other ear. It’s been over 10 years with only one ear pierced. </w:t>
      </w:r>
    </w:p>
    <w:p>
      <w:pPr>
        <w:pStyle w:val="Normal"/>
        <w:spacing w:before="0" w:after="280"/>
        <w:rPr>
          <w:rFonts w:eastAsia="MS Mincho;ＭＳ 明朝"/>
          <w:lang w:eastAsia="ja-JP"/>
        </w:rPr>
      </w:pPr>
      <w:r>
        <w:rPr>
          <w:rFonts w:eastAsia="MS Mincho;ＭＳ 明朝"/>
          <w:lang w:eastAsia="ja-JP"/>
        </w:rPr>
        <w:t>Weather: a lovely cool night, after starting out uncomfortably hot. Woke up with a coating of dust on my face. It’s so dry I keep Vaseline inside my nose to keep it from cracking and bleeding. Lotion soaks in as fast as you put it on. No wind this morning, just a light cool breeze. The heavy winds are especially frustrating because they drive us into the house where it’s both hot and stifling. The wind picks up fine dust and swirls it into eyes, throat, and food. Dust devils send dirt, papers, gourds, and leave flying. The wind seems to really kick up from about noon until 4 or 5 pm. “Cool” today, about 95!</w:t>
      </w:r>
    </w:p>
    <w:p>
      <w:pPr>
        <w:pStyle w:val="Normal"/>
        <w:spacing w:before="0" w:after="280"/>
        <w:rPr>
          <w:rFonts w:eastAsia="MS Mincho;ＭＳ 明朝"/>
          <w:lang w:eastAsia="ja-JP"/>
        </w:rPr>
      </w:pPr>
      <w:r>
        <w:rPr>
          <w:rFonts w:eastAsia="MS Mincho;ＭＳ 明朝"/>
          <w:lang w:eastAsia="ja-JP"/>
        </w:rPr>
        <w:t>Jan 26, 1987</w:t>
      </w:r>
    </w:p>
    <w:p>
      <w:pPr>
        <w:pStyle w:val="Normal"/>
        <w:spacing w:before="0" w:after="280"/>
        <w:rPr/>
      </w:pPr>
      <w:r>
        <w:rPr>
          <w:rFonts w:eastAsia="MS Mincho;ＭＳ 明朝"/>
          <w:lang w:eastAsia="ja-JP"/>
        </w:rPr>
        <w:t>Got my other ear pierced yesterday, by Mr. DeMoss in Lokpano. For me, having had only one ear pierced for over 10 years, it’s a major change!</w:t>
      </w:r>
    </w:p>
    <w:p>
      <w:pPr>
        <w:pStyle w:val="Normal"/>
        <w:spacing w:before="0" w:after="280"/>
        <w:rPr>
          <w:rFonts w:eastAsia="MS Mincho;ＭＳ 明朝"/>
          <w:lang w:eastAsia="ja-JP"/>
        </w:rPr>
      </w:pPr>
      <w:r>
        <w:rPr>
          <w:rFonts w:eastAsia="MS Mincho;ＭＳ 明朝"/>
          <w:lang w:eastAsia="ja-JP"/>
        </w:rPr>
        <w:t>Have a very nice visit with the DeMosses. They’re really nice people: ma and pa and 2 teenage kids ( a third is a school in the states) plus another family: a young couple and their three little girls. Although they are missionaries, and their goal here is evangelism, they have never proselytized to us. If they did, I suppose we’d avoid them, which would be a shame.</w:t>
      </w:r>
    </w:p>
    <w:p>
      <w:pPr>
        <w:pStyle w:val="Normal"/>
        <w:spacing w:before="0" w:after="280"/>
        <w:rPr>
          <w:rFonts w:eastAsia="MS Mincho;ＭＳ 明朝"/>
          <w:lang w:eastAsia="ja-JP"/>
        </w:rPr>
      </w:pPr>
      <w:r>
        <w:rPr>
          <w:rFonts w:eastAsia="MS Mincho;ＭＳ 明朝"/>
          <w:lang w:eastAsia="ja-JP"/>
        </w:rPr>
        <w:t xml:space="preserve">I think my intestinal parasite level has risen lately. I’m suffering that bloated, uncomfortable feeling I had in Ghana. Had minor diarrhea for a few days. I feel fine except for the bloating. A small meal leaves me feeling like I’ve pigged out. </w:t>
      </w:r>
    </w:p>
    <w:p>
      <w:pPr>
        <w:pStyle w:val="Normal"/>
        <w:spacing w:before="0" w:after="280"/>
        <w:rPr>
          <w:rFonts w:eastAsia="MS Mincho;ＭＳ 明朝"/>
          <w:lang w:eastAsia="ja-JP"/>
        </w:rPr>
      </w:pPr>
      <w:r>
        <w:rPr>
          <w:rFonts w:eastAsia="MS Mincho;ＭＳ 明朝"/>
          <w:lang w:eastAsia="ja-JP"/>
        </w:rPr>
        <w:t xml:space="preserve">My calisthenics regime seems to have bit the dust, now that it’s hot in the house in the evenings. I never was one for morning calisthenics. I can’t do them outside or I’d have an audience. </w:t>
      </w:r>
    </w:p>
    <w:p>
      <w:pPr>
        <w:pStyle w:val="Normal"/>
        <w:spacing w:before="0" w:after="280"/>
        <w:rPr>
          <w:rFonts w:eastAsia="MS Mincho;ＭＳ 明朝"/>
          <w:lang w:eastAsia="ja-JP"/>
        </w:rPr>
      </w:pPr>
      <w:r>
        <w:rPr>
          <w:rFonts w:eastAsia="MS Mincho;ＭＳ 明朝"/>
          <w:lang w:eastAsia="ja-JP"/>
        </w:rPr>
        <w:t>(Foyer Ameliore sticker)</w:t>
      </w:r>
    </w:p>
    <w:p>
      <w:pPr>
        <w:pStyle w:val="Normal"/>
        <w:spacing w:before="0" w:after="280"/>
        <w:rPr>
          <w:rFonts w:eastAsia="MS Mincho;ＭＳ 明朝"/>
          <w:lang w:eastAsia="ja-JP"/>
        </w:rPr>
      </w:pPr>
      <w:r>
        <w:rPr>
          <w:rFonts w:eastAsia="MS Mincho;ＭＳ 明朝"/>
          <w:lang w:eastAsia="ja-JP"/>
        </w:rPr>
        <w:t>Jan 28, 1987</w:t>
      </w:r>
    </w:p>
    <w:p>
      <w:pPr>
        <w:pStyle w:val="Normal"/>
        <w:spacing w:before="0" w:after="280"/>
        <w:rPr>
          <w:rFonts w:eastAsia="MS Mincho;ＭＳ 明朝"/>
          <w:lang w:eastAsia="ja-JP"/>
        </w:rPr>
      </w:pPr>
      <w:r>
        <w:rPr>
          <w:rFonts w:eastAsia="MS Mincho;ＭＳ 明朝"/>
          <w:lang w:eastAsia="ja-JP"/>
        </w:rPr>
        <w:t xml:space="preserve">An altogether dumpy day. Planned to write letters and work at my desk. But my first letter, to Greg and Martha, got so depressing I lost momentum. Then I got sleepy. Anyway, another sluggish day. The harmattan haze is back, and it’s cooler. More breeze instead of heavy wind. </w:t>
      </w:r>
    </w:p>
    <w:p>
      <w:pPr>
        <w:pStyle w:val="Normal"/>
        <w:spacing w:before="0" w:after="280"/>
        <w:rPr>
          <w:rFonts w:eastAsia="MS Mincho;ＭＳ 明朝"/>
          <w:lang w:eastAsia="ja-JP"/>
        </w:rPr>
      </w:pPr>
      <w:r>
        <w:rPr>
          <w:rFonts w:eastAsia="MS Mincho;ＭＳ 明朝"/>
          <w:lang w:eastAsia="ja-JP"/>
        </w:rPr>
        <w:t xml:space="preserve">One week ago, as Hugo was driving his relatives to Lome to catch their plane to Belgium, they were driven off the road by a big truck. Their truck rolled, and although Hugo and his uncle weren’t hurt, his aunt’s back was broken. They went through two days of bureaucratic agony trying to get her flown out. They think she’ll be fine. Drivers here are so incredibly incompetent! </w:t>
      </w:r>
    </w:p>
    <w:p>
      <w:pPr>
        <w:pStyle w:val="Normal"/>
        <w:spacing w:before="0" w:after="280"/>
        <w:rPr>
          <w:rFonts w:eastAsia="MS Mincho;ＭＳ 明朝"/>
          <w:lang w:eastAsia="ja-JP"/>
        </w:rPr>
      </w:pPr>
      <w:r>
        <w:rPr>
          <w:rFonts w:eastAsia="MS Mincho;ＭＳ 明朝"/>
          <w:lang w:eastAsia="ja-JP"/>
        </w:rPr>
        <w:t xml:space="preserve">Went into work at Affaires Sociales Monday afternoon and found out that Mme. Sankaredja’s husband had died Sunday! It was unexpected and a real shock to everyone. She was his only wife and they had 6 kids. He was still young. I didn’t know him, but it seems that he was very well liked. He ran the govt school supplies store, born and raised in Dapaong. Monday afternoon a section of the main route through town was blocked off, as hundreds of people poured in to visit Mme. They were pretty wealthy, and their concession is a small, plant-filled courtyard surrounded by a maze of cement buildings and terraces. On Monday it was so crowded we couldn’t get in. On Tuesday I went back with Mme. Honkou. The place was still a bustle of people, cooking, helping, sitting, and a steady stream in and out. Mme. will probably not be left alone for several months. It seems to me a good system. In out culture, many widows are abandoned after the funeral, to grieve alone. The pain goes away only with time, and all those visitors could just help fill up the hours and help the time go by. </w:t>
      </w:r>
    </w:p>
    <w:p>
      <w:pPr>
        <w:pStyle w:val="Normal"/>
        <w:spacing w:before="0" w:after="280"/>
        <w:rPr>
          <w:rFonts w:eastAsia="MS Mincho;ＭＳ 明朝"/>
          <w:lang w:eastAsia="ja-JP"/>
        </w:rPr>
      </w:pPr>
      <w:r>
        <w:rPr>
          <w:rFonts w:eastAsia="MS Mincho;ＭＳ 明朝"/>
          <w:lang w:eastAsia="ja-JP"/>
        </w:rPr>
        <w:t xml:space="preserve">Mme. looked tired and sad, and she wore none of her usual jewelry. Lines of people waited to greet her and offer their condolences. I’m guessing she appreciated the small talk, activity, and demands to keep her occupied. It seems like half the country is related to her or her husband, so all of them came to help out. Can you imagine the food to be cooked? Small fortunes are spent after a death. </w:t>
      </w:r>
    </w:p>
    <w:p>
      <w:pPr>
        <w:pStyle w:val="Normal"/>
        <w:spacing w:before="0" w:after="280"/>
        <w:rPr>
          <w:rFonts w:eastAsia="MS Mincho;ＭＳ 明朝"/>
          <w:lang w:eastAsia="ja-JP"/>
        </w:rPr>
      </w:pPr>
      <w:r>
        <w:rPr>
          <w:rFonts w:eastAsia="MS Mincho;ＭＳ 明朝"/>
          <w:lang w:eastAsia="ja-JP"/>
        </w:rPr>
        <w:t xml:space="preserve">The same day, Sunday, one of Mme. Honkou’s “moms” died. Mme. Honkou is a daughter of the chief of Bombouaka, and it was his third wife who died. So Mme was called away there, and our work for the day postponed. Our Peace Corps priority is our project – to accomplish something in two years. But our Togolese counterparts will be here forever in the same old job, and are more interested, like workers everywhere, in holidays, days off, and life away from the office. These two disparate outlooks make it decidedly difficult to get things done. </w:t>
      </w:r>
    </w:p>
    <w:p>
      <w:pPr>
        <w:pStyle w:val="Normal"/>
        <w:spacing w:before="0" w:after="280"/>
        <w:rPr>
          <w:rFonts w:eastAsia="MS Mincho;ＭＳ 明朝"/>
          <w:lang w:eastAsia="ja-JP"/>
        </w:rPr>
      </w:pPr>
      <w:r>
        <w:rPr>
          <w:rFonts w:eastAsia="MS Mincho;ＭＳ 明朝"/>
          <w:lang w:eastAsia="ja-JP"/>
        </w:rPr>
        <w:t>Did a followup Tues morning for last week’s JARC training. One of the women spectators had rushed right home and built herself a pate and sauce stove! Went to see it with Mme Honkou and it looks great!</w:t>
      </w:r>
    </w:p>
    <w:p>
      <w:pPr>
        <w:pStyle w:val="Normal"/>
        <w:spacing w:before="0" w:after="280"/>
        <w:rPr>
          <w:rFonts w:eastAsia="MS Mincho;ＭＳ 明朝"/>
          <w:lang w:eastAsia="ja-JP"/>
        </w:rPr>
      </w:pPr>
      <w:r>
        <w:rPr>
          <w:rFonts w:eastAsia="MS Mincho;ＭＳ 明朝"/>
          <w:lang w:eastAsia="ja-JP"/>
        </w:rPr>
        <w:t xml:space="preserve">In the afternoon made a tournee with Therese (Mme. H) to visit some of the UNFT presidents. One of them has an 18-pot boisson factory! She’d been present at the June meeting of the UNFT, and had gone home and improved her stove based on a drawing I showed! It’s not as efficient as it could be, but saves lots of wood. It was such a treat to discover, 6 months later, that I had been the source of her inspiration. Going visiting with Therese was wonderful. No translating to do. She speaks Moba and is a born saleswoman. She also knows everyone, is a great talker, and seems to instantly put people at ease. I felt comfortable, instead of an intruder trying to “sell” stoves door-to-door with the help of some male translator. Met lots of interesting people, including the ex-chief of Dapaong, a tiny, bright-eyed, elf-like old man who speaks French. </w:t>
      </w:r>
    </w:p>
    <w:p>
      <w:pPr>
        <w:pStyle w:val="Normal"/>
        <w:spacing w:before="0" w:after="280"/>
        <w:rPr>
          <w:rFonts w:eastAsia="MS Mincho;ＭＳ 明朝"/>
          <w:lang w:eastAsia="ja-JP"/>
        </w:rPr>
      </w:pPr>
      <w:r>
        <w:rPr>
          <w:rFonts w:eastAsia="MS Mincho;ＭＳ 明朝"/>
          <w:lang w:eastAsia="ja-JP"/>
        </w:rPr>
        <w:t>Feb 3, 1987</w:t>
      </w:r>
    </w:p>
    <w:p>
      <w:pPr>
        <w:pStyle w:val="Normal"/>
        <w:spacing w:before="0" w:after="280"/>
        <w:rPr>
          <w:rFonts w:eastAsia="MS Mincho;ＭＳ 明朝"/>
          <w:lang w:eastAsia="ja-JP"/>
        </w:rPr>
      </w:pPr>
      <w:r>
        <w:rPr>
          <w:rFonts w:eastAsia="MS Mincho;ＭＳ 明朝"/>
          <w:lang w:eastAsia="ja-JP"/>
        </w:rPr>
        <w:t>A week to catch up on. I’ve been busy, which is nice, and so has Mike. He and Rob Deutsch received funding to build a 21,000 liter experimental cistern at the Bogou CEG.</w:t>
      </w:r>
    </w:p>
    <w:p>
      <w:pPr>
        <w:pStyle w:val="Normal"/>
        <w:spacing w:before="0" w:after="280"/>
        <w:rPr>
          <w:rFonts w:eastAsia="MS Mincho;ＭＳ 明朝"/>
          <w:lang w:eastAsia="ja-JP"/>
        </w:rPr>
      </w:pPr>
      <w:r>
        <w:rPr>
          <w:rFonts w:eastAsia="MS Mincho;ＭＳ 明朝"/>
          <w:lang w:eastAsia="ja-JP"/>
        </w:rPr>
        <w:t xml:space="preserve">Saturday we drove out to Pogno to a fete at Karen and Mike Barnes’, a Lutheran missionary couple. They invited the entire Peace Corps crowd for sloppy joes and poker and movies on their VCT! Watched 3 films, including an old Jack Lemmon, “Good Neighbor Sam,” which was funny. Ate LOTS of popcorn. They have a very nice house, simple by villa standards, but opulent by Togolese village standards. </w:t>
      </w:r>
    </w:p>
    <w:p>
      <w:pPr>
        <w:pStyle w:val="Normal"/>
        <w:spacing w:before="0" w:after="280"/>
        <w:rPr>
          <w:rFonts w:eastAsia="MS Mincho;ＭＳ 明朝"/>
          <w:lang w:eastAsia="ja-JP"/>
        </w:rPr>
      </w:pPr>
      <w:r>
        <w:rPr>
          <w:rFonts w:eastAsia="MS Mincho;ＭＳ 明朝"/>
          <w:lang w:eastAsia="ja-JP"/>
        </w:rPr>
        <w:t xml:space="preserve">Weather has been pleasant: cooler, often overcast, with short HOT spells each afternoon, and delightfully cool nights. The winds have mellowed to breezes. </w:t>
      </w:r>
    </w:p>
    <w:p>
      <w:pPr>
        <w:pStyle w:val="Normal"/>
        <w:spacing w:before="0" w:after="280"/>
        <w:rPr>
          <w:rFonts w:eastAsia="MS Mincho;ＭＳ 明朝"/>
          <w:lang w:eastAsia="ja-JP"/>
        </w:rPr>
      </w:pPr>
      <w:r>
        <w:rPr>
          <w:rFonts w:eastAsia="MS Mincho;ＭＳ 明朝"/>
          <w:lang w:eastAsia="ja-JP"/>
        </w:rPr>
        <w:t>Feb 5, 1987</w:t>
      </w:r>
    </w:p>
    <w:p>
      <w:pPr>
        <w:pStyle w:val="Normal"/>
        <w:spacing w:before="0" w:after="280"/>
        <w:rPr>
          <w:rFonts w:eastAsia="MS Mincho;ＭＳ 明朝"/>
          <w:lang w:eastAsia="ja-JP"/>
        </w:rPr>
      </w:pPr>
      <w:r>
        <w:rPr>
          <w:rFonts w:eastAsia="MS Mincho;ＭＳ 明朝"/>
          <w:lang w:eastAsia="ja-JP"/>
        </w:rPr>
        <w:t>A busy week, with many ups and downs. Have gone to Dapaong every day. Monday got lots done at the office. Tuesday had a disappointing meeting with the JARC agents. Wednesday went to Nadjindi and organized a stove building for next week. Today spent the morning cleaning for the landlord’s arrival tomorrow. Weather same as above; DRY.</w:t>
      </w:r>
    </w:p>
    <w:p>
      <w:pPr>
        <w:pStyle w:val="Normal"/>
        <w:spacing w:before="0" w:after="280"/>
        <w:rPr>
          <w:rFonts w:eastAsia="MS Mincho;ＭＳ 明朝"/>
          <w:lang w:eastAsia="ja-JP"/>
        </w:rPr>
      </w:pPr>
      <w:r>
        <w:rPr>
          <w:rFonts w:eastAsia="MS Mincho;ＭＳ 明朝"/>
          <w:lang w:eastAsia="ja-JP"/>
        </w:rPr>
        <w:t>Feb 12</w:t>
      </w:r>
    </w:p>
    <w:p>
      <w:pPr>
        <w:pStyle w:val="Normal"/>
        <w:spacing w:before="0" w:after="280"/>
        <w:rPr>
          <w:rFonts w:eastAsia="MS Mincho;ＭＳ 明朝"/>
          <w:lang w:eastAsia="ja-JP"/>
        </w:rPr>
      </w:pPr>
      <w:r>
        <w:rPr>
          <w:rFonts w:eastAsia="MS Mincho;ＭＳ 明朝"/>
          <w:lang w:eastAsia="ja-JP"/>
        </w:rPr>
        <w:t xml:space="preserve">Another busy week, after a very lazy weekend. Gary and Renee came for dinner Friday night, leaving their daughter in Dapaong. The landlord’s wife showed up alone and afoot. He was unable to make it due to a ministerial visit. We’d hoped to attend a funeral ceremony Friday night, at which the dead person comes back for a final visit. But it didn’t happen, so we all had a good night’s sleep and a nice lazy breakfast. Then we spent Sat and Sun doing almost nothing, just read and lounged around. It was utterly delightful. Just finished John Irving’s The Cider House Rules, an excellent novel. Has everything a good novel should have: romance, suspenseful plot, loveable characters, and some good solid issues, in this case abortion and unwanted children. </w:t>
      </w:r>
    </w:p>
    <w:p>
      <w:pPr>
        <w:pStyle w:val="Normal"/>
        <w:spacing w:before="0" w:after="280"/>
        <w:rPr>
          <w:rFonts w:eastAsia="MS Mincho;ＭＳ 明朝"/>
          <w:lang w:eastAsia="ja-JP"/>
        </w:rPr>
      </w:pPr>
      <w:r>
        <w:rPr>
          <w:rFonts w:eastAsia="MS Mincho;ＭＳ 明朝"/>
          <w:lang w:eastAsia="ja-JP"/>
        </w:rPr>
        <w:t xml:space="preserve">Monday in Dapaong setting up stove sessions. Tuesday built a large 8-pot boisson stove, our first in Dapaong. It was a lot of work, but turned out well. A long day, and I felt sick driving home. Then at the house I got horrendous stomach cramps that lasted several hours and kept getting worse. I was worried I might have appendicitis, and Mike eventually went to get the local nurse. He arrived as I was recovering from the worst of it, and I felt kind of silly for calling him. But he assured me that amoebas can be that bad, and that’s probably what it was. Left me drained for the next day. </w:t>
      </w:r>
    </w:p>
    <w:p>
      <w:pPr>
        <w:pStyle w:val="Normal"/>
        <w:spacing w:before="0" w:after="280"/>
        <w:rPr>
          <w:rFonts w:eastAsia="MS Mincho;ＭＳ 明朝"/>
          <w:lang w:eastAsia="ja-JP"/>
        </w:rPr>
      </w:pPr>
      <w:r>
        <w:rPr>
          <w:rFonts w:eastAsia="MS Mincho;ＭＳ 明朝"/>
          <w:lang w:eastAsia="ja-JP"/>
        </w:rPr>
        <w:t xml:space="preserve">Wednesday went with a JARC agent for his first formation. It went fairly well, although it’s like pulling teeth to get the agents to do any work. </w:t>
      </w:r>
    </w:p>
    <w:p>
      <w:pPr>
        <w:pStyle w:val="Normal"/>
        <w:spacing w:before="0" w:after="280"/>
        <w:rPr/>
      </w:pPr>
      <w:r>
        <w:rPr>
          <w:rFonts w:eastAsia="MS Mincho;ＭＳ 明朝"/>
          <w:lang w:eastAsia="ja-JP"/>
        </w:rPr>
        <w:t>This morning, Thursday, we had a meeting scheduled for 8 am. One agent was on time, and the other four were 1-2 hours late. Very frustrating. But we got another boisson stove built, this one with 6 metal marmites. It only took 1.5 hours, as opposed to 4 hours for Tuesday’s stove.</w:t>
      </w:r>
    </w:p>
    <w:p>
      <w:pPr>
        <w:pStyle w:val="Normal"/>
        <w:spacing w:before="0" w:after="280"/>
        <w:rPr>
          <w:rFonts w:eastAsia="MS Mincho;ＭＳ 明朝"/>
          <w:lang w:eastAsia="ja-JP"/>
        </w:rPr>
      </w:pPr>
      <w:r>
        <w:rPr>
          <w:rFonts w:eastAsia="MS Mincho;ＭＳ 明朝"/>
          <w:lang w:eastAsia="ja-JP"/>
        </w:rPr>
        <w:t xml:space="preserve">Finally saw the Prefet with Therese, to give him a Foyer Ameliore t-shirt, etc, and tell him about the stoves program. The visit went quite well. </w:t>
      </w:r>
    </w:p>
    <w:p>
      <w:pPr>
        <w:pStyle w:val="Normal"/>
        <w:spacing w:before="0" w:after="280"/>
        <w:rPr>
          <w:rFonts w:eastAsia="MS Mincho;ＭＳ 明朝"/>
          <w:lang w:eastAsia="ja-JP"/>
        </w:rPr>
      </w:pPr>
      <w:r>
        <w:rPr>
          <w:rFonts w:eastAsia="MS Mincho;ＭＳ 明朝"/>
          <w:lang w:eastAsia="ja-JP"/>
        </w:rPr>
        <w:t>A toasty one today, although you really only notice because of the sweat rivulets, which tickle. I’m sitting on the porch in the fading evening heat, with Pangma playing hide and seek behind my chair. Meanwhile, a fist fight is erupting next door. Just another day in the neighborhood. I’m sure tempers are aggravated by drinking at the market.</w:t>
      </w:r>
    </w:p>
    <w:p>
      <w:pPr>
        <w:pStyle w:val="Normal"/>
        <w:spacing w:before="0" w:after="280"/>
        <w:rPr/>
      </w:pPr>
      <w:r>
        <w:rPr>
          <w:rFonts w:eastAsia="MS Mincho;ＭＳ 明朝"/>
          <w:lang w:eastAsia="ja-JP"/>
        </w:rPr>
        <w:t>Feb 15, 1987</w:t>
      </w:r>
    </w:p>
    <w:p>
      <w:pPr>
        <w:pStyle w:val="Normal"/>
        <w:spacing w:before="0" w:after="280"/>
        <w:rPr>
          <w:rFonts w:eastAsia="MS Mincho;ＭＳ 明朝"/>
          <w:lang w:eastAsia="ja-JP"/>
        </w:rPr>
      </w:pPr>
      <w:r>
        <w:rPr>
          <w:rFonts w:eastAsia="MS Mincho;ＭＳ 明朝"/>
          <w:lang w:eastAsia="ja-JP"/>
        </w:rPr>
        <w:t xml:space="preserve">The humidity level is rising, which makes it feel hotter. I’m reminded that last year’s first rain was on March 5 – just 2-3 weeks away. </w:t>
      </w:r>
    </w:p>
    <w:p>
      <w:pPr>
        <w:pStyle w:val="Normal"/>
        <w:spacing w:before="0" w:after="280"/>
        <w:rPr>
          <w:rFonts w:eastAsia="MS Mincho;ＭＳ 明朝"/>
          <w:lang w:eastAsia="ja-JP"/>
        </w:rPr>
      </w:pPr>
      <w:r>
        <w:rPr>
          <w:rFonts w:eastAsia="MS Mincho;ＭＳ 明朝"/>
          <w:lang w:eastAsia="ja-JP"/>
        </w:rPr>
        <w:t>Yesterday was the annual Dapaong Walking Tour. There were 21 bars on this year’s list, but my heart just wasn’t in it. I put in an appearance at three of the bars late in the day. Everyone was already pretty sloshed, and being sober in such a crowd is rarely much fun. Sometimes I feel us what folks stick out enough as it is, without making fools of ourselves en masse…</w:t>
      </w:r>
    </w:p>
    <w:p>
      <w:pPr>
        <w:pStyle w:val="Normal"/>
        <w:spacing w:before="0" w:after="280"/>
        <w:rPr>
          <w:rFonts w:eastAsia="MS Mincho;ＭＳ 明朝"/>
          <w:lang w:eastAsia="ja-JP"/>
        </w:rPr>
      </w:pPr>
      <w:r>
        <w:rPr>
          <w:rFonts w:eastAsia="MS Mincho;ＭＳ 明朝"/>
          <w:lang w:eastAsia="ja-JP"/>
        </w:rPr>
        <w:t xml:space="preserve">Spent the night with Gary and Renee, and had a pleasant lazy Sunday breakfast. They’re like a touch of home, as we have a lot in common, include age and coupledom. I enjoy hanging out and gabbing. Her baby is due in about three months! They spent yesterday in Gondoga at a ceremony for a group of people coming out of the “cuvan,” a voluntary mystical indoctrination that usually lasts three months. The ceremonies lasted all day and they said it was fascinating. The initiates appeared to be heavily drugged, and shuffled around in a daze, led by their individual “caretakers” or guardians. They danced and chanted. Part of the ceremony involved being buried in a pile of leaves. They were mostly naked, but wore shell belts and strips of loincloth. Men and women participated. During the three-month ritual they are cloistered, eat special food, learn a new language, and are given a new name. It is forbidden to ever answer to their old one. </w:t>
      </w:r>
    </w:p>
    <w:p>
      <w:pPr>
        <w:pStyle w:val="Normal"/>
        <w:spacing w:before="0" w:after="280"/>
        <w:rPr>
          <w:rFonts w:eastAsia="MS Mincho;ＭＳ 明朝"/>
          <w:lang w:eastAsia="ja-JP"/>
        </w:rPr>
      </w:pPr>
      <w:r>
        <w:rPr>
          <w:rFonts w:eastAsia="MS Mincho;ＭＳ 明朝"/>
          <w:lang w:eastAsia="ja-JP"/>
        </w:rPr>
        <w:t xml:space="preserve">Another busy week looms, and a trip to Lome the following. Adia is back from his one week in Kara. It was utterly delightful having the place to ourselves, though it’s not so bad having him back. Can’t decide if we want to recommend that another volunteer move into this house. So many pros and cons. </w:t>
      </w:r>
    </w:p>
    <w:p>
      <w:pPr>
        <w:pStyle w:val="Normal"/>
        <w:spacing w:before="0" w:after="280"/>
        <w:rPr>
          <w:rFonts w:eastAsia="MS Mincho;ＭＳ 明朝"/>
          <w:lang w:eastAsia="ja-JP"/>
        </w:rPr>
      </w:pPr>
      <w:r>
        <w:rPr>
          <w:rFonts w:eastAsia="MS Mincho;ＭＳ 明朝"/>
          <w:lang w:eastAsia="ja-JP"/>
        </w:rPr>
        <w:t>Feb 16, 1987</w:t>
      </w:r>
    </w:p>
    <w:p>
      <w:pPr>
        <w:pStyle w:val="Normal"/>
        <w:spacing w:before="0" w:after="280"/>
        <w:rPr>
          <w:rFonts w:eastAsia="MS Mincho;ＭＳ 明朝"/>
          <w:lang w:eastAsia="ja-JP"/>
        </w:rPr>
      </w:pPr>
      <w:r>
        <w:rPr>
          <w:rFonts w:eastAsia="MS Mincho;ＭＳ 明朝"/>
          <w:lang w:eastAsia="ja-JP"/>
        </w:rPr>
        <w:t xml:space="preserve">Early to Dapaong to see JARCF (Jeunesse Agricole Rurale Croyante Feminine). Arranged a date in April to train them. They may well be the best agents I ever train, and I sure hope it goes well. </w:t>
      </w:r>
    </w:p>
    <w:p>
      <w:pPr>
        <w:pStyle w:val="Normal"/>
        <w:spacing w:before="0" w:after="280"/>
        <w:rPr>
          <w:rFonts w:eastAsia="MS Mincho;ＭＳ 明朝"/>
          <w:lang w:eastAsia="ja-JP"/>
        </w:rPr>
      </w:pPr>
      <w:r>
        <w:rPr>
          <w:rFonts w:eastAsia="MS Mincho;ＭＳ 明朝"/>
          <w:lang w:eastAsia="ja-JP"/>
        </w:rPr>
        <w:t xml:space="preserve">Then out to Lotogou, a long pleasant drive west of Dapaong. Went to oversee a practice formation with one of the JARC agents. Built four small stoves at the mission, with about 28 women. It went OK, though the mix was too sandy and slumped, so the finished stoves were too low. The two priests at the mission then invited me to lunch, a yummy, multi-course affair in plain and simple surroundings. They were a funny pair, one a crotchety old Frenchman with bad eyesight and long wispy white hair and beard. The other a soft-spoken, almost timid man, about 55, plump, not so tall, very affable. The two of them were like the pair of spinsters who cluck and peck and squawk at each other, but couldn’t live apart either. </w:t>
      </w:r>
    </w:p>
    <w:p>
      <w:pPr>
        <w:pStyle w:val="Normal"/>
        <w:spacing w:before="0" w:after="280"/>
        <w:rPr>
          <w:rFonts w:eastAsia="MS Mincho;ＭＳ 明朝"/>
          <w:lang w:eastAsia="ja-JP"/>
        </w:rPr>
      </w:pPr>
      <w:r>
        <w:rPr>
          <w:rFonts w:eastAsia="MS Mincho;ＭＳ 明朝"/>
          <w:lang w:eastAsia="ja-JP"/>
        </w:rPr>
        <w:t xml:space="preserve">Took some photos of Yenduboime today, all scrubbed and combed and dressed in a matching t-shirt and shorts. He posed like a pro, smiled and giggled, and thoroughly enjoyed himself. Also took a photo of him in my moto helmet. </w:t>
      </w:r>
    </w:p>
    <w:p>
      <w:pPr>
        <w:pStyle w:val="Normal"/>
        <w:spacing w:before="0" w:after="280"/>
        <w:rPr>
          <w:rFonts w:eastAsia="MS Mincho;ＭＳ 明朝"/>
          <w:lang w:eastAsia="ja-JP"/>
        </w:rPr>
      </w:pPr>
      <w:r>
        <w:rPr>
          <w:rFonts w:eastAsia="MS Mincho;ＭＳ 明朝"/>
          <w:lang w:eastAsia="ja-JP"/>
        </w:rPr>
        <w:t>We brought our kittie home today. He is very cute, terrified of his new surroundings, and mean! He spits, hisses, and lashes out with his claws. He’s closed in the storage room with some milk, a litter box, and a bed box. He’s now meowing pitifully, and we’ve turned on loud music to drown him out. Poor little guys.</w:t>
      </w:r>
    </w:p>
    <w:p>
      <w:pPr>
        <w:pStyle w:val="Normal"/>
        <w:spacing w:before="0" w:after="280"/>
        <w:rPr>
          <w:rFonts w:eastAsia="MS Mincho;ＭＳ 明朝"/>
          <w:lang w:eastAsia="ja-JP"/>
        </w:rPr>
      </w:pPr>
      <w:r>
        <w:rPr>
          <w:rFonts w:eastAsia="MS Mincho;ＭＳ 明朝"/>
          <w:lang w:eastAsia="ja-JP"/>
        </w:rPr>
        <w:t>Feb 20, 1987</w:t>
      </w:r>
    </w:p>
    <w:p>
      <w:pPr>
        <w:pStyle w:val="Normal"/>
        <w:spacing w:before="0" w:after="280"/>
        <w:rPr>
          <w:rFonts w:eastAsia="MS Mincho;ＭＳ 明朝"/>
          <w:lang w:eastAsia="ja-JP"/>
        </w:rPr>
      </w:pPr>
      <w:r>
        <w:rPr>
          <w:rFonts w:eastAsia="MS Mincho;ＭＳ 明朝"/>
          <w:lang w:eastAsia="ja-JP"/>
        </w:rPr>
        <w:t xml:space="preserve">Our kitty is taking over and making himself right at home. He’s now sitting on my desk, walking back and forth across my journal, and chasing my pen. He sleeps all day and keeps us awake all night, running around like a madman. He makes a lot of noise. He has a whole repertoire of meows. </w:t>
      </w:r>
    </w:p>
    <w:p>
      <w:pPr>
        <w:pStyle w:val="Normal"/>
        <w:spacing w:before="0" w:after="280"/>
        <w:rPr>
          <w:rFonts w:eastAsia="MS Mincho;ＭＳ 明朝"/>
          <w:lang w:eastAsia="ja-JP"/>
        </w:rPr>
      </w:pPr>
      <w:r>
        <w:rPr>
          <w:rFonts w:eastAsia="MS Mincho;ＭＳ 明朝"/>
          <w:lang w:eastAsia="ja-JP"/>
        </w:rPr>
        <w:t xml:space="preserve">A whole day to myself today! I’ve been gone from dawn to dusk every day this week. Had a good formation in Naki-Est on Wednesday with three JARC agents and one JARC animatrice. Built stoves at the JARC center, then one next to the market. There were 20 or so participants, half were men. Afterward we sat drinking boisson in the shade of a tree and they sang JARC songs in Moba! </w:t>
      </w:r>
    </w:p>
    <w:p>
      <w:pPr>
        <w:pStyle w:val="Normal"/>
        <w:spacing w:before="0" w:after="280"/>
        <w:rPr>
          <w:rFonts w:eastAsia="MS Mincho;ＭＳ 明朝"/>
          <w:lang w:eastAsia="ja-JP"/>
        </w:rPr>
      </w:pPr>
      <w:r>
        <w:rPr>
          <w:rFonts w:eastAsia="MS Mincho;ＭＳ 明朝"/>
          <w:lang w:eastAsia="ja-JP"/>
        </w:rPr>
        <w:t xml:space="preserve">I dearly love cement floors and will miss them back in linoleum land. Just spilled about a half a liter of kerosene behind the fridge and I don’t even half to clean it up! </w:t>
      </w:r>
    </w:p>
    <w:p>
      <w:pPr>
        <w:pStyle w:val="Normal"/>
        <w:spacing w:before="0" w:after="280"/>
        <w:rPr>
          <w:rFonts w:eastAsia="MS Mincho;ＭＳ 明朝"/>
          <w:lang w:eastAsia="ja-JP"/>
        </w:rPr>
      </w:pPr>
      <w:r>
        <w:rPr>
          <w:rFonts w:eastAsia="MS Mincho;ＭＳ 明朝"/>
          <w:lang w:eastAsia="ja-JP"/>
        </w:rPr>
        <w:t xml:space="preserve">It’s getting hot now, and very humid. Dust clouds are giving way to vaporous ones—there are wispy hints of rain in the sky. </w:t>
      </w:r>
    </w:p>
    <w:p>
      <w:pPr>
        <w:pStyle w:val="Normal"/>
        <w:spacing w:before="0" w:after="280"/>
        <w:rPr>
          <w:rFonts w:eastAsia="MS Mincho;ＭＳ 明朝"/>
          <w:lang w:eastAsia="ja-JP"/>
        </w:rPr>
      </w:pPr>
      <w:r>
        <w:rPr>
          <w:rFonts w:eastAsia="MS Mincho;ＭＳ 明朝"/>
          <w:lang w:eastAsia="ja-JP"/>
        </w:rPr>
        <w:t xml:space="preserve">Got a most interesting note from my dear lifelong friend Jan Atteberry: she’s living in Paris with a man named Larry! Who’s Larry? And what on earth are they doing in Paris? I’m excitedly awaiting more details. </w:t>
      </w:r>
    </w:p>
    <w:p>
      <w:pPr>
        <w:pStyle w:val="Normal"/>
        <w:spacing w:before="0" w:after="280"/>
        <w:rPr>
          <w:rFonts w:eastAsia="MS Mincho;ＭＳ 明朝"/>
          <w:lang w:eastAsia="ja-JP"/>
        </w:rPr>
      </w:pPr>
      <w:r>
        <w:rPr>
          <w:rFonts w:eastAsia="MS Mincho;ＭＳ 明朝"/>
          <w:lang w:eastAsia="ja-JP"/>
        </w:rPr>
        <w:t xml:space="preserve">I’ve been noticing bicycles a lot lately. The ones sold here are cheaply made in China and must be uncomfortable to ride, at best. Yet it’s not unusual to see a rickety bicycle loaded with two cases of beer, or a passenger, or a full-grown screaming pig lashed to the back. People old and young ride long distances in the hot sun, on trails or roads, through sand and ruts and gravel, on cycles with bent rims, bald, wobbly, tires, non-existent brakes, tilted seats, and often no pedals! </w:t>
      </w:r>
    </w:p>
    <w:p>
      <w:pPr>
        <w:pStyle w:val="Normal"/>
        <w:spacing w:before="0" w:after="280"/>
        <w:rPr>
          <w:rFonts w:eastAsia="MS Mincho;ＭＳ 明朝"/>
          <w:lang w:eastAsia="ja-JP"/>
        </w:rPr>
      </w:pPr>
      <w:r>
        <w:rPr>
          <w:rFonts w:eastAsia="MS Mincho;ＭＳ 明朝"/>
          <w:lang w:eastAsia="ja-JP"/>
        </w:rPr>
        <w:t>Can’t decide whether to call our kitty Homer or Phinney or …?</w:t>
      </w:r>
    </w:p>
    <w:p>
      <w:pPr>
        <w:pStyle w:val="Normal"/>
        <w:spacing w:before="0" w:after="280"/>
        <w:rPr>
          <w:rFonts w:eastAsia="MS Mincho;ＭＳ 明朝"/>
          <w:lang w:eastAsia="ja-JP"/>
        </w:rPr>
      </w:pPr>
      <w:r>
        <w:rPr>
          <w:rFonts w:eastAsia="MS Mincho;ＭＳ 明朝"/>
          <w:lang w:eastAsia="ja-JP"/>
        </w:rPr>
        <w:t>Feb 26, 1987</w:t>
        <w:tab/>
        <w:t>Pagala Gare</w:t>
      </w:r>
    </w:p>
    <w:p>
      <w:pPr>
        <w:pStyle w:val="Normal"/>
        <w:spacing w:before="0" w:after="280"/>
        <w:rPr>
          <w:rFonts w:eastAsia="MS Mincho;ＭＳ 明朝"/>
          <w:lang w:eastAsia="ja-JP"/>
        </w:rPr>
      </w:pPr>
      <w:r>
        <w:rPr>
          <w:rFonts w:eastAsia="MS Mincho;ＭＳ 明朝"/>
          <w:lang w:eastAsia="ja-JP"/>
        </w:rPr>
        <w:t xml:space="preserve">Been here since Sunday, working on a stove manual with Barry and Eric. It’s going well, but is a much larger task than we’d realized. We’ve been writing eight hours a day since Tuesday. </w:t>
      </w:r>
    </w:p>
    <w:p>
      <w:pPr>
        <w:pStyle w:val="Normal"/>
        <w:spacing w:before="0" w:after="280"/>
        <w:rPr>
          <w:rFonts w:eastAsia="MS Mincho;ＭＳ 明朝"/>
          <w:lang w:eastAsia="ja-JP"/>
        </w:rPr>
      </w:pPr>
      <w:r>
        <w:rPr>
          <w:rFonts w:eastAsia="MS Mincho;ＭＳ 明朝"/>
          <w:lang w:eastAsia="ja-JP"/>
        </w:rPr>
        <w:t xml:space="preserve">Pagala training facility has changed a lot in a year and a half, all for the better I think. The buildings are spacious and attractive and the food is excellent. </w:t>
      </w:r>
    </w:p>
    <w:p>
      <w:pPr>
        <w:pStyle w:val="Normal"/>
        <w:spacing w:before="0" w:after="280"/>
        <w:rPr>
          <w:rFonts w:eastAsia="MS Mincho;ＭＳ 明朝"/>
          <w:lang w:eastAsia="ja-JP"/>
        </w:rPr>
      </w:pPr>
      <w:r>
        <w:rPr>
          <w:rFonts w:eastAsia="MS Mincho;ＭＳ 明朝"/>
          <w:lang w:eastAsia="ja-JP"/>
        </w:rPr>
        <w:t xml:space="preserve">It’s hot and muggy, but rains every day about 3 pm. Then the air grows cool and fresh and sleeping is pleasant. </w:t>
      </w:r>
    </w:p>
    <w:p>
      <w:pPr>
        <w:pStyle w:val="Normal"/>
        <w:spacing w:before="0" w:after="280"/>
        <w:rPr>
          <w:rFonts w:eastAsia="MS Mincho;ＭＳ 明朝"/>
          <w:lang w:eastAsia="ja-JP"/>
        </w:rPr>
      </w:pPr>
      <w:r>
        <w:rPr>
          <w:rFonts w:eastAsia="MS Mincho;ＭＳ 明朝"/>
          <w:lang w:eastAsia="ja-JP"/>
        </w:rPr>
        <w:t>Just read The Name of the Rose by Umberto Eco. Much of the philosophy was over my head, but the story was delightful. I don’t understand the significance of the title though. It’s a 14th century medieval murder mystery.</w:t>
      </w:r>
    </w:p>
    <w:p>
      <w:pPr>
        <w:pStyle w:val="Normal"/>
        <w:spacing w:before="0" w:after="280"/>
        <w:rPr>
          <w:rFonts w:eastAsia="MS Mincho;ＭＳ 明朝"/>
          <w:lang w:eastAsia="ja-JP"/>
        </w:rPr>
      </w:pPr>
      <w:r>
        <w:rPr>
          <w:rFonts w:eastAsia="MS Mincho;ＭＳ 明朝"/>
          <w:lang w:eastAsia="ja-JP"/>
        </w:rPr>
        <w:t>March 1, 1987</w:t>
      </w:r>
    </w:p>
    <w:p>
      <w:pPr>
        <w:pStyle w:val="Normal"/>
        <w:spacing w:before="0" w:after="280"/>
        <w:rPr>
          <w:rFonts w:eastAsia="MS Mincho;ＭＳ 明朝"/>
          <w:lang w:eastAsia="ja-JP"/>
        </w:rPr>
      </w:pPr>
      <w:r>
        <w:rPr>
          <w:rFonts w:eastAsia="MS Mincho;ＭＳ 明朝"/>
          <w:lang w:eastAsia="ja-JP"/>
        </w:rPr>
        <w:t>Spent last night at Kathy’s in Baga, 30 kms north of Kara. She’s in John’s old place, a 3-room house perched near a cliff, with a view of a wide, empty valley. She’s got it fixed up really nice. We sat I the cool morning and drank too much coffee, so I was buzzed and headachy on the two-hour drive up to Mango. Also left too late so did the drive in the mid-day sun. Not too smart, as sun stroke and dehydration come easy. It’s very dry, with a steady hot dry wind. Arrived around noon in Mango to find most of the PC Savannes crowd recovering from a night of tacos and revelry. Bought some watermelons and hit the road for Bogou.</w:t>
      </w:r>
    </w:p>
    <w:p>
      <w:pPr>
        <w:pStyle w:val="Normal"/>
        <w:spacing w:before="0" w:after="280"/>
        <w:rPr>
          <w:rFonts w:eastAsia="MS Mincho;ＭＳ 明朝"/>
          <w:lang w:eastAsia="ja-JP"/>
        </w:rPr>
      </w:pPr>
      <w:r>
        <w:rPr>
          <w:rFonts w:eastAsia="MS Mincho;ＭＳ 明朝"/>
          <w:lang w:eastAsia="ja-JP"/>
        </w:rPr>
        <w:t>March 2, 1987</w:t>
      </w:r>
    </w:p>
    <w:p>
      <w:pPr>
        <w:pStyle w:val="Normal"/>
        <w:spacing w:before="0" w:after="280"/>
        <w:rPr>
          <w:rFonts w:eastAsia="MS Mincho;ＭＳ 明朝"/>
          <w:lang w:eastAsia="ja-JP"/>
        </w:rPr>
      </w:pPr>
      <w:r>
        <w:rPr>
          <w:rFonts w:eastAsia="MS Mincho;ＭＳ 明朝"/>
          <w:lang w:eastAsia="ja-JP"/>
        </w:rPr>
        <w:t xml:space="preserve">Supposed to do a JARC formation in Toaga. Got completely lost and very frustrated. Had to stop at a school and interrupt class to ask a teacher, and meanwhile got surrounded by a crowd of gaping school kids. A creepy feeling to have a crowd of kids closing in on you from all sides. Threw on my helmet and spun out of there quickly, before they could get to me, so to speak. Sometimes all this staring and gawking makes your skin crawl. Finally found the house. Laurent and Madja came, and we built a 6-pot jar stove. Went well, but I got too much sun. Happily, they fed us yummy rice and sauce and pintard. I’ve realized that as a woman I’m never offered food unless I’m with men. </w:t>
      </w:r>
    </w:p>
    <w:p>
      <w:pPr>
        <w:pStyle w:val="Normal"/>
        <w:spacing w:before="0" w:after="280"/>
        <w:rPr>
          <w:rFonts w:eastAsia="MS Mincho;ＭＳ 明朝"/>
          <w:lang w:eastAsia="ja-JP"/>
        </w:rPr>
      </w:pPr>
      <w:r>
        <w:rPr>
          <w:rFonts w:eastAsia="MS Mincho;ＭＳ 明朝"/>
          <w:lang w:eastAsia="ja-JP"/>
        </w:rPr>
        <w:t>Got home late to find Bamaze and Eric had come by the house on tournee. Mike was supposed to leave them a note where to find him, but he forgot, so they left and never got to see all our cisterns!</w:t>
      </w:r>
    </w:p>
    <w:p>
      <w:pPr>
        <w:pStyle w:val="Normal"/>
        <w:spacing w:before="0" w:after="280"/>
        <w:rPr>
          <w:rFonts w:eastAsia="MS Mincho;ＭＳ 明朝"/>
          <w:lang w:eastAsia="ja-JP"/>
        </w:rPr>
      </w:pPr>
      <w:r>
        <w:rPr>
          <w:rFonts w:eastAsia="MS Mincho;ＭＳ 明朝"/>
          <w:lang w:eastAsia="ja-JP"/>
        </w:rPr>
        <w:t>Mar 3, 1987</w:t>
      </w:r>
    </w:p>
    <w:p>
      <w:pPr>
        <w:pStyle w:val="Normal"/>
        <w:spacing w:before="0" w:after="280"/>
        <w:rPr/>
      </w:pPr>
      <w:r>
        <w:rPr>
          <w:rFonts w:eastAsia="MS Mincho;ＭＳ 明朝"/>
          <w:lang w:eastAsia="ja-JP"/>
        </w:rPr>
        <w:t xml:space="preserve">Mardi Gras today. This year’s revelry is tempered by the ghosts of AIDS. It’s not celebrated in Togo. </w:t>
      </w:r>
    </w:p>
    <w:p>
      <w:pPr>
        <w:pStyle w:val="Normal"/>
        <w:spacing w:before="0" w:after="280"/>
        <w:rPr>
          <w:rFonts w:eastAsia="MS Mincho;ＭＳ 明朝"/>
          <w:lang w:eastAsia="ja-JP"/>
        </w:rPr>
      </w:pPr>
      <w:r>
        <w:rPr>
          <w:rFonts w:eastAsia="MS Mincho;ＭＳ 明朝"/>
          <w:lang w:eastAsia="ja-JP"/>
        </w:rPr>
        <w:t xml:space="preserve">Drove early to Dapaong by missed Bamaze and Co. by several minutes as they drove out to see Rob in Korbongou. Waited for their return in vain, and figured I’d missed them completely. Then they showed up at 2:30. Visited some jar stoves in Dapaong. The tournee team was shocked by the huge quantities of boisson made here in the north. One woman uses three sacks of millet (about 200 pounds) twice a week. Many women use one sack per preparation. Three sacks of millet can feed a family of six for an entire year! They found it obscene that some go hungry while thousands of sacks of millet go to preparing boisson. Alcoholism is a very big problem here, as is the huge expenditures of money for drinking. </w:t>
      </w:r>
    </w:p>
    <w:p>
      <w:pPr>
        <w:pStyle w:val="Normal"/>
        <w:spacing w:before="0" w:after="280"/>
        <w:rPr>
          <w:rFonts w:eastAsia="MS Mincho;ＭＳ 明朝"/>
          <w:lang w:eastAsia="ja-JP"/>
        </w:rPr>
      </w:pPr>
      <w:r>
        <w:rPr>
          <w:rFonts w:eastAsia="MS Mincho;ＭＳ 明朝"/>
          <w:lang w:eastAsia="ja-JP"/>
        </w:rPr>
        <w:t xml:space="preserve">After the tournee, had a somewhat uncomfortable meeting to discuss the stoves project here, problems and successes. Didn’t feel I did a good job of presenting our regional situation. Was too vaguely critical, not specific enough. Afraid to hurt Eric’s feelings, or to not be able to back up criticisms with concrete examples or suggestions. </w:t>
      </w:r>
    </w:p>
    <w:p>
      <w:pPr>
        <w:pStyle w:val="Normal"/>
        <w:spacing w:before="0" w:after="280"/>
        <w:rPr>
          <w:rFonts w:eastAsia="MS Mincho;ＭＳ 明朝"/>
          <w:lang w:eastAsia="ja-JP"/>
        </w:rPr>
      </w:pPr>
      <w:r>
        <w:rPr>
          <w:rFonts w:eastAsia="MS Mincho;ＭＳ 明朝"/>
          <w:lang w:eastAsia="ja-JP"/>
        </w:rPr>
        <w:t>Mike took the day off and we headed to Dapaong together for the first time in weeks. However, yet another minister arrived practically unannounced, and Dapaong was shut down for the morning. So we spent half a day visiting and hanging out. The meeting finally started at 4 pm and dragged on until 6:30. Gave our foyer ameliore report. I blew it as usual by toning down the role of AS agents. I’m tired of all this rhetoric to involve them. What’s the point, when they don’t have the time or interest?</w:t>
      </w:r>
    </w:p>
    <w:p>
      <w:pPr>
        <w:pStyle w:val="Normal"/>
        <w:spacing w:before="0" w:after="280"/>
        <w:rPr>
          <w:rFonts w:eastAsia="MS Mincho;ＭＳ 明朝"/>
          <w:lang w:eastAsia="ja-JP"/>
        </w:rPr>
      </w:pPr>
      <w:r>
        <w:rPr>
          <w:rFonts w:eastAsia="MS Mincho;ＭＳ 明朝"/>
          <w:lang w:eastAsia="ja-JP"/>
        </w:rPr>
        <w:t xml:space="preserve">Dinner with Rob Deutsch at the Campement. Food was pretty bad. Nice to hang out and chat. Stayed the night and Mike drove home early Friday morning. </w:t>
      </w:r>
    </w:p>
    <w:p>
      <w:pPr>
        <w:pStyle w:val="Normal"/>
        <w:spacing w:before="0" w:after="280"/>
        <w:rPr>
          <w:rFonts w:eastAsia="MS Mincho;ＭＳ 明朝"/>
          <w:lang w:eastAsia="ja-JP"/>
        </w:rPr>
      </w:pPr>
      <w:r>
        <w:rPr>
          <w:rFonts w:eastAsia="MS Mincho;ＭＳ 明朝"/>
          <w:lang w:eastAsia="ja-JP"/>
        </w:rPr>
        <w:t>Mar 6, 1987</w:t>
      </w:r>
    </w:p>
    <w:p>
      <w:pPr>
        <w:pStyle w:val="Normal"/>
        <w:spacing w:before="0" w:after="280"/>
        <w:rPr>
          <w:rFonts w:eastAsia="MS Mincho;ＭＳ 明朝"/>
          <w:lang w:eastAsia="ja-JP"/>
        </w:rPr>
      </w:pPr>
      <w:r>
        <w:rPr>
          <w:rFonts w:eastAsia="MS Mincho;ＭＳ 明朝"/>
          <w:lang w:eastAsia="ja-JP"/>
        </w:rPr>
        <w:t>All day annual meeting. Ugh. But it did give me a chance to better plan my AS stoves strategy.</w:t>
      </w:r>
    </w:p>
    <w:p>
      <w:pPr>
        <w:pStyle w:val="Normal"/>
        <w:spacing w:before="0" w:after="280"/>
        <w:rPr>
          <w:rFonts w:eastAsia="MS Mincho;ＭＳ 明朝"/>
          <w:lang w:eastAsia="ja-JP"/>
        </w:rPr>
      </w:pPr>
      <w:r>
        <w:rPr>
          <w:rFonts w:eastAsia="MS Mincho;ＭＳ 明朝"/>
          <w:lang w:eastAsia="ja-JP"/>
        </w:rPr>
        <w:t xml:space="preserve">I heard a rumor that Assibi’s mom was gravely ill, so I raced home in the dark all worried, only to find everything as usual, and the rumor untrue! Driving at night is scary, especially all the crazy drivers barreling down the center of the road with their brights on. This night there were lots of brush fires burning, bright orange patcheds to either side of the road, lighting the night with an eerie glow. There’s something mildly adventurous about driving down a road with brush fires burning around you, especially when they’re right next to the road, and you have to drive through a wall of smoke and heat and ash. </w:t>
      </w:r>
    </w:p>
    <w:p>
      <w:pPr>
        <w:pStyle w:val="Normal"/>
        <w:spacing w:before="0" w:after="280"/>
        <w:rPr>
          <w:rFonts w:eastAsia="MS Mincho;ＭＳ 明朝"/>
          <w:lang w:eastAsia="ja-JP"/>
        </w:rPr>
      </w:pPr>
      <w:r>
        <w:rPr>
          <w:rFonts w:eastAsia="MS Mincho;ＭＳ 明朝"/>
          <w:lang w:eastAsia="ja-JP"/>
        </w:rPr>
        <w:t>Sat, Mar 7, 1987</w:t>
      </w:r>
    </w:p>
    <w:p>
      <w:pPr>
        <w:pStyle w:val="Normal"/>
        <w:spacing w:before="0" w:after="280"/>
        <w:rPr>
          <w:rFonts w:eastAsia="MS Mincho;ＭＳ 明朝"/>
          <w:lang w:eastAsia="ja-JP"/>
        </w:rPr>
      </w:pPr>
      <w:r>
        <w:rPr>
          <w:rFonts w:eastAsia="MS Mincho;ＭＳ 明朝"/>
          <w:lang w:eastAsia="ja-JP"/>
        </w:rPr>
        <w:t>The whole weekend off!</w:t>
      </w:r>
    </w:p>
    <w:p>
      <w:pPr>
        <w:pStyle w:val="Normal"/>
        <w:spacing w:before="0" w:after="280"/>
        <w:rPr>
          <w:rFonts w:eastAsia="MS Mincho;ＭＳ 明朝"/>
          <w:lang w:eastAsia="ja-JP"/>
        </w:rPr>
      </w:pPr>
      <w:r>
        <w:rPr>
          <w:rFonts w:eastAsia="MS Mincho;ＭＳ 明朝"/>
          <w:lang w:eastAsia="ja-JP"/>
        </w:rPr>
        <w:t>Tues, Mar 10, 1987</w:t>
      </w:r>
    </w:p>
    <w:p>
      <w:pPr>
        <w:pStyle w:val="Normal"/>
        <w:spacing w:before="0" w:after="280"/>
        <w:rPr>
          <w:rFonts w:eastAsia="MS Mincho;ＭＳ 明朝"/>
          <w:lang w:eastAsia="ja-JP"/>
        </w:rPr>
      </w:pPr>
      <w:r>
        <w:rPr>
          <w:rFonts w:eastAsia="MS Mincho;ＭＳ 明朝"/>
          <w:lang w:eastAsia="ja-JP"/>
        </w:rPr>
        <w:t xml:space="preserve">There’s a fluffy orange kitten, about 12 inches long, with amber green eyes, rolling around on my desk as I attempt to write. As kittens do, he’s sitting on the page, just where I’m trying to write, and vigorously attacking my hand and my pen as they wiggle and scratch along the page. Phinney, as we now call him, is about nine weeks old, and pretty cute. His ears are too big, and his tail’s too long. He’s skinny and refuses to eat enough to fatten into a round ball. He seems a little sickly, but I think he’ll be OK. His loud, concerted wails have given way to soft, scraggly meows. </w:t>
      </w:r>
    </w:p>
    <w:p>
      <w:pPr>
        <w:pStyle w:val="Normal"/>
        <w:spacing w:before="0" w:after="280"/>
        <w:rPr>
          <w:rFonts w:eastAsia="MS Mincho;ＭＳ 明朝"/>
          <w:lang w:eastAsia="ja-JP"/>
        </w:rPr>
      </w:pPr>
      <w:r>
        <w:rPr>
          <w:rFonts w:eastAsia="MS Mincho;ＭＳ 明朝"/>
          <w:lang w:eastAsia="ja-JP"/>
        </w:rPr>
        <w:t xml:space="preserve">An unexpected day off today. Mme H has been out of town nearly two weeks, so I’m on my own for work. Lots to do, but the pace is manageable, and it’s not so overwhelming as I feared. I’m still calendar watching however, and flipping often through my engagement book, noting the various activities that will help the time go by. Six months to go! </w:t>
      </w:r>
    </w:p>
    <w:p>
      <w:pPr>
        <w:pStyle w:val="Normal"/>
        <w:spacing w:before="0" w:after="280"/>
        <w:rPr>
          <w:rFonts w:eastAsia="MS Mincho;ＭＳ 明朝"/>
          <w:lang w:eastAsia="ja-JP"/>
        </w:rPr>
      </w:pPr>
      <w:r>
        <w:rPr>
          <w:rFonts w:eastAsia="MS Mincho;ＭＳ 明朝"/>
          <w:lang w:eastAsia="ja-JP"/>
        </w:rPr>
        <w:t xml:space="preserve">Have driven home in the dark several times lately. The amount of traffic on the road has really increased since a year and a half ago. Used to be I’d drive to or from Dapaong and only pass one or two cars. Lately it’s easily a dozen or more. </w:t>
      </w:r>
    </w:p>
    <w:p>
      <w:pPr>
        <w:pStyle w:val="Normal"/>
        <w:spacing w:before="0" w:after="280"/>
        <w:rPr>
          <w:rFonts w:eastAsia="MS Mincho;ＭＳ 明朝"/>
          <w:lang w:eastAsia="ja-JP"/>
        </w:rPr>
      </w:pPr>
      <w:r>
        <w:rPr>
          <w:rFonts w:eastAsia="MS Mincho;ＭＳ 明朝"/>
          <w:lang w:eastAsia="ja-JP"/>
        </w:rPr>
        <w:t xml:space="preserve">The weather has been an interesting mix of hot, cold, humid. Today it’s overcast and humid, and in theory we could have rain any day. Nights have been warm, with cool mornings. An abrupt wall of heat hits early now, and by noon it’s sweltering. The best tactic is to be busy, otherwise, sitting and sweltering, you can’t take your mind off the heat. </w:t>
      </w:r>
    </w:p>
    <w:p>
      <w:pPr>
        <w:pStyle w:val="Normal"/>
        <w:spacing w:before="0" w:after="280"/>
        <w:rPr>
          <w:rFonts w:eastAsia="MS Mincho;ＭＳ 明朝"/>
          <w:lang w:eastAsia="ja-JP"/>
        </w:rPr>
      </w:pPr>
      <w:r>
        <w:rPr>
          <w:rFonts w:eastAsia="MS Mincho;ＭＳ 明朝"/>
          <w:lang w:eastAsia="ja-JP"/>
        </w:rPr>
        <w:t>Sun Mar 15</w:t>
      </w:r>
    </w:p>
    <w:p>
      <w:pPr>
        <w:pStyle w:val="Normal"/>
        <w:spacing w:before="0" w:after="280"/>
        <w:rPr>
          <w:rFonts w:eastAsia="MS Mincho;ＭＳ 明朝"/>
          <w:lang w:eastAsia="ja-JP"/>
        </w:rPr>
      </w:pPr>
      <w:r>
        <w:rPr>
          <w:rFonts w:eastAsia="MS Mincho;ＭＳ 明朝"/>
          <w:lang w:eastAsia="ja-JP"/>
        </w:rPr>
        <w:t xml:space="preserve">It’s raining! The real thing is coming down in torrents. Luckily, Adia patched the roof a bit the other day, and we have a false ceiling in one room, so it’s much quieter. The rood does still leak in a few places, and as the wind shifts it blows rain in through the windows. It’s humid in here now. Mike’s thrilled of course: all his cisterns are filling up. </w:t>
      </w:r>
    </w:p>
    <w:p>
      <w:pPr>
        <w:pStyle w:val="Normal"/>
        <w:spacing w:before="0" w:after="280"/>
        <w:rPr>
          <w:rFonts w:eastAsia="MS Mincho;ＭＳ 明朝"/>
          <w:lang w:eastAsia="ja-JP"/>
        </w:rPr>
      </w:pPr>
      <w:r>
        <w:rPr>
          <w:rFonts w:eastAsia="MS Mincho;ＭＳ 明朝"/>
          <w:lang w:eastAsia="ja-JP"/>
        </w:rPr>
        <w:t xml:space="preserve">Drove out to Steve’s in Dampiang for a full moon fete last night. Sat up late talking in the bright moonlight. </w:t>
      </w:r>
    </w:p>
    <w:p>
      <w:pPr>
        <w:pStyle w:val="Normal"/>
        <w:spacing w:before="0" w:after="280"/>
        <w:rPr>
          <w:rFonts w:eastAsia="MS Mincho;ＭＳ 明朝"/>
          <w:lang w:eastAsia="ja-JP"/>
        </w:rPr>
      </w:pPr>
      <w:r>
        <w:rPr>
          <w:rFonts w:eastAsia="MS Mincho;ＭＳ 明朝"/>
          <w:lang w:eastAsia="ja-JP"/>
        </w:rPr>
        <w:t>Been feeling run down lately so have been sleeping a lot. At least that’s my excuse. I feel lucky to be in such good health, as many friends have been sick lately.</w:t>
      </w:r>
    </w:p>
    <w:p>
      <w:pPr>
        <w:pStyle w:val="Normal"/>
        <w:spacing w:before="0" w:after="280"/>
        <w:rPr>
          <w:rFonts w:eastAsia="MS Mincho;ＭＳ 明朝"/>
          <w:lang w:eastAsia="ja-JP"/>
        </w:rPr>
      </w:pPr>
      <w:r>
        <w:rPr>
          <w:rFonts w:eastAsia="MS Mincho;ＭＳ 明朝"/>
          <w:lang w:eastAsia="ja-JP"/>
        </w:rPr>
        <w:t>Wed Mar 18, 1987</w:t>
      </w:r>
    </w:p>
    <w:p>
      <w:pPr>
        <w:pStyle w:val="Normal"/>
        <w:spacing w:before="0" w:after="280"/>
        <w:rPr>
          <w:rFonts w:eastAsia="MS Mincho;ＭＳ 明朝"/>
          <w:lang w:eastAsia="ja-JP"/>
        </w:rPr>
      </w:pPr>
      <w:r>
        <w:rPr>
          <w:rFonts w:eastAsia="MS Mincho;ＭＳ 明朝"/>
          <w:lang w:eastAsia="ja-JP"/>
        </w:rPr>
        <w:t xml:space="preserve">A very busy day. Left Bogou at 6 am and got home at 8 pm. Trained 6 of the JARCF women agents. It went well, and we did a walking tour to see several stoves in Dapaong. Then Mr. T and I drove up to Isles de Paix to find out what they’re doing with metal stoves. We weren’t terribly impressed: expensive, a bit flimsy, and they don’t look very efficient. Then I took him to see a multi-pot boisson stove—he was impressed. After a beer with him and Mme H, I stopped by the Campement to find a large crowd celebrating St. Patrick’s Day. I had completely forgotten! </w:t>
      </w:r>
    </w:p>
    <w:p>
      <w:pPr>
        <w:pStyle w:val="Normal"/>
        <w:spacing w:before="0" w:after="280"/>
        <w:rPr>
          <w:rFonts w:eastAsia="MS Mincho;ＭＳ 明朝"/>
          <w:lang w:eastAsia="ja-JP"/>
        </w:rPr>
      </w:pPr>
      <w:r>
        <w:rPr>
          <w:rFonts w:eastAsia="MS Mincho;ＭＳ 明朝"/>
          <w:lang w:eastAsia="ja-JP"/>
        </w:rPr>
        <w:t>Mr. T is becoming a supportive convert to this stoves business, and a real member of the team. Funny to remember how much we disliked and distrusted him. Others have said horrid things about his ill temper, and difficulties working with him, but we’ve really seen no evidence of this. Mme H is working out well, but is proving to be a bit too expansively verbose, along the lines of Adia. Lots of grand, vague rhetoric spouted.</w:t>
      </w:r>
    </w:p>
    <w:p>
      <w:pPr>
        <w:pStyle w:val="Normal"/>
        <w:spacing w:before="0" w:after="280"/>
        <w:rPr>
          <w:rFonts w:eastAsia="MS Mincho;ＭＳ 明朝"/>
          <w:lang w:eastAsia="ja-JP"/>
        </w:rPr>
      </w:pPr>
      <w:r>
        <w:rPr>
          <w:rFonts w:eastAsia="MS Mincho;ＭＳ 明朝"/>
          <w:lang w:eastAsia="ja-JP"/>
        </w:rPr>
        <w:t>Weather: humid, but a blessed cloud cover blocks some of the intense sun. Lovely morning with cool breezes.</w:t>
      </w:r>
    </w:p>
    <w:p>
      <w:pPr>
        <w:pStyle w:val="Normal"/>
        <w:spacing w:before="0" w:after="280"/>
        <w:rPr>
          <w:rFonts w:eastAsia="MS Mincho;ＭＳ 明朝"/>
          <w:lang w:eastAsia="ja-JP"/>
        </w:rPr>
      </w:pPr>
      <w:r>
        <w:rPr>
          <w:rFonts w:eastAsia="MS Mincho;ＭＳ 明朝"/>
          <w:lang w:eastAsia="ja-JP"/>
        </w:rPr>
        <w:t>Sat Mar 21, 1987</w:t>
      </w:r>
    </w:p>
    <w:p>
      <w:pPr>
        <w:pStyle w:val="Normal"/>
        <w:spacing w:before="0" w:after="280"/>
        <w:rPr>
          <w:rFonts w:eastAsia="MS Mincho;ＭＳ 明朝"/>
          <w:lang w:eastAsia="ja-JP"/>
        </w:rPr>
      </w:pPr>
      <w:r>
        <w:rPr>
          <w:rFonts w:eastAsia="MS Mincho;ＭＳ 明朝"/>
          <w:lang w:eastAsia="ja-JP"/>
        </w:rPr>
        <w:t xml:space="preserve">It’s raining for the third time in six days! A real NW style rain, almost a drizzle. These last six days have been unusual, with lots of cloud cover, thunderheads building, lightning and thunder in the distance, and blustery rain signaling wind that doesn’t always come. Seems like last year these early rains were more predictable and definite: a build up, a downpour, then it’s over. Today it feels so much like home, as if it could rin all day. It’s a pleasant rain because it’s fairly quiet, the roof isn’t leaking, and the windows can be left open, as there’s no wind to drive the rain between the pains. Also, I can stay inside and write. We had planned to spend the weekend rebuilding the straw cover over our front porch in the hopes of making it somewhat rainproof. </w:t>
      </w:r>
    </w:p>
    <w:p>
      <w:pPr>
        <w:pStyle w:val="Normal"/>
        <w:spacing w:before="0" w:after="280"/>
        <w:rPr>
          <w:rFonts w:eastAsia="MS Mincho;ＭＳ 明朝"/>
          <w:lang w:eastAsia="ja-JP"/>
        </w:rPr>
      </w:pPr>
      <w:r>
        <w:rPr>
          <w:rFonts w:eastAsia="MS Mincho;ＭＳ 明朝"/>
          <w:lang w:eastAsia="ja-JP"/>
        </w:rPr>
        <w:t xml:space="preserve">Wednesday I met a PC volunteer from Gabon in Dapaong. Turns out he’s from Bellingham, and trained with some Togo volunteers stateside, who had mentioned his name to us. Invited him to Bogou and had a great visit. His name is Dave Jepson. On our way through the Fosse Wed evening we saw a large group of elephants. Ahead was a van with some Swedish tourists on the roof with binoculars and spotting scope. We climbed up and had a great view of the elephants. They worked their way toward us and soo were quite close. I was nervous, but it wasn’t safe to climb down either. They then crossed the road, about 15 of them, and at one point they were very close to the van. The largest of the group was a male, as could see his balls hanging down. Suddenly he seemed to notice us for the first time, turned abruptly toward us, extended his ears, and stared intently for 5 or 10 long seconds. Would he charge? I felt immensely vulnerable. We were quiet and still as corpses. Then to our immense relief he turned and lumbered slowly off through the tall grass, stopping to strip entire trees of leaves and branches as he went. Dave was thrilled. Although there are a few elephants in Gabon, he has never seen one. Here he’d gotten probably the best look at elephants possible. </w:t>
      </w:r>
    </w:p>
    <w:p>
      <w:pPr>
        <w:pStyle w:val="Normal"/>
        <w:spacing w:before="0" w:after="280"/>
        <w:rPr>
          <w:rFonts w:eastAsia="MS Mincho;ＭＳ 明朝"/>
          <w:lang w:eastAsia="ja-JP"/>
        </w:rPr>
      </w:pPr>
      <w:r>
        <w:rPr>
          <w:rFonts w:eastAsia="MS Mincho;ＭＳ 明朝"/>
          <w:lang w:eastAsia="ja-JP"/>
        </w:rPr>
        <w:t>Back in Bogou we ate a great dinner and yakked until 11 pm. In the morning we hiked onto the cliffs, getting terribly sunburned in the process. Luckily a steady breeze was blowing to cool our sweat!</w:t>
      </w:r>
    </w:p>
    <w:p>
      <w:pPr>
        <w:pStyle w:val="Normal"/>
        <w:spacing w:before="0" w:after="280"/>
        <w:rPr>
          <w:rFonts w:eastAsia="MS Mincho;ＭＳ 明朝"/>
          <w:lang w:eastAsia="ja-JP"/>
        </w:rPr>
      </w:pPr>
      <w:r>
        <w:rPr>
          <w:rFonts w:eastAsia="MS Mincho;ＭＳ 明朝"/>
          <w:lang w:eastAsia="ja-JP"/>
        </w:rPr>
        <w:t xml:space="preserve">After lunch and a haircut for Dave (he’d been traveling for 4 weeks) we hit the market. Poor guy, he drank about 5 calebasses of boisson and was pretty wiped. It was a rough day, as three women we know had boisson, so we had to put in an appearance at each stall! So Dave was in no shape to drive back to Dapaong. Instead we baked carrot cake and made chicken stew. He said that cultivated fruits and vegetables and Western foods are rare in Gabon, so he reveled in the good eating. </w:t>
      </w:r>
    </w:p>
    <w:p>
      <w:pPr>
        <w:pStyle w:val="Normal"/>
        <w:spacing w:before="0" w:after="280"/>
        <w:rPr>
          <w:rFonts w:eastAsia="MS Mincho;ＭＳ 明朝"/>
          <w:lang w:eastAsia="ja-JP"/>
        </w:rPr>
      </w:pPr>
      <w:r>
        <w:rPr>
          <w:rFonts w:eastAsia="MS Mincho;ＭＳ 明朝"/>
          <w:lang w:eastAsia="ja-JP"/>
        </w:rPr>
        <w:t>A light rain hit just after we put the cake in, but didn’t last long. We were on the northern edge of the front, and south of us we saw heavy lightning and rain (in Barkoissi, 20 kms south, Lucy’s straw roof blew off!).</w:t>
      </w:r>
    </w:p>
    <w:p>
      <w:pPr>
        <w:pStyle w:val="Normal"/>
        <w:spacing w:before="0" w:after="280"/>
        <w:rPr>
          <w:rFonts w:eastAsia="MS Mincho;ＭＳ 明朝"/>
          <w:lang w:eastAsia="ja-JP"/>
        </w:rPr>
      </w:pPr>
      <w:r>
        <w:rPr>
          <w:rFonts w:eastAsia="MS Mincho;ＭＳ 明朝"/>
          <w:lang w:eastAsia="ja-JP"/>
        </w:rPr>
        <w:t xml:space="preserve">It was interesting hearing about life in Gabon, as it’s very different from Togo. Still 90% tropical forest, the people are hunters and gatherers, and cultivate very little. Roads are few and poor, so distance travel is by plane (much of Gabon’s oil money has been invested in airplanes). Dave says it’s the rivers that are the highlight of the country: gorgeous blue forest streams, surrounded by lush vegetation, and safe to swim in! The beaches are also spectacular and swimmable. But in the humid tropical climate, infections and fevers flourish, along with mosquitoes and insects galore. </w:t>
      </w:r>
    </w:p>
    <w:p>
      <w:pPr>
        <w:pStyle w:val="Normal"/>
        <w:spacing w:before="0" w:after="280"/>
        <w:rPr>
          <w:rFonts w:eastAsia="MS Mincho;ＭＳ 明朝"/>
          <w:lang w:eastAsia="ja-JP"/>
        </w:rPr>
      </w:pPr>
      <w:r>
        <w:rPr>
          <w:rFonts w:eastAsia="MS Mincho;ＭＳ 明朝"/>
          <w:lang w:eastAsia="ja-JP"/>
        </w:rPr>
        <w:t xml:space="preserve">My friend Dimbianbig in Tandjoare recently gave birth to a baby girl. She’s the one whose baby girl died at age 3 months exactly a year ago. This new baby was big and healthy. But I just found out that she died! At one week old! No apparent reason. That poor woman has suffered so much! </w:t>
      </w:r>
    </w:p>
    <w:p>
      <w:pPr>
        <w:pStyle w:val="Normal"/>
        <w:spacing w:before="0" w:after="280"/>
        <w:rPr>
          <w:rFonts w:eastAsia="MS Mincho;ＭＳ 明朝"/>
          <w:lang w:eastAsia="ja-JP"/>
        </w:rPr>
      </w:pPr>
      <w:r>
        <w:rPr>
          <w:rFonts w:eastAsia="MS Mincho;ＭＳ 明朝"/>
          <w:lang w:eastAsia="ja-JP"/>
        </w:rPr>
        <w:t xml:space="preserve">Assibi’s mom has been suffering from some kind of ear infection. I’ve been giving her Benadryl to help her sleep at night, and will take her to the hospital on Monday. I’m afraid they won’t be able to help much. </w:t>
      </w:r>
    </w:p>
    <w:p>
      <w:pPr>
        <w:pStyle w:val="Normal"/>
        <w:spacing w:before="0" w:after="280"/>
        <w:rPr>
          <w:rFonts w:eastAsia="MS Mincho;ＭＳ 明朝"/>
          <w:lang w:eastAsia="ja-JP"/>
        </w:rPr>
      </w:pPr>
      <w:r>
        <w:rPr>
          <w:rFonts w:eastAsia="MS Mincho;ＭＳ 明朝"/>
          <w:lang w:eastAsia="ja-JP"/>
        </w:rPr>
        <w:t>Had fun the other day by bringing a bunch of salad makings as a surprise for Assibi. They love salad, and they’re fun to give things to.</w:t>
      </w:r>
    </w:p>
    <w:p>
      <w:pPr>
        <w:pStyle w:val="Normal"/>
        <w:spacing w:before="0" w:after="280"/>
        <w:rPr>
          <w:rFonts w:eastAsia="MS Mincho;ＭＳ 明朝"/>
          <w:lang w:eastAsia="ja-JP"/>
        </w:rPr>
      </w:pPr>
      <w:r>
        <w:rPr>
          <w:rFonts w:eastAsia="MS Mincho;ＭＳ 明朝"/>
          <w:lang w:eastAsia="ja-JP"/>
        </w:rPr>
        <w:t>Driving into Dapaong yesterday morning we passed a large group of elephants. We hadn’t even stopped, when one of them charged us very aggressively. A bit of a heart stopper. We moved quickly on!</w:t>
      </w:r>
    </w:p>
    <w:p>
      <w:pPr>
        <w:pStyle w:val="Normal"/>
        <w:spacing w:before="0" w:after="280"/>
        <w:rPr>
          <w:rFonts w:eastAsia="MS Mincho;ＭＳ 明朝"/>
          <w:lang w:eastAsia="ja-JP"/>
        </w:rPr>
      </w:pPr>
      <w:r>
        <w:rPr>
          <w:rFonts w:eastAsia="MS Mincho;ＭＳ 明朝"/>
          <w:lang w:eastAsia="ja-JP"/>
        </w:rPr>
        <w:t>Visited Leslie yesterday and she told me that she and Hugo are splitting up. They’re getting along fine, but she’s realizing they have no future. He’s not at all interested in marriage or children, and not especially committed to Leslie. She wants marriage, commitment, and children, and feels there’s no point in staying together if there’s no chance of that. It’s painful. Luckily she’s going on home leave soon, and will have nearly two moths to be away from here and from him.</w:t>
      </w:r>
    </w:p>
    <w:p>
      <w:pPr>
        <w:pStyle w:val="Normal"/>
        <w:spacing w:before="0" w:after="280"/>
        <w:rPr>
          <w:rFonts w:eastAsia="MS Mincho;ＭＳ 明朝"/>
          <w:lang w:eastAsia="ja-JP"/>
        </w:rPr>
      </w:pPr>
      <w:r>
        <w:rPr>
          <w:rFonts w:eastAsia="MS Mincho;ＭＳ 明朝"/>
          <w:lang w:eastAsia="ja-JP"/>
        </w:rPr>
        <w:t>Sun Mar 22, 1987</w:t>
      </w:r>
    </w:p>
    <w:p>
      <w:pPr>
        <w:pStyle w:val="Normal"/>
        <w:spacing w:before="0" w:after="280"/>
        <w:rPr>
          <w:rFonts w:eastAsia="MS Mincho;ＭＳ 明朝"/>
          <w:lang w:eastAsia="ja-JP"/>
        </w:rPr>
      </w:pPr>
      <w:r>
        <w:rPr>
          <w:rFonts w:eastAsia="MS Mincho;ＭＳ 明朝"/>
          <w:lang w:eastAsia="ja-JP"/>
        </w:rPr>
        <w:t>All day yesterday was cool, breezy, and overcast, a great day for working on our apatame (straw roof). Tore down the old one and put up the new frame. Today we layered on the straw and tied it down, and it looks great. It’s taller and more sloped than the old one; hopefully it will shed rain.</w:t>
      </w:r>
    </w:p>
    <w:p>
      <w:pPr>
        <w:pStyle w:val="Normal"/>
        <w:spacing w:before="0" w:after="280"/>
        <w:rPr>
          <w:rFonts w:eastAsia="MS Mincho;ＭＳ 明朝"/>
          <w:lang w:eastAsia="ja-JP"/>
        </w:rPr>
      </w:pPr>
      <w:r>
        <w:rPr>
          <w:rFonts w:eastAsia="MS Mincho;ＭＳ 明朝"/>
          <w:lang w:eastAsia="ja-JP"/>
        </w:rPr>
        <w:t>Today it was clear skies, sun, and fairly hot, but with a constant light breeze.</w:t>
      </w:r>
    </w:p>
    <w:p>
      <w:pPr>
        <w:pStyle w:val="Normal"/>
        <w:spacing w:before="0" w:after="280"/>
        <w:rPr>
          <w:rFonts w:eastAsia="MS Mincho;ＭＳ 明朝"/>
          <w:lang w:eastAsia="ja-JP"/>
        </w:rPr>
      </w:pPr>
      <w:r>
        <w:rPr>
          <w:rFonts w:eastAsia="MS Mincho;ＭＳ 明朝"/>
          <w:lang w:eastAsia="ja-JP"/>
        </w:rPr>
        <w:t>Mon Mar 23, 1987</w:t>
      </w:r>
    </w:p>
    <w:p>
      <w:pPr>
        <w:pStyle w:val="Normal"/>
        <w:spacing w:before="0" w:after="280"/>
        <w:rPr>
          <w:rFonts w:eastAsia="MS Mincho;ＭＳ 明朝"/>
          <w:lang w:eastAsia="ja-JP"/>
        </w:rPr>
      </w:pPr>
      <w:r>
        <w:rPr>
          <w:rFonts w:eastAsia="MS Mincho;ＭＳ 明朝"/>
          <w:lang w:eastAsia="ja-JP"/>
        </w:rPr>
        <w:t xml:space="preserve">Riding through the Faune this morning, noticed a huddle of people on foot and bicycle  by the side of the road. Drove a ways past them and suddenly the same elephant from last Friday fame charged out towards me from the bushes. Ears flapping, trunk raised, and front foot stamping, he bellowed and snorted and gave me quite a start! Seems he was probably injured by a poacher, and is mean now. The govt forest agency will have to shoot him. Meanwhile, all those people in the park were trapped and couldn’t get past. </w:t>
      </w:r>
    </w:p>
    <w:p>
      <w:pPr>
        <w:pStyle w:val="Normal"/>
        <w:spacing w:before="0" w:after="280"/>
        <w:rPr>
          <w:rFonts w:eastAsia="MS Mincho;ＭＳ 明朝"/>
          <w:lang w:eastAsia="ja-JP"/>
        </w:rPr>
      </w:pPr>
      <w:r>
        <w:rPr>
          <w:rFonts w:eastAsia="MS Mincho;ＭＳ 明朝"/>
          <w:lang w:eastAsia="ja-JP"/>
        </w:rPr>
        <w:t>Thu Mar 26, 1987</w:t>
      </w:r>
    </w:p>
    <w:p>
      <w:pPr>
        <w:pStyle w:val="Normal"/>
        <w:spacing w:before="0" w:after="280"/>
        <w:rPr>
          <w:rFonts w:eastAsia="MS Mincho;ＭＳ 明朝"/>
          <w:lang w:eastAsia="ja-JP"/>
        </w:rPr>
      </w:pPr>
      <w:r>
        <w:rPr>
          <w:rFonts w:eastAsia="MS Mincho;ＭＳ 明朝"/>
          <w:lang w:eastAsia="ja-JP"/>
        </w:rPr>
        <w:t xml:space="preserve">Had a good formation in Dampiang on Tues with Steve and Mike. Built an utterly asymmetrical 8-pot boisson stove. </w:t>
      </w:r>
    </w:p>
    <w:p>
      <w:pPr>
        <w:pStyle w:val="Normal"/>
        <w:spacing w:before="0" w:after="280"/>
        <w:rPr>
          <w:rFonts w:eastAsia="MS Mincho;ＭＳ 明朝"/>
          <w:lang w:eastAsia="ja-JP"/>
        </w:rPr>
      </w:pPr>
      <w:r>
        <w:rPr>
          <w:rFonts w:eastAsia="MS Mincho;ＭＳ 明朝"/>
          <w:lang w:eastAsia="ja-JP"/>
        </w:rPr>
        <w:t xml:space="preserve">Got home Wed morning to find that someone had stolen one of the keys to our storage room, so Mike had to change the lock. Then we realized that Mike had 10,000 francs (about $30) missing from his wallet. It was stolen from inside the house, yet we were only gone for a short while. Adia and Nibman were the only possible suspects, and yet they’re the least likely to have done it. Ugh. So now we have to be extra careful with keys and money and trust no one. How fun. </w:t>
      </w:r>
    </w:p>
    <w:p>
      <w:pPr>
        <w:pStyle w:val="Normal"/>
        <w:spacing w:before="0" w:after="280"/>
        <w:rPr>
          <w:rFonts w:eastAsia="MS Mincho;ＭＳ 明朝"/>
          <w:lang w:eastAsia="ja-JP"/>
        </w:rPr>
      </w:pPr>
      <w:r>
        <w:rPr>
          <w:rFonts w:eastAsia="MS Mincho;ＭＳ 明朝"/>
          <w:lang w:eastAsia="ja-JP"/>
        </w:rPr>
        <w:t xml:space="preserve">Drove to Kara today. The landscape is delightfully vibrant, with a soft green coating of grass fuzz, and trees and shrubs thick with tiny new leaves. Its smells heavenly: lush wet earth and a heady perfume from trees covered in yellow and pinkish-white blossoms. </w:t>
      </w:r>
    </w:p>
    <w:p>
      <w:pPr>
        <w:pStyle w:val="Normal"/>
        <w:spacing w:before="0" w:after="280"/>
        <w:rPr>
          <w:rFonts w:eastAsia="MS Mincho;ＭＳ 明朝"/>
          <w:lang w:eastAsia="ja-JP"/>
        </w:rPr>
      </w:pPr>
      <w:r>
        <w:rPr>
          <w:rFonts w:eastAsia="MS Mincho;ＭＳ 明朝"/>
          <w:lang w:eastAsia="ja-JP"/>
        </w:rPr>
        <w:t>Fri Mar 27, 1987</w:t>
      </w:r>
    </w:p>
    <w:p>
      <w:pPr>
        <w:pStyle w:val="Normal"/>
        <w:spacing w:before="0" w:after="280"/>
        <w:rPr>
          <w:rFonts w:eastAsia="MS Mincho;ＭＳ 明朝"/>
          <w:lang w:eastAsia="ja-JP"/>
        </w:rPr>
      </w:pPr>
      <w:r>
        <w:rPr>
          <w:rFonts w:eastAsia="MS Mincho;ＭＳ 明朝"/>
          <w:lang w:eastAsia="ja-JP"/>
        </w:rPr>
        <w:t xml:space="preserve">I’m in Lome – yippee! Off to a less than thrilling start. Everything on the stoves book is way behind schedule, so we’re starting from where we left off a month ago. The typed rough draft stinks. </w:t>
      </w:r>
    </w:p>
    <w:p>
      <w:pPr>
        <w:pStyle w:val="Normal"/>
        <w:spacing w:before="0" w:after="280"/>
        <w:rPr>
          <w:rFonts w:eastAsia="MS Mincho;ＭＳ 明朝"/>
          <w:lang w:eastAsia="ja-JP"/>
        </w:rPr>
      </w:pPr>
      <w:r>
        <w:rPr>
          <w:rFonts w:eastAsia="MS Mincho;ＭＳ 明朝"/>
          <w:lang w:eastAsia="ja-JP"/>
        </w:rPr>
        <w:t xml:space="preserve">Walking to dinner at Marox, a smiling Togolese man, draped in six yards of cloth toga-style, asks me when I can come to his hotel. Puke. Back at my hotel, a delightful little retarded girl of 6 or 7 follows me around, smiling brightly. </w:t>
      </w:r>
    </w:p>
    <w:p>
      <w:pPr>
        <w:pStyle w:val="Normal"/>
        <w:spacing w:before="0" w:after="280"/>
        <w:rPr>
          <w:rFonts w:eastAsia="MS Mincho;ＭＳ 明朝"/>
          <w:lang w:eastAsia="ja-JP"/>
        </w:rPr>
      </w:pPr>
      <w:r>
        <w:rPr>
          <w:rFonts w:eastAsia="MS Mincho;ＭＳ 明朝"/>
          <w:lang w:eastAsia="ja-JP"/>
        </w:rPr>
        <w:t>Wed Apr 1, 1987</w:t>
      </w:r>
    </w:p>
    <w:p>
      <w:pPr>
        <w:pStyle w:val="Normal"/>
        <w:spacing w:before="0" w:after="280"/>
        <w:rPr>
          <w:rFonts w:eastAsia="MS Mincho;ＭＳ 明朝"/>
          <w:lang w:eastAsia="ja-JP"/>
        </w:rPr>
      </w:pPr>
      <w:r>
        <w:rPr>
          <w:rFonts w:eastAsia="MS Mincho;ＭＳ 明朝"/>
          <w:lang w:eastAsia="ja-JP"/>
        </w:rPr>
        <w:t>Our last day in Lome finds the second draft of the book looking much better than the first. Lots of loose ends have been tied up. Eric is upset with me because I made many “unauthorized” changes in the manuscript when typing it up. It’s a bad habit I have, of corrections other people’s work without asking. It’s a blow to anyone’s ego to have someone else basically criticize what they’ve written, by changing it.</w:t>
      </w:r>
    </w:p>
    <w:p>
      <w:pPr>
        <w:pStyle w:val="Normal"/>
        <w:spacing w:before="0" w:after="280"/>
        <w:rPr>
          <w:rFonts w:eastAsia="MS Mincho;ＭＳ 明朝"/>
          <w:lang w:eastAsia="ja-JP"/>
        </w:rPr>
      </w:pPr>
      <w:r>
        <w:rPr>
          <w:rFonts w:eastAsia="MS Mincho;ＭＳ 明朝"/>
          <w:lang w:eastAsia="ja-JP"/>
        </w:rPr>
        <w:t>Sat Apr 4, 1987</w:t>
      </w:r>
    </w:p>
    <w:p>
      <w:pPr>
        <w:pStyle w:val="Normal"/>
        <w:spacing w:before="0" w:after="280"/>
        <w:rPr>
          <w:rFonts w:eastAsia="MS Mincho;ＭＳ 明朝"/>
          <w:lang w:eastAsia="ja-JP"/>
        </w:rPr>
      </w:pPr>
      <w:r>
        <w:rPr>
          <w:rFonts w:eastAsia="MS Mincho;ＭＳ 明朝"/>
          <w:lang w:eastAsia="ja-JP"/>
        </w:rPr>
        <w:t xml:space="preserve">Driving home from Kara with Mike we saw an enormous elephant running through the bushes. I don’t know why he was running, but it scared me, as I expected to come around the next corner and see him coming towards us! (It’s also rare to see elephants in Keran Park.) </w:t>
      </w:r>
    </w:p>
    <w:p>
      <w:pPr>
        <w:pStyle w:val="Normal"/>
        <w:spacing w:before="0" w:after="280"/>
        <w:rPr>
          <w:rFonts w:eastAsia="MS Mincho;ＭＳ 明朝"/>
          <w:lang w:eastAsia="ja-JP"/>
        </w:rPr>
      </w:pPr>
      <w:r>
        <w:rPr>
          <w:rFonts w:eastAsia="MS Mincho;ＭＳ 明朝"/>
          <w:lang w:eastAsia="ja-JP"/>
        </w:rPr>
        <w:t>We ran into Steve at Naboulgou. Had a drink and caught up on lots of old business.</w:t>
      </w:r>
    </w:p>
    <w:p>
      <w:pPr>
        <w:pStyle w:val="Normal"/>
        <w:spacing w:before="0" w:after="280"/>
        <w:rPr>
          <w:rFonts w:eastAsia="MS Mincho;ＭＳ 明朝"/>
          <w:lang w:eastAsia="ja-JP"/>
        </w:rPr>
      </w:pPr>
      <w:r>
        <w:rPr>
          <w:rFonts w:eastAsia="MS Mincho;ＭＳ 明朝"/>
          <w:lang w:eastAsia="ja-JP"/>
        </w:rPr>
        <w:t>While I was gone in Lome, Mike found out that it was Nibman who stole our money. It turns out that he stole quite a lot over a period of several months. What upsets me most is to realize that whenever he came to work he was scheming ways to grab money. All the time we trusted him completely, and found him such a conscientious worker, he was dipping his fingers into our purses. Now he’s run away, but we were told to see the sous-prefet, which we did. If Nibman is caught, he’ll have to work to pay off the debt. Everyone agrees that we shouldn’t let it drop, but that he should be punished. Otherwise it sets a bad example that people who steal from us (or other whites) won’t be punished.</w:t>
      </w:r>
    </w:p>
    <w:p>
      <w:pPr>
        <w:pStyle w:val="Normal"/>
        <w:spacing w:before="0" w:after="280"/>
        <w:rPr>
          <w:rFonts w:eastAsia="MS Mincho;ＭＳ 明朝"/>
          <w:lang w:eastAsia="ja-JP"/>
        </w:rPr>
      </w:pPr>
      <w:r>
        <w:rPr>
          <w:rFonts w:eastAsia="MS Mincho;ＭＳ 明朝"/>
          <w:lang w:eastAsia="ja-JP"/>
        </w:rPr>
        <w:t>Fri Apr 10, 1987</w:t>
      </w:r>
    </w:p>
    <w:p>
      <w:pPr>
        <w:pStyle w:val="Normal"/>
        <w:spacing w:before="0" w:after="280"/>
        <w:rPr>
          <w:rFonts w:eastAsia="MS Mincho;ＭＳ 明朝"/>
          <w:lang w:eastAsia="ja-JP"/>
        </w:rPr>
      </w:pPr>
      <w:r>
        <w:rPr>
          <w:rFonts w:eastAsia="MS Mincho;ＭＳ 明朝"/>
          <w:lang w:eastAsia="ja-JP"/>
        </w:rPr>
        <w:t>A very busy week, but accomplished a lot. Tues spent nine solid hours with Bombome going over the stoves manuscript. Wed arranged everything for the big Affaires Sociales training on Thur and Fri. We trained 16 agents in two intensive days. It went fairly well, but many of the agents don’t really care about stoves. They just want their per diem money, and they bitch constantly that they don’t get enough. At one point I got so fed up with the bitching that I told one agent, “This money doesn’t fall from the sky; it comes from middle class taxpayers who feel sorry for all the people suffering in the third world. Then it ends up going to assholes like you who bitch that it’s not enough!” (OK, maybe I didn’t use those exact words…)</w:t>
      </w:r>
    </w:p>
    <w:p>
      <w:pPr>
        <w:pStyle w:val="Normal"/>
        <w:spacing w:before="0" w:after="280"/>
        <w:rPr>
          <w:rFonts w:eastAsia="MS Mincho;ＭＳ 明朝"/>
          <w:lang w:eastAsia="ja-JP"/>
        </w:rPr>
      </w:pPr>
      <w:r>
        <w:rPr>
          <w:rFonts w:eastAsia="MS Mincho;ＭＳ 明朝"/>
          <w:lang w:eastAsia="ja-JP"/>
        </w:rPr>
        <w:t>Built two large boisson stoves for 5 &amp; 10 marmites that turned out really well. Requests for these large stoves are pouring in and we can’t keep up.</w:t>
      </w:r>
    </w:p>
    <w:p>
      <w:pPr>
        <w:pStyle w:val="Normal"/>
        <w:spacing w:before="0" w:after="280"/>
        <w:rPr>
          <w:rFonts w:eastAsia="MS Mincho;ＭＳ 明朝"/>
          <w:lang w:eastAsia="ja-JP"/>
        </w:rPr>
      </w:pPr>
      <w:r>
        <w:rPr>
          <w:rFonts w:eastAsia="MS Mincho;ＭＳ 明朝"/>
          <w:lang w:eastAsia="ja-JP"/>
        </w:rPr>
        <w:t>Mon Apr 13, 1987</w:t>
      </w:r>
    </w:p>
    <w:p>
      <w:pPr>
        <w:pStyle w:val="Normal"/>
        <w:spacing w:before="0" w:after="280"/>
        <w:rPr>
          <w:rFonts w:eastAsia="MS Mincho;ＭＳ 明朝"/>
          <w:lang w:eastAsia="ja-JP"/>
        </w:rPr>
      </w:pPr>
      <w:r>
        <w:rPr>
          <w:rFonts w:eastAsia="MS Mincho;ＭＳ 明朝"/>
          <w:lang w:eastAsia="ja-JP"/>
        </w:rPr>
        <w:t xml:space="preserve">Had a delightful weekend in Bogou, just hanging out and taking care of odds and ends. Now in Pagala Gare for a three-day national stoves conference with all the volunteers, the coordinators, and five stoves volunteers from Benin. </w:t>
      </w:r>
    </w:p>
    <w:p>
      <w:pPr>
        <w:pStyle w:val="Normal"/>
        <w:spacing w:before="0" w:after="280"/>
        <w:rPr>
          <w:rFonts w:eastAsia="MS Mincho;ＭＳ 明朝"/>
          <w:lang w:eastAsia="ja-JP"/>
        </w:rPr>
      </w:pPr>
      <w:r>
        <w:rPr>
          <w:rFonts w:eastAsia="MS Mincho;ＭＳ 明朝"/>
          <w:lang w:eastAsia="ja-JP"/>
        </w:rPr>
        <w:t>Driving down from Bogou, the faune is incredibly green, a huge change just since last week. At one point I suddenly noticed a huge elephant standing right next to the road – the same one we saw last week. He was standing perfectly still and I only saw him when I was right next to him. Pulled ahead and turned to watch him lumber across the road, looking slowly from side to side. I wonder what he thinks of us on our motos; scared, or just another local critter?</w:t>
      </w:r>
    </w:p>
    <w:p>
      <w:pPr>
        <w:pStyle w:val="Normal"/>
        <w:spacing w:before="0" w:after="280"/>
        <w:rPr>
          <w:rFonts w:eastAsia="MS Mincho;ＭＳ 明朝"/>
          <w:lang w:eastAsia="ja-JP"/>
        </w:rPr>
      </w:pPr>
      <w:r>
        <w:rPr>
          <w:rFonts w:eastAsia="MS Mincho;ＭＳ 明朝"/>
          <w:lang w:eastAsia="ja-JP"/>
        </w:rPr>
        <w:t>Mon Apr 20, 1987</w:t>
      </w:r>
    </w:p>
    <w:p>
      <w:pPr>
        <w:pStyle w:val="Normal"/>
        <w:spacing w:before="0" w:after="280"/>
        <w:rPr>
          <w:rFonts w:eastAsia="MS Mincho;ＭＳ 明朝"/>
          <w:lang w:eastAsia="ja-JP"/>
        </w:rPr>
      </w:pPr>
      <w:r>
        <w:rPr>
          <w:rFonts w:eastAsia="MS Mincho;ＭＳ 明朝"/>
          <w:lang w:eastAsia="ja-JP"/>
        </w:rPr>
        <w:t>Got back yesterday from Pagala. The conference went very well and everyone’s all fired up to get back to work. A huge all-volunteer part in Ketao Saturday night. I didn’t go; I no longer enjoy these huge gatherings of white people, and I don’t know most of them anyway.</w:t>
      </w:r>
    </w:p>
    <w:p>
      <w:pPr>
        <w:pStyle w:val="Normal"/>
        <w:spacing w:before="0" w:after="280"/>
        <w:rPr>
          <w:rFonts w:eastAsia="MS Mincho;ＭＳ 明朝"/>
          <w:lang w:eastAsia="ja-JP"/>
        </w:rPr>
      </w:pPr>
      <w:r>
        <w:rPr>
          <w:rFonts w:eastAsia="MS Mincho;ＭＳ 明朝"/>
          <w:lang w:eastAsia="ja-JP"/>
        </w:rPr>
        <w:t xml:space="preserve">Woke up this morning, went into the shower, then heard a big commotion like a dog fight. Stepped out to see what was up, and a little white dog was staring at me with a pair of terrified eyes. Then a contingent of the chief’s sons burst in through the front gate, brandishing wooden clubs, and shouting, “Rabid dog!” The poor dog knew it was all over. He just laid down on his paws, and stared up with big, sad eyes. I went inside while they clubbed it to death. I doubt it was rabid, but it was free food for the family. </w:t>
      </w:r>
    </w:p>
    <w:p>
      <w:pPr>
        <w:pStyle w:val="Normal"/>
        <w:spacing w:before="0" w:after="280"/>
        <w:rPr>
          <w:rFonts w:eastAsia="MS Mincho;ＭＳ 明朝"/>
          <w:lang w:eastAsia="ja-JP"/>
        </w:rPr>
      </w:pPr>
      <w:r>
        <w:rPr>
          <w:rFonts w:eastAsia="MS Mincho;ＭＳ 明朝"/>
          <w:lang w:eastAsia="ja-JP"/>
        </w:rPr>
        <w:t>Fri Apr 24, 1987</w:t>
      </w:r>
    </w:p>
    <w:p>
      <w:pPr>
        <w:pStyle w:val="Normal"/>
        <w:spacing w:before="0" w:after="280"/>
        <w:rPr>
          <w:rFonts w:eastAsia="MS Mincho;ＭＳ 明朝"/>
          <w:lang w:eastAsia="ja-JP"/>
        </w:rPr>
      </w:pPr>
      <w:r>
        <w:rPr>
          <w:rFonts w:eastAsia="MS Mincho;ＭＳ 明朝"/>
          <w:lang w:eastAsia="ja-JP"/>
        </w:rPr>
        <w:t xml:space="preserve">Today and Monday are Togolese holidays, and we took yesterday off, so we’re in the middle of a 5-day weekend. The weather for nearly a week has been unusual for this time of year: a heavy haze of dust like during Harmattan, but almost windless. Nights are relatively cool, but not as cold as harmattan season. No rain yet. Our cistern has dried up and the water truck that promised to show up never did. Everything is in a state of helpless dessication. The poor plants are hanging on bravely, but we have no water for them. All our projects are on hold until water comes, including the water jars Mike is building next door at Adia’s. </w:t>
      </w:r>
    </w:p>
    <w:p>
      <w:pPr>
        <w:pStyle w:val="Normal"/>
        <w:spacing w:before="0" w:after="280"/>
        <w:rPr>
          <w:rFonts w:eastAsia="MS Mincho;ＭＳ 明朝"/>
          <w:lang w:eastAsia="ja-JP"/>
        </w:rPr>
      </w:pPr>
      <w:r>
        <w:rPr>
          <w:rFonts w:eastAsia="MS Mincho;ＭＳ 明朝"/>
          <w:lang w:eastAsia="ja-JP"/>
        </w:rPr>
        <w:t xml:space="preserve">Driving in to Dapaong Wed, a group of 20+ elephants trundled across the road. After a few too-close encounters, I’m leery of them. But what magnificent animals! Crossing the road looks difficult for them. They have to heave themselves up the steep embankment, placing both front feet on the road, and hauling themselves up, like a fat man trying mount a gymnast’s vault. </w:t>
      </w:r>
    </w:p>
    <w:p>
      <w:pPr>
        <w:pStyle w:val="Normal"/>
        <w:spacing w:before="0" w:after="280"/>
        <w:rPr>
          <w:rFonts w:eastAsia="MS Mincho;ＭＳ 明朝"/>
          <w:lang w:eastAsia="ja-JP"/>
        </w:rPr>
      </w:pPr>
      <w:r>
        <w:rPr>
          <w:rFonts w:eastAsia="MS Mincho;ＭＳ 明朝"/>
          <w:lang w:eastAsia="ja-JP"/>
        </w:rPr>
        <w:t>I have the last bits of a cold. Luckily it hit hard yesterday, when I had the day off. Sheila, the new PC nurse, came by on tournee yesterday for breakfast. Steve G. had a close call the other day: he was tooling around his village with no helmet and Sheila drove by unexpectedly. By some miracle she didn’t see him. If she had, he would have been sent back to the states! Gave him a good scare.</w:t>
      </w:r>
    </w:p>
    <w:p>
      <w:pPr>
        <w:pStyle w:val="Normal"/>
        <w:spacing w:before="0" w:after="280"/>
        <w:rPr>
          <w:rFonts w:eastAsia="MS Mincho;ＭＳ 明朝"/>
          <w:lang w:eastAsia="ja-JP"/>
        </w:rPr>
      </w:pPr>
      <w:r>
        <w:rPr>
          <w:rFonts w:eastAsia="MS Mincho;ＭＳ 明朝"/>
          <w:lang w:eastAsia="ja-JP"/>
        </w:rPr>
        <w:t>Sat Paril 25, 1987</w:t>
      </w:r>
    </w:p>
    <w:p>
      <w:pPr>
        <w:pStyle w:val="Normal"/>
        <w:spacing w:before="0" w:after="280"/>
        <w:rPr>
          <w:rFonts w:eastAsia="MS Mincho;ＭＳ 明朝"/>
          <w:lang w:eastAsia="ja-JP"/>
        </w:rPr>
      </w:pPr>
      <w:r>
        <w:rPr>
          <w:rFonts w:eastAsia="MS Mincho;ＭＳ 明朝"/>
          <w:lang w:eastAsia="ja-JP"/>
        </w:rPr>
        <w:t xml:space="preserve">Another hazy, fog-like morning. A pall of still white dusty blocking the view, and rendering the world peacefully silent. It’s reminiscent of a gentle Northwest winter morning, the kind where you can bundle up for a crisp walk and you know it won’t rai. I find this weather comforting; I can completely forget where I am. Yesterday I escaped for almost the entire day into a good spy novel by Frederick Forsythe, “The Devil’s Alternative.” Walked down to Assibi’s last night to drink some of mom’s boisson, and to drop in a big funeral nearby. There have been few funerals this year. Mom had said to come down in the evening, but when we arrived she scolded us for being so late, and said the boisson was too fermented now. Although it was friendly scolding, I felt deflated, as I have so many times here. I feel like no matter how hard I try, it’s never enough. People always want more. And of course there’s always the dual language barrier. </w:t>
      </w:r>
    </w:p>
    <w:p>
      <w:pPr>
        <w:pStyle w:val="Normal"/>
        <w:spacing w:before="0" w:after="280"/>
        <w:rPr>
          <w:rFonts w:eastAsia="MS Mincho;ＭＳ 明朝"/>
          <w:lang w:eastAsia="ja-JP"/>
        </w:rPr>
      </w:pPr>
      <w:r>
        <w:rPr>
          <w:rFonts w:eastAsia="MS Mincho;ＭＳ 明朝"/>
          <w:lang w:eastAsia="ja-JP"/>
        </w:rPr>
        <w:t xml:space="preserve">We walked over to the funeral, but right away I felt very uncomfortable—one of the strongest feelings I’ve had of simply not belonging. We stood on the fringe of the crowd, in the edge of dust-muted lamp light. The talking and drum beats formed a roar, and I sensed some of the essence of primeval Africa. I suddenly felt I had no good reason or desire to invade. It struck me how completely alien was this culture to mine. How a culture becomes an essential part of you only when you’ve been a part of it since birth. I had a feeling that no matter how long I stayed here, I could never abandon the roots of my own upbringing enough to really embrace and understand these people and their lives. Would I event want to? Or would they want me? What’s the point? </w:t>
      </w:r>
    </w:p>
    <w:p>
      <w:pPr>
        <w:pStyle w:val="Normal"/>
        <w:spacing w:before="0" w:after="280"/>
        <w:rPr>
          <w:rFonts w:eastAsia="MS Mincho;ＭＳ 明朝"/>
          <w:lang w:eastAsia="ja-JP"/>
        </w:rPr>
      </w:pPr>
      <w:r>
        <w:rPr>
          <w:rFonts w:eastAsia="MS Mincho;ＭＳ 明朝"/>
          <w:lang w:eastAsia="ja-JP"/>
        </w:rPr>
        <w:t>As I slunk away towards home, leaving Mike at the funeral, I ran into a group of women. They surrounded me and began chattering in Moba. If I hadn’t understood, I think they would have been very disappointed in me as a white person. I felt a real pressure, as if I were on trial. I answered back in Moba and they gasped and giggled delightedly. As I walked on again, two of them walked behind me, talking about me. I understood only snatches—something about the white lady, and the local medical clinic. I longed to understand, and to know what the villagers really think of me. If I had only realized how important and helpful it is to speak the local language, I would have worked harder at it. Now I’m leaving soon, and it’s too late. It would have saved me much heartache and frustration.</w:t>
      </w:r>
    </w:p>
    <w:p>
      <w:pPr>
        <w:pStyle w:val="Normal"/>
        <w:spacing w:before="0" w:after="280"/>
        <w:rPr>
          <w:rFonts w:eastAsia="MS Mincho;ＭＳ 明朝"/>
          <w:lang w:eastAsia="ja-JP"/>
        </w:rPr>
      </w:pPr>
      <w:r>
        <w:rPr>
          <w:rFonts w:eastAsia="MS Mincho;ＭＳ 明朝"/>
          <w:lang w:eastAsia="ja-JP"/>
        </w:rPr>
        <w:t>Mon Apr 27, 1987</w:t>
      </w:r>
    </w:p>
    <w:p>
      <w:pPr>
        <w:pStyle w:val="Normal"/>
        <w:spacing w:before="0" w:after="280"/>
        <w:rPr>
          <w:rFonts w:eastAsia="MS Mincho;ＭＳ 明朝"/>
          <w:lang w:eastAsia="ja-JP"/>
        </w:rPr>
      </w:pPr>
      <w:r>
        <w:rPr>
          <w:rFonts w:eastAsia="MS Mincho;ＭＳ 明朝"/>
          <w:lang w:eastAsia="ja-JP"/>
        </w:rPr>
        <w:t xml:space="preserve">Another Togolese holiday, and a day off. It’s miserably, oppressively hot and dry, with the same pall of whitish dust hanging thick in the air, and not a sign of rain. The water truck was supposed to come Thursday, but didn’t show up, and now we’re out of water. As we had four free days and no water, we decided to drive out to visit Tom and Mary in Bagre. It’s a very long drive on a monotonous red clay road, through a grim landscape of open scrub, parched and brown and smothered in dust. It was very hot, with furnace blasts of hot wind. We arrived unannounced, and almost too wiped out to be sociable. Plus I had all the symptoms of a bladder infection, for the first time in years. Luckily Mary is a nurse, and she gave me some ampicillin. </w:t>
      </w:r>
    </w:p>
    <w:p>
      <w:pPr>
        <w:pStyle w:val="Normal"/>
        <w:spacing w:before="0" w:after="280"/>
        <w:rPr>
          <w:rFonts w:eastAsia="MS Mincho;ＭＳ 明朝"/>
          <w:lang w:eastAsia="ja-JP"/>
        </w:rPr>
      </w:pPr>
      <w:r>
        <w:rPr>
          <w:rFonts w:eastAsia="MS Mincho;ＭＳ 明朝"/>
          <w:lang w:eastAsia="ja-JP"/>
        </w:rPr>
        <w:t>Their house is a like a stateside rambler, L-shaped with a big open kitchen, family room, three bedrooms, and a fenced yard. They had asked for it to be painted light brown, but it’s pink! They have a VCR, so we watched The Gods Must Be Crazy. It wasn’t as good the second time around. They have two little kids, are planning more, and are committed to 10 years here in Togo as missionaries!</w:t>
      </w:r>
    </w:p>
    <w:p>
      <w:pPr>
        <w:pStyle w:val="Normal"/>
        <w:spacing w:before="0" w:after="280"/>
        <w:rPr>
          <w:rFonts w:eastAsia="MS Mincho;ＭＳ 明朝"/>
          <w:lang w:eastAsia="ja-JP"/>
        </w:rPr>
      </w:pPr>
      <w:r>
        <w:rPr>
          <w:rFonts w:eastAsia="MS Mincho;ＭＳ 明朝"/>
          <w:lang w:eastAsia="ja-JP"/>
        </w:rPr>
        <w:t>May 1, 1987</w:t>
      </w:r>
    </w:p>
    <w:p>
      <w:pPr>
        <w:pStyle w:val="Normal"/>
        <w:spacing w:before="0" w:after="280"/>
        <w:rPr>
          <w:rFonts w:eastAsia="MS Mincho;ＭＳ 明朝"/>
          <w:lang w:eastAsia="ja-JP"/>
        </w:rPr>
      </w:pPr>
      <w:r>
        <w:rPr>
          <w:rFonts w:eastAsia="MS Mincho;ＭＳ 明朝"/>
          <w:lang w:eastAsia="ja-JP"/>
        </w:rPr>
        <w:t xml:space="preserve">Labor Day, a fair in Dapaong, Ramadan begins, and a marriage ceremony at the chief’s. Still no rain, though the haze of dust has thinned, and shadowy vapor clouds appear in the evening, like hesitant mirages. Tonight there’s lightning to the south. Our cistern is cracking again, and we just got a load of water. So yet more costly repairs are in order. The moral of the affair: don’t build a cistern without chicken wire! </w:t>
      </w:r>
    </w:p>
    <w:p>
      <w:pPr>
        <w:pStyle w:val="Normal"/>
        <w:spacing w:before="0" w:after="280"/>
        <w:rPr>
          <w:rFonts w:eastAsia="MS Mincho;ＭＳ 明朝"/>
          <w:lang w:eastAsia="ja-JP"/>
        </w:rPr>
      </w:pPr>
      <w:r>
        <w:rPr>
          <w:rFonts w:eastAsia="MS Mincho;ＭＳ 明朝"/>
          <w:lang w:eastAsia="ja-JP"/>
        </w:rPr>
        <w:t xml:space="preserve">A slight scandal the other day. Adia appears to have “lost” three months’ worth of our rent money, and was hauled off to see the landlord in Kara, to explain. We don’t know the details, and don’t really want to. </w:t>
      </w:r>
    </w:p>
    <w:p>
      <w:pPr>
        <w:pStyle w:val="Normal"/>
        <w:spacing w:before="0" w:after="280"/>
        <w:rPr>
          <w:rFonts w:eastAsia="MS Mincho;ＭＳ 明朝"/>
          <w:lang w:eastAsia="ja-JP"/>
        </w:rPr>
      </w:pPr>
      <w:r>
        <w:rPr>
          <w:rFonts w:eastAsia="MS Mincho;ＭＳ 明朝"/>
          <w:lang w:eastAsia="ja-JP"/>
        </w:rPr>
        <w:t xml:space="preserve">A pig roast party at Brent’s tonight. We’re invited to visit Karen and Mike in Pogno tomorrow night, so elected to stay home tonight. </w:t>
      </w:r>
    </w:p>
    <w:p>
      <w:pPr>
        <w:pStyle w:val="Normal"/>
        <w:spacing w:before="0" w:after="280"/>
        <w:rPr>
          <w:rFonts w:eastAsia="MS Mincho;ＭＳ 明朝"/>
          <w:lang w:eastAsia="ja-JP"/>
        </w:rPr>
      </w:pPr>
      <w:r>
        <w:rPr>
          <w:rFonts w:eastAsia="MS Mincho;ＭＳ 明朝"/>
          <w:lang w:eastAsia="ja-JP"/>
        </w:rPr>
        <w:t xml:space="preserve">As for the marriage ceremony at the chief’s, one of his sons recently “took” a wife, and tonight her family is coming on a visit, to bring her kitchen supplies. There are about 40 people in the entourage, and a cow and a pig are currently being prepared for their consumption. They’ll stay the night, and we’re told that each of the young ones will pick a young member of their family-in-law to spend the night with(?) In the morning they’ll each be given a gift by their host. </w:t>
      </w:r>
    </w:p>
    <w:p>
      <w:pPr>
        <w:pStyle w:val="Normal"/>
        <w:spacing w:before="0" w:after="280"/>
        <w:rPr>
          <w:rFonts w:eastAsia="MS Mincho;ＭＳ 明朝"/>
          <w:lang w:eastAsia="ja-JP"/>
        </w:rPr>
      </w:pPr>
      <w:r>
        <w:rPr>
          <w:rFonts w:eastAsia="MS Mincho;ＭＳ 明朝"/>
          <w:lang w:eastAsia="ja-JP"/>
        </w:rPr>
        <w:t>Sat, May 9, 1987</w:t>
      </w:r>
    </w:p>
    <w:p>
      <w:pPr>
        <w:pStyle w:val="Normal"/>
        <w:spacing w:before="0" w:after="280"/>
        <w:rPr>
          <w:rFonts w:eastAsia="MS Mincho;ＭＳ 明朝"/>
          <w:lang w:eastAsia="ja-JP"/>
        </w:rPr>
      </w:pPr>
      <w:r>
        <w:rPr>
          <w:rFonts w:eastAsia="MS Mincho;ＭＳ 明朝"/>
          <w:lang w:eastAsia="ja-JP"/>
        </w:rPr>
        <w:t xml:space="preserve">Lots of catching up to do. Still we’ve had no rain, and every day it seems to get hotter and drier. Today it hit 42 C (108 F) in the shade. I washed clothes, hung them up, and ten minutes later they were dry. Luckily a wind is blowing, which dries the sweat before it has time to trickle down your skin, itching, and soaking your clothes. Water is now a big problem. The marigot is basically dry, and women line up for hours at the few pumps (Bogou doesn’t have one). Animals are keeling over regularly, and vegetation has mostly ceased to exist. The shrubs in our yard are somehow holding on. Yet women now prepare more boisson than ever, and it’s an extremely water-intensive process. People drink tchak by the gallon, and almost no water. Some argue that because tchak is boiled, it’s safer to drink. But I wonder if alcohol is the best rehydrating fluid in the heat. The heat already leaves my temples throbbing, and alcohol would make it worse. Maybe the alcohol cancels this out though, instead of multiplying it; or maybe being drunk allows you to forget about the heat! </w:t>
      </w:r>
    </w:p>
    <w:p>
      <w:pPr>
        <w:pStyle w:val="Normal"/>
        <w:spacing w:before="0" w:after="280"/>
        <w:rPr>
          <w:rFonts w:eastAsia="MS Mincho;ＭＳ 明朝"/>
          <w:lang w:eastAsia="ja-JP"/>
        </w:rPr>
      </w:pPr>
      <w:r>
        <w:rPr>
          <w:rFonts w:eastAsia="MS Mincho;ＭＳ 明朝"/>
          <w:lang w:eastAsia="ja-JP"/>
        </w:rPr>
        <w:t xml:space="preserve">This afternoon there are clouds building to the south and east; tall castles of bright white whipped cream puffs. But before they ever reach us they dissipate into wisps of vapor, teasing forerunners of rain that doesn’t come. People are worrying that this will be a bad year for crops. </w:t>
      </w:r>
    </w:p>
    <w:p>
      <w:pPr>
        <w:pStyle w:val="Normal"/>
        <w:spacing w:before="0" w:after="280"/>
        <w:rPr>
          <w:rFonts w:eastAsia="MS Mincho;ＭＳ 明朝"/>
          <w:lang w:eastAsia="ja-JP"/>
        </w:rPr>
      </w:pPr>
      <w:r>
        <w:rPr>
          <w:rFonts w:eastAsia="MS Mincho;ＭＳ 明朝"/>
          <w:lang w:eastAsia="ja-JP"/>
        </w:rPr>
        <w:t xml:space="preserve">My bladder infection of two weeks ago didn’t go away with the ampicillin, so I called Sheila, the PC nurse in Lome. She said if I couldn’t get a hold of a drug called Bactrim I’d have to come to Lome. Well, the main pharmacy didn’t have it, and the missionaries said they been looking for it as well, unsuccessfully. I’d pretty much reconciled myself to an unwanted trip to Lome, when I found some children’s dosage Bactrim. I have to take 8 tablets to equal one adult dosage! So far the symptoms are gone. </w:t>
      </w:r>
    </w:p>
    <w:p>
      <w:pPr>
        <w:pStyle w:val="Normal"/>
        <w:spacing w:before="0" w:after="280"/>
        <w:rPr>
          <w:rFonts w:eastAsia="MS Mincho;ＭＳ 明朝"/>
          <w:lang w:eastAsia="ja-JP"/>
        </w:rPr>
      </w:pPr>
      <w:r>
        <w:rPr>
          <w:rFonts w:eastAsia="MS Mincho;ＭＳ 明朝"/>
          <w:lang w:eastAsia="ja-JP"/>
        </w:rPr>
        <w:t xml:space="preserve">Wednesday I drove mama Dyayouri (Assibi’s mom) to the hospital. She’s been suffering from intense earaches for some time, but has been avoiding the hospital. They say she has very high blood pressure, which is causing the earaches. She’s now on medication, and is supposed to cut down on alcohol, red meat, and salt, three of her favorite things! </w:t>
      </w:r>
    </w:p>
    <w:p>
      <w:pPr>
        <w:pStyle w:val="Normal"/>
        <w:spacing w:before="0" w:after="280"/>
        <w:rPr>
          <w:rFonts w:eastAsia="MS Mincho;ＭＳ 明朝"/>
          <w:lang w:eastAsia="ja-JP"/>
        </w:rPr>
      </w:pPr>
      <w:r>
        <w:rPr>
          <w:rFonts w:eastAsia="MS Mincho;ＭＳ 明朝"/>
          <w:lang w:eastAsia="ja-JP"/>
        </w:rPr>
        <w:t xml:space="preserve">We’re pretty pissed off at Adia these days. In the end, he has turned out to be incredibly lazy and fickle. Getting him to lift a finger around here is like pulling teeth. Mike is building a cistern at their home, at our expense, and he slinks away every time Mike asks him to help. Mike needs to finish quickly, as he’s due in Kara to build another cistern on Tuesday. He’s incredibly busy right now, and cistern requests are pouring in almost daily (this dry weather is a big motivating factor). </w:t>
      </w:r>
    </w:p>
    <w:p>
      <w:pPr>
        <w:pStyle w:val="Normal"/>
        <w:spacing w:before="0" w:after="280"/>
        <w:rPr>
          <w:rFonts w:eastAsia="MS Mincho;ＭＳ 明朝"/>
          <w:lang w:eastAsia="ja-JP"/>
        </w:rPr>
      </w:pPr>
      <w:r>
        <w:rPr>
          <w:rFonts w:eastAsia="MS Mincho;ＭＳ 明朝"/>
          <w:lang w:eastAsia="ja-JP"/>
        </w:rPr>
        <w:t>I watched another baby get born today! Our friend Pang’s first wife had her fourth child, and after three girls, she had a boy! When I got to the clinic, she was lying on the cement floor, moaning profusely. In the States, a woman in labor is studiously attended to, her back massaged, her every need catered to. Here, a woman suffers alone. The many other women basically ignored her, until the cramps got very intense. Then they started laughing! It was a weird sensation, as we would never, in our Western world, laugh at someone in pain. But here it seemed somehow appropriate. It lightened the atmosphere from one of suffering to one of excitement. As this is the woman’s fourth child, she is a pro. After one very intense contraction, she stood up matter-of-factly and climbed up onto the metal birthing table. After one or two more contractions she gave a might push and, plop, out came the baby! It was quite a thing to see such an “easy” and uncomplicated birth. The little boy is a chub by local standards at 3.34 kilos.</w:t>
      </w:r>
    </w:p>
    <w:p>
      <w:pPr>
        <w:pStyle w:val="Normal"/>
        <w:spacing w:before="0" w:after="280"/>
        <w:rPr>
          <w:rFonts w:eastAsia="MS Mincho;ＭＳ 明朝"/>
          <w:lang w:eastAsia="ja-JP"/>
        </w:rPr>
      </w:pPr>
      <w:r>
        <w:rPr>
          <w:rFonts w:eastAsia="MS Mincho;ＭＳ 明朝"/>
          <w:lang w:eastAsia="ja-JP"/>
        </w:rPr>
        <w:t>Sun May 10, 1987</w:t>
      </w:r>
    </w:p>
    <w:p>
      <w:pPr>
        <w:pStyle w:val="Normal"/>
        <w:spacing w:before="0" w:after="280"/>
        <w:rPr>
          <w:rFonts w:eastAsia="MS Mincho;ＭＳ 明朝"/>
          <w:lang w:eastAsia="ja-JP"/>
        </w:rPr>
      </w:pPr>
      <w:r>
        <w:rPr>
          <w:rFonts w:eastAsia="MS Mincho;ＭＳ 明朝"/>
          <w:lang w:eastAsia="ja-JP"/>
        </w:rPr>
        <w:t xml:space="preserve">This afternoon Mike, Pang, and I drove out to Tambimong, a village about 30 kms from here, right on the Ghana border. A man living out there had heard about Mike’s prowess as a cistern builder, and came here one day to beg Mike to help him build one. He has 15 wives, 30-some children, lots of money, and no water! The road is good all the way there, most of it recently been cleared to make fields and homes for the many people that are pouring in here: refugees from Ghana, and lowlanders whose families have no more land to give them. It feels like a new subdivision out here: raw earth, charred stumps, piles of “old growth” glogs (10-15” diameter), brand new round huts with bright yellow straw roofs, all freshly plastered and untouched by rain. Soon, even the remaining pockets of forest will disappear I suppose. It’s very, very sad to see the trees disappearing, and to think of all the problems that will soon occur: erosion, loss of ground water, less rain, shortage of firewood, ad infinitum. The task of teaching people about the importance of trees is overwhelming. They can’t be blamed for doing what they have to do to survive. </w:t>
      </w:r>
    </w:p>
    <w:p>
      <w:pPr>
        <w:pStyle w:val="Normal"/>
        <w:spacing w:before="0" w:after="280"/>
        <w:rPr>
          <w:rFonts w:eastAsia="MS Mincho;ＭＳ 明朝"/>
          <w:lang w:eastAsia="ja-JP"/>
        </w:rPr>
      </w:pPr>
      <w:r>
        <w:rPr>
          <w:rFonts w:eastAsia="MS Mincho;ＭＳ 明朝"/>
          <w:lang w:eastAsia="ja-JP"/>
        </w:rPr>
        <w:t xml:space="preserve">Almost no one this far out speaks French or has much education. They have very little contact with Dapaong. We noticed the homes were all beautifully decorated with colored muds and designs. </w:t>
      </w:r>
    </w:p>
    <w:p>
      <w:pPr>
        <w:pStyle w:val="Normal"/>
        <w:spacing w:before="0" w:after="280"/>
        <w:rPr>
          <w:rFonts w:eastAsia="MS Mincho;ＭＳ 明朝"/>
          <w:lang w:eastAsia="ja-JP"/>
        </w:rPr>
      </w:pPr>
      <w:r>
        <w:rPr>
          <w:rFonts w:eastAsia="MS Mincho;ＭＳ 明朝"/>
          <w:lang w:eastAsia="ja-JP"/>
        </w:rPr>
        <w:t>Thu May 14, 1987</w:t>
      </w:r>
    </w:p>
    <w:p>
      <w:pPr>
        <w:pStyle w:val="Normal"/>
        <w:spacing w:before="0" w:after="280"/>
        <w:rPr>
          <w:rFonts w:eastAsia="MS Mincho;ＭＳ 明朝"/>
          <w:lang w:eastAsia="ja-JP"/>
        </w:rPr>
      </w:pPr>
      <w:r>
        <w:rPr>
          <w:rFonts w:eastAsia="MS Mincho;ＭＳ 明朝"/>
          <w:lang w:eastAsia="ja-JP"/>
        </w:rPr>
        <w:t>A day off. Yesterday was relatively cool, with a uniform cover of clouds moving in early in the day. It’s been windy enough at night that sleeping outside is uncomfortable. It’s cool enough in the house by early morning to allow delightful, sweat-free sleeping.</w:t>
      </w:r>
    </w:p>
    <w:p>
      <w:pPr>
        <w:pStyle w:val="Normal"/>
        <w:spacing w:before="0" w:after="280"/>
        <w:rPr>
          <w:rFonts w:eastAsia="MS Mincho;ＭＳ 明朝"/>
          <w:lang w:eastAsia="ja-JP"/>
        </w:rPr>
      </w:pPr>
      <w:r>
        <w:rPr>
          <w:rFonts w:eastAsia="MS Mincho;ＭＳ 明朝"/>
          <w:lang w:eastAsia="ja-JP"/>
        </w:rPr>
        <w:t xml:space="preserve">Last Saturday was the hottest we’ve recorded so far: 42 C in the shade (108 F). </w:t>
      </w:r>
    </w:p>
    <w:p>
      <w:pPr>
        <w:pStyle w:val="Normal"/>
        <w:spacing w:before="0" w:after="280"/>
        <w:rPr>
          <w:rFonts w:eastAsia="MS Mincho;ＭＳ 明朝"/>
          <w:lang w:eastAsia="ja-JP"/>
        </w:rPr>
      </w:pPr>
      <w:r>
        <w:rPr>
          <w:rFonts w:eastAsia="MS Mincho;ＭＳ 明朝"/>
          <w:lang w:eastAsia="ja-JP"/>
        </w:rPr>
        <w:t xml:space="preserve">Mike has been in Kara since Monday, and is due back Saturday. It’s lovely to have a day off. I’d sure love to have a job back home where I could have one or two days a week off, plus weekends! I will dearly miss that aspect of life here. </w:t>
      </w:r>
    </w:p>
    <w:p>
      <w:pPr>
        <w:pStyle w:val="Normal"/>
        <w:spacing w:before="0" w:after="280"/>
        <w:rPr>
          <w:rFonts w:eastAsia="MS Mincho;ＭＳ 明朝"/>
          <w:lang w:eastAsia="ja-JP"/>
        </w:rPr>
      </w:pPr>
      <w:r>
        <w:rPr>
          <w:rFonts w:eastAsia="MS Mincho;ＭＳ 明朝"/>
          <w:lang w:eastAsia="ja-JP"/>
        </w:rPr>
        <w:t xml:space="preserve">Yesterday I visited Kittie’s house in Nadjoundi. She lives in a traditional compound consisting of two round, straw-roofed huts and courtyard, attached to the side of a family compound. There are predominantly little girls in the smallish family. Almost no one speaks French, and her Moba is thus coming along well. </w:t>
      </w:r>
    </w:p>
    <w:p>
      <w:pPr>
        <w:pStyle w:val="Normal"/>
        <w:spacing w:before="0" w:after="280"/>
        <w:rPr>
          <w:rFonts w:eastAsia="MS Mincho;ＭＳ 明朝"/>
          <w:lang w:eastAsia="ja-JP"/>
        </w:rPr>
      </w:pPr>
      <w:r>
        <w:rPr>
          <w:rFonts w:eastAsia="MS Mincho;ＭＳ 明朝"/>
          <w:lang w:eastAsia="ja-JP"/>
        </w:rPr>
        <w:t xml:space="preserve">She carries her own water, making trips to the village well every night, and can now manage a full cuvette on her head! She also grinds millet by hand (there is no Moulin in the village), washes her own clothes, and spends a lot of time here in her village, immersing herself in the life there. She told me that Lucy, living in Barkoissi, has been selling cornbread in the market there – what a marvelous idea! </w:t>
      </w:r>
    </w:p>
    <w:p>
      <w:pPr>
        <w:pStyle w:val="Normal"/>
        <w:spacing w:before="0" w:after="280"/>
        <w:rPr>
          <w:rFonts w:eastAsia="MS Mincho;ＭＳ 明朝"/>
          <w:lang w:eastAsia="ja-JP"/>
        </w:rPr>
      </w:pPr>
      <w:r>
        <w:rPr>
          <w:rFonts w:eastAsia="MS Mincho;ＭＳ 明朝"/>
          <w:lang w:eastAsia="ja-JP"/>
        </w:rPr>
        <w:t xml:space="preserve">All this has gotten me to thinking about how relatively little I’ve integrated myself with life here. Maybe if I were here along, without Mike, I’d have integrated more. I would have like to live with a family, cook pate and sauce with them, and experience the rhythm of their life. I suppose part of it is a matter of luck: we live “with” a family we don’t especially like. If we’d moved in next door to Assibi, for example, or Pang, we’d probably spend a lot more time “en famille.” </w:t>
      </w:r>
    </w:p>
    <w:p>
      <w:pPr>
        <w:pStyle w:val="Normal"/>
        <w:spacing w:before="0" w:after="280"/>
        <w:rPr>
          <w:rFonts w:eastAsia="MS Mincho;ＭＳ 明朝"/>
          <w:lang w:eastAsia="ja-JP"/>
        </w:rPr>
      </w:pPr>
      <w:r>
        <w:rPr>
          <w:rFonts w:eastAsia="MS Mincho;ＭＳ 明朝"/>
          <w:lang w:eastAsia="ja-JP"/>
        </w:rPr>
        <w:t xml:space="preserve">Peace Corps Togo is getting away from volunteers living in isolated mini-villas, and more and more volunteers live in traditional compounds with families. I think it’s a good thing. </w:t>
      </w:r>
    </w:p>
    <w:p>
      <w:pPr>
        <w:pStyle w:val="Normal"/>
        <w:spacing w:before="0" w:after="280"/>
        <w:rPr>
          <w:rFonts w:eastAsia="MS Mincho;ＭＳ 明朝"/>
          <w:lang w:eastAsia="ja-JP"/>
        </w:rPr>
      </w:pPr>
      <w:r>
        <w:rPr>
          <w:rFonts w:eastAsia="MS Mincho;ＭＳ 明朝"/>
          <w:lang w:eastAsia="ja-JP"/>
        </w:rPr>
        <w:t xml:space="preserve">Our dog, Toi-la, is now a year and a half old, and is now large and chunky and solid. He’s one of the fattest Togo dogs I’ve seen, yet it’s the family that feeds him, not us. He’s a very attractive dog. He’s lying here panting in utter misery, yet it’s only 97 now. Unfortunately he’s developing a propensity for noisy, smelly farts, much like our previous dog Max’s, leading me to draw a relationship between canine obesity and farting. </w:t>
      </w:r>
    </w:p>
    <w:p>
      <w:pPr>
        <w:pStyle w:val="Normal"/>
        <w:spacing w:before="0" w:after="280"/>
        <w:rPr>
          <w:rFonts w:eastAsia="MS Mincho;ＭＳ 明朝"/>
          <w:lang w:eastAsia="ja-JP"/>
        </w:rPr>
      </w:pPr>
      <w:r>
        <w:rPr>
          <w:rFonts w:eastAsia="MS Mincho;ＭＳ 明朝"/>
          <w:lang w:eastAsia="ja-JP"/>
        </w:rPr>
        <w:t xml:space="preserve">Yesterday Kittie and I built a sand oven at her house, and in the process I got pretty sunburned. Assibi was fascinated by the color changes our white skin goes through. To black people, us white folk must seem like chameleons. When I told her our skin turns bluish when we’re very cold, she finally conceded that she doesn’t want white skin after all. </w:t>
      </w:r>
    </w:p>
    <w:p>
      <w:pPr>
        <w:pStyle w:val="Normal"/>
        <w:spacing w:before="0" w:after="280"/>
        <w:rPr>
          <w:rFonts w:eastAsia="MS Mincho;ＭＳ 明朝"/>
          <w:lang w:eastAsia="ja-JP"/>
        </w:rPr>
      </w:pPr>
      <w:r>
        <w:rPr>
          <w:rFonts w:eastAsia="MS Mincho;ＭＳ 明朝"/>
          <w:lang w:eastAsia="ja-JP"/>
        </w:rPr>
        <w:t>I just finished a wonderful book: Contact, by Carl Sagan. I was really impressed by the sense of wonder and awe he was able to create. I don’t see how anyone could read this and not be moved by his vision and eloquent please for living in harmony with our planet. It’s also a delight to read a book packed with scholarly tidbits, and have your mind stretched a little. It almost made me wish I’d given physics a better chance.</w:t>
      </w:r>
    </w:p>
    <w:p>
      <w:pPr>
        <w:pStyle w:val="Normal"/>
        <w:spacing w:before="0" w:after="280"/>
        <w:rPr>
          <w:rFonts w:eastAsia="MS Mincho;ＭＳ 明朝"/>
          <w:lang w:eastAsia="ja-JP"/>
        </w:rPr>
      </w:pPr>
      <w:r>
        <w:rPr>
          <w:rFonts w:eastAsia="MS Mincho;ＭＳ 明朝"/>
          <w:lang w:eastAsia="ja-JP"/>
        </w:rPr>
        <w:t>I also read In Ethiopia with a Mule, by Dervla Murphy. I found her writing style unappealing, but there is one quote that sums up some of the conflicting feelings I have about being here: “A traveler who does not speak their language cannot presume to claim any deep understanding of the … people. But it is the gradual growth of affection for another race, rather than the walking of a thousand miles or the climbing of a hundred mountains [or the two years of daily living] that is the real achievement and the richest reward for such a journey.”</w:t>
      </w:r>
    </w:p>
    <w:p>
      <w:pPr>
        <w:pStyle w:val="Normal"/>
        <w:spacing w:before="0" w:after="280"/>
        <w:rPr>
          <w:rFonts w:eastAsia="MS Mincho;ＭＳ 明朝"/>
          <w:lang w:eastAsia="ja-JP"/>
        </w:rPr>
      </w:pPr>
      <w:r>
        <w:rPr>
          <w:rFonts w:eastAsia="MS Mincho;ＭＳ 明朝"/>
          <w:lang w:eastAsia="ja-JP"/>
        </w:rPr>
        <w:t>The temp just hit 100 and I am starting to sweat.</w:t>
      </w:r>
    </w:p>
    <w:p>
      <w:pPr>
        <w:pStyle w:val="Normal"/>
        <w:spacing w:before="0" w:after="280"/>
        <w:rPr>
          <w:rFonts w:eastAsia="MS Mincho;ＭＳ 明朝"/>
          <w:lang w:eastAsia="ja-JP"/>
        </w:rPr>
      </w:pPr>
      <w:r>
        <w:rPr>
          <w:rFonts w:eastAsia="MS Mincho;ＭＳ 明朝"/>
          <w:lang w:eastAsia="ja-JP"/>
        </w:rPr>
        <w:t>As for leaving here, in theory that is but 3 or 4 months away. For so long I’ve looked forward to this, but now find myself with very mixed feelings. For one thing, I’m apprehensive about going home and reintegrating. Will it seem mundane and usual, and cut off from the world? Will it be a let down, full of nostalgia and memories of our time here? It’s only now, as we prepare to leave, that I begin to appreciate many aspects of life here. Yet how much of this is just a resurgence of tolerance, since the end is in sight? [Like a sprint to the finish when you think you’ve hit the wall.] If I still had a year to go, would I feel this? In other words, has it taken two years to reach a sense of equilibrium, or do I only feel equilibrium because I know I’m leaving?</w:t>
      </w:r>
    </w:p>
    <w:p>
      <w:pPr>
        <w:pStyle w:val="Normal"/>
        <w:spacing w:before="0" w:after="280"/>
        <w:rPr>
          <w:rFonts w:eastAsia="MS Mincho;ＭＳ 明朝"/>
          <w:lang w:eastAsia="ja-JP"/>
        </w:rPr>
      </w:pPr>
      <w:r>
        <w:rPr>
          <w:rFonts w:eastAsia="MS Mincho;ＭＳ 明朝"/>
          <w:lang w:eastAsia="ja-JP"/>
        </w:rPr>
        <w:t>Part of me feels a traitor. Here I’ve spent two years giving my all, developing projects and relationships and trying to know this culture, and I feel like I’m abandoning all of it. It’s quite likely I’ll never see Assibi, Banano, Pang, or Dwog again! And the stoves and cistern projects we’ve built up so painfully from scratch. These things are important here, needed, and yet there may be no one to carry on the work.</w:t>
      </w:r>
    </w:p>
    <w:p>
      <w:pPr>
        <w:pStyle w:val="Normal"/>
        <w:spacing w:before="0" w:after="280"/>
        <w:rPr>
          <w:rFonts w:eastAsia="MS Mincho;ＭＳ 明朝"/>
          <w:lang w:eastAsia="ja-JP"/>
        </w:rPr>
      </w:pPr>
      <w:r>
        <w:rPr>
          <w:rFonts w:eastAsia="MS Mincho;ＭＳ 明朝"/>
          <w:lang w:eastAsia="ja-JP"/>
        </w:rPr>
        <w:t>I also realize that once we’re home our time here will be perceived by many as tourism. The whole concept of development is poorly understood back home. Thus all of this will be forced out of our limelight, into some hidden mental recesses, and will quickly come to seem unreal. It’s more than disconcerting to spend two years of your life somewhere, caring deeply for what you’re involved in, and then to leave it behind so completely. [This turns out to be good preparation for life…] There seems so little we can actually take back with us to build on. Usually work experiences build upon each other, with one job leading to another, related, one. But I foresee entirely new directions beyond the blank slate of getting home.</w:t>
      </w:r>
    </w:p>
    <w:p>
      <w:pPr>
        <w:pStyle w:val="Normal"/>
        <w:spacing w:before="0" w:after="280"/>
        <w:rPr>
          <w:rFonts w:eastAsia="MS Mincho;ＭＳ 明朝"/>
          <w:lang w:eastAsia="ja-JP"/>
        </w:rPr>
      </w:pPr>
      <w:r>
        <w:rPr>
          <w:rFonts w:eastAsia="MS Mincho;ＭＳ 明朝"/>
          <w:lang w:eastAsia="ja-JP"/>
        </w:rPr>
        <w:t>Fri May 15, 1987</w:t>
      </w:r>
    </w:p>
    <w:p>
      <w:pPr>
        <w:pStyle w:val="Normal"/>
        <w:spacing w:before="0" w:after="280"/>
        <w:rPr>
          <w:rFonts w:eastAsia="MS Mincho;ＭＳ 明朝"/>
          <w:lang w:eastAsia="ja-JP"/>
        </w:rPr>
      </w:pPr>
      <w:r>
        <w:rPr>
          <w:rFonts w:eastAsia="MS Mincho;ＭＳ 明朝"/>
          <w:lang w:eastAsia="ja-JP"/>
        </w:rPr>
        <w:t>IT RAINED! Yesterday evening we watched beautiful lightning to the west of us, and delighted in a cool breeze from the moist turbulence. The children told me the Moba word for lightning: it means “rain fire.” That would make a perfect name for a book about my experiences here!</w:t>
      </w:r>
    </w:p>
    <w:p>
      <w:pPr>
        <w:pStyle w:val="Normal"/>
        <w:spacing w:before="0" w:after="280"/>
        <w:rPr>
          <w:rFonts w:eastAsia="MS Mincho;ＭＳ 明朝"/>
          <w:lang w:eastAsia="ja-JP"/>
        </w:rPr>
      </w:pPr>
      <w:r>
        <w:rPr>
          <w:rFonts w:eastAsia="MS Mincho;ＭＳ 明朝"/>
          <w:lang w:eastAsia="ja-JP"/>
        </w:rPr>
        <w:t xml:space="preserve">Usually rains to the west of us don’t hit us, only ones from the NE and E. I went out to brush my teeth about 8:30 and saw a swirling wall of dust scuttling toward me, visible in the darkness. It slammed into the house about the same time I did, and is usual with rains here, all hell broke loose: noise and drips and dust and wind and rattling, popping tin. Rains raise my blood pressure and adrenalin levels until I’m almost hysterical. The drop ceiling in the bedroom is a real blessing, as it reduces the noise considerably. </w:t>
      </w:r>
    </w:p>
    <w:p>
      <w:pPr>
        <w:pStyle w:val="Normal"/>
        <w:spacing w:before="0" w:after="280"/>
        <w:rPr>
          <w:rFonts w:eastAsia="MS Mincho;ＭＳ 明朝"/>
          <w:lang w:eastAsia="ja-JP"/>
        </w:rPr>
      </w:pPr>
      <w:r>
        <w:rPr>
          <w:rFonts w:eastAsia="MS Mincho;ＭＳ 明朝"/>
          <w:lang w:eastAsia="ja-JP"/>
        </w:rPr>
        <w:t xml:space="preserve">Little D’wog must be going on four now. She has adopted me as her substitute mom, since life with her grandma and siblings can be a little too traumatic for her sensitive nature. She is remaining a beautiful child. She is almost overly sensitive, cries easily, and has tendencies to hypochondria. She’s also delightfully curious and creative and intelligent. She delighted me yesterday with an impersonation of me drinking coffee! Her command of language is excellent for her age. She is a perfect mimic and has great retention. Her Moba is impressive, according to our landlord. She astounds me with her grasp already of basic French. A precocious child. I am worried and saddened to think she will quite likely never go to school, at least not for more than a few years. </w:t>
      </w:r>
    </w:p>
    <w:p>
      <w:pPr>
        <w:pStyle w:val="Normal"/>
        <w:spacing w:before="0" w:after="280"/>
        <w:rPr>
          <w:rFonts w:eastAsia="MS Mincho;ＭＳ 明朝"/>
          <w:lang w:eastAsia="ja-JP"/>
        </w:rPr>
      </w:pPr>
      <w:r>
        <w:rPr>
          <w:rFonts w:eastAsia="MS Mincho;ＭＳ 明朝"/>
          <w:lang w:eastAsia="ja-JP"/>
        </w:rPr>
        <w:t>Sun May 17, 1987</w:t>
      </w:r>
    </w:p>
    <w:p>
      <w:pPr>
        <w:pStyle w:val="Normal"/>
        <w:spacing w:before="0" w:after="280"/>
        <w:rPr>
          <w:rFonts w:eastAsia="MS Mincho;ＭＳ 明朝"/>
          <w:lang w:eastAsia="ja-JP"/>
        </w:rPr>
      </w:pPr>
      <w:r>
        <w:rPr>
          <w:rFonts w:eastAsia="MS Mincho;ＭＳ 明朝"/>
          <w:lang w:eastAsia="ja-JP"/>
        </w:rPr>
        <w:t xml:space="preserve">We just had another rainstorm, preceded by the strongest winds we’ve ever seen here. I don’t doubt they reached 100 mph. Thank god it died down quickly, or I’m pretty sure we would have lost our roof. Rain was pouring in everywhere, and the house was a giant puddle. Luckily a few corners stayed dry and we stacked everything there. We were lucky: many people lost roofs and houses. Yet Mike took a walking tour of the village afterward and said everyone was in high spirits, like children after a snowstorm. </w:t>
      </w:r>
    </w:p>
    <w:p>
      <w:pPr>
        <w:pStyle w:val="Normal"/>
        <w:spacing w:before="0" w:after="280"/>
        <w:rPr>
          <w:rFonts w:eastAsia="MS Mincho;ＭＳ 明朝"/>
          <w:lang w:eastAsia="ja-JP"/>
        </w:rPr>
      </w:pPr>
      <w:r>
        <w:rPr>
          <w:rFonts w:eastAsia="MS Mincho;ＭＳ 明朝"/>
          <w:lang w:eastAsia="ja-JP"/>
        </w:rPr>
        <w:t xml:space="preserve">Just read another great book called The Go-Between, by LP Martley. </w:t>
      </w:r>
    </w:p>
    <w:p>
      <w:pPr>
        <w:pStyle w:val="Normal"/>
        <w:spacing w:before="0" w:after="280"/>
        <w:rPr>
          <w:rFonts w:eastAsia="MS Mincho;ＭＳ 明朝"/>
          <w:lang w:eastAsia="ja-JP"/>
        </w:rPr>
      </w:pPr>
      <w:r>
        <w:rPr>
          <w:rFonts w:eastAsia="MS Mincho;ＭＳ 明朝"/>
          <w:lang w:eastAsia="ja-JP"/>
        </w:rPr>
        <w:t>Wed May 20, 1987</w:t>
      </w:r>
    </w:p>
    <w:p>
      <w:pPr>
        <w:pStyle w:val="Normal"/>
        <w:spacing w:before="0" w:after="280"/>
        <w:rPr>
          <w:rFonts w:eastAsia="MS Mincho;ＭＳ 明朝"/>
          <w:lang w:eastAsia="ja-JP"/>
        </w:rPr>
      </w:pPr>
      <w:r>
        <w:rPr>
          <w:rFonts w:eastAsia="MS Mincho;ＭＳ 明朝"/>
          <w:lang w:eastAsia="ja-JP"/>
        </w:rPr>
        <w:t xml:space="preserve">Kara [by myself]. Got a ride here with Marco and Armel. In the faune we saw an enormous stork standing in the road. It was over a meter tall, with ¾ of it long spindly legs. It had a long thick bill and black and white plumage. [White stork] We drove right up to it and it never moved! It was practically looking in the car window. Unfortunately there were two cars behind us so we couldn’t stop and watch. It eventually flew off as we drove by. </w:t>
      </w:r>
    </w:p>
    <w:p>
      <w:pPr>
        <w:pStyle w:val="Normal"/>
        <w:spacing w:before="0" w:after="280"/>
        <w:rPr>
          <w:rFonts w:eastAsia="MS Mincho;ＭＳ 明朝"/>
          <w:lang w:eastAsia="ja-JP"/>
        </w:rPr>
      </w:pPr>
      <w:r>
        <w:rPr>
          <w:rFonts w:eastAsia="MS Mincho;ＭＳ 明朝"/>
          <w:lang w:eastAsia="ja-JP"/>
        </w:rPr>
        <w:t>Kara is delightfully free of volunteers, as most of them are headed north to Ouagadougou for the annual softball tournament. Went to see the landlord, who invited me for dinner. He filled me in a bit on the Adia rent money business. It seems Adia really did steal the money and tried to lie about it. The Director basically told him to get lost, and he didn’t care if he ever saw him again. We had a good rag session about Adia and what a lazy, inconsiderate twerp he’s turned out to be.</w:t>
      </w:r>
    </w:p>
    <w:p>
      <w:pPr>
        <w:pStyle w:val="Normal"/>
        <w:spacing w:before="0" w:after="280"/>
        <w:rPr>
          <w:rFonts w:eastAsia="MS Mincho;ＭＳ 明朝"/>
          <w:lang w:eastAsia="ja-JP"/>
        </w:rPr>
      </w:pPr>
      <w:r>
        <w:rPr>
          <w:rFonts w:eastAsia="MS Mincho;ＭＳ 明朝"/>
          <w:lang w:eastAsia="ja-JP"/>
        </w:rPr>
        <w:t>Kevin Novotny, a new construction volunteer, would like to move into our house when we leave. I’m wondering if it’s a good idea, with Adia degenerating practically day by day.</w:t>
      </w:r>
    </w:p>
    <w:p>
      <w:pPr>
        <w:pStyle w:val="Normal"/>
        <w:spacing w:before="0" w:after="280"/>
        <w:rPr>
          <w:rFonts w:eastAsia="MS Mincho;ＭＳ 明朝"/>
          <w:lang w:eastAsia="ja-JP"/>
        </w:rPr>
      </w:pPr>
      <w:r>
        <w:rPr>
          <w:rFonts w:eastAsia="MS Mincho;ＭＳ 明朝"/>
          <w:lang w:eastAsia="ja-JP"/>
        </w:rPr>
        <w:t>Thur May 21, 1987</w:t>
      </w:r>
    </w:p>
    <w:p>
      <w:pPr>
        <w:pStyle w:val="Normal"/>
        <w:spacing w:before="0" w:after="280"/>
        <w:rPr>
          <w:rFonts w:eastAsia="MS Mincho;ＭＳ 明朝"/>
          <w:lang w:eastAsia="ja-JP"/>
        </w:rPr>
      </w:pPr>
      <w:r>
        <w:rPr>
          <w:rFonts w:eastAsia="MS Mincho;ＭＳ 明朝"/>
          <w:lang w:eastAsia="ja-JP"/>
        </w:rPr>
        <w:t xml:space="preserve">Spent the night at the landlord’s, getting eaten by mosquitoes. There were six of us at dinner, including their daughter Limane, the Director of Radio Kara, and a woman from Lome. As usual we ate well: homemade mayonnaise with peas on bread, bbq pintard, then cous cous with a delicious fresh fish sauce, all accompanied with numerous glasses of chilled rose wine. </w:t>
      </w:r>
    </w:p>
    <w:p>
      <w:pPr>
        <w:pStyle w:val="Normal"/>
        <w:spacing w:before="0" w:after="280"/>
        <w:rPr>
          <w:rFonts w:eastAsia="MS Mincho;ＭＳ 明朝"/>
          <w:lang w:eastAsia="ja-JP"/>
        </w:rPr>
      </w:pPr>
      <w:r>
        <w:rPr>
          <w:rFonts w:eastAsia="MS Mincho;ＭＳ 明朝"/>
          <w:lang w:eastAsia="ja-JP"/>
        </w:rPr>
        <w:t xml:space="preserve">The conversation turned at one point to a discussion of the TV show Dynasty, now being shown once a week, dubbed in French, on Togolese TV. It’s a huge hit. Once the subject came up, it was never let drop, and for an hour or so everyone declaimed animatedly about the personalities of the various characters, and how they couldn’t wait for the next episode. Honore, the Director of Radio Kara, admitted to being unfamiliar with the show, and was chided mercilously until he promised he’d give it a try. What impressions does a show like this give the Togolese about life in America? I couldn’t get a word in edgewise to ask. </w:t>
      </w:r>
    </w:p>
    <w:p>
      <w:pPr>
        <w:pStyle w:val="Normal"/>
        <w:spacing w:before="0" w:after="280"/>
        <w:rPr>
          <w:rFonts w:eastAsia="MS Mincho;ＭＳ 明朝"/>
          <w:lang w:eastAsia="ja-JP"/>
        </w:rPr>
      </w:pPr>
      <w:r>
        <w:rPr>
          <w:rFonts w:eastAsia="MS Mincho;ＭＳ 明朝"/>
          <w:lang w:eastAsia="ja-JP"/>
        </w:rPr>
        <w:t>These dinner guests are the Togolese middle class. They seem to have bought the American dream lock stock and barrel. It was fascinating to listen to them talk about their lives. They all have a car, television, air conditioner, “stand up” kitchen, electricity, and running water. Almost without exception, none of them grew up with any of these. They also have one spouse, one or two kids, 9 to 5 jobs, and many of the same stresses that characterize “modern” life. The women from Lome lamented the stresses of life in the “the big city”: the traffic, noise, hustle and bustle. “I get home at night so tired,” she said, “I don’t even have the energy to watch TV. So I go to bed then get up and do it all over again.” I think humans do enjoy these stresses to some extent; to feel needed, and important, and be able to complain about how hard they work. Otherwise the inexorable striving toward more money, possessions, and stress, would seem pointless beyond belief.</w:t>
      </w:r>
    </w:p>
    <w:p>
      <w:pPr>
        <w:pStyle w:val="Normal"/>
        <w:spacing w:before="0" w:after="280"/>
        <w:rPr>
          <w:rFonts w:eastAsia="MS Mincho;ＭＳ 明朝"/>
          <w:lang w:eastAsia="ja-JP"/>
        </w:rPr>
      </w:pPr>
      <w:r>
        <w:rPr>
          <w:rFonts w:eastAsia="MS Mincho;ＭＳ 明朝"/>
          <w:lang w:eastAsia="ja-JP"/>
        </w:rPr>
        <w:t>Our proprietaire and his wife have one child, a girl named Limane. She turned 12 in early May, and was given a grand party in true middle class style: a sit down meal for 10 or 12, with cake, and various presents, including a BMX bicycle from mom and dad! Dad took a whole roll of color film, which they proudly displayed in a plastic-sleeved photo album. This also contained photos of Limane’s previous birthday parties. I found it refreshing to be in a family that really cares about their child. Children here are so often treated as part of the furniture.</w:t>
      </w:r>
    </w:p>
    <w:p>
      <w:pPr>
        <w:pStyle w:val="Normal"/>
        <w:spacing w:before="0" w:after="280"/>
        <w:rPr>
          <w:rFonts w:eastAsia="MS Mincho;ＭＳ 明朝"/>
          <w:lang w:eastAsia="ja-JP"/>
        </w:rPr>
      </w:pPr>
      <w:r>
        <w:rPr>
          <w:rFonts w:eastAsia="MS Mincho;ＭＳ 明朝"/>
          <w:lang w:eastAsia="ja-JP"/>
        </w:rPr>
        <w:t xml:space="preserve">Forgot to mention Assibi’s confirmation on Sunday. To make her mom happy, and just for something to do, she attended a three-day retreat at the mission in Bogou, then was confirmed at a mass on Sunday. I haven’t yet had a chance to ask her what this meant to her. After church she prepared a big meal of rice, chicken, and sauce, and invited Mike and me. It was fun sitting around yakking and eating. </w:t>
      </w:r>
    </w:p>
    <w:p>
      <w:pPr>
        <w:pStyle w:val="Normal"/>
        <w:spacing w:before="0" w:after="280"/>
        <w:rPr>
          <w:rFonts w:eastAsia="MS Mincho;ＭＳ 明朝"/>
          <w:lang w:eastAsia="ja-JP"/>
        </w:rPr>
      </w:pPr>
      <w:r>
        <w:rPr>
          <w:rFonts w:eastAsia="MS Mincho;ＭＳ 明朝"/>
          <w:lang w:eastAsia="ja-JP"/>
        </w:rPr>
        <w:t>Sun May 24, 1987 Pagala Gare</w:t>
      </w:r>
    </w:p>
    <w:p>
      <w:pPr>
        <w:pStyle w:val="Normal"/>
        <w:spacing w:before="0" w:after="280"/>
        <w:rPr>
          <w:rFonts w:eastAsia="MS Mincho;ＭＳ 明朝"/>
          <w:lang w:eastAsia="ja-JP"/>
        </w:rPr>
      </w:pPr>
      <w:r>
        <w:rPr>
          <w:rFonts w:eastAsia="MS Mincho;ＭＳ 明朝"/>
          <w:lang w:eastAsia="ja-JP"/>
        </w:rPr>
        <w:t xml:space="preserve">Being married is an adjustment process, much like being in the Peace Corps. At first it’s exciting, because it’s new and different. But the adventure wears off, and a sense of disillusionment, boredom, and doubt sets in. A very trying period. But I’m finding that is passing. I’m getting used to being married, adapting to the changes it brings, and enjoying it more. I’m feeling less like hiding the fact that I’m married. </w:t>
      </w:r>
    </w:p>
    <w:p>
      <w:pPr>
        <w:pStyle w:val="Normal"/>
        <w:spacing w:before="0" w:after="280"/>
        <w:rPr>
          <w:rFonts w:eastAsia="MS Mincho;ＭＳ 明朝"/>
          <w:lang w:eastAsia="ja-JP"/>
        </w:rPr>
      </w:pPr>
      <w:r>
        <w:rPr>
          <w:rFonts w:eastAsia="MS Mincho;ＭＳ 明朝"/>
          <w:lang w:eastAsia="ja-JP"/>
        </w:rPr>
        <w:t>Came to Pagala for our close of service (COS) conference. I’m staying on an extra half day to supervise preparations for a cistern training Mike will be doing in June. Mike didn’t come to Pagala because he went to Ouagadougou to play in a PC softball tournament. The conference has been extremely helpful to get me thinking about jobs and preparing to go home. There’s lots to do. It’s a bit overwhelming, but I’m sure it will all go smoothly. I walked into town for dinner and realized how comfortable I feel here now, compared to when I lived here two years ago. Dinner of rice and wagasi cheese wasn’t bad, but I sat in the bistro for a soda, and the place was crawling with slimy, drunk men and fous. Yuck. Stopped on the way back to visit Hubertine, the young Kabye woman whose family we lived with during stage. She’s married now, to an older man with a first wife, and just gave birth to her first child three weeks ago: an adorable baby boy. She seems more grownup now, and is also plumper. She reminded me overwhelmingly of Celie, the star of the film A Color Purple. It was fun to see here. Her husband is well-to-do and they live in a nice house with nice furniture and knickknacks. They shared their meal of millet pate, three kinds of sauce, chicken, and fish.</w:t>
      </w:r>
    </w:p>
    <w:p>
      <w:pPr>
        <w:pStyle w:val="Normal"/>
        <w:spacing w:before="0" w:after="280"/>
        <w:rPr>
          <w:rFonts w:eastAsia="MS Mincho;ＭＳ 明朝"/>
          <w:lang w:eastAsia="ja-JP"/>
        </w:rPr>
      </w:pPr>
      <w:r>
        <w:rPr>
          <w:rFonts w:eastAsia="MS Mincho;ＭＳ 明朝"/>
          <w:lang w:eastAsia="ja-JP"/>
        </w:rPr>
        <w:t xml:space="preserve">Clouds of winged termites are hatching now, rising up out of the grass like dandelion seed in a wind, as it has rained hard the last two mornings. (It almost never rains in the morning up north.) It’s been delightfully cool and smells wonderfully clean and fresh. Lots of mosquitoes though. Tonight there is spectacular lightning east of us, beyond a dark, starry sky, and bright flashes illuminate mountains of thick thunderclouds. </w:t>
      </w:r>
    </w:p>
    <w:p>
      <w:pPr>
        <w:pStyle w:val="Normal"/>
        <w:spacing w:before="0" w:after="280"/>
        <w:rPr>
          <w:rFonts w:eastAsia="MS Mincho;ＭＳ 明朝"/>
          <w:lang w:eastAsia="ja-JP"/>
        </w:rPr>
      </w:pPr>
      <w:r>
        <w:rPr>
          <w:rFonts w:eastAsia="MS Mincho;ＭＳ 明朝"/>
          <w:lang w:eastAsia="ja-JP"/>
        </w:rPr>
        <w:t>Sun May 31, 1987</w:t>
      </w:r>
    </w:p>
    <w:p>
      <w:pPr>
        <w:pStyle w:val="Normal"/>
        <w:spacing w:before="0" w:after="280"/>
        <w:rPr>
          <w:rFonts w:eastAsia="MS Mincho;ＭＳ 明朝"/>
          <w:lang w:eastAsia="ja-JP"/>
        </w:rPr>
      </w:pPr>
      <w:r>
        <w:rPr>
          <w:rFonts w:eastAsia="MS Mincho;ＭＳ 明朝"/>
          <w:lang w:eastAsia="ja-JP"/>
        </w:rPr>
        <w:t xml:space="preserve">Left Pagala last Monday morning. Stopped to say goodbye to the family, and Hubertine was there with her baby. They had just put the scars on his cheeks: two tiny slashes. They smear these with an ashy mixture to prevent the cuts from closing up. There was almost no blood and he didn’t cry. Mom then served me some fufu and peanut sauce. It was delicious! What a far cry from two years ago, when Mike and I dreaded being served fufu. </w:t>
      </w:r>
    </w:p>
    <w:p>
      <w:pPr>
        <w:pStyle w:val="Normal"/>
        <w:spacing w:before="0" w:after="280"/>
        <w:rPr>
          <w:rFonts w:eastAsia="MS Mincho;ＭＳ 明朝"/>
          <w:lang w:eastAsia="ja-JP"/>
        </w:rPr>
      </w:pPr>
      <w:r>
        <w:rPr>
          <w:rFonts w:eastAsia="MS Mincho;ＭＳ 明朝"/>
          <w:lang w:eastAsia="ja-JP"/>
        </w:rPr>
        <w:t>I’ve been feeling fat lately. Now that the hot weather is over I’ll try to do exercises again.</w:t>
      </w:r>
    </w:p>
    <w:p>
      <w:pPr>
        <w:pStyle w:val="Normal"/>
        <w:spacing w:before="0" w:after="280"/>
        <w:rPr>
          <w:rFonts w:eastAsia="MS Mincho;ＭＳ 明朝"/>
          <w:lang w:eastAsia="ja-JP"/>
        </w:rPr>
      </w:pPr>
      <w:r>
        <w:rPr>
          <w:rFonts w:eastAsia="MS Mincho;ＭＳ 明朝"/>
          <w:lang w:eastAsia="ja-JP"/>
        </w:rPr>
        <w:t>I visited the landloard at the hospital to see about building stoves for the kitchen. There’s a team of 10 Chinese doctors working there, none of whom speaks French. So they have a team interpreter. But as it turns out, he doesn’t speak much French either! I witnessed a 20-minute charade during which he tried to explain something to the director, who was completely lost. It finally turned out to be something trivial, but what if it had been a matter of life and death?</w:t>
      </w:r>
    </w:p>
    <w:p>
      <w:pPr>
        <w:pStyle w:val="Normal"/>
        <w:spacing w:before="0" w:after="280"/>
        <w:rPr>
          <w:rFonts w:eastAsia="MS Mincho;ＭＳ 明朝"/>
          <w:lang w:eastAsia="ja-JP"/>
        </w:rPr>
      </w:pPr>
      <w:r>
        <w:rPr>
          <w:rFonts w:eastAsia="MS Mincho;ＭＳ 明朝"/>
          <w:lang w:eastAsia="ja-JP"/>
        </w:rPr>
        <w:t xml:space="preserve">Friday was Tabaski, the Muslim fete marking the end of Ramadan. Therese had set up a boisson stove training in Kantindi, not realizing it was a holiday, so we went anyway. As we were finishing up, a thick wall of red dust appeared on the horizon. We just had time to cover the stove and move inside before the dust storm hit. About 20 of us packed into a mud hut to drink boisson and wait it out. As the dust passed the temperature dropped sharply and then it rained. The steady drizzle lasted over two hours, during which we basically sat, and I slept some. It was very cold driving back to Dapaong. </w:t>
      </w:r>
    </w:p>
    <w:p>
      <w:pPr>
        <w:pStyle w:val="Normal"/>
        <w:spacing w:before="0" w:after="280"/>
        <w:rPr>
          <w:rFonts w:eastAsia="MS Mincho;ＭＳ 明朝"/>
          <w:lang w:eastAsia="ja-JP"/>
        </w:rPr>
      </w:pPr>
      <w:r>
        <w:rPr>
          <w:rFonts w:eastAsia="MS Mincho;ＭＳ 明朝"/>
          <w:lang w:eastAsia="ja-JP"/>
        </w:rPr>
        <w:t>We haven’t had much rain, but lots of overcast, clouds, and wind. The thermometer says it’s 78, but it feels colder to me.</w:t>
      </w:r>
    </w:p>
    <w:p>
      <w:pPr>
        <w:pStyle w:val="Normal"/>
        <w:spacing w:before="0" w:after="280"/>
        <w:rPr>
          <w:rFonts w:eastAsia="MS Mincho;ＭＳ 明朝"/>
          <w:lang w:eastAsia="ja-JP"/>
        </w:rPr>
      </w:pPr>
      <w:r>
        <w:rPr>
          <w:rFonts w:eastAsia="MS Mincho;ＭＳ 明朝"/>
          <w:lang w:eastAsia="ja-JP"/>
        </w:rPr>
        <w:t xml:space="preserve">Two big funerals in Bogou Friday night. I promised to go, but when I get home I keeled over. Once I get home, after being gone all day, it’s really hard for me to get going again. </w:t>
      </w:r>
    </w:p>
    <w:p>
      <w:pPr>
        <w:pStyle w:val="Normal"/>
        <w:spacing w:before="0" w:after="280"/>
        <w:rPr>
          <w:rFonts w:eastAsia="MS Mincho;ＭＳ 明朝"/>
          <w:lang w:eastAsia="ja-JP"/>
        </w:rPr>
      </w:pPr>
      <w:r>
        <w:rPr>
          <w:rFonts w:eastAsia="MS Mincho;ＭＳ 明朝"/>
          <w:lang w:eastAsia="ja-JP"/>
        </w:rPr>
        <w:t>No one in Bogou has started to plow yet. They say they need another good rain or two. People say you never plant alone—you wait for a sort of group consensus and plant together. This avoids many problems. If you plant too early the neighbors’ animals aren’t tied up yet, and will trample your fields and eat the young shoots. (Birds eat the seeds as well.)</w:t>
      </w:r>
    </w:p>
    <w:p>
      <w:pPr>
        <w:pStyle w:val="Normal"/>
        <w:spacing w:before="0" w:after="280"/>
        <w:rPr>
          <w:rFonts w:eastAsia="MS Mincho;ＭＳ 明朝"/>
          <w:lang w:eastAsia="ja-JP"/>
        </w:rPr>
      </w:pPr>
      <w:r>
        <w:rPr>
          <w:rFonts w:eastAsia="MS Mincho;ＭＳ 明朝"/>
          <w:lang w:eastAsia="ja-JP"/>
        </w:rPr>
        <w:t>Mon June 1, 1987 Arbor Day</w:t>
      </w:r>
    </w:p>
    <w:p>
      <w:pPr>
        <w:pStyle w:val="Normal"/>
        <w:spacing w:before="0" w:after="280"/>
        <w:rPr>
          <w:rFonts w:eastAsia="MS Mincho;ＭＳ 明朝"/>
          <w:lang w:eastAsia="ja-JP"/>
        </w:rPr>
      </w:pPr>
      <w:r>
        <w:rPr>
          <w:rFonts w:eastAsia="MS Mincho;ＭＳ 明朝"/>
          <w:lang w:eastAsia="ja-JP"/>
        </w:rPr>
        <w:t>Mike’s out planting trees, but no one else is. Not enough water yet, they say.</w:t>
      </w:r>
    </w:p>
    <w:p>
      <w:pPr>
        <w:pStyle w:val="Normal"/>
        <w:spacing w:before="0" w:after="280"/>
        <w:rPr>
          <w:rFonts w:eastAsia="MS Mincho;ＭＳ 明朝"/>
          <w:lang w:eastAsia="ja-JP"/>
        </w:rPr>
      </w:pPr>
      <w:r>
        <w:rPr>
          <w:rFonts w:eastAsia="MS Mincho;ＭＳ 明朝"/>
          <w:lang w:eastAsia="ja-JP"/>
        </w:rPr>
        <w:t>Yesterday we had a going away party for Mike and Karen Barnes at Sonube. We got together and bought them a pagne from the weaving center. On the way home we saw a group of 15 elephants. Half were brown and half were light gray. This would have been the best opportunity we’ve ever had for photos: great lighting, visibility, and distance, but we didn’t bring the camera!</w:t>
      </w:r>
    </w:p>
    <w:p>
      <w:pPr>
        <w:pStyle w:val="Normal"/>
        <w:spacing w:before="0" w:after="280"/>
        <w:rPr>
          <w:rFonts w:eastAsia="MS Mincho;ＭＳ 明朝"/>
          <w:lang w:eastAsia="ja-JP"/>
        </w:rPr>
      </w:pPr>
      <w:r>
        <w:rPr>
          <w:rFonts w:eastAsia="MS Mincho;ＭＳ 明朝"/>
          <w:lang w:eastAsia="ja-JP"/>
        </w:rPr>
        <w:t xml:space="preserve">At the COS conference we brainstormed about what we will and won’t miss when we leave here. One of the things I won’t miss is tchakbalo. The stuff is insidious. It leaves you in a stupor after a few sips, and might be responsible for much of the lethargy and denseness of the locals. </w:t>
      </w:r>
    </w:p>
    <w:p>
      <w:pPr>
        <w:pStyle w:val="Normal"/>
        <w:spacing w:before="0" w:after="280"/>
        <w:rPr>
          <w:rFonts w:eastAsia="MS Mincho;ＭＳ 明朝"/>
          <w:lang w:eastAsia="ja-JP"/>
        </w:rPr>
      </w:pPr>
      <w:r>
        <w:rPr>
          <w:rFonts w:eastAsia="MS Mincho;ＭＳ 明朝"/>
          <w:lang w:eastAsia="ja-JP"/>
        </w:rPr>
        <w:t>Thu June 4, 1987</w:t>
      </w:r>
    </w:p>
    <w:p>
      <w:pPr>
        <w:pStyle w:val="Normal"/>
        <w:spacing w:before="0" w:after="280"/>
        <w:rPr>
          <w:rFonts w:eastAsia="MS Mincho;ＭＳ 明朝"/>
          <w:lang w:eastAsia="ja-JP"/>
        </w:rPr>
      </w:pPr>
      <w:r>
        <w:rPr>
          <w:rFonts w:eastAsia="MS Mincho;ＭＳ 明朝"/>
          <w:lang w:eastAsia="ja-JP"/>
        </w:rPr>
        <w:t xml:space="preserve">My mom’s birthday today: 49! </w:t>
      </w:r>
    </w:p>
    <w:p>
      <w:pPr>
        <w:pStyle w:val="Normal"/>
        <w:spacing w:before="0" w:after="280"/>
        <w:rPr>
          <w:rFonts w:eastAsia="MS Mincho;ＭＳ 明朝"/>
          <w:lang w:eastAsia="ja-JP"/>
        </w:rPr>
      </w:pPr>
      <w:r>
        <w:rPr>
          <w:rFonts w:eastAsia="MS Mincho;ＭＳ 明朝"/>
          <w:lang w:eastAsia="ja-JP"/>
        </w:rPr>
        <w:t xml:space="preserve">We had a good rain last night, so the farmers should be able to plant now. Yesterday Assibi and I went to Dapaong, and I jokingly said it would start raining 15 minutes after we got home. But sure enough it did. It rained from 6 pm most of the night and on into the morning, but a light rain with almost no wind. </w:t>
      </w:r>
    </w:p>
    <w:p>
      <w:pPr>
        <w:pStyle w:val="Normal"/>
        <w:spacing w:before="0" w:after="280"/>
        <w:rPr>
          <w:rFonts w:eastAsia="MS Mincho;ＭＳ 明朝"/>
          <w:lang w:eastAsia="ja-JP"/>
        </w:rPr>
      </w:pPr>
      <w:r>
        <w:rPr>
          <w:rFonts w:eastAsia="MS Mincho;ＭＳ 明朝"/>
          <w:lang w:eastAsia="ja-JP"/>
        </w:rPr>
        <w:t xml:space="preserve">Yesterday Mike killed a snake on the front porch. It was a puff adder, about two feet long and 2” around, with a triangular head and a pattern of colored splotches. According to our medical book, it’s fatal if you can’t get anti-venom. It’s snake season again! </w:t>
      </w:r>
    </w:p>
    <w:p>
      <w:pPr>
        <w:pStyle w:val="Normal"/>
        <w:spacing w:before="0" w:after="280"/>
        <w:rPr>
          <w:rFonts w:eastAsia="MS Mincho;ＭＳ 明朝"/>
          <w:lang w:eastAsia="ja-JP"/>
        </w:rPr>
      </w:pPr>
      <w:r>
        <w:rPr>
          <w:rFonts w:eastAsia="MS Mincho;ＭＳ 明朝"/>
          <w:lang w:eastAsia="ja-JP"/>
        </w:rPr>
        <w:t>Things are turning gree. Today I’ll plant some trees and seed the garden. Mike has gone to Pagala for a cistern workshop, and I’ll meet him in a week for a trip to Lome.</w:t>
      </w:r>
    </w:p>
    <w:p>
      <w:pPr>
        <w:pStyle w:val="Normal"/>
        <w:spacing w:before="0" w:after="280"/>
        <w:rPr>
          <w:rFonts w:eastAsia="MS Mincho;ＭＳ 明朝"/>
          <w:lang w:eastAsia="ja-JP"/>
        </w:rPr>
      </w:pPr>
      <w:r>
        <w:rPr>
          <w:rFonts w:eastAsia="MS Mincho;ＭＳ 明朝"/>
          <w:lang w:eastAsia="ja-JP"/>
        </w:rPr>
        <w:t>Sat, June 6, 1987</w:t>
      </w:r>
    </w:p>
    <w:p>
      <w:pPr>
        <w:pStyle w:val="Normal"/>
        <w:spacing w:before="0" w:after="280"/>
        <w:rPr>
          <w:rFonts w:eastAsia="MS Mincho;ＭＳ 明朝"/>
          <w:lang w:eastAsia="ja-JP"/>
        </w:rPr>
      </w:pPr>
      <w:r>
        <w:rPr>
          <w:rFonts w:eastAsia="MS Mincho;ＭＳ 明朝"/>
          <w:lang w:eastAsia="ja-JP"/>
        </w:rPr>
        <w:t xml:space="preserve">An overcast, grey, drippy day, and a line full of freshly-washed clothes—just like home! I can’t seem to get going today. I’ll leave Monday mid-day for Dapaong, then head to Kara on Tuesday. So I have the whole weekend to myself, with enough to do, but not so much that I need to be motivated. I have several letters to write, and although I usually enjoy that, I’ve been procrastinating for days. </w:t>
      </w:r>
    </w:p>
    <w:p>
      <w:pPr>
        <w:pStyle w:val="Normal"/>
        <w:spacing w:before="0" w:after="280"/>
        <w:rPr>
          <w:rFonts w:eastAsia="MS Mincho;ＭＳ 明朝"/>
          <w:lang w:eastAsia="ja-JP"/>
        </w:rPr>
      </w:pPr>
      <w:r>
        <w:rPr>
          <w:rFonts w:eastAsia="MS Mincho;ＭＳ 明朝"/>
          <w:lang w:eastAsia="ja-JP"/>
        </w:rPr>
        <w:t xml:space="preserve">The day has been punctuated by a series of hard and soft rains from all corners of the sky. It’s no longer the time of year where you can plan outdoor activities ahead. I had planned to seed the garden and plant a few trees this morning, but instead I’ve been puttering and reading. Another brief rain shower just blew over, this one from the southwest, an unusual direction for rain. Happily for home-alone me, there have been no heavy winds lately. The farmers are of course happy, as they can at last plow and plant. The annual cycle of seasons and rains is really a miracle. Needless to say, our work is slowing down considerably now, with everyone’s thoughts centered on growing food. I’m feeling a sense of winding down, that leaving may be a comfortable and peaceful experience after all. </w:t>
      </w:r>
    </w:p>
    <w:p>
      <w:pPr>
        <w:pStyle w:val="Normal"/>
        <w:spacing w:before="0" w:after="280"/>
        <w:rPr>
          <w:rFonts w:eastAsia="MS Mincho;ＭＳ 明朝"/>
          <w:lang w:eastAsia="ja-JP"/>
        </w:rPr>
      </w:pPr>
      <w:r>
        <w:rPr>
          <w:rFonts w:eastAsia="MS Mincho;ＭＳ 明朝"/>
          <w:lang w:eastAsia="ja-JP"/>
        </w:rPr>
        <w:t xml:space="preserve">Martha sent me the book Out on a Limb, by Shirley McLaine. It’s come at a lovely time (as things do) when I’ve neglected my spiritual self for oh so long. She writes about her experiences with metaphysics, and it brings back memories of those blissful days my last year or two of high school, and my first year in college, when I thought about and explored spiritual ideas and my spiritual self as a matter of course, and integral part of my existence. It’s wonderful how our personal energies ebb and flow, and how we change, but not really. Mike has never seemed to acknowledge a spiritual dimension, his or any other, and I’ve just sort of accepted this. But it means I’ve sublimated my own needs in this area. I think I’ll ask him to give the book a try. I wasn’t going to, thinking he’d dismiss it without interest. But who am I to prejudge his reaction? Maybe it’s just something he’s never had the opportunity to think about before. The book so far has made me feel a bit like a bud or shoot poking hesitantly out from the cold ground, or a bear, sluggish after hibernation, taking a few first easy stretches, to get the kinks out. Don’t judge, it says, just be open to learn and think and experience. We all come around in our personal way and time. There is no right or wrong way. </w:t>
      </w:r>
    </w:p>
    <w:p>
      <w:pPr>
        <w:pStyle w:val="Normal"/>
        <w:spacing w:before="0" w:after="280"/>
        <w:rPr>
          <w:rFonts w:eastAsia="MS Mincho;ＭＳ 明朝"/>
          <w:lang w:eastAsia="ja-JP"/>
        </w:rPr>
      </w:pPr>
      <w:r>
        <w:rPr>
          <w:rFonts w:eastAsia="MS Mincho;ＭＳ 明朝"/>
          <w:lang w:eastAsia="ja-JP"/>
        </w:rPr>
        <w:t>Mon June 8, 1987</w:t>
      </w:r>
    </w:p>
    <w:p>
      <w:pPr>
        <w:pStyle w:val="Normal"/>
        <w:spacing w:before="0" w:after="280"/>
        <w:rPr>
          <w:rFonts w:eastAsia="MS Mincho;ＭＳ 明朝"/>
          <w:lang w:eastAsia="ja-JP"/>
        </w:rPr>
      </w:pPr>
      <w:r>
        <w:rPr>
          <w:rFonts w:eastAsia="MS Mincho;ＭＳ 明朝"/>
          <w:lang w:eastAsia="ja-JP"/>
        </w:rPr>
        <w:t xml:space="preserve">Woke up last night with the worst headache I ever remember having. I felt like my brain was going to explode. I was scared it was a hemorrhage. All I was really scared of was the pain. I imagined a blinding flash of searing pain, then peace and calm and release, and I’d leave my body and float up into the ether, supremely happy. But of course it was not a hemorrhage. I’ve never had a migraine, but I’m sure it’s much worse. I tried some mind over matter relaxation, deep breathing, and trying to think of other things. Eventually I fell asleep. I woke up with no headache, but feeling kind of emotionally and physically spent. </w:t>
      </w:r>
    </w:p>
    <w:p>
      <w:pPr>
        <w:pStyle w:val="Normal"/>
        <w:spacing w:before="0" w:after="280"/>
        <w:rPr>
          <w:rFonts w:eastAsia="MS Mincho;ＭＳ 明朝"/>
          <w:lang w:eastAsia="ja-JP"/>
        </w:rPr>
      </w:pPr>
      <w:r>
        <w:rPr>
          <w:rFonts w:eastAsia="MS Mincho;ＭＳ 明朝"/>
          <w:lang w:eastAsia="ja-JP"/>
        </w:rPr>
        <w:t xml:space="preserve">Yesterday I planted the garden and more trees. Assibi stopped by on one of her rare visits, the ulterior motive being bread and mayonnaise! In the afternoon I drove down just to say hi, and recharge the motorcycle battery. A lovely afternoon of warm, humid sun, cool breeze, and a blue sky filled with a mosaic of varied clouds. We didn’t talk much, but I felt peaceful sitting there and watching the world go by. A local fou came by, a tiny middle-aged woman. She has nine children, but one day she just went nutso. Now she wanders around, half-dressed by clean, doesn’t bother anyone, and just sort of does her own thing. Assibi had a cassette playing, and the woman stopped to dance to a few songs. She seemed at peace and happy. I found myself fascinated with the idea of “crazy” people. What causes someone to just “go crazy” one day? Should we feel sorry for them, or are they the happy ones who have the last laugh? </w:t>
      </w:r>
    </w:p>
    <w:p>
      <w:pPr>
        <w:pStyle w:val="Normal"/>
        <w:spacing w:before="0" w:after="280"/>
        <w:rPr>
          <w:rFonts w:eastAsia="MS Mincho;ＭＳ 明朝"/>
          <w:lang w:eastAsia="ja-JP"/>
        </w:rPr>
      </w:pPr>
      <w:r>
        <w:rPr>
          <w:rFonts w:eastAsia="MS Mincho;ＭＳ 明朝"/>
          <w:lang w:eastAsia="ja-JP"/>
        </w:rPr>
        <w:t xml:space="preserve">I’ve really enjoyed this weekend, all to myself to read, write, think, and putter. I’ve been exercising every night for a week or so, and it feels great. </w:t>
      </w:r>
    </w:p>
    <w:p>
      <w:pPr>
        <w:pStyle w:val="Normal"/>
        <w:spacing w:before="0" w:after="280"/>
        <w:rPr>
          <w:rFonts w:eastAsia="MS Mincho;ＭＳ 明朝"/>
          <w:lang w:eastAsia="ja-JP"/>
        </w:rPr>
      </w:pPr>
      <w:r>
        <w:rPr>
          <w:rFonts w:eastAsia="MS Mincho;ＭＳ 明朝"/>
          <w:lang w:eastAsia="ja-JP"/>
        </w:rPr>
        <w:t>Tues, June 9, 1987</w:t>
        <w:tab/>
        <w:t>Kara</w:t>
      </w:r>
    </w:p>
    <w:p>
      <w:pPr>
        <w:pStyle w:val="Normal"/>
        <w:spacing w:before="0" w:after="280"/>
        <w:rPr>
          <w:rFonts w:eastAsia="MS Mincho;ＭＳ 明朝"/>
          <w:lang w:eastAsia="ja-JP"/>
        </w:rPr>
      </w:pPr>
      <w:r>
        <w:rPr>
          <w:rFonts w:eastAsia="MS Mincho;ＭＳ 明朝"/>
          <w:lang w:eastAsia="ja-JP"/>
        </w:rPr>
        <w:t xml:space="preserve">Poolside once again, but today it’s cool and overcast, threatening to rain. So I read and drink iced tea. Everyone (volunteers that is) is out of town, so I’m on my own. The French community is having a children’s birthday party here at the pool, and to my amazement there are 8 or 10 couples and at least 25 children under the age of 10. I had no idea there were so many. While black nannies watch the kids, the adults consume huge slabs of chocolate cake and apple tart. Yet they, especially the women, are thin as rails. </w:t>
      </w:r>
    </w:p>
    <w:p>
      <w:pPr>
        <w:pStyle w:val="Normal"/>
        <w:spacing w:before="0" w:after="280"/>
        <w:rPr>
          <w:rFonts w:eastAsia="MS Mincho;ＭＳ 明朝"/>
          <w:lang w:eastAsia="ja-JP"/>
        </w:rPr>
      </w:pPr>
      <w:r>
        <w:rPr>
          <w:rFonts w:eastAsia="MS Mincho;ＭＳ 明朝"/>
          <w:lang w:eastAsia="ja-JP"/>
        </w:rPr>
        <w:t xml:space="preserve">Marco told a story about getting his resume censored by the Togolese government. Yet another example of the paranoia that reigns in this country. As he is a freelance photographer, his resume contains examples of his work. One photo is of a boy standing next to a billboard boasting a giant picture of Stevie. The shop printed it, but then got worried that they might get in trouble for printing it. After Marco had already paid and pick up the order, they called him back in and demanded that he return the resumes, no explanation. They didn’t even intend to refund his money. He ended up getting called in to the Minister of the Interior’s office to explain, and was almost kicked out of county. Eric Reed had a similar run-in. It seems he had made some inadvertent remarks to one of his colleagues which were construed as slightly disparaging to the regime. The colleague was paranoid that he might get in trouble if he didn’t report it. Eric, after much public humiliation, had to write a letter of apology to the same Minister of the Interior. </w:t>
      </w:r>
    </w:p>
    <w:p>
      <w:pPr>
        <w:pStyle w:val="Normal"/>
        <w:spacing w:before="0" w:after="280"/>
        <w:rPr>
          <w:rFonts w:eastAsia="MS Mincho;ＭＳ 明朝"/>
          <w:lang w:eastAsia="ja-JP"/>
        </w:rPr>
      </w:pPr>
      <w:r>
        <w:rPr>
          <w:rFonts w:eastAsia="MS Mincho;ＭＳ 明朝"/>
          <w:lang w:eastAsia="ja-JP"/>
        </w:rPr>
        <w:t xml:space="preserve">This regime is definitely repressive, but as long as you don’t break any of the rules, you pretty much get left alone. Marco has a book about military rule in Africa. The chapter on Togo is called “The Benevolent General,” and talks about how the govt here has been rigging demonstrations of overwhelming popular support since its inception. But it concludes by saying that despite the repression, Togo’s military rule is an exception to all the others in Africa in its relative benevolence and livability. </w:t>
      </w:r>
    </w:p>
    <w:p>
      <w:pPr>
        <w:pStyle w:val="Normal"/>
        <w:spacing w:before="0" w:after="280"/>
        <w:rPr>
          <w:rFonts w:eastAsia="MS Mincho;ＭＳ 明朝"/>
          <w:lang w:eastAsia="ja-JP"/>
        </w:rPr>
      </w:pPr>
      <w:r>
        <w:rPr>
          <w:rFonts w:eastAsia="MS Mincho;ＭＳ 明朝"/>
          <w:lang w:eastAsia="ja-JP"/>
        </w:rPr>
        <w:t>Sat June 13, 1987</w:t>
        <w:tab/>
        <w:t>Tomegbe</w:t>
      </w:r>
    </w:p>
    <w:p>
      <w:pPr>
        <w:pStyle w:val="Normal"/>
        <w:spacing w:before="0" w:after="280"/>
        <w:rPr>
          <w:rFonts w:eastAsia="MS Mincho;ＭＳ 明朝"/>
          <w:lang w:eastAsia="ja-JP"/>
        </w:rPr>
      </w:pPr>
      <w:r>
        <w:rPr>
          <w:rFonts w:eastAsia="MS Mincho;ＭＳ 明朝"/>
          <w:lang w:eastAsia="ja-JP"/>
        </w:rPr>
        <w:t xml:space="preserve">Tomegbe is a village on the Akposso plateau where Nancy Landreth lives. She’s a fisheries volunteer who came in with us two years ago. We drove up here today from Amlame, where we came Thursday to stay with Amy and Larry, a volunteer couple from Oregon. We arrived in Amlame Thurs night, and Friday we drove up to visit Janet Trucker on the Daye plateau. The plateaux region is really a series of scarps and high forested hills separated by deep, stream cut gullies. It’s lush and rainy and characterized by waterfalls plummeting from heights. </w:t>
      </w:r>
    </w:p>
    <w:p>
      <w:pPr>
        <w:pStyle w:val="Normal"/>
        <w:spacing w:before="0" w:after="280"/>
        <w:rPr/>
      </w:pPr>
      <w:r>
        <w:rPr>
          <w:rFonts w:eastAsia="MS Mincho;ＭＳ 明朝"/>
          <w:lang w:eastAsia="ja-JP"/>
        </w:rPr>
        <w:t xml:space="preserve">Here in Tomegbe there is an especially beautiful and well-known falls. We hiked up to it, perhaps two miles, managing to avoid the 500 CFA per person tariff often charged, as well as being hassled by hordes of young kids. The trail climbs steadily through lush forest reminiscent of the rainforests of the Olympic Peninsula. But instead of centuries-old hemlock and cedar, we hiked through towering tropical hardwoods with a thick undergrowth of ferns, vines, shrubs, and stands of coffee and cocoa, the lucrative regional cash crops. The waterfall itself cascades perhaps 300 feet down a sheer cirque of shrub-covered rock, into a sparkling pool ideal for swimming. </w:t>
      </w:r>
    </w:p>
    <w:p>
      <w:pPr>
        <w:pStyle w:val="Normal"/>
        <w:spacing w:before="0" w:after="280"/>
        <w:rPr/>
      </w:pPr>
      <w:r>
        <w:rPr>
          <w:rFonts w:eastAsia="MS Mincho;ＭＳ 明朝"/>
          <w:lang w:eastAsia="ja-JP"/>
        </w:rPr>
        <w:t>Driving back to Amlame, we got lucky and dodged most of the thick clouds that hang perpetually cover this rainy region. The roads on the plateaux are narrow, windy, and steep. Thick grasses on the insides of hairpin turns hide oncoming traffic.</w:t>
      </w:r>
    </w:p>
    <w:p>
      <w:pPr>
        <w:pStyle w:val="Normal"/>
        <w:spacing w:before="0" w:after="280"/>
        <w:rPr>
          <w:rFonts w:eastAsia="MS Mincho;ＭＳ 明朝"/>
          <w:lang w:eastAsia="ja-JP"/>
        </w:rPr>
      </w:pPr>
      <w:r>
        <w:rPr>
          <w:rFonts w:eastAsia="MS Mincho;ＭＳ 明朝"/>
          <w:lang w:eastAsia="ja-JP"/>
        </w:rPr>
        <w:t>19 June, 1987</w:t>
        <w:tab/>
        <w:t>Kara</w:t>
      </w:r>
    </w:p>
    <w:p>
      <w:pPr>
        <w:pStyle w:val="Normal"/>
        <w:spacing w:before="0" w:after="280"/>
        <w:rPr>
          <w:rFonts w:eastAsia="MS Mincho;ＭＳ 明朝"/>
          <w:lang w:eastAsia="ja-JP"/>
        </w:rPr>
      </w:pPr>
      <w:r>
        <w:rPr>
          <w:rFonts w:eastAsia="MS Mincho;ＭＳ 明朝"/>
          <w:lang w:eastAsia="ja-JP"/>
        </w:rPr>
        <w:t>Back from two days in Lome. Met the new volunteers, of whom seven are for the stoves program. All seem very nice, and several are a bit older than usual, around 30 or so. Robert, the PC director, gave a nice reception for them, with lots of yummy food. Afterwards, 16 of us went to Marox for ice cream sundaes! It was quite a zoo, with most not speaking French, and many trying to speak it anyway. Everyone had millions of questions of course, many of which were so basic and naïve that I was shocked to realize that I had asked these very same questions two years ago. It’s hard to strike a balance between giving information and advice vs. lecturing.</w:t>
      </w:r>
    </w:p>
    <w:p>
      <w:pPr>
        <w:pStyle w:val="Normal"/>
        <w:spacing w:before="0" w:after="280"/>
        <w:rPr>
          <w:rFonts w:eastAsia="MS Mincho;ＭＳ 明朝"/>
          <w:lang w:eastAsia="ja-JP"/>
        </w:rPr>
      </w:pPr>
      <w:r>
        <w:rPr>
          <w:rFonts w:eastAsia="MS Mincho;ＭＳ 明朝"/>
          <w:lang w:eastAsia="ja-JP"/>
        </w:rPr>
        <w:t xml:space="preserve">Had some moments of frustration when we realized that getting to Nairobi, and shipping stuff home, are both going to be much more expensive than we thought. </w:t>
      </w:r>
    </w:p>
    <w:p>
      <w:pPr>
        <w:pStyle w:val="Normal"/>
        <w:spacing w:before="0" w:after="280"/>
        <w:rPr>
          <w:rFonts w:eastAsia="MS Mincho;ＭＳ 明朝"/>
          <w:lang w:eastAsia="ja-JP"/>
        </w:rPr>
      </w:pPr>
      <w:r>
        <w:rPr>
          <w:rFonts w:eastAsia="MS Mincho;ＭＳ 明朝"/>
          <w:lang w:eastAsia="ja-JP"/>
        </w:rPr>
        <w:t>Getting to Lome from Atakpame was really easy this time. But we made up for it coming back. Got to the Lome station at 9 am (I made us late) and just missed a Kara taxi. Ended up waiting til 2 pm for the next taxi to fill up. At 8 pm we got to Bafilo Mountain and the road was blocked by a tanker truck that had jackknifed and spilled gallons of gas-oil on the road. We waited almost five hours for a tractor to drag the carcass off to one side. It was eerie standing around on a dark mountain road at midnight while cables clanked and voices called back and forth. The truck moved inch by inch, throwing sparks as the metal dragged along the asphalt. We kept wondering what it would take to ignite the fuel. Thank god it wasn’t gasoline. The taxi drivers were in heaven as they siphoned gallons of gas-oil for their vehicles. The tanker driver was very lucky—no injuries. So we pulled into Kara at 2 am, bleary-eyed, and slept until 10.</w:t>
      </w:r>
    </w:p>
    <w:p>
      <w:pPr>
        <w:pStyle w:val="Normal"/>
        <w:spacing w:before="0" w:after="280"/>
        <w:rPr>
          <w:rFonts w:eastAsia="MS Mincho;ＭＳ 明朝"/>
          <w:lang w:eastAsia="ja-JP"/>
        </w:rPr>
      </w:pPr>
      <w:r>
        <w:rPr>
          <w:rFonts w:eastAsia="MS Mincho;ＭＳ 明朝"/>
          <w:lang w:eastAsia="ja-JP"/>
        </w:rPr>
        <w:t>Fri June 26, 1987</w:t>
        <w:tab/>
        <w:t>Bogou</w:t>
      </w:r>
    </w:p>
    <w:p>
      <w:pPr>
        <w:pStyle w:val="Normal"/>
        <w:spacing w:before="0" w:after="280"/>
        <w:rPr>
          <w:rFonts w:eastAsia="MS Mincho;ＭＳ 明朝"/>
          <w:lang w:eastAsia="ja-JP"/>
        </w:rPr>
      </w:pPr>
      <w:r>
        <w:rPr>
          <w:rFonts w:eastAsia="MS Mincho;ＭＳ 明朝"/>
          <w:lang w:eastAsia="ja-JP"/>
        </w:rPr>
        <w:t>Supposed to attend a funeral tonight. As usual, once home in the evening, I am reluctant to go out again. I hoped it would rain, and sure enough it has: a long hard 2-hour rain with plenty of lightning, thunder, but not too much wind. Yet now as the noise drops to a pitter-patter on the tin roof, we heard the low mumble of drums in the night. I guess when these folks make up their minds to party, they do it rain or shine. I imagine they’re out there slogging in the mud, soaked to the skin, but dancing away.</w:t>
      </w:r>
    </w:p>
    <w:p>
      <w:pPr>
        <w:pStyle w:val="Normal"/>
        <w:spacing w:before="0" w:after="280"/>
        <w:rPr>
          <w:rFonts w:eastAsia="MS Mincho;ＭＳ 明朝"/>
          <w:lang w:eastAsia="ja-JP"/>
        </w:rPr>
      </w:pPr>
      <w:r>
        <w:rPr>
          <w:rFonts w:eastAsia="MS Mincho;ＭＳ 明朝"/>
          <w:lang w:eastAsia="ja-JP"/>
        </w:rPr>
        <w:t xml:space="preserve">Yesterday found us once again in Tambimongue, that delightfully picturesque village 30 kms west of here on the Ghana border. Pang is building a cistern there, and Mike wanted to make a supervisory visit. The drive out was spectacularly lovely, under overcast skies in diffuse autumnal light that threw the new spring greens into dazzling contrast beside the unplanted plots of chocolate brown and laterite red earth Once we arrive the skies opened up, and we spent several hours chatting and snoozy in a cozy room while it rained. The women didn’t rest though. They were busy throughout the storm, filling buckets under the roof eaves, and hauling the full ones to fill big clay jars. Rain is their only water supply, and what they collect will need to last until the next rain, which could be two weeks away. This year’s rains have been few and far between. </w:t>
      </w:r>
    </w:p>
    <w:p>
      <w:pPr>
        <w:pStyle w:val="Normal"/>
        <w:spacing w:before="0" w:after="280"/>
        <w:rPr>
          <w:rFonts w:eastAsia="MS Mincho;ＭＳ 明朝"/>
          <w:lang w:eastAsia="ja-JP"/>
        </w:rPr>
      </w:pPr>
      <w:r>
        <w:rPr>
          <w:rFonts w:eastAsia="MS Mincho;ＭＳ 明朝"/>
          <w:lang w:eastAsia="ja-JP"/>
        </w:rPr>
        <w:t xml:space="preserve">It was amazing to watch these hardy women, soaked to the skin, working in the downpour. I was dry, but cold; they must have been freezing. The minute the rain dwindled to a sprinkle they were back in the fields. They had eaten no food for hours. </w:t>
      </w:r>
    </w:p>
    <w:p>
      <w:pPr>
        <w:pStyle w:val="Normal"/>
        <w:spacing w:before="0" w:after="280"/>
        <w:rPr>
          <w:rFonts w:eastAsia="MS Mincho;ＭＳ 明朝"/>
          <w:lang w:eastAsia="ja-JP"/>
        </w:rPr>
      </w:pPr>
      <w:r>
        <w:rPr>
          <w:rFonts w:eastAsia="MS Mincho;ＭＳ 明朝"/>
          <w:lang w:eastAsia="ja-JP"/>
        </w:rPr>
        <w:t>The compound once again impressed me with its beauty. Every wall, including the shower interiors, is coated with beautiful colored plasters laboriously applied by hand, and etched with designs created by punching small holes with rocks. The pottery here comes from Ghana, and boasts lovely oval swirl designs. The glazes are rich and shiny ochre and deep brown.</w:t>
      </w:r>
    </w:p>
    <w:p>
      <w:pPr>
        <w:pStyle w:val="Normal"/>
        <w:spacing w:before="0" w:after="280"/>
        <w:rPr>
          <w:rFonts w:eastAsia="MS Mincho;ＭＳ 明朝"/>
          <w:lang w:eastAsia="ja-JP"/>
        </w:rPr>
      </w:pPr>
      <w:r>
        <w:rPr>
          <w:rFonts w:eastAsia="MS Mincho;ＭＳ 明朝"/>
          <w:lang w:eastAsia="ja-JP"/>
        </w:rPr>
        <w:t xml:space="preserve">Hopefully Dapaong is getting rained on tonight. They have had no rain for over two weeks, and haven’t been able to plant yet. Up on the mountain here, which gets the earliest rains, the 3-month millet already has big seed heads. In Bogou the rain has been good, and the millet is about 6” tall. Definitely the loveliest time of year here. </w:t>
      </w:r>
    </w:p>
    <w:p>
      <w:pPr>
        <w:pStyle w:val="Normal"/>
        <w:spacing w:before="0" w:after="280"/>
        <w:rPr>
          <w:rFonts w:eastAsia="MS Mincho;ＭＳ 明朝"/>
          <w:lang w:eastAsia="ja-JP"/>
        </w:rPr>
      </w:pPr>
      <w:r>
        <w:rPr>
          <w:rFonts w:eastAsia="MS Mincho;ＭＳ 明朝"/>
          <w:lang w:eastAsia="ja-JP"/>
        </w:rPr>
        <w:t xml:space="preserve">After our return from Tambimongue we hiked onto our cliffs with Lucy McMillan from Barkoissi, her boyfriend Matt, a PCV in CAR, and Joel Lundstrom from Nano. Our first real summer visit up there, as we were on vacation at this time last year. The view is gorgeous: squares of chocolate brown and dazzling green for miles. Back at the house just as darkness fell (which it does abruptly in the tropics), Peter Rice showed up on one of his rare excursions away from Gando. We had an impromptu dinner of various leftovers and a great chat til almost 10. Too many skeeters these days for lounging on the terrace, so we cozied up in our sitting room. It’s nice and cool out now, although humid during the day. </w:t>
      </w:r>
    </w:p>
    <w:p>
      <w:pPr>
        <w:pStyle w:val="Normal"/>
        <w:spacing w:before="0" w:after="280"/>
        <w:rPr>
          <w:rFonts w:eastAsia="MS Mincho;ＭＳ 明朝"/>
          <w:lang w:eastAsia="ja-JP"/>
        </w:rPr>
      </w:pPr>
      <w:r>
        <w:rPr>
          <w:rFonts w:eastAsia="MS Mincho;ＭＳ 明朝"/>
          <w:lang w:eastAsia="ja-JP"/>
        </w:rPr>
        <w:t>Sun, June 28, 1987</w:t>
      </w:r>
    </w:p>
    <w:p>
      <w:pPr>
        <w:pStyle w:val="Normal"/>
        <w:spacing w:before="0" w:after="280"/>
        <w:rPr>
          <w:rFonts w:eastAsia="MS Mincho;ＭＳ 明朝"/>
          <w:lang w:eastAsia="ja-JP"/>
        </w:rPr>
      </w:pPr>
      <w:r>
        <w:rPr>
          <w:rFonts w:eastAsia="MS Mincho;ＭＳ 明朝"/>
          <w:lang w:eastAsia="ja-JP"/>
        </w:rPr>
        <w:t>Yesterday Banana came over to tell us that he passed his school exam. He now has his BEPC license, the equivalent of a high school diploma. He would like to go to accounting school, but there isn’t one here in Dapaong, so I’m not sure what he’ll do. To my surprise, he kept records of all the money I gave him this year, and told me it was 60,000 francs! We’d like to help him through school next year, but aren’t able to commit for two years. (Most vocational curriculums are two years.)</w:t>
      </w:r>
    </w:p>
    <w:p>
      <w:pPr>
        <w:pStyle w:val="Normal"/>
        <w:spacing w:before="0" w:after="280"/>
        <w:rPr>
          <w:rFonts w:eastAsia="MS Mincho;ＭＳ 明朝"/>
          <w:lang w:eastAsia="ja-JP"/>
        </w:rPr>
      </w:pPr>
      <w:r>
        <w:rPr>
          <w:rFonts w:eastAsia="MS Mincho;ＭＳ 明朝"/>
          <w:lang w:eastAsia="ja-JP"/>
        </w:rPr>
        <w:t>Fri, July 24, 1987</w:t>
      </w:r>
    </w:p>
    <w:p>
      <w:pPr>
        <w:pStyle w:val="Normal"/>
        <w:spacing w:before="0" w:after="280"/>
        <w:rPr>
          <w:rFonts w:eastAsia="MS Mincho;ＭＳ 明朝"/>
          <w:lang w:eastAsia="ja-JP"/>
        </w:rPr>
      </w:pPr>
      <w:r>
        <w:rPr>
          <w:rFonts w:eastAsia="MS Mincho;ＭＳ 明朝"/>
          <w:lang w:eastAsia="ja-JP"/>
        </w:rPr>
        <w:t xml:space="preserve">Almost a full month since I’ve written in my journal! I’ve been very busy organizing the building of a small cement “shed” for displaying stoves and such at Affaires Sociales in Dapaong. Barry got the money from UNICEF. It’s a bit like building a stove, but on a larger scale. More materials, more logistics, and more days of construction. </w:t>
      </w:r>
    </w:p>
    <w:p>
      <w:pPr>
        <w:pStyle w:val="Normal"/>
        <w:spacing w:before="0" w:after="280"/>
        <w:rPr>
          <w:rFonts w:eastAsia="MS Mincho;ＭＳ 明朝"/>
          <w:lang w:eastAsia="ja-JP"/>
        </w:rPr>
      </w:pPr>
      <w:r>
        <w:rPr>
          <w:rFonts w:eastAsia="MS Mincho;ＭＳ 明朝"/>
          <w:lang w:eastAsia="ja-JP"/>
        </w:rPr>
        <w:t xml:space="preserve">Surprisingly, although it’s rainy season, I’ve been building lots of stoves. My Moba has gotten pretty good, which makes the trainings even more enjoyable. My technique has really evolved over these two years, and I now feel especially comfortable—just as I’m getting ready to leave! </w:t>
      </w:r>
    </w:p>
    <w:p>
      <w:pPr>
        <w:pStyle w:val="Normal"/>
        <w:spacing w:before="0" w:after="280"/>
        <w:rPr>
          <w:rFonts w:eastAsia="MS Mincho;ＭＳ 明朝"/>
          <w:lang w:eastAsia="ja-JP"/>
        </w:rPr>
      </w:pPr>
      <w:r>
        <w:rPr>
          <w:rFonts w:eastAsia="MS Mincho;ＭＳ 明朝"/>
          <w:lang w:eastAsia="ja-JP"/>
        </w:rPr>
        <w:t xml:space="preserve">July 14th was my 28th birthday. Went to Gary and Renees for a pork roast dinner, and Mike made outrageous chocolate fudge brownies. Right after dinner the whole volunteer crowd showed up to surprise me and wish me happy birthday! I was really touched. But I wished they hadn’t eaten all the brownies! Turns out they’d been planning a surprise cinnamon roll breakfast, but I threw a wrench in those plans by scheduling work that day. </w:t>
      </w:r>
    </w:p>
    <w:p>
      <w:pPr>
        <w:pStyle w:val="Normal"/>
        <w:spacing w:before="0" w:after="280"/>
        <w:rPr>
          <w:rFonts w:eastAsia="MS Mincho;ＭＳ 明朝"/>
          <w:lang w:eastAsia="ja-JP"/>
        </w:rPr>
      </w:pPr>
      <w:r>
        <w:rPr>
          <w:rFonts w:eastAsia="MS Mincho;ＭＳ 明朝"/>
          <w:lang w:eastAsia="ja-JP"/>
        </w:rPr>
        <w:t xml:space="preserve">Laura and Peter came up to visit and stayed with us Wed and Thurs. We had a great hike up on the cliffs. </w:t>
      </w:r>
    </w:p>
    <w:p>
      <w:pPr>
        <w:pStyle w:val="Normal"/>
        <w:spacing w:before="0" w:after="280"/>
        <w:rPr>
          <w:rFonts w:eastAsia="MS Mincho;ＭＳ 明朝"/>
          <w:lang w:eastAsia="ja-JP"/>
        </w:rPr>
      </w:pPr>
      <w:r>
        <w:rPr>
          <w:rFonts w:eastAsia="MS Mincho;ＭＳ 明朝"/>
          <w:lang w:eastAsia="ja-JP"/>
        </w:rPr>
        <w:t xml:space="preserve">Then Amy and Larry came up on Fri night. We spent Saturday in Dapaong, going to the market and weaving center. On the way back to Bogou we saw lots of elephants—up close. It was their first elephant siting. We also hiked up on the cliffs. </w:t>
      </w:r>
    </w:p>
    <w:p>
      <w:pPr>
        <w:pStyle w:val="Normal"/>
        <w:spacing w:before="0" w:after="280"/>
        <w:rPr>
          <w:rFonts w:eastAsia="MS Mincho;ＭＳ 明朝"/>
          <w:lang w:eastAsia="ja-JP"/>
        </w:rPr>
      </w:pPr>
      <w:r>
        <w:rPr>
          <w:rFonts w:eastAsia="MS Mincho;ＭＳ 明朝"/>
          <w:lang w:eastAsia="ja-JP"/>
        </w:rPr>
        <w:t>The next week I did three stove trainings—in the middle of the rainy season!</w:t>
      </w:r>
    </w:p>
    <w:p>
      <w:pPr>
        <w:pStyle w:val="Normal"/>
        <w:spacing w:before="0" w:after="280"/>
        <w:rPr>
          <w:rFonts w:eastAsia="MS Mincho;ＭＳ 明朝"/>
          <w:lang w:eastAsia="ja-JP"/>
        </w:rPr>
      </w:pPr>
      <w:r>
        <w:rPr>
          <w:rFonts w:eastAsia="MS Mincho;ＭＳ 明朝"/>
          <w:lang w:eastAsia="ja-JP"/>
        </w:rPr>
        <w:t>Tues, July 28, 1987</w:t>
      </w:r>
    </w:p>
    <w:p>
      <w:pPr>
        <w:pStyle w:val="Normal"/>
        <w:spacing w:before="0" w:after="280"/>
        <w:rPr>
          <w:rFonts w:eastAsia="MS Mincho;ＭＳ 明朝"/>
          <w:lang w:eastAsia="ja-JP"/>
        </w:rPr>
      </w:pPr>
      <w:r>
        <w:rPr>
          <w:rFonts w:eastAsia="MS Mincho;ＭＳ 明朝"/>
          <w:lang w:eastAsia="ja-JP"/>
        </w:rPr>
        <w:t xml:space="preserve">Woke up sick on Sunday. Bad diarrhea, stomach cramps, nausea. We were invited to the sous-prefet’s for lunch, so I willed myself to go up there. I’m afraid I looked pretty green though, and I couldn’t eat much. I felt bad, as he had really gone out of his way to prepare us a nice meal. Poor Assibi couldn’t eat either, seeing how bad I felt. </w:t>
      </w:r>
    </w:p>
    <w:p>
      <w:pPr>
        <w:pStyle w:val="Normal"/>
        <w:spacing w:before="0" w:after="280"/>
        <w:rPr>
          <w:rFonts w:eastAsia="MS Mincho;ＭＳ 明朝"/>
          <w:lang w:eastAsia="ja-JP"/>
        </w:rPr>
      </w:pPr>
      <w:r>
        <w:rPr>
          <w:rFonts w:eastAsia="MS Mincho;ＭＳ 明朝"/>
          <w:lang w:eastAsia="ja-JP"/>
        </w:rPr>
        <w:t>Saturday afternoon I helped Martine make boisson, so I could learn now. It’s more complicated than I realized. I had thought to try making it back home, but I highly doubt it would work. Sunday morning I was to go back for part two, but was feeling too crummy to even get out of bed. I’m still feeling crummy, but mostly real run down. I’m taking Fasigyne (again), so the diarrhea is gone.</w:t>
      </w:r>
    </w:p>
    <w:p>
      <w:pPr>
        <w:pStyle w:val="Normal"/>
        <w:spacing w:before="0" w:after="280"/>
        <w:rPr>
          <w:rFonts w:eastAsia="MS Mincho;ＭＳ 明朝"/>
          <w:lang w:eastAsia="ja-JP"/>
        </w:rPr>
      </w:pPr>
      <w:r>
        <w:rPr>
          <w:rFonts w:eastAsia="MS Mincho;ＭＳ 明朝"/>
          <w:lang w:eastAsia="ja-JP"/>
        </w:rPr>
        <w:t>Wed, Aug 5, 1987</w:t>
      </w:r>
    </w:p>
    <w:p>
      <w:pPr>
        <w:pStyle w:val="Normal"/>
        <w:spacing w:before="0" w:after="280"/>
        <w:rPr>
          <w:rFonts w:eastAsia="MS Mincho;ＭＳ 明朝"/>
          <w:lang w:eastAsia="ja-JP"/>
        </w:rPr>
      </w:pPr>
      <w:r>
        <w:rPr>
          <w:rFonts w:eastAsia="MS Mincho;ＭＳ 明朝"/>
          <w:lang w:eastAsia="ja-JP"/>
        </w:rPr>
        <w:t>Today is the Muslim fete of Tabaski, celebrating the prophet’s post-Ramadan visit to Mecca at which he killed a sheep to celebrate. So today is a holiday, and the sheep of Togo will suffer.</w:t>
      </w:r>
    </w:p>
    <w:p>
      <w:pPr>
        <w:pStyle w:val="Normal"/>
        <w:spacing w:before="0" w:after="280"/>
        <w:rPr>
          <w:rFonts w:eastAsia="MS Mincho;ＭＳ 明朝"/>
          <w:lang w:eastAsia="ja-JP"/>
        </w:rPr>
      </w:pPr>
      <w:r>
        <w:rPr>
          <w:rFonts w:eastAsia="MS Mincho;ＭＳ 明朝"/>
          <w:lang w:eastAsia="ja-JP"/>
        </w:rPr>
        <w:t xml:space="preserve">I’ve written in my journal so rarely, and yet have had so much to write about. But if I wait it’s too late, and the events and thoughts are forgotten. It’s only about three weeks until we leave Dapaong, and there is a lot on my mind. I’d like to record some of my thoughts and feelings as a major adventure in my life draws to a close. We’ve been very busy, which is a blessing, as otherwise we’d go nuts counting the days. </w:t>
      </w:r>
    </w:p>
    <w:p>
      <w:pPr>
        <w:pStyle w:val="Normal"/>
        <w:spacing w:before="0" w:after="280"/>
        <w:rPr>
          <w:rFonts w:eastAsia="MS Mincho;ＭＳ 明朝"/>
          <w:lang w:eastAsia="ja-JP"/>
        </w:rPr>
      </w:pPr>
      <w:r>
        <w:rPr>
          <w:rFonts w:eastAsia="MS Mincho;ＭＳ 明朝"/>
          <w:lang w:eastAsia="ja-JP"/>
        </w:rPr>
        <w:t xml:space="preserve">There is of course an element of sadness and loss as I think about leaving a place that’s been home for two years. There are a few people I will really miss. We’ve also gotten very involved with our projects, and feel they’re really having an important impact. It’s hard to leave them in mid-air, not knowing how well they’ll continue. There’s also the anxiety of saying goodbye, giving gifts, etc. </w:t>
      </w:r>
    </w:p>
    <w:p>
      <w:pPr>
        <w:pStyle w:val="Normal"/>
        <w:spacing w:before="0" w:after="280"/>
        <w:rPr>
          <w:rFonts w:eastAsia="MS Mincho;ＭＳ 明朝"/>
          <w:lang w:eastAsia="ja-JP"/>
        </w:rPr>
      </w:pPr>
      <w:r>
        <w:rPr>
          <w:rFonts w:eastAsia="MS Mincho;ＭＳ 明朝"/>
          <w:lang w:eastAsia="ja-JP"/>
        </w:rPr>
        <w:t>Then there’s the element of suspense: our plans for travel and homecoming are still up in the air, so who knows where six weeks from now will find us. It looks like Jan and Larry may have to leave Paris in early October, and if so, we’ll fly directly to Paris so as not to miss them. We’d fly Aeroflot, Russia’s airline, which is quite cheap. That would mean a possible few days in Moscow!</w:t>
      </w:r>
    </w:p>
    <w:p>
      <w:pPr>
        <w:pStyle w:val="Normal"/>
        <w:spacing w:before="0" w:after="280"/>
        <w:rPr>
          <w:rFonts w:eastAsia="MS Mincho;ＭＳ 明朝"/>
          <w:lang w:eastAsia="ja-JP"/>
        </w:rPr>
      </w:pPr>
      <w:r>
        <w:rPr>
          <w:rFonts w:eastAsia="MS Mincho;ＭＳ 明朝"/>
          <w:lang w:eastAsia="ja-JP"/>
        </w:rPr>
        <w:t xml:space="preserve">Mostly I feel excited, like waiting for Christmas. Actually it’s similar to how I felt preparing to come here. A new adventure is looming. The fun of packing up, cleaning out, and moving on. There’s butterflies in the belly, and an underlying hint of mild panic: so much to do! Got to sell our stuff, write reports, pack up, and say “appropriate” goodbyes to dozens of people. </w:t>
      </w:r>
    </w:p>
    <w:p>
      <w:pPr>
        <w:pStyle w:val="Normal"/>
        <w:spacing w:before="0" w:after="280"/>
        <w:rPr>
          <w:rFonts w:eastAsia="MS Mincho;ＭＳ 明朝"/>
          <w:lang w:eastAsia="ja-JP"/>
        </w:rPr>
      </w:pPr>
      <w:r>
        <w:rPr>
          <w:rFonts w:eastAsia="MS Mincho;ＭＳ 明朝"/>
          <w:lang w:eastAsia="ja-JP"/>
        </w:rPr>
        <w:t>It’s raining almost every day now. It’s hot, muggy, and flies abound. Most uncomfortable. Having two herds of cows living to either side and within 50 feet of us didn’t help. Luckily the chief recently took his cows back to his farm. But the Fulani man who’s been our neighbor now for almost a year went with the cows. He came the other day to say goodbye. It was sad. He’s a young man, very tall and thin, gentle, polite, softspoken. He gave me a very favorable impression of Fulani people. They rarely drink or smoke, and are proud and noble people. Nomadic and self-sufficient. A cut above the average Moba.</w:t>
      </w:r>
    </w:p>
    <w:p>
      <w:pPr>
        <w:pStyle w:val="Normal"/>
        <w:spacing w:before="0" w:after="280"/>
        <w:rPr>
          <w:rFonts w:eastAsia="MS Mincho;ＭＳ 明朝"/>
          <w:lang w:eastAsia="ja-JP"/>
        </w:rPr>
      </w:pPr>
      <w:r>
        <w:rPr>
          <w:rFonts w:eastAsia="MS Mincho;ＭＳ 明朝"/>
          <w:lang w:eastAsia="ja-JP"/>
        </w:rPr>
        <w:t>Sun Aug 30, 1987</w:t>
        <w:tab/>
        <w:t>Lome</w:t>
      </w:r>
    </w:p>
    <w:p>
      <w:pPr>
        <w:pStyle w:val="Normal"/>
        <w:spacing w:before="0" w:after="280"/>
        <w:rPr>
          <w:rFonts w:eastAsia="MS Mincho;ＭＳ 明朝"/>
          <w:lang w:eastAsia="ja-JP"/>
        </w:rPr>
      </w:pPr>
      <w:r>
        <w:rPr>
          <w:rFonts w:eastAsia="MS Mincho;ＭＳ 明朝"/>
          <w:lang w:eastAsia="ja-JP"/>
        </w:rPr>
        <w:t xml:space="preserve">Where to begin this time, as the space between entries grows to over three weeks. And these have been a very eventful and busy few weeks. After 26 months in Togo, we are now preparing to leave. The month of August was an accelerating whirlwind of activity, with each day busier and flying by faster. The 20 and 21 we hosted six of the seven new stoves volunteers, along with Eric, Steve, Barry, and Kathy. We built two boisson stoves, did a cistern tour of Bogou, and had spaghetti lunch for 15 at our house. Then Sat was packing day. Spent the morning taking things off the walls and sorting through piles of stuff until noon, when our landlord showed up with his wife and daughter, and announced that they were staying for 5 days! At first we were dismayed, but it actually worked out well. They stayed in Adia’s room and “camped out” on our front porch. They provided a sort of buffer for visitors. People came to see them, but would also say hi to us, without our having to receive them, offer drinks, etc. </w:t>
      </w:r>
    </w:p>
    <w:p>
      <w:pPr>
        <w:pStyle w:val="Normal"/>
        <w:spacing w:before="0" w:after="280"/>
        <w:rPr/>
      </w:pPr>
      <w:r>
        <w:rPr>
          <w:rFonts w:eastAsia="MS Mincho;ＭＳ 明朝"/>
          <w:lang w:eastAsia="ja-JP"/>
        </w:rPr>
        <w:t xml:space="preserve">Sunday we had a garage sale and going away party. About 20 people came, and we got rid of almost everything. Monday we spent at Assibi’s and at the market. Pang provided a pintard to BBQ, and we made kalma and sauce for a small going away lunch. It was Pang’s idea, and he invited Adia as well. </w:t>
      </w:r>
    </w:p>
    <w:p>
      <w:pPr>
        <w:pStyle w:val="Normal"/>
        <w:spacing w:before="0" w:after="280"/>
        <w:rPr>
          <w:rFonts w:eastAsia="MS Mincho;ＭＳ 明朝"/>
          <w:lang w:eastAsia="ja-JP"/>
        </w:rPr>
      </w:pPr>
      <w:r>
        <w:rPr>
          <w:rFonts w:eastAsia="MS Mincho;ＭＳ 明朝"/>
          <w:lang w:eastAsia="ja-JP"/>
        </w:rPr>
        <w:t xml:space="preserve">Tuesday we did a run to Dapaong to take care of last minute odds and ends. Then Wednesday was the big last day. We saved our goodbyes and gifts for then. Assibi came over and I gave her a lot of little things, plus my three red enamel pots. She was very pleased. Pots and pans are considered a source of wealth here, and women stockpile them. They serve also as a form of insurance against a rainy day. They can be sold at near their purchase price, while pagnes, the other form of wealth, wear out more quickly and are difficult to resell. </w:t>
      </w:r>
    </w:p>
    <w:p>
      <w:pPr>
        <w:pStyle w:val="Normal"/>
        <w:spacing w:before="0" w:after="280"/>
        <w:rPr/>
      </w:pPr>
      <w:r>
        <w:rPr>
          <w:rFonts w:eastAsia="MS Mincho;ＭＳ 明朝"/>
          <w:lang w:eastAsia="ja-JP"/>
        </w:rPr>
        <w:t xml:space="preserve">We drove back to Assibi’s on my moto, with Yenduboime between us, and a large box on the back full of her gifts and gifts for her mom. Mom got a 20-litre metal jerry can and a basket full of odds and ends. We said goodbye reluctantly, with the promise that we’d see each other tomorrow. </w:t>
      </w:r>
    </w:p>
    <w:p>
      <w:pPr>
        <w:pStyle w:val="Normal"/>
        <w:spacing w:before="0" w:after="280"/>
        <w:rPr>
          <w:rFonts w:eastAsia="MS Mincho;ＭＳ 明朝"/>
          <w:lang w:eastAsia="ja-JP"/>
        </w:rPr>
      </w:pPr>
      <w:r>
        <w:rPr>
          <w:rFonts w:eastAsia="MS Mincho;ＭＳ 明朝"/>
          <w:lang w:eastAsia="ja-JP"/>
        </w:rPr>
        <w:t xml:space="preserve">Thursday was tough. The landlord left early in the morning and we began our final packing. As boxes and bags piled up on the porch, a trickle of people came over to say goodbye. We were grateful to be busy right up until Victor arrived with the Peace Corps truck. Just then it decided to rain, a fitting, if depressing, counterpoint to our goodbyes. Luckily it didn’t last long, and we soon had the truck loaded. Then Victor drove off, and there we were, us and our motos, ready to say goodbye to Bogou. D’wog was sleeping, the cat and dog had disappeared (Adia had promised to take care of them), mom was at the market. Adema said a cheerful but very sad goodbye, and Adia looked downright stricken. We all kept it short and sweet, knowing that dragging it out would only mean lots of tears. Driving out of the compound, I was crying. A crowd of kids stood and watched silently, and we stopped to say goodbye to Banano. Mike then drove to Pang’s while I drove to Assibi’s. Mike said Pang broke down in tears, which I knew he would, and is one reason I didn’t go over there. At Assibi’s, everyone was cheerful. Assibi decided to come into Dapaong with us, thus delaying (or avoiding) that goodbye. Yenduboime and the kids were gone, but dad came over. </w:t>
      </w:r>
    </w:p>
    <w:p>
      <w:pPr>
        <w:pStyle w:val="Normal"/>
        <w:spacing w:before="0" w:after="280"/>
        <w:rPr>
          <w:rFonts w:eastAsia="MS Mincho;ＭＳ 明朝"/>
          <w:lang w:eastAsia="ja-JP"/>
        </w:rPr>
      </w:pPr>
      <w:r>
        <w:rPr>
          <w:rFonts w:eastAsia="MS Mincho;ＭＳ 明朝"/>
          <w:lang w:eastAsia="ja-JP"/>
        </w:rPr>
        <w:t>At last it was time to say goodbye. Mom put on my backpack to carry it for me, and wiped off my motorcycle seat, which had gotten wet in the light rain. She and I hugged and kissed and I climbed on my bike quickly before I started crying. As we started to pull away Mom grabbed my arm and clutched at me. It was such a touching gesture I could hardly bear it. For over a year I was like a daughter to her. She will miss me painfully, and I will miss her. [Death pictures from Assibi.]</w:t>
      </w:r>
    </w:p>
    <w:p>
      <w:pPr>
        <w:pStyle w:val="Normal"/>
        <w:spacing w:before="0" w:after="280"/>
        <w:rPr>
          <w:rFonts w:eastAsia="MS Mincho;ＭＳ 明朝"/>
          <w:lang w:eastAsia="ja-JP"/>
        </w:rPr>
      </w:pPr>
      <w:r>
        <w:rPr>
          <w:rFonts w:eastAsia="MS Mincho;ＭＳ 明朝"/>
          <w:lang w:eastAsia="ja-JP"/>
        </w:rPr>
        <w:t xml:space="preserve">Thursday evening we were invited to Affaires Sociales for a goodbye drink with the director. To our surprise they prepared a meal for us. About 30 people came. They had all contributed money, and Therese and the other women cooked the meal. We sat in a rectangle, Mike and Rick Park and me to either side of the director. The director gave a really nice speech thanking us for our work and energy. We were really touched. Mike gave a nice speech too. I was really proud of him. When my turn came I was unprepared and tongue-tied, but eventually gave a short, choppy thank you speech, which nevertheless seemed to make everyone happy. </w:t>
      </w:r>
    </w:p>
    <w:p>
      <w:pPr>
        <w:pStyle w:val="Normal"/>
        <w:spacing w:before="0" w:after="280"/>
        <w:rPr>
          <w:rFonts w:eastAsia="MS Mincho;ＭＳ 明朝"/>
          <w:lang w:eastAsia="ja-JP"/>
        </w:rPr>
      </w:pPr>
      <w:r>
        <w:rPr>
          <w:rFonts w:eastAsia="MS Mincho;ＭＳ 明朝"/>
          <w:lang w:eastAsia="ja-JP"/>
        </w:rPr>
        <w:t>In the course of the evening I managed to spill red wine on my (luckily red wine-colored) dress. I said goodbye to Therese, the regional stoves coordinatrice. I gave her a few little trinkets. She said she’d see me the following morning, which we both knew she probably wouldn’t, but it made it easier to part.</w:t>
      </w:r>
    </w:p>
    <w:p>
      <w:pPr>
        <w:pStyle w:val="Normal"/>
        <w:spacing w:before="0" w:after="280"/>
        <w:rPr>
          <w:rFonts w:eastAsia="MS Mincho;ＭＳ 明朝"/>
          <w:lang w:eastAsia="ja-JP"/>
        </w:rPr>
      </w:pPr>
      <w:r>
        <w:rPr>
          <w:rFonts w:eastAsia="MS Mincho;ＭＳ 明朝"/>
          <w:lang w:eastAsia="ja-JP"/>
        </w:rPr>
        <w:t>After dinner we buzzed up to the Campement for drinks with the PC crowd. Assibi and Silene, who were also at the AS dinner, came too. After that it was time to say goodbye to Assibi. She also said she’d see me in the morning. But I gave her a kiss and a handshake just in case, and sure enough I didn’t see her in the morning.</w:t>
      </w:r>
    </w:p>
    <w:p>
      <w:pPr>
        <w:pStyle w:val="Normal"/>
        <w:spacing w:before="0" w:after="280"/>
        <w:rPr>
          <w:rFonts w:eastAsia="MS Mincho;ＭＳ 明朝"/>
          <w:lang w:eastAsia="ja-JP"/>
        </w:rPr>
      </w:pPr>
      <w:r>
        <w:rPr>
          <w:rFonts w:eastAsia="MS Mincho;ＭＳ 明朝"/>
          <w:lang w:eastAsia="ja-JP"/>
        </w:rPr>
        <w:t>We spent the night at Hugo and Leslie’s. They gave us their room for our last night in Dapaong. We drank hot chocolate and chatted until 11 pm. We fell into bed so exhausted we hurt. It was a long and emotional day.</w:t>
      </w:r>
    </w:p>
    <w:p>
      <w:pPr>
        <w:pStyle w:val="Normal"/>
        <w:spacing w:before="0" w:after="280"/>
        <w:rPr>
          <w:rFonts w:eastAsia="MS Mincho;ＭＳ 明朝"/>
          <w:lang w:eastAsia="ja-JP"/>
        </w:rPr>
      </w:pPr>
      <w:r>
        <w:rPr>
          <w:rFonts w:eastAsia="MS Mincho;ＭＳ 明朝"/>
          <w:lang w:eastAsia="ja-JP"/>
        </w:rPr>
        <w:t>Friday morning Leslie made us whole wheat pancakes. Then Hugo drove us to Affaires Sociales. Rob Deutsch was going to Kara and offered us a ride, with one caveat: we’d accompany him to Gando for a latrine inauguration! After a few speeches, we were given a tour of the latrines and a token lunch: a drink and two pieces of meat. We arrive in Kara at 3 pm ravenous.</w:t>
      </w:r>
    </w:p>
    <w:p>
      <w:pPr>
        <w:pStyle w:val="Normal"/>
        <w:spacing w:before="0" w:after="280"/>
        <w:rPr>
          <w:rFonts w:eastAsia="MS Mincho;ＭＳ 明朝"/>
          <w:lang w:eastAsia="ja-JP"/>
        </w:rPr>
      </w:pPr>
      <w:r>
        <w:rPr>
          <w:rFonts w:eastAsia="MS Mincho;ＭＳ 明朝"/>
          <w:lang w:eastAsia="ja-JP"/>
        </w:rPr>
        <w:t xml:space="preserve">We attended an all-American goodbye party for Tamara. The table was piled with platters of food: everything from deviled eggs to homemade donuts. I’d forgotten that Americans eat like that! </w:t>
      </w:r>
    </w:p>
    <w:p>
      <w:pPr>
        <w:pStyle w:val="Normal"/>
        <w:spacing w:before="0" w:after="280"/>
        <w:rPr>
          <w:rFonts w:eastAsia="MS Mincho;ＭＳ 明朝"/>
          <w:lang w:eastAsia="ja-JP"/>
        </w:rPr>
      </w:pPr>
      <w:r>
        <w:rPr>
          <w:rFonts w:eastAsia="MS Mincho;ＭＳ 明朝"/>
          <w:lang w:eastAsia="ja-JP"/>
        </w:rPr>
        <w:t xml:space="preserve">The following day we had another stroke of luck when we got a ride to Atakpame with art, a PCA employee. He fed us lunch—Campbells cream of broccoli soup—and drove us to the taxi. There we ran into Mr. Atoukou, the old Affaires Sociales agent from Bogou! We got a taxi quickly and were in Lome by late afternoon. As it was Mike’s 30th birthday we thought we’d splurge and stay at the Hotel California, but it was full. Then we ran into Laura Nell and Peter. Peter was flying out that night so Laura invited us to share her room. We had hoped to have dinner at the Phoenicien, but Laura and Peter were pressed for time, so we ate at Lakshmi, yet another new Lome restaurant. </w:t>
      </w:r>
    </w:p>
    <w:p>
      <w:pPr>
        <w:pStyle w:val="Normal"/>
        <w:spacing w:before="0" w:after="280"/>
        <w:rPr>
          <w:rFonts w:eastAsia="MS Mincho;ＭＳ 明朝"/>
          <w:lang w:eastAsia="ja-JP"/>
        </w:rPr>
      </w:pPr>
      <w:r>
        <w:rPr>
          <w:rFonts w:eastAsia="MS Mincho;ＭＳ 明朝"/>
          <w:lang w:eastAsia="ja-JP"/>
        </w:rPr>
        <w:t xml:space="preserve">It doesn’t really feel like we’re leaving; it feels like just another trip to Lome, with the usual bureaucratic hassles. COSing is not a joy shared by others. The staff treats you like they can’t wait to get rid of you, and the Togolese lay on guilt trips about not staying longer. But al in all I fell we left on a good note, and tied up all our loose ends. </w:t>
      </w:r>
    </w:p>
    <w:p>
      <w:pPr>
        <w:pStyle w:val="Normal"/>
        <w:spacing w:before="0" w:after="280"/>
        <w:rPr>
          <w:rFonts w:eastAsia="MS Mincho;ＭＳ 明朝"/>
          <w:lang w:eastAsia="ja-JP"/>
        </w:rPr>
      </w:pPr>
      <w:r>
        <w:rPr>
          <w:rFonts w:eastAsia="MS Mincho;ＭＳ 明朝"/>
          <w:lang w:eastAsia="ja-JP"/>
        </w:rPr>
        <w:t>Thurs, Sept 3, 1987</w:t>
        <w:tab/>
        <w:t>Pagala</w:t>
      </w:r>
    </w:p>
    <w:p>
      <w:pPr>
        <w:pStyle w:val="Normal"/>
        <w:spacing w:before="0" w:after="280"/>
        <w:rPr>
          <w:rFonts w:eastAsia="MS Mincho;ＭＳ 明朝"/>
          <w:lang w:eastAsia="ja-JP"/>
        </w:rPr>
      </w:pPr>
      <w:r>
        <w:rPr>
          <w:rFonts w:eastAsia="MS Mincho;ＭＳ 明朝"/>
          <w:lang w:eastAsia="ja-JP"/>
        </w:rPr>
        <w:t>Arrived here this evening after a long but fairly smooth series of taxi rides from Lome. We’ve decided to take Fansidar once a week in addition to Chloroquin as a malaria suppressant. It’s a potent drug, but malaria is a big problem at Pagala now. With the 14-day incubation period, we’d be in France when the illness hit. Theoretically we’d be covered by PC “workmen’s comp,” but no guarantees. We’re also once again on Fasigyne for amoebas, and the combination makes me nervous. Yesterday I felt carsick for 5 hours in the taxi, and today I feel headachy and a tightness in the chest when I breathe deeply.</w:t>
      </w:r>
    </w:p>
    <w:p>
      <w:pPr>
        <w:pStyle w:val="Normal"/>
        <w:spacing w:before="0" w:after="280"/>
        <w:rPr>
          <w:rFonts w:eastAsia="MS Mincho;ＭＳ 明朝"/>
          <w:lang w:eastAsia="ja-JP"/>
        </w:rPr>
      </w:pPr>
      <w:r>
        <w:rPr>
          <w:rFonts w:eastAsia="MS Mincho;ＭＳ 明朝"/>
          <w:lang w:eastAsia="ja-JP"/>
        </w:rPr>
        <w:t>[Trips to Lome for regular shots and medical checks.]</w:t>
      </w:r>
    </w:p>
    <w:p>
      <w:pPr>
        <w:pStyle w:val="Normal"/>
        <w:spacing w:before="0" w:after="280"/>
        <w:rPr>
          <w:rFonts w:eastAsia="MS Mincho;ＭＳ 明朝"/>
          <w:lang w:eastAsia="ja-JP"/>
        </w:rPr>
      </w:pPr>
      <w:r>
        <w:rPr>
          <w:rFonts w:eastAsia="MS Mincho;ＭＳ 明朝"/>
          <w:lang w:eastAsia="ja-JP"/>
        </w:rPr>
        <w:t xml:space="preserve">Mike is building cisterns with the six new stoves people. </w:t>
      </w:r>
    </w:p>
    <w:p>
      <w:pPr>
        <w:pStyle w:val="Normal"/>
        <w:spacing w:before="0" w:after="280"/>
        <w:rPr>
          <w:rFonts w:eastAsia="MS Mincho;ＭＳ 明朝"/>
          <w:lang w:eastAsia="ja-JP"/>
        </w:rPr>
      </w:pPr>
      <w:r>
        <w:rPr>
          <w:rFonts w:eastAsia="MS Mincho;ＭＳ 明朝"/>
          <w:lang w:eastAsia="ja-JP"/>
        </w:rPr>
        <w:t>We have a nice room with a double bed and a desk, near enough to the creek to hear it rushing by soothingly, day and night. So far the mosquitoes haven’t been too bad, and the food has been quite good. I have a lot of paperwork to do, and loose ends to tie up here, and although a week seems like a long time, it may not be enough. There’s talk of going to Bassar tomorrow for the annual ignam harvest festival.</w:t>
      </w:r>
    </w:p>
    <w:p>
      <w:pPr>
        <w:pStyle w:val="Normal"/>
        <w:spacing w:before="0" w:after="280"/>
        <w:rPr>
          <w:rFonts w:eastAsia="MS Mincho;ＭＳ 明朝"/>
          <w:lang w:eastAsia="ja-JP"/>
        </w:rPr>
      </w:pPr>
      <w:r>
        <w:rPr>
          <w:rFonts w:eastAsia="MS Mincho;ＭＳ 明朝"/>
          <w:lang w:eastAsia="ja-JP"/>
        </w:rPr>
        <w:t>As we tied up our lives before leaving the States, so we are doing here, but with a very slim chance of ever returning here to visit or to live. I realize that I enjoy “wrapping up the show”—that feeling of organized finality, putting aside another neat tidy portion of life, well-wrapped and presentable, and behind glass. I like taking a breather, free of all worries, then getting to work on something new, with a fresh clean slate.</w:t>
      </w:r>
    </w:p>
    <w:p>
      <w:pPr>
        <w:pStyle w:val="Normal"/>
        <w:spacing w:before="0" w:after="280"/>
        <w:rPr>
          <w:rFonts w:eastAsia="MS Mincho;ＭＳ 明朝"/>
          <w:lang w:eastAsia="ja-JP"/>
        </w:rPr>
      </w:pPr>
      <w:r>
        <w:rPr>
          <w:rFonts w:eastAsia="MS Mincho;ＭＳ 明朝"/>
          <w:lang w:eastAsia="ja-JP"/>
        </w:rPr>
        <w:t xml:space="preserve">Finally had dinner at the Phoenicien in Lome. It’s a Lebanese restaurant. We went with a Dutch woman and a Belgian woman, both from Dapaong, belatedly celebrating Mike’s birthday. The food was superb. </w:t>
      </w:r>
    </w:p>
    <w:p>
      <w:pPr>
        <w:pStyle w:val="Normal"/>
        <w:spacing w:before="0" w:after="280"/>
        <w:rPr>
          <w:rFonts w:eastAsia="MS Mincho;ＭＳ 明朝"/>
          <w:lang w:eastAsia="ja-JP"/>
        </w:rPr>
      </w:pPr>
      <w:r>
        <w:rPr>
          <w:rFonts w:eastAsia="MS Mincho;ＭＳ 明朝"/>
          <w:lang w:eastAsia="ja-JP"/>
        </w:rPr>
        <w:t>The Grand Marche area of Lome is extremely crowded, with many times too many vendors for the available space. Certain areas are off limits, and there are restrictions on vendors to reduce traffic blockage. As we headed to our hotel on foot one evening, we entered a wide street completely filled with vendors and their small low tables of goods. They’d been creeping forward all day, as new women came looking for space to sell, and now there remained a space barely wide enough for one car at a time to squeeze through. So a jam had resulted, with several cars honking madly and vying for passage. We were just ready to make for another cleared street when a series of shrieks and yells erupted. Like the Red Sea parting before us, suddenly the road was clear. The women had seen policemen running to come clear them away, and they had grabbed their little tables quickly, to avoid having them tipped over by the law. In their wake lay fish, pepper, salt, and other casualties, like a gourmet shipwreck. But everyone was laughing and giggling and the policemen helped pick up the slimy, sandy fish!</w:t>
      </w:r>
    </w:p>
    <w:p>
      <w:pPr>
        <w:pStyle w:val="Normal"/>
        <w:spacing w:before="0" w:after="280"/>
        <w:rPr>
          <w:rFonts w:eastAsia="MS Mincho;ＭＳ 明朝"/>
          <w:lang w:eastAsia="ja-JP"/>
        </w:rPr>
      </w:pPr>
      <w:r>
        <w:rPr>
          <w:rFonts w:eastAsia="MS Mincho;ＭＳ 明朝"/>
          <w:lang w:eastAsia="ja-JP"/>
        </w:rPr>
        <w:t>Mon, Sep 7, 1987</w:t>
        <w:tab/>
        <w:t>Pagala</w:t>
      </w:r>
    </w:p>
    <w:p>
      <w:pPr>
        <w:pStyle w:val="Normal"/>
        <w:spacing w:before="0" w:after="280"/>
        <w:rPr>
          <w:rFonts w:eastAsia="MS Mincho;ＭＳ 明朝"/>
          <w:lang w:eastAsia="ja-JP"/>
        </w:rPr>
      </w:pPr>
      <w:r>
        <w:rPr>
          <w:rFonts w:eastAsia="MS Mincho;ＭＳ 明朝"/>
          <w:lang w:eastAsia="ja-JP"/>
        </w:rPr>
        <w:t xml:space="preserve">Got a ride to Bassar Sat evening in a PC car. Went to see the annual yam festival, and to see Bassar for the first time. Nestled in rolling green hills, very beautiful. Unfortunately there were dozens of PC folks, all crashing at Andy’s. Bodies and junk and mess everywhere. Wish in a way I hadn’t gone. Not yet feeling well. Still get bad cramps, but only when I walk. Feeling tired and lazy. Ran into many PC folks we’d already said goodbye to. Been trying to maintain the illusion that all will go well after our departure. Instead, we learn that our house is falling apart, Kevin isn’t exactly ingratiating himself to the family, Mr. Tchangana has been transferred, and the person chosen to replace me is timid and meek and speaks terrible French. </w:t>
      </w:r>
    </w:p>
    <w:p>
      <w:pPr>
        <w:pStyle w:val="Normal"/>
        <w:spacing w:before="0" w:after="280"/>
        <w:rPr>
          <w:rFonts w:eastAsia="MS Mincho;ＭＳ 明朝"/>
          <w:lang w:eastAsia="ja-JP"/>
        </w:rPr>
      </w:pPr>
      <w:r>
        <w:rPr>
          <w:rFonts w:eastAsia="MS Mincho;ＭＳ 明朝"/>
          <w:lang w:eastAsia="ja-JP"/>
        </w:rPr>
        <w:t xml:space="preserve">Stage is a drag as always. We had a nice room with double bed, but got kicked out. Had a list of things to accomplish, but everyone’s too busy. </w:t>
      </w:r>
    </w:p>
    <w:p>
      <w:pPr>
        <w:pStyle w:val="Normal"/>
        <w:spacing w:before="0" w:after="280"/>
        <w:rPr>
          <w:rFonts w:eastAsia="MS Mincho;ＭＳ 明朝"/>
          <w:lang w:eastAsia="ja-JP"/>
        </w:rPr>
      </w:pPr>
      <w:r>
        <w:rPr>
          <w:rFonts w:eastAsia="MS Mincho;ＭＳ 明朝"/>
          <w:lang w:eastAsia="ja-JP"/>
        </w:rPr>
        <w:t>Wed, Sep 9</w:t>
        <w:tab/>
        <w:t>Pagala</w:t>
      </w:r>
    </w:p>
    <w:p>
      <w:pPr>
        <w:pStyle w:val="Normal"/>
        <w:spacing w:before="0" w:after="280"/>
        <w:rPr>
          <w:rFonts w:eastAsia="MS Mincho;ＭＳ 明朝"/>
          <w:lang w:eastAsia="ja-JP"/>
        </w:rPr>
      </w:pPr>
      <w:r>
        <w:rPr>
          <w:rFonts w:eastAsia="MS Mincho;ＭＳ 明朝"/>
          <w:lang w:eastAsia="ja-JP"/>
        </w:rPr>
        <w:t xml:space="preserve">Yesterday was our third wedding anniversary. We’ve spent all three of them so far in Togo. We brought some white wine from Lome, expecting a private celebration in our room. We didn’t tell hardly anyone. But to our surprise, someone told the cook, and we were presented with a delicious carrot cake with three candles! </w:t>
      </w:r>
    </w:p>
    <w:p>
      <w:pPr>
        <w:pStyle w:val="Normal"/>
        <w:spacing w:before="0" w:after="280"/>
        <w:rPr>
          <w:rFonts w:eastAsia="MS Mincho;ＭＳ 明朝"/>
          <w:lang w:eastAsia="ja-JP"/>
        </w:rPr>
      </w:pPr>
      <w:r>
        <w:rPr>
          <w:rFonts w:eastAsia="MS Mincho;ＭＳ 明朝"/>
          <w:lang w:eastAsia="ja-JP"/>
        </w:rPr>
        <w:t xml:space="preserve">Later we had a singalong under the paillote. Then Mike and I snuck off to sleep in one of the empty rooms with a double bed! </w:t>
      </w:r>
    </w:p>
    <w:p>
      <w:pPr>
        <w:pStyle w:val="Normal"/>
        <w:spacing w:before="0" w:after="280"/>
        <w:rPr>
          <w:rFonts w:eastAsia="MS Mincho;ＭＳ 明朝"/>
          <w:lang w:eastAsia="ja-JP"/>
        </w:rPr>
      </w:pPr>
      <w:r>
        <w:rPr>
          <w:rFonts w:eastAsia="MS Mincho;ＭＳ 明朝"/>
          <w:lang w:eastAsia="ja-JP"/>
        </w:rPr>
        <w:t>I’ve been feeling headachy lately, with a general feeling of sluggishness and malaise. Don’t know if it’s due to inactivity, to the Fansidar, or is psychosomatic.</w:t>
      </w:r>
    </w:p>
    <w:p>
      <w:pPr>
        <w:pStyle w:val="Normal"/>
        <w:spacing w:before="0" w:after="280"/>
        <w:rPr>
          <w:rFonts w:eastAsia="MS Mincho;ＭＳ 明朝"/>
          <w:lang w:eastAsia="ja-JP"/>
        </w:rPr>
      </w:pPr>
      <w:r>
        <w:rPr>
          <w:rFonts w:eastAsia="MS Mincho;ＭＳ 明朝"/>
          <w:lang w:eastAsia="ja-JP"/>
        </w:rPr>
        <w:t>Sun, Sep 20, 1987</w:t>
      </w:r>
    </w:p>
    <w:p>
      <w:pPr>
        <w:pStyle w:val="Normal"/>
        <w:spacing w:before="0" w:after="280"/>
        <w:rPr>
          <w:rFonts w:eastAsia="MS Mincho;ＭＳ 明朝"/>
          <w:lang w:eastAsia="ja-JP"/>
        </w:rPr>
      </w:pPr>
      <w:r>
        <w:rPr>
          <w:rFonts w:eastAsia="MS Mincho;ＭＳ 明朝"/>
          <w:lang w:eastAsia="ja-JP"/>
        </w:rPr>
        <w:t>We’re at the airport in Abidjan, Ivory Coast. We left Lome two hours ago, arrived here one hour ago, and if all goes well we’ll soon board an Air Iberia flight for Madrid and Paris. It’s been a busy, but thankfully not a hectic, week. We had enough time to get everything done, and to our delight nothing went wrong. I did develop a cold a few days ago though, which has made me tired and crabby. I’ve also got my fear of flying. I popped a Benadryl, which will hopefully both clear my head a bit and put me to sleep on the plane. I’ve been popping altogether too many pills these days, with birth control, vitamins, chloroquine, Fansidar, iodoquinol, and now decongestant, aspirin, and antihistamine! But I did have a clean stool sample for the first time in about four months.</w:t>
      </w:r>
    </w:p>
    <w:p>
      <w:pPr>
        <w:pStyle w:val="Normal"/>
        <w:spacing w:before="0" w:after="280"/>
        <w:rPr>
          <w:rFonts w:eastAsia="MS Mincho;ＭＳ 明朝"/>
          <w:lang w:eastAsia="ja-JP"/>
        </w:rPr>
      </w:pPr>
      <w:r>
        <w:rPr>
          <w:rFonts w:eastAsia="MS Mincho;ＭＳ 明朝"/>
          <w:lang w:eastAsia="ja-JP"/>
        </w:rPr>
        <w:t xml:space="preserve">Syd Bliss invited us to his house for lunch today. Leslie is staying there, and made a delicious salad with blue cheese and bacon. Then they DROVE us to the airport. It was very reassuring to have people there to talk with, esp. Syd, who knows the Lome airport routine well. It’s a bit of a zoo, but not too had. It did start raining hard, which gave me a bit of a scare, but by the time we boarded it had pretty much stopped. No magic boarding ramps here—you slog out through the puddles and climb the stairs. A very interesting mix of people in both airports. Every skin shade from bright white to jet black. Lots of money and fancy clothes. </w:t>
      </w:r>
    </w:p>
    <w:p>
      <w:pPr>
        <w:pStyle w:val="Normal"/>
        <w:spacing w:before="0" w:after="280"/>
        <w:rPr>
          <w:rFonts w:eastAsia="MS Mincho;ＭＳ 明朝"/>
          <w:lang w:eastAsia="ja-JP"/>
        </w:rPr>
      </w:pPr>
      <w:r>
        <w:rPr>
          <w:rFonts w:eastAsia="MS Mincho;ＭＳ 明朝"/>
          <w:lang w:eastAsia="ja-JP"/>
        </w:rPr>
        <w:t xml:space="preserve">Had a good seat on the way here, with lots of leg room. No windows, but as it’s night, that’s OK. </w:t>
      </w:r>
    </w:p>
    <w:p>
      <w:pPr>
        <w:pStyle w:val="Normal"/>
        <w:spacing w:before="0" w:after="280"/>
        <w:rPr>
          <w:rFonts w:eastAsia="MS Mincho;ＭＳ 明朝"/>
          <w:lang w:eastAsia="ja-JP"/>
        </w:rPr>
      </w:pPr>
      <w:r>
        <w:rPr>
          <w:rFonts w:eastAsia="MS Mincho;ＭＳ 明朝"/>
          <w:lang w:eastAsia="ja-JP"/>
        </w:rPr>
        <w:t>Things I will miss:</w:t>
      </w:r>
    </w:p>
    <w:p>
      <w:pPr>
        <w:pStyle w:val="Normal"/>
        <w:spacing w:before="0" w:after="280"/>
        <w:rPr>
          <w:rFonts w:eastAsia="MS Mincho;ＭＳ 明朝"/>
          <w:lang w:eastAsia="ja-JP"/>
        </w:rPr>
      </w:pPr>
      <w:r>
        <w:rPr>
          <w:rFonts w:eastAsia="MS Mincho;ＭＳ 明朝"/>
          <w:lang w:eastAsia="ja-JP"/>
        </w:rPr>
        <w:t>Feeling appreciated and part of a community</w:t>
      </w:r>
    </w:p>
    <w:p>
      <w:pPr>
        <w:pStyle w:val="Normal"/>
        <w:spacing w:before="0" w:after="280"/>
        <w:rPr>
          <w:rFonts w:eastAsia="MS Mincho;ＭＳ 明朝"/>
          <w:lang w:eastAsia="ja-JP"/>
        </w:rPr>
      </w:pPr>
      <w:r>
        <w:rPr>
          <w:rFonts w:eastAsia="MS Mincho;ＭＳ 明朝"/>
          <w:lang w:eastAsia="ja-JP"/>
        </w:rPr>
        <w:t>Hospitality and feeling welcome</w:t>
      </w:r>
    </w:p>
    <w:p>
      <w:pPr>
        <w:pStyle w:val="Normal"/>
        <w:spacing w:before="0" w:after="280"/>
        <w:rPr>
          <w:rFonts w:eastAsia="MS Mincho;ＭＳ 明朝"/>
          <w:lang w:eastAsia="ja-JP"/>
        </w:rPr>
      </w:pPr>
      <w:r>
        <w:rPr>
          <w:rFonts w:eastAsia="MS Mincho;ＭＳ 明朝"/>
          <w:lang w:eastAsia="ja-JP"/>
        </w:rPr>
        <w:t>Resourcefulness of people</w:t>
      </w:r>
    </w:p>
    <w:p>
      <w:pPr>
        <w:pStyle w:val="Normal"/>
        <w:spacing w:before="0" w:after="280"/>
        <w:rPr>
          <w:rFonts w:eastAsia="MS Mincho;ＭＳ 明朝"/>
          <w:lang w:eastAsia="ja-JP"/>
        </w:rPr>
      </w:pPr>
      <w:r>
        <w:rPr>
          <w:rFonts w:eastAsia="MS Mincho;ＭＳ 明朝"/>
          <w:lang w:eastAsia="ja-JP"/>
        </w:rPr>
        <w:t>Camaraderie among villagers</w:t>
      </w:r>
    </w:p>
    <w:p>
      <w:pPr>
        <w:pStyle w:val="Normal"/>
        <w:spacing w:before="0" w:after="280"/>
        <w:rPr>
          <w:rFonts w:eastAsia="MS Mincho;ＭＳ 明朝"/>
          <w:lang w:eastAsia="ja-JP"/>
        </w:rPr>
      </w:pPr>
      <w:r>
        <w:rPr>
          <w:rFonts w:eastAsia="MS Mincho;ＭＳ 明朝"/>
          <w:lang w:eastAsia="ja-JP"/>
        </w:rPr>
        <w:t>Handicaps and fous accepted</w:t>
      </w:r>
    </w:p>
    <w:p>
      <w:pPr>
        <w:pStyle w:val="Normal"/>
        <w:spacing w:before="0" w:after="280"/>
        <w:rPr>
          <w:rFonts w:eastAsia="MS Mincho;ＭＳ 明朝"/>
          <w:lang w:eastAsia="ja-JP"/>
        </w:rPr>
      </w:pPr>
      <w:r>
        <w:rPr>
          <w:rFonts w:eastAsia="MS Mincho;ＭＳ 明朝"/>
          <w:lang w:eastAsia="ja-JP"/>
        </w:rPr>
        <w:t>Things I won’t miss:</w:t>
      </w:r>
    </w:p>
    <w:p>
      <w:pPr>
        <w:pStyle w:val="Normal"/>
        <w:spacing w:before="0" w:after="280"/>
        <w:rPr>
          <w:rFonts w:eastAsia="MS Mincho;ＭＳ 明朝"/>
          <w:lang w:eastAsia="ja-JP"/>
        </w:rPr>
      </w:pPr>
      <w:r>
        <w:rPr>
          <w:rFonts w:eastAsia="MS Mincho;ＭＳ 明朝"/>
          <w:lang w:eastAsia="ja-JP"/>
        </w:rPr>
        <w:t>Men harassing woman</w:t>
      </w:r>
    </w:p>
    <w:p>
      <w:pPr>
        <w:pStyle w:val="Normal"/>
        <w:spacing w:before="0" w:after="280"/>
        <w:rPr>
          <w:rFonts w:eastAsia="MS Mincho;ＭＳ 明朝"/>
          <w:lang w:eastAsia="ja-JP"/>
        </w:rPr>
      </w:pPr>
      <w:r>
        <w:rPr>
          <w:rFonts w:eastAsia="MS Mincho;ＭＳ 明朝"/>
          <w:lang w:eastAsia="ja-JP"/>
        </w:rPr>
        <w:t>Being on display, catcalled, stared at</w:t>
      </w:r>
    </w:p>
    <w:p>
      <w:pPr>
        <w:pStyle w:val="Normal"/>
        <w:spacing w:before="0" w:after="280"/>
        <w:rPr>
          <w:rFonts w:eastAsia="MS Mincho;ＭＳ 明朝"/>
          <w:lang w:eastAsia="ja-JP"/>
        </w:rPr>
      </w:pPr>
      <w:r>
        <w:rPr>
          <w:rFonts w:eastAsia="MS Mincho;ＭＳ 明朝"/>
          <w:lang w:eastAsia="ja-JP"/>
        </w:rPr>
        <w:t>Always being asked for things; suspecting people’s motives, creates distance, sours friendships, makes you gunshy (once burned twice shy)</w:t>
      </w:r>
    </w:p>
    <w:p>
      <w:pPr>
        <w:pStyle w:val="Normal"/>
        <w:spacing w:before="0" w:after="280"/>
        <w:rPr>
          <w:rFonts w:eastAsia="MS Mincho;ＭＳ 明朝"/>
          <w:lang w:eastAsia="ja-JP"/>
        </w:rPr>
      </w:pPr>
      <w:r>
        <w:rPr>
          <w:rFonts w:eastAsia="MS Mincho;ＭＳ 明朝"/>
          <w:lang w:eastAsia="ja-JP"/>
        </w:rPr>
        <w:t>Stereotypes (all Americans are lazy, weak, rich, need servants, have connections and power)</w:t>
      </w:r>
    </w:p>
    <w:p>
      <w:pPr>
        <w:pStyle w:val="Normal"/>
        <w:spacing w:before="0" w:after="280"/>
        <w:rPr>
          <w:rFonts w:eastAsia="MS Mincho;ＭＳ 明朝"/>
          <w:lang w:eastAsia="ja-JP"/>
        </w:rPr>
      </w:pPr>
      <w:r>
        <w:rPr>
          <w:rFonts w:eastAsia="MS Mincho;ＭＳ 明朝"/>
          <w:lang w:eastAsia="ja-JP"/>
        </w:rPr>
        <w:t>People butting in, assuming you need help, not asking</w:t>
      </w:r>
    </w:p>
    <w:p>
      <w:pPr>
        <w:pStyle w:val="Normal"/>
        <w:spacing w:before="0" w:after="280"/>
        <w:rPr>
          <w:rFonts w:eastAsia="MS Mincho;ＭＳ 明朝"/>
          <w:lang w:eastAsia="ja-JP"/>
        </w:rPr>
      </w:pPr>
      <w:r>
        <w:rPr>
          <w:rFonts w:eastAsia="MS Mincho;ＭＳ 明朝"/>
          <w:lang w:eastAsia="ja-JP"/>
        </w:rPr>
        <w:t>Sense of repression; can’t question authority</w:t>
      </w:r>
    </w:p>
    <w:p>
      <w:pPr>
        <w:pStyle w:val="Normal"/>
        <w:spacing w:before="0" w:after="280"/>
        <w:rPr>
          <w:rFonts w:eastAsia="MS Mincho;ＭＳ 明朝"/>
          <w:lang w:eastAsia="ja-JP"/>
        </w:rPr>
      </w:pPr>
      <w:r>
        <w:rPr>
          <w:rFonts w:eastAsia="MS Mincho;ＭＳ 明朝"/>
          <w:lang w:eastAsia="ja-JP"/>
        </w:rPr>
        <w:t>Children fending for themselves; feels like neglect</w:t>
      </w:r>
    </w:p>
    <w:p>
      <w:pPr>
        <w:pStyle w:val="Normal"/>
        <w:spacing w:before="0" w:after="280"/>
        <w:rPr>
          <w:rFonts w:eastAsia="MS Mincho;ＭＳ 明朝"/>
          <w:lang w:eastAsia="ja-JP"/>
        </w:rPr>
      </w:pPr>
      <w:r>
        <w:rPr>
          <w:rFonts w:eastAsia="MS Mincho;ＭＳ 明朝"/>
          <w:lang w:eastAsia="ja-JP"/>
        </w:rPr>
        <w:t>Feeling single out for teasing about my personal life, appearance, habits</w:t>
      </w:r>
    </w:p>
    <w:p>
      <w:pPr>
        <w:pStyle w:val="Normal"/>
        <w:spacing w:before="0" w:after="280"/>
        <w:rPr>
          <w:rFonts w:eastAsia="MS Mincho;ＭＳ 明朝"/>
          <w:lang w:eastAsia="ja-JP"/>
        </w:rPr>
      </w:pPr>
      <w:r>
        <w:rPr>
          <w:rFonts w:eastAsia="MS Mincho;ＭＳ 明朝"/>
          <w:lang w:eastAsia="ja-JP"/>
        </w:rPr>
        <w:t>Mothers teaching kids to say “Yovo, Yovo”</w:t>
      </w:r>
    </w:p>
    <w:p>
      <w:pPr>
        <w:pStyle w:val="Normal"/>
        <w:spacing w:before="0" w:after="280"/>
        <w:rPr>
          <w:rFonts w:eastAsia="MS Mincho;ＭＳ 明朝"/>
          <w:lang w:eastAsia="ja-JP"/>
        </w:rPr>
      </w:pPr>
      <w:r>
        <w:rPr>
          <w:rFonts w:eastAsia="MS Mincho;ＭＳ 明朝"/>
          <w:lang w:eastAsia="ja-JP"/>
        </w:rPr>
        <w:t>People not listening or taking direction, saying they understand when they don’t</w:t>
      </w:r>
    </w:p>
    <w:p>
      <w:pPr>
        <w:pStyle w:val="Normal"/>
        <w:spacing w:before="0" w:after="280"/>
        <w:rPr>
          <w:rFonts w:eastAsia="MS Mincho;ＭＳ 明朝"/>
          <w:lang w:eastAsia="ja-JP"/>
        </w:rPr>
      </w:pPr>
      <w:r>
        <w:rPr>
          <w:rFonts w:eastAsia="MS Mincho;ＭＳ 明朝"/>
          <w:lang w:eastAsia="ja-JP"/>
        </w:rPr>
        <w:t>People lying or being misleading</w:t>
      </w:r>
    </w:p>
    <w:p>
      <w:pPr>
        <w:pStyle w:val="Normal"/>
        <w:spacing w:before="0" w:after="280"/>
        <w:rPr/>
      </w:pPr>
      <w:r>
        <w:rPr>
          <w:rFonts w:eastAsia="MS Mincho;ＭＳ 明朝"/>
          <w:lang w:eastAsia="ja-JP"/>
        </w:rPr>
        <w:t>(scan611)</w:t>
      </w:r>
    </w:p>
    <w:p>
      <w:pPr>
        <w:pStyle w:val="Normal"/>
        <w:spacing w:before="0" w:after="280"/>
        <w:rPr>
          <w:rFonts w:eastAsia="MS Mincho;ＭＳ 明朝"/>
          <w:lang w:eastAsia="ja-JP"/>
        </w:rPr>
      </w:pPr>
      <w:r>
        <w:rPr>
          <w:rFonts w:eastAsia="MS Mincho;ＭＳ 明朝"/>
          <w:lang w:eastAsia="ja-JP"/>
        </w:rPr>
      </w:r>
    </w:p>
    <w:p>
      <w:pPr>
        <w:pStyle w:val="Normal"/>
        <w:spacing w:before="0" w:after="280"/>
        <w:rPr>
          <w:rFonts w:eastAsia="MS Mincho;ＭＳ 明朝"/>
          <w:lang w:eastAsia="ja-JP"/>
        </w:rPr>
      </w:pPr>
      <w:r>
        <w:rPr>
          <w:rFonts w:eastAsia="MS Mincho;ＭＳ 明朝"/>
          <w:lang w:eastAsia="ja-JP"/>
        </w:rPr>
        <w:t>------</w:t>
      </w:r>
    </w:p>
    <w:p>
      <w:pPr>
        <w:pStyle w:val="Normal"/>
        <w:spacing w:before="0" w:after="280"/>
        <w:rPr>
          <w:rFonts w:eastAsia="MS Mincho;ＭＳ 明朝"/>
          <w:lang w:eastAsia="ja-JP"/>
        </w:rPr>
      </w:pPr>
      <w:r>
        <w:rPr>
          <w:rFonts w:eastAsia="MS Mincho;ＭＳ 明朝"/>
          <w:lang w:eastAsia="ja-JP"/>
        </w:rPr>
        <w:t>From Dave Goodrich:</w:t>
      </w:r>
    </w:p>
    <w:p>
      <w:pPr>
        <w:pStyle w:val="Normal"/>
        <w:spacing w:before="0" w:after="280"/>
        <w:rPr>
          <w:rFonts w:eastAsia="MS Mincho;ＭＳ 明朝"/>
          <w:lang w:eastAsia="ja-JP"/>
        </w:rPr>
      </w:pPr>
      <w:r>
        <w:rPr>
          <w:rFonts w:cs="Helvetica" w:ascii="Helvetica" w:hAnsi="Helvetica"/>
          <w:color w:val="444950"/>
          <w:sz w:val="20"/>
          <w:szCs w:val="20"/>
          <w:shd w:fill="F1F0F0" w:val="clear"/>
        </w:rPr>
        <w:t>I don’t trust memory completely, but this is what I can recall. I remember we got to the port for Timbuktu, and learned we had to take a vehicle into Timbuktu itself. We got on some kind of truck. We were nervous about the time it would take to get into Timbuktu and back. Stories we had heard from previous volunteers and warnings not to miss the boat. I remember getting into Timbuktu, it being very windy with dust in the air, seeing mud buildings, and deciding we had better just get on the next thing heading back. Moments later the vehicle appeared, we jumped aboard so that we wouldn’t miss our boat. So I remember only being able to claim that we made it to Timbuktu but literally turned around with barely a glance at the town. When we got back to the boat, it was still being loaded. We had time. I remember ducking into a Touareg tent, very low to the ground, and having some tea while a man showed me some goods for sale. We were told there would be a horn sounding for a 10 minute warning. I ended up buying a pretty cool lock, and I believe a knife with a leather handle and sheath. The horn sounded so I figured I had time to finish paying and drinking the rounds of tea. Im thinking you and Mike were in the tent with me. When we stepped out into the light the boat it already pulled away, and in panic we had to hail a canoe to paddle us out to the river boat. That’s how it comes to me. I also remember lying on the roof of that riverboat, watching the stars swivel back and forth (you couldn’t sense or feel the boat changing orientation on the river).</w:t>
      </w:r>
    </w:p>
    <w:p>
      <w:pPr>
        <w:pStyle w:val="Normal"/>
        <w:spacing w:before="0" w:after="280"/>
        <w:rPr>
          <w:rFonts w:eastAsia="MS Mincho;ＭＳ 明朝"/>
          <w:lang w:eastAsia="ja-JP"/>
        </w:rPr>
      </w:pPr>
      <w:r>
        <w:rPr>
          <w:rFonts w:eastAsia="MS Mincho;ＭＳ 明朝"/>
          <w:lang w:eastAsia="ja-JP"/>
        </w:rPr>
        <w:t>Dave Goodrich song lyrics</w:t>
      </w:r>
    </w:p>
    <w:p>
      <w:pPr>
        <w:pStyle w:val="Normal"/>
        <w:spacing w:before="0" w:after="280"/>
        <w:rPr>
          <w:rFonts w:eastAsia="MS Mincho;ＭＳ 明朝"/>
          <w:lang w:eastAsia="ja-JP"/>
        </w:rPr>
      </w:pPr>
      <w:r>
        <w:rPr>
          <w:rFonts w:eastAsia="MS Mincho;ＭＳ 明朝"/>
          <w:lang w:eastAsia="ja-JP"/>
        </w:rPr>
        <w:t>Steve Frayer comments:</w:t>
      </w:r>
    </w:p>
    <w:p>
      <w:pPr>
        <w:pStyle w:val="Normal"/>
        <w:spacing w:before="0" w:after="280"/>
        <w:rPr>
          <w:rFonts w:eastAsia="MS Mincho;ＭＳ 明朝"/>
          <w:lang w:eastAsia="ja-JP"/>
        </w:rPr>
      </w:pPr>
      <w:r>
        <w:rPr>
          <w:rFonts w:eastAsia="MS Mincho;ＭＳ 明朝"/>
          <w:lang w:eastAsia="ja-JP"/>
        </w:rPr>
        <w:t>Is the book about the emotional impact on me, or Africa’s impact on me? (Both I think.)</w:t>
      </w:r>
    </w:p>
    <w:p>
      <w:pPr>
        <w:pStyle w:val="Normal"/>
        <w:spacing w:before="0" w:after="280"/>
        <w:rPr>
          <w:rFonts w:eastAsia="MS Mincho;ＭＳ 明朝"/>
          <w:lang w:eastAsia="ja-JP"/>
        </w:rPr>
      </w:pPr>
      <w:r>
        <w:rPr>
          <w:rFonts w:eastAsia="MS Mincho;ＭＳ 明朝"/>
          <w:lang w:eastAsia="ja-JP"/>
        </w:rPr>
        <w:t>How does my PC experience affect my views now? How has it affected my life?</w:t>
      </w:r>
    </w:p>
    <w:p>
      <w:pPr>
        <w:pStyle w:val="Normal"/>
        <w:spacing w:before="0" w:after="280"/>
        <w:rPr>
          <w:rFonts w:eastAsia="MS Mincho;ＭＳ 明朝"/>
          <w:lang w:eastAsia="ja-JP"/>
        </w:rPr>
      </w:pPr>
      <w:r>
        <w:rPr>
          <w:rFonts w:eastAsia="MS Mincho;ＭＳ 明朝"/>
          <w:lang w:eastAsia="ja-JP"/>
        </w:rPr>
        <w:t>PC changes you inside more than the world outside.</w:t>
      </w:r>
    </w:p>
    <w:p>
      <w:pPr>
        <w:pStyle w:val="Normal"/>
        <w:spacing w:before="0" w:after="280"/>
        <w:rPr>
          <w:rFonts w:eastAsia="MS Mincho;ＭＳ 明朝"/>
          <w:lang w:eastAsia="ja-JP"/>
        </w:rPr>
      </w:pPr>
      <w:r>
        <w:rPr>
          <w:rFonts w:eastAsia="MS Mincho;ＭＳ 明朝"/>
          <w:lang w:eastAsia="ja-JP"/>
        </w:rPr>
        <w:t xml:space="preserve">For Steve, the value in PC was making connections with people. </w:t>
      </w:r>
    </w:p>
    <w:p>
      <w:pPr>
        <w:pStyle w:val="Normal"/>
        <w:spacing w:before="0" w:after="280"/>
        <w:rPr>
          <w:rFonts w:eastAsia="MS Mincho;ＭＳ 明朝"/>
          <w:lang w:eastAsia="ja-JP"/>
        </w:rPr>
      </w:pPr>
      <w:r>
        <w:rPr>
          <w:rFonts w:eastAsia="MS Mincho;ＭＳ 明朝"/>
          <w:lang w:eastAsia="ja-JP"/>
        </w:rPr>
        <w:t>PC vols are the cheapest political goodwill ambassadors available.</w:t>
      </w:r>
    </w:p>
    <w:p>
      <w:pPr>
        <w:pStyle w:val="Normal"/>
        <w:spacing w:before="0" w:after="280"/>
        <w:rPr>
          <w:rFonts w:eastAsia="MS Mincho;ＭＳ 明朝"/>
          <w:lang w:eastAsia="ja-JP"/>
        </w:rPr>
      </w:pPr>
      <w:r>
        <w:rPr>
          <w:rFonts w:eastAsia="MS Mincho;ＭＳ 明朝"/>
          <w:lang w:eastAsia="ja-JP"/>
        </w:rPr>
        <w:t xml:space="preserve">Carole’s Rwandan stepmom’s comment about PC folks living in poverty rubbing the locals the wrong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34:00Z</dcterms:created>
  <dc:creator>karen</dc:creator>
  <dc:description/>
  <cp:keywords/>
  <dc:language>en-US</dc:language>
  <cp:lastModifiedBy>Karen Story</cp:lastModifiedBy>
  <dcterms:modified xsi:type="dcterms:W3CDTF">2020-08-03T03:02:00Z</dcterms:modified>
  <cp:revision>502</cp:revision>
  <dc:subject/>
  <dc:title/>
</cp:coreProperties>
</file>